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Каварн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Нейково, ЕКАТТЕ 51408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Каварна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нес, </w:t>
      </w:r>
      <w:r>
        <w:rPr>
          <w:rFonts w:cs="Times New Roman" w:ascii="Times New Roman" w:hAnsi="Times New Roman"/>
          <w:sz w:val="26"/>
          <w:szCs w:val="26"/>
        </w:rPr>
        <w:t>25.08</w:t>
      </w:r>
      <w:r>
        <w:rPr>
          <w:rFonts w:cs="Times New Roman" w:ascii="Times New Roman" w:hAnsi="Times New Roman"/>
          <w:sz w:val="26"/>
          <w:szCs w:val="26"/>
          <w:lang w:val="bg-BG"/>
        </w:rPr>
        <w:t>.2016 г. в с. Нейково, община Каварна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АГРИМАКС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ДОМИНИОН ГРЕЙН Б-Я" А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ЕТ "СЛАВИ АТАНАС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КРЕАТИВ АГР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7. АНГЕЛ ДИМИТРОВ НЕЙЧЕВ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ЗАХАРИ ТОМОВ КИРЯ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РЕБЕЛ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СТАНКА ИВАНОВА ГОСПОДИНОВ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"АГРОДЕС А А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"АДМИРАЛ ГРУП 3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"ЕТ"МЛАДЕН Г. ЦВЕТК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"КООПЕРАЦИЯ "АСЕН I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"МАК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АГРОВИТ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АГРОИНТЕРНЕЙШЪНЪЛ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АЛЕКСАНДРИНА НИКОЛОВА НИКО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АЛЕКСАНДЪР МАРИНОВ АНГЕ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ВЕСЕЛИН МИХАЙЛО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ЕМИЛ ИВАНОВ Я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ЕТ "ПЕШО-НИКОЛА ТАШ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ЕТ"АГРОСЕРВИЗ-АНГЕЛ ИЛИ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ЕТ"НАВА - ВАЛЕНТИН ВАСИЛ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ИВАН ВЪЛЧА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ИЗК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КОНЦЕПТ П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КРАСИМИР РУСЧЕВ ЖЕ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ЛИМАН 8 - ЕЛИНА КОЛ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МИЛЕН АТАНАСОВ МИХАЙ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НИКОЛАЙ ЕНЧЕВ КО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ПАНАГ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ПИЕРОН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ПРОЕЛП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РОСА-КЪРЧАНОВ-ПЕХЛИВАНОВ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7. СТАНИСЛАВ АЛЕКСИЕВ ВАСИ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8. СТОЖАН 3Ф12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Нейково, общ. Каварна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13617.41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Нейково, предоставени от комисията по чл. 37в, ал. 1 от ЗСПЗЗ, назначена със заповед № РД-07-01-148/02.08.2016г.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АГРИМАКС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1.9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8, общо площ: 101.9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ДОМИНИОН ГРЕЙН Б-Я" А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54.5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0, общо площ: 154.5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ЕТ "СЛАВИ АТАНАС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487.1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, 2, 4, 6, 7, 8, 9, 10, 11, 12, 14, 15, 16, 5, 24, 27, 29, общо площ: 10487.1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КРЕАТИВ АГР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.8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9, общо площ: 19.8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87.77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8, общо площ: 387.77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18.4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3, общо площ: 918.4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АНГЕЛ ДИМИТРОВ НЕЙ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75.61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2, 26, общо площ: 175.61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ЗАХАРИ ТОМОВ КИРЯ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84.2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7, 21, 25, общо площ: 284.2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РЕБЕЛ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73.3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5.7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, общо площ: 879.0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СТАНКА ИВАНОВА ГОСПОДИНОВ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08.8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3, общо площ: 208.8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"АГРОДЕС А А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"АДМИРАЛ ГРУП 3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"ЕТ"МЛАДЕН Г. ЦВЕТК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"КООПЕРАЦИЯ "АСЕН I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"МАК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АГРОВИТ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АГРОИНТЕРНЕЙШЪНЪЛ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АЛЕКСАНДРИНА НИКОЛОВА НИКО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АЛЕКСАНДЪР МАРИНОВ АНГЕ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ВЕСЕЛИН МИХАЙЛО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ЕМИЛ ИВАНОВ Я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ЕТ "ПЕШО-НИКОЛА ТАШ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ЕТ"АГРОСЕРВИЗ-АНГЕЛ ИЛИ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ЕТ"НАВА - ВАЛЕНТИН ВАСИЛ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ИВАН ВЪЛЧА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ИЗК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КОНЦЕПТ П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КРАСИМИР РУСЧЕВ ЖЕ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ЛИМАН 8 - ЕЛИНА КОЛ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МИЛЕН АТАНАСОВ МИХАЙ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НИКОЛАЙ ЕНЧЕВ КО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ПАНАГРО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ПИЕРОН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ПРОЕЛП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РОСА-КЪРЧАНОВ-ПЕХЛИВАНОВ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7. СТАНИСЛАВ АЛЕКСИЕВ ВАСИ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8. СТОЖАН 3Ф12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73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11 еднообразни екземпляра, по един за всяка от страните и един за регистрация в ОСЗ – Кавар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Нейково, ЕКАТТЕ 51408, община Каварна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ИМАКС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ДОМИНИОН ГРЕЙН Б-Я" А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СЛАВИ АТАНАС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48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КООПЕРАТИВ-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8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1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ДИМИТРОВ НЕ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ДИМИТРОВ НЕ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ДИМИТРОВ НЕ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ДИМИТРОВ НЕ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ДИМИТРОВ НЕ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ДИМИТРОВ НЕ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ДИМИТРОВ НЕ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ДИМИТРОВ НЕ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НГЕЛ ДИМИТРОВ НЕ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ХАРИ ТОМ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8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БЕ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7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16.5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НКА ИВАНОВА ГОСПОДИНОВА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НКА ИВАНОВА ГОСПОДИНОВА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НКА ИВАНОВА ГОСПОДИНОВА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НКА ИВАНОВА ГОСПОДИНОВА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НКА ИВАНОВА ГОСПОДИНОВА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НКА ИВАНОВА ГОСПОДИНОВА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НКА ИВАНОВА ГОСПОДИНОВА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АНКА ИВАНОВА ГОСПОДИНОВА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0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12/25.08.2016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6:00Z</dcterms:created>
  <dc:creator>User</dc:creator>
  <dc:description/>
  <dc:language>en-US</dc:language>
  <cp:lastModifiedBy>NEC</cp:lastModifiedBy>
  <dcterms:modified xsi:type="dcterms:W3CDTF">2016-10-25T12:46:00Z</dcterms:modified>
  <cp:revision>2</cp:revision>
  <dc:subject/>
  <dc:title/>
</cp:coreProperties>
</file>