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</w:rPr>
        <w:t>ЗАПОВЕ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РД-07-  9/ 19. 06 .2018г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 w:val="28"/>
          <w:lang w:val="bg-BG"/>
        </w:rPr>
        <w:tab/>
      </w:r>
      <w:r>
        <w:rPr>
          <w:lang w:val="bg-BG"/>
        </w:rPr>
        <w:t>На основание чл.47ж, ал.1 от Правилника за прилагане на Закона за собствеността и ползването на земеделските земи (ППЗСПЗЗ) във връзка със Заповед № РД 46-</w:t>
      </w:r>
      <w:r>
        <w:rPr>
          <w:lang w:val="ru-RU"/>
        </w:rPr>
        <w:t>177</w:t>
      </w:r>
      <w:r>
        <w:rPr>
          <w:lang w:val="bg-BG"/>
        </w:rPr>
        <w:t>/26.0</w:t>
      </w:r>
      <w:r>
        <w:rPr>
          <w:lang w:val="ru-RU"/>
        </w:rPr>
        <w:t>3</w:t>
      </w:r>
      <w:r>
        <w:rPr>
          <w:lang w:val="bg-BG"/>
        </w:rPr>
        <w:t>.2018 г. на Министъра на земеделието, храните и горите, обн., ДВ, бр.</w:t>
      </w:r>
      <w:r>
        <w:rPr>
          <w:lang w:val="ru-RU"/>
        </w:rPr>
        <w:t>35</w:t>
      </w:r>
      <w:r>
        <w:rPr>
          <w:lang w:val="bg-BG"/>
        </w:rPr>
        <w:t xml:space="preserve"> от 24.04.2018 г. и съгласие от Министъра на земеделието, храните и горите за провеждане на Първа тръжна сесия, постъпило с вх. № РД-05-462/15.06.2018г. /изх. №9166-42/12.06.2018г./ във връзка със Заповед № РД-07-01-5/18.06.2018г. за откриване на тръжна процедура, поради допусната техническа греш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ЖД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ИЗМЕНЯМ</w:t>
      </w:r>
      <w:r>
        <w:rPr>
          <w:lang w:val="bg-BG"/>
        </w:rPr>
        <w:t xml:space="preserve"> </w:t>
      </w:r>
      <w:r>
        <w:rPr>
          <w:b/>
          <w:lang w:val="bg-BG"/>
        </w:rPr>
        <w:t>Заповед № РД-07-01-5/18.06.2018г. в част</w:t>
      </w:r>
      <w:r>
        <w:rPr>
          <w:lang w:val="bg-BG"/>
        </w:rPr>
        <w:t xml:space="preserve"> </w:t>
      </w:r>
      <w:r>
        <w:rPr>
          <w:b/>
          <w:lang w:val="en-US"/>
        </w:rPr>
        <w:t>I</w:t>
      </w:r>
      <w:r>
        <w:rPr>
          <w:b/>
          <w:lang w:val="bg-BG"/>
        </w:rPr>
        <w:t>Х График за провеждане на търга, т.3 - за оферти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за </w:t>
      </w:r>
      <w:r>
        <w:rPr>
          <w:b/>
          <w:lang w:val="ru-RU"/>
        </w:rPr>
        <w:t>създаване и отглеждане на трайни насаждения</w:t>
      </w:r>
      <w:r>
        <w:rPr>
          <w:b/>
          <w:lang w:val="bg-BG"/>
        </w:rPr>
        <w:t xml:space="preserve"> за земите на територията на община Добричка, като вместо – 26.06.2018г. от 9,30часа до 12,30ч да се чете 26.07.2018г. от 9,30часа до 12,30ч да се чете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останалата част Заповед № РД-07-01-5/18.06.2018г. остава непроменен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стоящата заповед е неразделна част от Заповед № РД-07-01-5/18.06.2018г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поведта да се обяви на информационното табло на Областна дирекция ”Земеделие“ гр.Добрич, на информационните табла на общинските служби по земеделие и на интернет страница на Областна дирекция ”Земеделие” гр.Добрич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 xml:space="preserve">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</w:p>
    <w:p>
      <w:pPr>
        <w:pStyle w:val="Normal"/>
        <w:ind w:firstLine="7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980" w:hanging="279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ind w:left="1980" w:hanging="279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ind w:left="1980" w:hanging="279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left="1980" w:hanging="279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left="1980" w:hanging="279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left="1980" w:hanging="279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ind w:left="1980" w:hanging="279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Изготвил Сл. Кирова Директор дирекция АПФСДЧР</w:t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lang w:val="de-DE"/>
      </w:rPr>
      <w:t>E-mail:</w:t>
    </w:r>
    <w:r>
      <w:rPr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1430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dobrich/bg/Hom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0:00Z</dcterms:created>
  <dc:creator>NEC</dc:creator>
  <dc:description/>
  <cp:keywords/>
  <dc:language>en-US</dc:language>
  <cp:lastModifiedBy>ODZ-SIS</cp:lastModifiedBy>
  <cp:lastPrinted>2018-06-18T13:49:00Z</cp:lastPrinted>
  <dcterms:modified xsi:type="dcterms:W3CDTF">2018-06-19T13:51:00Z</dcterms:modified>
  <cp:revision>285</cp:revision>
  <dc:subject/>
  <dc:title/>
</cp:coreProperties>
</file>