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ind w:left="56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ind w:left="567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ind w:left="567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tabs>
          <w:tab w:val="clear" w:pos="720"/>
          <w:tab w:val="left" w:pos="3119" w:leader="none"/>
        </w:tabs>
        <w:ind w:left="5670" w:hanging="5387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за физически лица</w:t>
      </w:r>
    </w:p>
    <w:p>
      <w:pPr>
        <w:pStyle w:val="Normal"/>
        <w:tabs>
          <w:tab w:val="clear" w:pos="720"/>
          <w:tab w:val="left" w:pos="3119" w:leader="none"/>
        </w:tabs>
        <w:ind w:left="5670" w:hanging="538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одобрен със заповед  № РД 46-161/21.03.2019 г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ПИС НА ЗАПОВЕД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исаният ……………………………………………………………………………………,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  <w:lang w:val="bg-BG"/>
        </w:rPr>
        <w:t>/име, презиме и фамилия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ЕГН /ЛНЧ или дата на раждане на чужд гражданин/ ………………..……………….………, с постоянен адрес: ……………………………….…………………………………………, лична карта/личен паспорт серия …../, № ………………., издаден/а на ………………. от МВР гр. ………………….,  като ИЗДАТЕЛ на настоящия запис на заповед безусловно се задължавам да платя на Министерството на земеделието, храните и горите, представлявано от директора на Областна дирекция „Земеделие” гр. …………..………….., …………………………… /трите имена/ по сметката на областна дирекция ……………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..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 или на негова заповед, без протест и без разноски, наемната/арендната/ вноска за стопанската ………………………………. година, в размер на 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………..…………… лева ………………………………………………………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bg-BG"/>
        </w:rPr>
        <w:t xml:space="preserve">…………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bg-BG"/>
        </w:rPr>
        <w:t>/словом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оговор №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на следния падеж ………………………………………... /изписва се датата с цифри и думи/.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издаване:………………………./съгласно условията на договора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издаване: 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bg-BG"/>
        </w:rPr>
        <w:t xml:space="preserve">      Подпис на издателя : 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7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;Courier New" w:hAnsi="HebarU;Courier New" w:cs="Hebar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barU;Courier New" w:hAnsi="HebarU;Courier New" w:cs="HebarU;Courier New"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0:00Z</dcterms:created>
  <dc:creator>GUDA</dc:creator>
  <dc:description/>
  <cp:keywords/>
  <dc:language>en-US</dc:language>
  <cp:lastModifiedBy>Zornitca Dimitrova</cp:lastModifiedBy>
  <cp:lastPrinted>2018-03-22T15:24:00Z</cp:lastPrinted>
  <dcterms:modified xsi:type="dcterms:W3CDTF">2019-06-25T13:23:00Z</dcterms:modified>
  <cp:revision>9</cp:revision>
  <dc:subject/>
  <dc:title>Д О Г О В О Р</dc:title>
</cp:coreProperties>
</file>