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</w:t>
      </w:r>
    </w:p>
    <w:p>
      <w:pPr>
        <w:pStyle w:val="Normal"/>
        <w:jc w:val="center"/>
        <w:rPr/>
      </w:pPr>
      <w:r>
        <w:rPr>
          <w:b/>
          <w:lang w:val="bg-BG"/>
        </w:rPr>
        <w:t>на длъжността „главен инспектор”  ГД „АР“ на  ОД „Земеделие” -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rPr/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 xml:space="preserve">декларация по </w:t>
      </w:r>
      <w:r>
        <w:rPr>
          <w:color w:val="000000"/>
          <w:lang w:val="bg-BG"/>
        </w:rPr>
        <w:t>чл.17, ал.3, т.1</w:t>
      </w:r>
      <w:r>
        <w:rPr>
          <w:lang w:val="bg-BG"/>
        </w:rPr>
        <w:t xml:space="preserve"> от НПКПМДСл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 xml:space="preserve">копие от диплом за завършено висше образование, специалност </w:t>
      </w:r>
      <w:r>
        <w:rPr>
          <w:lang w:val="ru-RU"/>
        </w:rPr>
        <w:t>– инженер земеделска техника и технологии;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копие от свидетелство за управление на МПС категория „В“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 xml:space="preserve">да има завършено висше образовани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20"/>
        <w:gridCol w:w="1220"/>
        <w:gridCol w:w="1960"/>
        <w:gridCol w:w="1060"/>
      </w:tblGrid>
      <w:tr>
        <w:trPr>
          <w:trHeight w:val="22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Име, презиме фамилия на кандида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Удостоверяват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>Основание за допускане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ка Христова Пеевс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Дженков Васил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Кирчев Баи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а Иванова Василева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ка Димитрова Миле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Йовев Мари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Допуска до конкурс следните кандидати: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селина Иванова Васи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о конкурс </w:t>
            </w:r>
            <w:r>
              <w:rPr>
                <w:b/>
                <w:u w:val="single"/>
                <w:lang w:val="bg-BG"/>
              </w:rPr>
              <w:t>не се допускат</w:t>
            </w:r>
            <w:r>
              <w:rPr>
                <w:lang w:val="bg-BG"/>
              </w:rPr>
              <w:t xml:space="preserve"> следните кандидат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а Христова Пеевска – несъответствие с мин. специфични изискванията за длъжността обявени в заповед № РД-04-213/10.08.2020 г. специалност – инженер земеделска техника и технологи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асил Дженков Василиев – несъответствие с мин. специфични изискванията за длъжността обявени в заповед № РД-04-213/10.08.2020 г. специалност – инженер земеделска техника и технологи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фан Кирчев Баиров –  несъответствие с мин. специфични изискванията за длъжността обявени в заповед № РД-04-213/10.08.2020 г. степен на завършено образование – Бакалавър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Йорданка Димитрова Милева - несъответствие с мин. специфични изискванията за длъжността обявени в заповед № РД-04-213/10.08.2020 г. степен на завършено образование – Бакалавър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Йовев Маринов - несъответствие с мин. специфични изискванията за длъжността обявени в заповед № РД-04-213/10.08.2020 г. специалност – инженер земеделска техника и технологи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нкурсът ще се проведе чрез решаване на тест, на </w:t>
      </w:r>
      <w:r>
        <w:rPr>
          <w:b/>
          <w:lang w:val="ru-RU"/>
        </w:rPr>
        <w:t xml:space="preserve">31.08.2020 </w:t>
      </w:r>
      <w:r>
        <w:rPr>
          <w:b/>
          <w:lang w:val="bg-BG"/>
        </w:rPr>
        <w:t>г. от 10.00</w:t>
      </w:r>
      <w:r>
        <w:rPr>
          <w:lang w:val="bg-BG"/>
        </w:rPr>
        <w:t xml:space="preserve"> часа в сградата на Областна дирекция „Земеделие” Добрич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Кирил Нинчев</w:t>
        <w:tab/>
        <w:tab/>
        <w:tab/>
        <w:tab/>
        <w:tab/>
        <w:tab/>
        <w:tab/>
        <w:tab/>
        <w:t xml:space="preserve">                Гл. Директор ГД „АР“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>,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9:00Z</dcterms:created>
  <dc:creator>Ministry Of Agriculture and Forestry</dc:creator>
  <dc:description/>
  <cp:keywords/>
  <dc:language>en-US</dc:language>
  <cp:lastModifiedBy>Мария</cp:lastModifiedBy>
  <cp:lastPrinted>2020-08-25T14:38:00Z</cp:lastPrinted>
  <dcterms:modified xsi:type="dcterms:W3CDTF">2020-08-25T11:43:00Z</dcterms:modified>
  <cp:revision>34</cp:revision>
  <dc:subject/>
  <dc:title>Списък на служителите от ОСЗ Област Добрич</dc:title>
</cp:coreProperties>
</file>