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</w:t>
      </w:r>
    </w:p>
    <w:p>
      <w:pPr>
        <w:pStyle w:val="Normal"/>
        <w:jc w:val="center"/>
        <w:rPr/>
      </w:pPr>
      <w:r>
        <w:rPr>
          <w:b/>
          <w:lang w:val="bg-BG"/>
        </w:rPr>
        <w:t>на длъжността „младши експерт” Общинска служба по земеделие Тервел при ОД „Земеделие”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декларация по чл.17, ал.3, т.1 от НПКПМДСл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 xml:space="preserve">копие от диплом за завършено висше образование, специалност </w:t>
      </w:r>
      <w:r>
        <w:rPr>
          <w:lang w:val="ru-RU"/>
        </w:rPr>
        <w:t>агрономство, аграрна икономика, икономика, финанси, мениджмънт, маркетинг, счетоводство.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копие от свидетелство за управление на МПС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, съгласно обявата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пълнолетен български гражданин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поставен под запрещение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осъждан за умишлено престъпление от общ характер на лишаване то свобода;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лишен по съответния ред от правото да заема конкурсната длъжност;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 xml:space="preserve">да има завършено висше образовани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0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20"/>
        <w:gridCol w:w="1700"/>
        <w:gridCol w:w="2313"/>
        <w:gridCol w:w="1050"/>
      </w:tblGrid>
      <w:tr>
        <w:trPr>
          <w:trHeight w:val="13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  <w:lang w:val="ru-RU"/>
              </w:rPr>
              <w:t>Име, презиме фамилия на кандидат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  <w:lang w:val="ru-RU"/>
              </w:rPr>
              <w:t>Удостоверяват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за допускан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алентин Николов Димит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делчо Петров Неделче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аня Веселинова Тодоро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Допуска до конкурс следните кандидати: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 Николов Димит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елчо Петров Недел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ня Веселинова Тодоро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Конкурсът ще се проведе чрез решаване на тест, на </w:t>
      </w:r>
      <w:r>
        <w:rPr>
          <w:b/>
          <w:lang w:val="ru-RU"/>
        </w:rPr>
        <w:t xml:space="preserve">27.03.2020 </w:t>
      </w:r>
      <w:r>
        <w:rPr>
          <w:b/>
          <w:lang w:val="bg-BG"/>
        </w:rPr>
        <w:t>г. от 10.00</w:t>
      </w:r>
      <w:r>
        <w:rPr>
          <w:lang w:val="bg-BG"/>
        </w:rPr>
        <w:t xml:space="preserve"> часа в сградата на Областна дирекция „Земеделие” Добрич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нтервюто с класираните участници ще се проведе на </w:t>
      </w:r>
      <w:r>
        <w:rPr>
          <w:b/>
          <w:lang w:val="bg-BG"/>
        </w:rPr>
        <w:t>27.03.2020г</w:t>
      </w:r>
      <w:r>
        <w:rPr>
          <w:lang w:val="bg-BG"/>
        </w:rPr>
        <w:t>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Славка Кирова</w:t>
        <w:tab/>
        <w:tab/>
        <w:tab/>
        <w:tab/>
        <w:tab/>
        <w:tab/>
        <w:tab/>
        <w:tab/>
        <w:t>Директор Дирекция „АПФСДЧР“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>,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9:00Z</dcterms:created>
  <dc:creator>Ministry Of Agriculture and Forestry</dc:creator>
  <dc:description/>
  <cp:keywords/>
  <dc:language>en-US</dc:language>
  <cp:lastModifiedBy>Мария</cp:lastModifiedBy>
  <cp:lastPrinted>2020-03-13T10:44:00Z</cp:lastPrinted>
  <dcterms:modified xsi:type="dcterms:W3CDTF">2020-03-13T08:52:00Z</dcterms:modified>
  <cp:revision>16</cp:revision>
  <dc:subject/>
  <dc:title>Списък на служителите от ОСЗ Област Добрич</dc:title>
</cp:coreProperties>
</file>