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7.02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собствеността и ползването на земеделските земи, предложение с рег. № 9166-4/14.02.2018 г. от Областна дирекция „Земеделие” – Добрич и одобрен от министъра на земеделието, храните и горите доклад, с рег. № 93-1650/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8-2019 година, находящи се на територията на област Добрич, съгласно списък със свободни имоти, описани в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исъкът на имотите, описани в Приложение № 1, да се обяви в общинските служби по земеделие и Областна дирекция „Земеделие” - Добрич и да се публикува на интернет страницата на Областна дирекция „Земеделие” - Добрич, в срок до 01.03.2018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от Закона за собствеността и ползването на земеделските земи (ЗСПЗЗ)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или части от имоти, които са придобили характеристиката на гора по смисъла на чл. 2, ал. 1 от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ал. 13 и 14 от ЗСПЗЗ и размерът на депозита за участие, ще бъдат определени със заповедта по чл. 47б, ал. 2 от Правилника за прилагане на ЗСПЗЗ, в срок до 31.03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Добрич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МЕН ПОРОЖАНОВ / п /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6:00Z</dcterms:created>
  <dc:creator>ADMINISTRATOR</dc:creator>
  <dc:description/>
  <cp:keywords/>
  <dc:language>en-US</dc:language>
  <cp:lastModifiedBy>Krasimira Todorova</cp:lastModifiedBy>
  <cp:lastPrinted>2018-02-16T11:05:00Z</cp:lastPrinted>
  <dcterms:modified xsi:type="dcterms:W3CDTF">2018-02-28T13:08:00Z</dcterms:modified>
  <cp:revision>3</cp:revision>
  <dc:subject/>
  <dc:title>ДО</dc:title>
</cp:coreProperties>
</file>