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пуснатите и недопуснатите кандида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длъжността „младши експерт” Общинска служба по земеделие гр. Балчик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 „Земеделие” Добрич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І. Таблица за преценка на представените документи от кандидатит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Изисквани документи от кандидатите за длъжността, съгласно обявата: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автобиография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декларация по чл.17, ал.2, т.1 от НПКДС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диплом за завършено висше образование, степен професионален бакалавър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документи за др. квалификация 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свидетелство за управление на МПС, категория „В“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2. Изисквания към качествата на кандидатите за длъжността, съгласно обявата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пълнолетен български гражданин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а не е поставен под запрещение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а не е осъждан за умишлено престъпление от общ характер на лишаване то свобода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а не е лишен по съответния ред от правото да заема конкурсната длъжност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а има завършено висше образование – специалност – агрономство, аграрна икономика, икономика, финанси, публична администрация, стопанска администрация, бизнес администрация, счетоводсто, ветеринарна медицина, зооинженер, инженер, информационни технологии</w:t>
      </w:r>
    </w:p>
    <w:tbl>
      <w:tblPr>
        <w:tblW w:w="96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549"/>
        <w:gridCol w:w="1641"/>
        <w:gridCol w:w="3017"/>
        <w:gridCol w:w="1069"/>
        <w:gridCol w:w="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  <w:r>
              <w:rPr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ме, презиме</w:t>
            </w:r>
            <w:r>
              <w:rPr>
                <w:sz w:val="18"/>
                <w:szCs w:val="18"/>
                <w:lang w:val="bg-BG"/>
              </w:rPr>
              <w:t xml:space="preserve"> фамилия на канди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едставени</w:t>
            </w:r>
            <w:r>
              <w:rPr>
                <w:sz w:val="18"/>
                <w:szCs w:val="18"/>
                <w:lang w:val="bg-BG"/>
              </w:rPr>
              <w:t xml:space="preserve"> ли са всички документи, които се изискват според обява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Удостоверяват</w:t>
            </w:r>
            <w:r>
              <w:rPr>
                <w:sz w:val="18"/>
                <w:szCs w:val="18"/>
                <w:lang w:val="bg-BG"/>
              </w:rPr>
              <w:t xml:space="preserve"> ли представените документи съответствие на кандидата с обявените минимални специфични изисквания за длъжност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нова</w:t>
            </w:r>
            <w:r>
              <w:rPr>
                <w:sz w:val="18"/>
                <w:szCs w:val="18"/>
                <w:lang w:val="bg-BG"/>
              </w:rPr>
              <w:t>ние за допускане</w:t>
            </w:r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/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Славена Костова Стефан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Зорница Росенова Гоче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Ваня Строимирова Спас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Нели Атанасова Иван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>ІІ. Въз основа на преценката конкурсната комисия реш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пуска до конкурс </w:t>
      </w:r>
    </w:p>
    <w:tbl>
      <w:tblPr>
        <w:tblW w:w="968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3"/>
      </w:tblGrid>
      <w:tr>
        <w:trPr>
          <w:trHeight w:val="310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Славена Костова Стефанова</w:t>
            </w:r>
          </w:p>
        </w:tc>
      </w:tr>
      <w:tr>
        <w:trPr>
          <w:trHeight w:val="310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Зорница Росенова Гочева</w:t>
            </w:r>
          </w:p>
        </w:tc>
      </w:tr>
      <w:tr>
        <w:trPr>
          <w:trHeight w:val="310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Ваня Строимирова Спасов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допуска до конкурс:</w:t>
      </w:r>
    </w:p>
    <w:p>
      <w:pPr>
        <w:pStyle w:val="Normal"/>
        <w:rPr>
          <w:lang w:val="bg-BG"/>
        </w:rPr>
      </w:pPr>
      <w:r>
        <w:rPr>
          <w:lang w:val="bg-BG"/>
        </w:rPr>
        <w:t>Нели Атанасова Иванова</w:t>
      </w:r>
      <w:r>
        <w:rPr>
          <w:sz w:val="22"/>
          <w:szCs w:val="22"/>
          <w:lang w:val="bg-BG"/>
        </w:rPr>
        <w:t xml:space="preserve"> – </w:t>
      </w:r>
      <w:r>
        <w:rPr>
          <w:lang w:val="bg-BG"/>
        </w:rPr>
        <w:t>не притежава специалност на висше образование съгласно заложените изисквания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онкурсът ще се проведе чрез решаване на тест на </w:t>
      </w:r>
      <w:r>
        <w:rPr>
          <w:b/>
          <w:lang w:val="ru-RU"/>
        </w:rPr>
        <w:t>25</w:t>
      </w:r>
      <w:r>
        <w:rPr>
          <w:b/>
          <w:lang w:val="bg-BG"/>
        </w:rPr>
        <w:t>.10.2017г. от 1</w:t>
      </w:r>
      <w:r>
        <w:rPr>
          <w:b/>
          <w:lang w:val="ru-RU"/>
        </w:rPr>
        <w:t>0,</w:t>
      </w:r>
      <w:r>
        <w:rPr>
          <w:b/>
          <w:lang w:val="bg-BG"/>
        </w:rPr>
        <w:t>3</w:t>
      </w:r>
      <w:r>
        <w:rPr>
          <w:b/>
          <w:lang w:val="ru-RU"/>
        </w:rPr>
        <w:t>0</w:t>
      </w:r>
      <w:r>
        <w:rPr>
          <w:lang w:val="bg-BG"/>
        </w:rPr>
        <w:t xml:space="preserve"> часа в сградата на Областна дирекция „Земеделие” гр. Добрич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Славка Киров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пуснатите и недопуснатите кандида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длъжността „старши експерт” Общинска служба по земеделие Добричка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 „Земеделие” Добрич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І. Таблица за преценка на представените документи от кандидатит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Изисквани документи от кандидатите за длъжността, съгласно обявата: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автобиография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декларация по чл.17, ал.2, т.1 от НПКДС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диплом за завършено висше образование, степен бакалавър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документи за др. квалификация 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свидетелство за управление на МПС, категория „В“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lang w:val="ru-RU"/>
        </w:rPr>
        <w:t xml:space="preserve">копия от документи, удостоверяващи продължителността на професионалния опит или придобития ранг като държавен служител;   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2. Изисквания към качествата на кандидатите за длъжността, съгласно обявата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пълнолетен български гражданин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а не е поставен под запрещение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а не е осъждан за умишлено престъпление от общ характер на лишаване то свобода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а не е лишен по съответния ред от правото да заема конкурсната длъжност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да има завършено висше образование </w:t>
      </w:r>
      <w:r>
        <w:rPr>
          <w:lang w:val="en-US"/>
        </w:rPr>
        <w:t xml:space="preserve">– </w:t>
      </w:r>
      <w:r>
        <w:rPr>
          <w:lang w:val="bg-BG"/>
        </w:rPr>
        <w:t xml:space="preserve">специалност </w:t>
      </w:r>
      <w:r>
        <w:rPr>
          <w:lang w:val="ru-RU"/>
        </w:rPr>
        <w:t>– агрономство, аграрна икономика, икономика, финанси, публична администрация, бизнес администрация, счетоводсто, ветеринарна медицина, зооинженер, инженер, информационни технологии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</w:r>
    </w:p>
    <w:tbl>
      <w:tblPr>
        <w:tblW w:w="96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549"/>
        <w:gridCol w:w="1641"/>
        <w:gridCol w:w="3017"/>
        <w:gridCol w:w="1069"/>
        <w:gridCol w:w="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  <w:r>
              <w:rPr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ме, презиме</w:t>
            </w:r>
            <w:r>
              <w:rPr>
                <w:sz w:val="18"/>
                <w:szCs w:val="18"/>
                <w:lang w:val="bg-BG"/>
              </w:rPr>
              <w:t xml:space="preserve"> фамилия на канди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едставени</w:t>
            </w:r>
            <w:r>
              <w:rPr>
                <w:sz w:val="18"/>
                <w:szCs w:val="18"/>
                <w:lang w:val="bg-BG"/>
              </w:rPr>
              <w:t xml:space="preserve"> ли са всички документи, които се изискват според обява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Удостоверяват</w:t>
            </w:r>
            <w:r>
              <w:rPr>
                <w:sz w:val="18"/>
                <w:szCs w:val="18"/>
                <w:lang w:val="bg-BG"/>
              </w:rPr>
              <w:t xml:space="preserve"> ли представените документи съответствие на кандидата с обявените минимални специфични изисквания за длъжност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нова</w:t>
            </w:r>
            <w:r>
              <w:rPr>
                <w:sz w:val="18"/>
                <w:szCs w:val="18"/>
                <w:lang w:val="bg-BG"/>
              </w:rPr>
              <w:t>ние за допускане</w:t>
            </w:r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/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Галина Павлова Борис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Йорданка Пенева Пантелее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Петя Любомирова Петр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Анелия Канева Петр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Снежана Билянова Добре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lang w:val="bg-BG"/>
              </w:rPr>
              <w:t>Павлина Георгиева Христ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>ІІ. Въз основа на преценката конкурсната комисия реш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пуска до конкурс </w:t>
      </w:r>
    </w:p>
    <w:tbl>
      <w:tblPr>
        <w:tblW w:w="968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3"/>
      </w:tblGrid>
      <w:tr>
        <w:trPr>
          <w:trHeight w:val="310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Галина Павлова Борисова</w:t>
            </w:r>
          </w:p>
        </w:tc>
      </w:tr>
      <w:tr>
        <w:trPr>
          <w:trHeight w:val="310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Йорданка Пенева Пантелеева</w:t>
            </w:r>
          </w:p>
        </w:tc>
      </w:tr>
      <w:tr>
        <w:trPr>
          <w:trHeight w:val="310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Анелия Канева Петрова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Снежана Билянова Добрев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допуска до конкурс:</w:t>
      </w:r>
    </w:p>
    <w:p>
      <w:pPr>
        <w:pStyle w:val="Normal"/>
        <w:rPr>
          <w:lang w:val="bg-BG"/>
        </w:rPr>
      </w:pPr>
      <w:r>
        <w:rPr>
          <w:lang w:val="bg-BG"/>
        </w:rPr>
        <w:t>Петя Любомирова Петрова</w:t>
      </w:r>
      <w:r>
        <w:rPr>
          <w:sz w:val="22"/>
          <w:szCs w:val="22"/>
          <w:lang w:val="bg-BG"/>
        </w:rPr>
        <w:t xml:space="preserve"> – </w:t>
      </w:r>
      <w:r>
        <w:rPr>
          <w:lang w:val="bg-BG"/>
        </w:rPr>
        <w:t>не притежава минималната изискуема степен за завършено висше образование – бакалавъ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авлина Георгиева Христова  - не притежава изискуемия минимален професионален опит по специалността 1 годи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онкурсът ще се проведе чрез решаване на тест на </w:t>
      </w:r>
      <w:r>
        <w:rPr>
          <w:b/>
          <w:lang w:val="ru-RU"/>
        </w:rPr>
        <w:t>25</w:t>
      </w:r>
      <w:r>
        <w:rPr>
          <w:b/>
          <w:lang w:val="bg-BG"/>
        </w:rPr>
        <w:t>.10.2017г. от 1</w:t>
      </w:r>
      <w:r>
        <w:rPr>
          <w:b/>
          <w:lang w:val="ru-RU"/>
        </w:rPr>
        <w:t>0,</w:t>
      </w:r>
      <w:r>
        <w:rPr>
          <w:b/>
          <w:lang w:val="bg-BG"/>
        </w:rPr>
        <w:t>3</w:t>
      </w:r>
      <w:r>
        <w:rPr>
          <w:b/>
          <w:lang w:val="ru-RU"/>
        </w:rPr>
        <w:t>0</w:t>
      </w:r>
      <w:r>
        <w:rPr>
          <w:lang w:val="bg-BG"/>
        </w:rPr>
        <w:t xml:space="preserve"> часа в сградата на Областна дирекция „Земеделие” гр. Добрич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Славка Киро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пуснатите и недопуснатите кандида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длъжността „главен експерт” Общинска служба по земеделие Каварна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 „Земеделие” Добрич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І. Таблица за преценка на представените документи от кандидатите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 Изисквани документи от кандидатите за длъжността, съгласно обявата: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заявление за участие в конкурс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автобиография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декларация по чл.17, ал.2, т.1 от НПКДС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диплом за завършено висше образование, степен бакалавър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документи за др. квалификация 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свидетелство за управление на МПС, категория „В“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lang w:val="ru-RU"/>
        </w:rPr>
        <w:t xml:space="preserve">копия от документи, удостоверяващи продължителността на професионалния опит или придобития ранг като държавен служител;   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2. Изисквания към качествата на кандидатите за длъжността, съгласно обявата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пълнолетен български гражданин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а не е поставен под запрещение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а не е осъждан за умишлено престъпление от общ характер на лишаване то свобода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а не е лишен по съответния ред от правото да заема конкурсната длъжност;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да има завършено висше образование </w:t>
      </w:r>
      <w:r>
        <w:rPr>
          <w:lang w:val="en-US"/>
        </w:rPr>
        <w:t xml:space="preserve">– </w:t>
      </w:r>
      <w:r>
        <w:rPr>
          <w:lang w:val="bg-BG"/>
        </w:rPr>
        <w:t xml:space="preserve">специалност </w:t>
      </w:r>
      <w:r>
        <w:rPr>
          <w:lang w:val="ru-RU"/>
        </w:rPr>
        <w:t>– агрономство, аграрна икономика, икономика, финанси, публична администрация, бизнес администрация, счетоводсто, ветеринарна медицина, зооинженер, инженер, информационни технологии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</w:r>
    </w:p>
    <w:tbl>
      <w:tblPr>
        <w:tblW w:w="96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549"/>
        <w:gridCol w:w="1641"/>
        <w:gridCol w:w="3017"/>
        <w:gridCol w:w="1069"/>
        <w:gridCol w:w="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  <w:r>
              <w:rPr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ме, презиме</w:t>
            </w:r>
            <w:r>
              <w:rPr>
                <w:sz w:val="18"/>
                <w:szCs w:val="18"/>
                <w:lang w:val="bg-BG"/>
              </w:rPr>
              <w:t xml:space="preserve"> фамилия на кандида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едставени</w:t>
            </w:r>
            <w:r>
              <w:rPr>
                <w:sz w:val="18"/>
                <w:szCs w:val="18"/>
                <w:lang w:val="bg-BG"/>
              </w:rPr>
              <w:t xml:space="preserve"> ли са всички документи, които се изискват според обява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>Удостоверяват</w:t>
            </w:r>
            <w:r>
              <w:rPr>
                <w:sz w:val="18"/>
                <w:szCs w:val="18"/>
                <w:lang w:val="bg-BG"/>
              </w:rPr>
              <w:t xml:space="preserve"> ли представените документи съответствие на кандидата с обявените минимални специфични изисквания за длъжност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нова</w:t>
            </w:r>
            <w:r>
              <w:rPr>
                <w:sz w:val="18"/>
                <w:szCs w:val="18"/>
                <w:lang w:val="bg-BG"/>
              </w:rPr>
              <w:t>ние за допускане</w:t>
            </w:r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/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Ивелина Маринова Коле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Ваня Строимирова Спас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Деница Тодорова Лефтер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Галин Йовчев Иван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Росица Димитрова Димитр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Велина Димитрова Симеонова - Георгие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>ІІ. Въз основа на преценката конкурсната комисия реш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пуска до конкурс </w:t>
      </w:r>
    </w:p>
    <w:tbl>
      <w:tblPr>
        <w:tblW w:w="968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3"/>
      </w:tblGrid>
      <w:tr>
        <w:trPr>
          <w:trHeight w:val="310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Ивелина Маринова Колева</w:t>
            </w:r>
          </w:p>
        </w:tc>
      </w:tr>
      <w:tr>
        <w:trPr>
          <w:trHeight w:val="310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Ваня Строимирова Спасова</w:t>
            </w:r>
          </w:p>
        </w:tc>
      </w:tr>
      <w:tr>
        <w:trPr>
          <w:trHeight w:val="310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Галин Йовчев Иванов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Росица Димитрова Димитрова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Велина Димитрова Симеонова - Георгиев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допуска до конкурс:</w:t>
      </w:r>
    </w:p>
    <w:p>
      <w:pPr>
        <w:pStyle w:val="Normal"/>
        <w:rPr>
          <w:lang w:val="bg-BG"/>
        </w:rPr>
      </w:pPr>
      <w:r>
        <w:rPr>
          <w:lang w:val="bg-BG"/>
        </w:rPr>
        <w:t>Деница Тодорова Лефтерова - няма представен документ удостоверяващ валидността и степента на образов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онкурсът ще се проведе чрез решаване на тест на </w:t>
      </w:r>
      <w:r>
        <w:rPr>
          <w:b/>
          <w:lang w:val="ru-RU"/>
        </w:rPr>
        <w:t>25</w:t>
      </w:r>
      <w:r>
        <w:rPr>
          <w:b/>
          <w:lang w:val="bg-BG"/>
        </w:rPr>
        <w:t>.10.2017г. от 1</w:t>
      </w:r>
      <w:r>
        <w:rPr>
          <w:b/>
          <w:lang w:val="ru-RU"/>
        </w:rPr>
        <w:t>0,</w:t>
      </w:r>
      <w:r>
        <w:rPr>
          <w:b/>
          <w:lang w:val="bg-BG"/>
        </w:rPr>
        <w:t>3</w:t>
      </w:r>
      <w:r>
        <w:rPr>
          <w:b/>
          <w:lang w:val="ru-RU"/>
        </w:rPr>
        <w:t>0</w:t>
      </w:r>
      <w:r>
        <w:rPr>
          <w:lang w:val="bg-BG"/>
        </w:rPr>
        <w:t xml:space="preserve"> часа в сградата на Областна дирекция „Земеделие” гр. Добрич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Славка Киро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32">
    <w:name w:val="search32"/>
    <w:qFormat/>
    <w:rPr>
      <w:shd w:fill="EBBE51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7:00Z</dcterms:created>
  <dc:creator>Ministry Of Agriculture and Forestry</dc:creator>
  <dc:description/>
  <cp:keywords/>
  <dc:language>en-US</dc:language>
  <cp:lastModifiedBy>Мария</cp:lastModifiedBy>
  <cp:lastPrinted>2017-10-09T15:17:00Z</cp:lastPrinted>
  <dcterms:modified xsi:type="dcterms:W3CDTF">2017-10-09T13:07:00Z</dcterms:modified>
  <cp:revision>2</cp:revision>
  <dc:subject/>
  <dc:title/>
</cp:coreProperties>
</file>