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ind w:firstLine="72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41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firstLine="72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-33591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ind w:firstLine="72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Добрич</w:t>
      </w:r>
    </w:p>
    <w:p>
      <w:pPr>
        <w:pStyle w:val="Heading"/>
        <w:widowControl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Heading1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П Р О Т О К О Л   №  </w:t>
      </w:r>
      <w:r>
        <w:rPr>
          <w:b/>
          <w:color w:val="000000"/>
          <w:szCs w:val="28"/>
        </w:rPr>
        <w:t>А-1-</w:t>
      </w:r>
      <w:r>
        <w:rPr>
          <w:b/>
          <w:szCs w:val="28"/>
        </w:rPr>
        <w:t>5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/>
      </w:pPr>
      <w:r>
        <w:rPr>
          <w:lang w:val="ru-RU"/>
        </w:rPr>
        <w:t xml:space="preserve">Днес, </w:t>
      </w:r>
      <w:r>
        <w:rPr>
          <w:lang w:val="bg-BG"/>
        </w:rPr>
        <w:t>06.08.2019</w:t>
      </w:r>
      <w:r>
        <w:rPr>
          <w:lang w:val="ru-RU"/>
        </w:rPr>
        <w:t xml:space="preserve"> г. от 10,30 ч. и 7.08.2019 г. от 9,30 ч. в гр. Добрич, ул. “Независимост” № 5, на основание чл. 47к, ал. 7 и чл. 47к, ал. 3 от ППЗСПЗЗ, Заповед РД-04-63/26.06.2019 г. на Директора на ОД “Земеделие”, гр. Добрич</w:t>
      </w:r>
      <w:r>
        <w:rPr>
          <w:lang w:val="bg-BG"/>
        </w:rPr>
        <w:t>,</w:t>
      </w:r>
      <w:r>
        <w:rPr>
          <w:lang w:val="ru-RU"/>
        </w:rPr>
        <w:t xml:space="preserve"> обявена в местен ежедневник – в-к “Нова Добруджанска трибуна”, бр. 112  от 27.06.2019 г.,</w:t>
      </w:r>
      <w:r>
        <w:rPr>
          <w:color w:val="FF6600"/>
          <w:lang w:val="ru-RU"/>
        </w:rPr>
        <w:t xml:space="preserve"> </w:t>
      </w:r>
      <w:r>
        <w:rPr>
          <w:lang w:val="ru-RU"/>
        </w:rPr>
        <w:t xml:space="preserve">се проведе Първа тръжна сесия с тайно наддаване, за отдаване под аренда за отглеждане на едногодишни полски култури за срок от пет стопански години на свободните земеделски земи от ДПФ в </w:t>
      </w:r>
      <w:r>
        <w:rPr>
          <w:lang w:val="bg-BG"/>
        </w:rPr>
        <w:t xml:space="preserve">Община </w:t>
      </w:r>
      <w:r>
        <w:rPr>
          <w:lang w:val="ru-RU"/>
        </w:rPr>
        <w:t xml:space="preserve">Тервел, Област Добрич </w:t>
      </w:r>
      <w:r>
        <w:rPr>
          <w:lang w:val="bg-BG"/>
        </w:rPr>
        <w:t>за стопанската 2019/2020 година</w:t>
      </w:r>
      <w:r>
        <w:rPr>
          <w:lang w:val="ru-RU"/>
        </w:rPr>
        <w:t xml:space="preserve"> от тръжна комисия, определена със Заповед № РД-04-89/29.07.2019 г., в състав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 </w:t>
      </w:r>
      <w:r>
        <w:rPr>
          <w:lang w:val="ru-RU"/>
        </w:rPr>
        <w:t xml:space="preserve">Кирил Велинов Нинчев – Главен директор ГД »АР» </w:t>
      </w:r>
      <w:r>
        <w:rPr>
          <w:lang w:val="bg-BG"/>
        </w:rPr>
        <w:t>в ОД „Зе</w:t>
      </w:r>
      <w:r>
        <w:rPr>
          <w:lang w:val="ru-RU"/>
        </w:rPr>
        <w:t>меделие” гр.Добрич;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Членове: </w:t>
      </w:r>
      <w:r>
        <w:rPr>
          <w:lang w:val="ru-RU"/>
        </w:rPr>
        <w:t>1.</w:t>
      </w:r>
      <w:r>
        <w:rPr>
          <w:b/>
          <w:lang w:val="ru-RU"/>
        </w:rPr>
        <w:t xml:space="preserve"> </w:t>
      </w:r>
      <w:r>
        <w:rPr>
          <w:lang w:val="bg-BG"/>
        </w:rPr>
        <w:t>Славка Бончева Бобева-Кирова – Директор дирекция „АПФСДЧР“   в ОД „Зе</w:t>
      </w:r>
      <w:r>
        <w:rPr>
          <w:lang w:val="ru-RU"/>
        </w:rPr>
        <w:t>меделие” гр.Добрич;</w:t>
      </w:r>
      <w:r>
        <w:rPr>
          <w:lang w:val="bg-BG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              </w:t>
      </w:r>
      <w:r>
        <w:rPr>
          <w:lang w:val="ru-RU"/>
        </w:rPr>
        <w:t>2.</w:t>
      </w:r>
      <w:r>
        <w:rPr>
          <w:lang w:val="bg-BG"/>
        </w:rPr>
        <w:t xml:space="preserve"> Веселин Иванов Овчаров – гл. експерт  в ГД  „Аграрно  развитие” в ОД „Зе</w:t>
      </w:r>
      <w:r>
        <w:rPr>
          <w:lang w:val="ru-RU"/>
        </w:rPr>
        <w:t>меделие” гр.Добрич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3. Анелия Канева Пеева - ст. експерт  в ГД  „Аграрно  развитие” в ОД „Зе</w:t>
      </w:r>
      <w:r>
        <w:rPr>
          <w:lang w:val="ru-RU"/>
        </w:rPr>
        <w:t>меделие” гр.Добрич;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bg-BG"/>
        </w:rPr>
        <w:tab/>
        <w:t xml:space="preserve">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С приемо-предавателен протокол от 29.07.2019</w:t>
      </w:r>
      <w:r>
        <w:rPr>
          <w:lang w:val="ru-RU"/>
        </w:rPr>
        <w:t xml:space="preserve"> г</w:t>
      </w:r>
      <w:r>
        <w:rPr>
          <w:lang w:val="bg-BG"/>
        </w:rPr>
        <w:t xml:space="preserve">. на Председателя на тръжната комисия са предадени входящ регистър и 356 бр. запечатани пликове със заявления за участие в търг с тайно наддаване за отдаване </w:t>
      </w:r>
      <w:r>
        <w:rPr>
          <w:lang w:val="ru-RU"/>
        </w:rPr>
        <w:t xml:space="preserve">под аренда за отглеждане на едногодишни полски култури за срок от пет стопански години на свободните земеделски земи от ДПФ, от които 126 бр.  за  </w:t>
      </w:r>
      <w:r>
        <w:rPr>
          <w:lang w:val="bg-BG"/>
        </w:rPr>
        <w:t xml:space="preserve">Община </w:t>
      </w:r>
      <w:r>
        <w:rPr>
          <w:lang w:val="ru-RU"/>
        </w:rPr>
        <w:t>Тервел, Област Добрич</w:t>
      </w:r>
      <w:r>
        <w:rPr>
          <w:lang w:val="bg-BG"/>
        </w:rPr>
        <w:t>, както следва:</w:t>
      </w:r>
    </w:p>
    <w:p>
      <w:pPr>
        <w:pStyle w:val="Normal"/>
        <w:ind w:left="92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19 от 18.07.2019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20 от 18.07.2019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21 от 18.07.2019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22 от 18.07.2019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23 от 18.07.2019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24 от 18.07.2019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25 от 18.07.2019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26 от 18.07.2019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27 от 19.07.2019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28 от 19.07.2019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29 от 19.07.2019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30 от 19.07.2019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31 от 19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40 от 22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41 от 22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42 от 22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43 от 22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44 от 22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45 от 22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46 от 22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49 от 23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50 от 23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51 от 23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52 от 23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53 от 23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54 от 23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56 от 23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57 от 23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58 от 23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59 от 23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70 от 23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75 от 23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102 от 24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103 от 24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104 от 24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105 от 24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106 от 24.07.2019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107 от 24.07.2019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108 от 24.07.2019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109 от 24.07.2019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110 от 24.07.2019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111 от 24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136 от 25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137 от 25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138 от 25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139 от 25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140 от 25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141 от 25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142 от 25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143 от 25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144 от 25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145 от 25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149 от 25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152 от 25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157 от 25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158 от 25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159 от 25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160 от 25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161 от 25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162 от 25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163 от 25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164 от 25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165 от 25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166 от 25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167 от 25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168 от 25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169 от 25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170 от 25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171 от 25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172 от 25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173 от 25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174 от 25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175 от 25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176 от 25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177 от 25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178 от 25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179 от 25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180 от 25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181 от 25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182 от 25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190 от 25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191 от 25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192 от 25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193 от 25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194 от 25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195 от 25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196 от 25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197 от 25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198 от 25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199 от 25.07.2019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вх.№ ТА-200 от 25.07.2019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221 от 26.07.2019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222 от 26.07.2019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223 от 26.07.2019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224 от 26.07.2019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225 от 26.07.2019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226 от 26.07.2019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227 от 26.07.2019 г.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вх.№ ТА-228 от 26.07.2019 г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вх.№ ТА-241 от 26.07.2019 г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вх.№ ТА-242 от 26.07.2019 г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вх.№ ТА-243 от 26.07.2019 г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вх.№ ТА-272 от 26.07.2019 г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вх.№ ТА-273 от 26.07.2019 г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lang w:val="bg-BG"/>
        </w:rPr>
      </w:pPr>
      <w:r>
        <w:rPr>
          <w:lang w:val="bg-BG"/>
        </w:rPr>
        <w:t>вх.№ ТА-274 от 26.07.2019 г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lang w:val="bg-BG"/>
        </w:rPr>
      </w:pPr>
      <w:r>
        <w:rPr>
          <w:lang w:val="bg-BG"/>
        </w:rPr>
        <w:t>вх.№ ТА-275 от 26.07.2019 г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lang w:val="bg-BG"/>
        </w:rPr>
      </w:pPr>
      <w:r>
        <w:rPr>
          <w:lang w:val="bg-BG"/>
        </w:rPr>
        <w:t>вх.№ ТА-276 от 26.07.2019 г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lang w:val="bg-BG"/>
        </w:rPr>
      </w:pPr>
      <w:r>
        <w:rPr>
          <w:lang w:val="bg-BG"/>
        </w:rPr>
        <w:t>вх.№ ТА-277 от 26.07.2019 г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lang w:val="bg-BG"/>
        </w:rPr>
      </w:pPr>
      <w:r>
        <w:rPr>
          <w:lang w:val="bg-BG"/>
        </w:rPr>
        <w:t>вх.№ ТА-278 от 26.07.2019 г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lang w:val="bg-BG"/>
        </w:rPr>
      </w:pPr>
      <w:r>
        <w:rPr>
          <w:lang w:val="bg-BG"/>
        </w:rPr>
        <w:t>вх.№ ТА-288 от 26.07.2019 г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lang w:val="bg-BG"/>
        </w:rPr>
      </w:pPr>
      <w:r>
        <w:rPr>
          <w:lang w:val="bg-BG"/>
        </w:rPr>
        <w:t>вх.№ ТА-289 от 26.07.2019 г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lang w:val="bg-BG"/>
        </w:rPr>
      </w:pPr>
      <w:r>
        <w:rPr>
          <w:lang w:val="bg-BG"/>
        </w:rPr>
        <w:t>вх.№ ТА-290 от 26.07.2019 г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lang w:val="bg-BG"/>
        </w:rPr>
      </w:pPr>
      <w:r>
        <w:rPr>
          <w:lang w:val="bg-BG"/>
        </w:rPr>
        <w:t>вх.№ ТА-291 от 26.07.2019 г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lang w:val="bg-BG"/>
        </w:rPr>
      </w:pPr>
      <w:r>
        <w:rPr>
          <w:lang w:val="bg-BG"/>
        </w:rPr>
        <w:t>вх.№ ТА-292 от 26.07.2019 г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lang w:val="bg-BG"/>
        </w:rPr>
      </w:pPr>
      <w:r>
        <w:rPr>
          <w:lang w:val="bg-BG"/>
        </w:rPr>
        <w:t>вх.№ ТА-296 от 26.07.2019 г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lang w:val="bg-BG"/>
        </w:rPr>
      </w:pPr>
      <w:r>
        <w:rPr>
          <w:lang w:val="bg-BG"/>
        </w:rPr>
        <w:t>вх.№ ТА-297 от 26.07.2019 г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lang w:val="bg-BG"/>
        </w:rPr>
      </w:pPr>
      <w:r>
        <w:rPr>
          <w:lang w:val="bg-BG"/>
        </w:rPr>
        <w:t>вх.№ ТА-298 от 26.07.2019 г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lang w:val="bg-BG"/>
        </w:rPr>
      </w:pPr>
      <w:r>
        <w:rPr>
          <w:lang w:val="bg-BG"/>
        </w:rPr>
        <w:t>вх.№ ТА-299 от 26.07.2019 г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lang w:val="bg-BG"/>
        </w:rPr>
      </w:pPr>
      <w:r>
        <w:rPr>
          <w:lang w:val="bg-BG"/>
        </w:rPr>
        <w:t>вх.№ ТА-300 от 26.07.2019 г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lang w:val="bg-BG"/>
        </w:rPr>
      </w:pPr>
      <w:r>
        <w:rPr>
          <w:lang w:val="bg-BG"/>
        </w:rPr>
        <w:t>вх.№ ТА-306 от 26.07.2019 г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lang w:val="bg-BG"/>
        </w:rPr>
      </w:pPr>
      <w:r>
        <w:rPr>
          <w:lang w:val="bg-BG"/>
        </w:rPr>
        <w:t>вх.№ ТА-313 от 26.07.2019 г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lang w:val="bg-BG"/>
        </w:rPr>
      </w:pPr>
      <w:r>
        <w:rPr>
          <w:lang w:val="bg-BG"/>
        </w:rPr>
        <w:t>вх.№ ТА-314 от 26.07.2019 г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lang w:val="bg-BG"/>
        </w:rPr>
      </w:pPr>
      <w:r>
        <w:rPr>
          <w:lang w:val="bg-BG"/>
        </w:rPr>
        <w:t>вх.№ ТА-315 от 26.07.2019 г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lang w:val="bg-BG"/>
        </w:rPr>
      </w:pPr>
      <w:r>
        <w:rPr>
          <w:lang w:val="bg-BG"/>
        </w:rPr>
        <w:t>вх.№ ТА-332 от 26.07.2019 г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lang w:val="bg-BG"/>
        </w:rPr>
      </w:pPr>
      <w:r>
        <w:rPr>
          <w:lang w:val="bg-BG"/>
        </w:rPr>
        <w:t>вх.№ ТА-333 от 26.07.2019 г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lang w:val="bg-BG"/>
        </w:rPr>
      </w:pPr>
      <w:r>
        <w:rPr>
          <w:lang w:val="bg-BG"/>
        </w:rPr>
        <w:t>вх.№ ТА-336 от 26.07.2019 г.</w:t>
      </w:r>
    </w:p>
    <w:p>
      <w:pPr>
        <w:pStyle w:val="Normal"/>
        <w:ind w:left="92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92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rPr>
          <w:sz w:val="24"/>
          <w:lang w:val="ru-RU"/>
        </w:rPr>
      </w:pPr>
      <w:r>
        <w:rPr>
          <w:sz w:val="24"/>
        </w:rPr>
        <w:t>След извършване на проверка и констатирана редовност на заседанието по подписания присъствен лист на кандидатите, депозирали предложения, и в присъствието на пълния състав на тръжната комисия и заявилите участие кандидати, комисията пристъпи към отваряне на надлежно запечатаните пликове. В присъствието на кандидатите комисията прегледа и обсъди приложените в пликовете документи, като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 О Н С Т А Т И Р А 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9 от 18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Добрин Иванов,</w:t>
      </w:r>
      <w:r>
        <w:rPr>
          <w:lang w:val="bg-BG"/>
        </w:rPr>
        <w:t xml:space="preserve"> с адрес: гр. Тервел, с което се заявява участие в търга за имоти в землището на с. Войниково, общ. Тервел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11911.128.12 – 4 кат. с площ 12,006 дка, предложена цена 11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1911.128.11 – 4 кат. с площ 23,008 дка, предложена цена 11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1911.142.13 – 4 кат. с площ 22,507 дка, предложена цена 10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1911.142.12 – 4 кат. с площ 22,501 дка, предложена цена 10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1911.133.16 – 3 кат. с площ 10,001 дка, предложена цена 8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1911.133.7 – 3 кат. с площ 35,011 дка, предложена цена 9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1911.122.4 – 3 кат. с площ 10,002 дка, предложена цена 11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1911.121.30 – 3 кат. с площ 25,508 дка, предложена цена 11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11911.103.22 – 3 кат. с площ 15,004 дка, предложена цена 112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0 от 18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Петър Хорозов,</w:t>
      </w:r>
      <w:r>
        <w:rPr>
          <w:lang w:val="bg-BG"/>
        </w:rPr>
        <w:t xml:space="preserve"> с адрес: гр. Тервел, </w:t>
      </w:r>
      <w:r>
        <w:rPr>
          <w:b/>
          <w:lang w:val="bg-BG"/>
        </w:rPr>
        <w:t>чрез пълномощник Иван Хорозов</w:t>
      </w:r>
      <w:r>
        <w:rPr>
          <w:lang w:val="bg-BG"/>
        </w:rPr>
        <w:t>, с което се заявява участие в търга за имоти в землището на с. Полк. Савово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65.130.40 – 4 кат. с площ 23,305 дка, предложена цена 7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65.107.16 – 3 кат. с площ 10,427 дка, предложена цена 7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65.107.15 – 3 кат. с площ 10,402 дка, предложена цена 71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2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1 от 18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Петър Хорозов,</w:t>
      </w:r>
      <w:r>
        <w:rPr>
          <w:lang w:val="bg-BG"/>
        </w:rPr>
        <w:t xml:space="preserve"> с адрес: гр. Тервел, </w:t>
      </w:r>
      <w:r>
        <w:rPr>
          <w:b/>
          <w:lang w:val="bg-BG"/>
        </w:rPr>
        <w:t>чрез пълномощник Иван Хорозов</w:t>
      </w:r>
      <w:r>
        <w:rPr>
          <w:lang w:val="bg-BG"/>
        </w:rPr>
        <w:t>, с което се заявява участие в търга за имоти в землището на с. Гуслар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8191.9.30 – 4 кат. с площ 25,007 дка, предложена цена 7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8191.9.29 – 4 кат. с площ 10,006 дка, предложена цена 72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3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2 от 18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Петър Хорозов,</w:t>
      </w:r>
      <w:r>
        <w:rPr>
          <w:lang w:val="bg-BG"/>
        </w:rPr>
        <w:t xml:space="preserve"> с адрес: гр. Тервел, </w:t>
      </w:r>
      <w:r>
        <w:rPr>
          <w:b/>
          <w:lang w:val="bg-BG"/>
        </w:rPr>
        <w:t>чрез пълномощник Иван Хорозов</w:t>
      </w:r>
      <w:r>
        <w:rPr>
          <w:lang w:val="bg-BG"/>
        </w:rPr>
        <w:t>, с което се заявява участие в търга за имоти в землището на с. Мали извор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6334.1.58 – 4 кат. с площ 7,334 дка, предложена цена 7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6334.1.57 – 4 кат. с площ 6,667 дка, предложена цена 7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6334.1.54 – 4 кат. с площ 6,890 дка, предложена цена 7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6334.1.53 – 4 кат. с площ 6,890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46334.1.52 – 4 кат. с площ 6,890 дка, предложена цена 72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4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3 от 18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Петър Хорозов,</w:t>
      </w:r>
      <w:r>
        <w:rPr>
          <w:lang w:val="bg-BG"/>
        </w:rPr>
        <w:t xml:space="preserve"> с адрес: гр. Тервел, </w:t>
      </w:r>
      <w:r>
        <w:rPr>
          <w:b/>
          <w:lang w:val="bg-BG"/>
        </w:rPr>
        <w:t>чрез пълномощник Иван Хорозов</w:t>
      </w:r>
      <w:r>
        <w:rPr>
          <w:lang w:val="bg-BG"/>
        </w:rPr>
        <w:t>, с което се заявява участие в търга за имоти в землището на с. Войниково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1911.128.11 – 4 кат. с площ 23,008 дка, предложена цена 7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1911.128.12 – 4 кат. с площ 12,006 дка, предложена цена 7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1911.122.4 – 3 кат. с площ 10,002 дка, предложена цена 7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1911.121.30 – 3 кат. с площ 25,508 дка, предложена цена 7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1911.103.22 – 3 кат. с площ 15,004 дка, предложена цена 71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5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4 от 18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Петър Хорозов,</w:t>
      </w:r>
      <w:r>
        <w:rPr>
          <w:lang w:val="bg-BG"/>
        </w:rPr>
        <w:t xml:space="preserve"> с адрес: гр. Тервел, </w:t>
      </w:r>
      <w:r>
        <w:rPr>
          <w:b/>
          <w:lang w:val="bg-BG"/>
        </w:rPr>
        <w:t>чрез пълномощник Иван Хорозов</w:t>
      </w:r>
      <w:r>
        <w:rPr>
          <w:lang w:val="bg-BG"/>
        </w:rPr>
        <w:t>, с което се заявява участие в търга за имоти в землището на гр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271.23.17 – 4 кат. с площ 6,403 дка, предложена цена 6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271.23.18 – 4 кат. с площ 6,401 дка, предложена цена 6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271.23.19 – 4 кат. с площ 6,399 дка, предложена цена 6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271.23.23 – 4 кат. с площ 7,688 дка, предложена цена 6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271.23.24 – 4 кат. с площ 7,689 дка, предложена цена 6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271.23.25 – 4 кат. с площ 7,690 дка, предложена цена 6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271.23.26 – 4 кат. с площ 7,688 дка, предложена цена 6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271.52.21 – 3 кат. с площ 9,002 дка, предложена цена 7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271.52.22 – 3 кат. с площ 9,003 дка, предложена цена 7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271.52.23 – 3 кат. с площ 12,185 дка, предложена цена 7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271.59.92 – 4 кат. с площ 12,843 дка, предложена цена 7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271.63.50 – 3 кат. с площ 7,929 дка, предложена цена 6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271.63.51 – 3 кат. с площ 7,932 дка, предложена цена 6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271.63.54 – 3 кат. с площ 7,932 дка, предложена цена 6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271.101.35 – 5 кат. с площ 6.924 дка, предложена цена 6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271.101.36 – 5 кат. с площ 6.921 дка, предложена цена 6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271.103.37 – 5 кат. с площ 6.928 дка, предложена цена 6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271.101.38 – 5 кат. с площ 6.924 дка, предложена цена 6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271.101.39 – 5 кат. с площ 6.923 дка, предложена цена 6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271.105.36 – 4 кат. с площ 6.377 дка, предложена цена 6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271.105.37 – 4 кат. с площ 6.374 дка, предложена цена 6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271.105.38 – 4 кат. с площ 6.376 дка, предложена цена 66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72271.105.39 – 4 кат. с площ 6.377 дка, предложена цена 66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6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5 от 18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Петър Хорозов,</w:t>
      </w:r>
      <w:r>
        <w:rPr>
          <w:lang w:val="bg-BG"/>
        </w:rPr>
        <w:t xml:space="preserve"> с адрес: гр. Тервел, </w:t>
      </w:r>
      <w:r>
        <w:rPr>
          <w:b/>
          <w:lang w:val="bg-BG"/>
        </w:rPr>
        <w:t>чрез пълномощник Иван Хорозов</w:t>
      </w:r>
      <w:r>
        <w:rPr>
          <w:lang w:val="bg-BG"/>
        </w:rPr>
        <w:t>, с което се заявява участие в търга за имоти в землището на с. Безмер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215.1.91 – 4 кат. с площ 7,502 дка, предложена цена 7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215.1.90 – 4 кат. с площ 7,502 дка, предложена цена 7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215.1.83 – 4 кат. с площ 7,581 дка, предложена цена 7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215.1.82 – 4 кат. с площ 7,581 дка, предложена цена 7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215.1.79 – 4 кат. с площ 7,581 дка, предложена цена 7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215.1.78 – 4 кат. с площ 7,581 дка, предложена цена 7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215.1.69 – 4 кат. с площ 7,581 дка, предложена цена 7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215.1.68 – 4 кат. с площ 7,582 дка, предложена цена 7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215.1.66 – 4 кат. с площ 7,581 дка, предложена цена 7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215.1.65 – 4 кат. с площ 7,581 дка, предложена цена 7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215.1.64 – 4 кат. с площ 7,581 дка, предложена цена 7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215.1.63 – 4 кат. с площ 5,571 дка, предложена цена 7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215.1.62 – 4 кат. с площ 5,571 дка, предложена цена 72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7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6 от 18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Петър Хорозов,</w:t>
      </w:r>
      <w:r>
        <w:rPr>
          <w:lang w:val="bg-BG"/>
        </w:rPr>
        <w:t xml:space="preserve"> с адрес: гр. Тервел, </w:t>
      </w:r>
      <w:r>
        <w:rPr>
          <w:b/>
          <w:lang w:val="bg-BG"/>
        </w:rPr>
        <w:t>чрез пълномощник Иван Хорозов</w:t>
      </w:r>
      <w:r>
        <w:rPr>
          <w:lang w:val="bg-BG"/>
        </w:rPr>
        <w:t>, с което се заявява участие в търга за имоти в землището на с. Божан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4916.101.26 – 4 кат. с площ 10,255 дка, предложена цена 7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4916.101.25 – 4 кат. с площ 10,255 дка, предложена цена 7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4916.101.24 – 4 кат. с площ 10,256 дка, предложена цена 7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4916.101.23 – 4 кат. с площ 10,255 дка, предложена цена 7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4916.101.22 – 4 кат. с площ 10,255 дка, предложена цена 7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4916.101.21 – 4 кат. с площ 10,255 дка, предложена цена 7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4916.101.20 – 4 кат. с площ 10,255 дка, предложена цена 73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8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7 от 19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Сейхан Нури,</w:t>
      </w:r>
      <w:r>
        <w:rPr>
          <w:lang w:val="bg-BG"/>
        </w:rPr>
        <w:t xml:space="preserve"> с адрес: с. Каблешково, общ. Тервел, с което се заявява участие в търга за имоти в землището на с. Каблешково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5050.12.2 – 7 кат. с площ 113,286 дка, предложена цена 9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5050.10.40 – 3 кат. с площ 10,152 дка, предложена цена 9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5050.10.39 – 3 кат. с площ 10,152 дка, предложена цена 9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5050.10.27 – 3 кат. с площ 10,152 дка, предложена цена 9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5050.10.26 – 3 кат. с площ 10,152 дка, предложена цена 98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9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8 от 19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Николай Пасков,</w:t>
      </w:r>
      <w:r>
        <w:rPr>
          <w:lang w:val="bg-BG"/>
        </w:rPr>
        <w:t xml:space="preserve"> с адрес: с. Кладенци, общ. Тервел, с което се заявява участие в търга за имоти в землището на с. Нова Камена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1812.8.100 – 3 кат. с площ 10,002 дка, предложена цена 11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1812.8.101 – 3 кат. с площ 10,002 дка, предложена цена 11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1812.4.34 – 4 кат. с площ 25,003 дка, предложена цена 100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0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9 от 19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Николай Пасков,</w:t>
      </w:r>
      <w:r>
        <w:rPr>
          <w:lang w:val="bg-BG"/>
        </w:rPr>
        <w:t xml:space="preserve"> с адрес: с. Кладенци, общ. Тервел, с което се заявява участие в търга за имоти в землището на с. Кладенци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7157.23.15 – 4 кат. с площ 15,003 дка, предложена цена 110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7157.23.14 – 4 кат. с площ 15,003 дка, предложена цена 110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1, неразделна част от настоящия протокол, и изпълнението на изискванията за участие в търга, поради което приема направените предложения за редовни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0 от 19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Николай Пасков,</w:t>
      </w:r>
      <w:r>
        <w:rPr>
          <w:lang w:val="bg-BG"/>
        </w:rPr>
        <w:t xml:space="preserve"> с адрес: с. Кладенци, общ. Тервел, с което се заявява участие в търга за имоти в землището на с. Градница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4037 – 3 кат. с площ 20,997 дка, предложена цена 11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4036 – 3 кат. с площ 21,000 дка, предложена цена 11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4027 – 3 кат. с площ 4,722 дка, предложена цена 11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4026 – 3 кат. с площ 4,722 дка, предложена цена 110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2, неразделна част от настоящия протокол, и изпълнението на изискванията за участие в търга, поради което приема направените предложения за редовни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1 от 19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Николай Пасков,</w:t>
      </w:r>
      <w:r>
        <w:rPr>
          <w:lang w:val="bg-BG"/>
        </w:rPr>
        <w:t xml:space="preserve"> с адрес: с. Кладенци, общ. Тервел, с което се заявява участие в търга за имоти в землището на с. Главанци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4982.5.1 – 4 кат. с площ 437,666 дка, предложена цена 11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4982.7.71 – 4 кат. с площ 14,303 дка, предложена цена 11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4982.7.72 – 4 кат. с площ 14,303 дка, предложена цена 110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3, неразделна част от настоящия протокол, и изпълнението на изискванията за участие в търга, поради което приема направените предложения за редовни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40 от 22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Живко Адамов,</w:t>
      </w:r>
      <w:r>
        <w:rPr>
          <w:lang w:val="bg-BG"/>
        </w:rPr>
        <w:t xml:space="preserve"> с адрес: гр. Варна, с което се заявява участие в търга за имоти в землището на с. Сърнец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0617.22.10 – 3 кат. с площ 11,003 дка, предложена цена 8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0617.18.14 – 5 кат. с площ 20,004 дка, предложена цена 8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0617.18.13 – 5 кат. с площ 29,205 дка, предложена цена 8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0617.18.12 – 4 кат. с площ 10,003 дка, предложена цена 8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0617.17.22 – 5 кат. с площ 13,404 дка, предложена цена 8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0617.17.21 – 5 кат. с площ 11,203 дка, предложена цена 8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0617.16.23 – 5 кат. с площ 3,001 дка, предложена цена 8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0617.16.6 – 5 кат. с площ 12,003 дка, предложена цена 80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70617.22.11 – 3 кат. с площ 13,004 дка, предложена цена 80 лв./дка.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4, неразделна част от настоящия протокол, и изпълнението на изискванията за участие в търга, поради което приема направените предложения за редовни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41 от 22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Живко Адамов,</w:t>
      </w:r>
      <w:r>
        <w:rPr>
          <w:lang w:val="bg-BG"/>
        </w:rPr>
        <w:t xml:space="preserve"> с адрес: гр. Варна, с което се заявява участие в търга за имоти в землището на с. Попгруево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563.28.16 – 6 кат. с площ 110,917 дка, предложена цена 75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5, неразделна част от настоящия протокол, и изпълнението на изискванията за участие в търга, поради което приема направените предложения за редовни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42 от 22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Живко Адамов,</w:t>
      </w:r>
      <w:r>
        <w:rPr>
          <w:lang w:val="bg-BG"/>
        </w:rPr>
        <w:t xml:space="preserve"> с адрес: гр. Варна, с което се заявява участие в търга за имоти в землището на с. Полк. Савово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65.107.15 – 3 кат. с площ 10,402 дка, предложена цена 8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65.107.16 – 3 кат. с площ 10,427 дка, предложена цена 80 лв./дка.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6, неразделна част от настоящия протокол, и изпълнението на изискванията за участие в търга, поради което приема направените предложения за редовни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43 от 22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Живко Адамов,</w:t>
      </w:r>
      <w:r>
        <w:rPr>
          <w:lang w:val="bg-BG"/>
        </w:rPr>
        <w:t xml:space="preserve"> с адрес: гр. Варна, с което се заявява участие в търга за имоти в землището на с. Мали извор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6334.6.48 – 3 кат. с площ 13,012 дка, предложена цена 7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6334.6.47 – 3 кат. с площ 13,010 дка, предложена цена 75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7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44 от 22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Живко Адамов,</w:t>
      </w:r>
      <w:r>
        <w:rPr>
          <w:lang w:val="bg-BG"/>
        </w:rPr>
        <w:t xml:space="preserve"> с адрес: гр. Варна, с което се заявява участие в търга за имоти в землището на с. Кочмар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9127.38.17 – 4 кат. с площ 35,004 дка, предложена цена 75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8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45 от 22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Живко Адамов,</w:t>
      </w:r>
      <w:r>
        <w:rPr>
          <w:lang w:val="bg-BG"/>
        </w:rPr>
        <w:t xml:space="preserve"> с адрес: гр. Варна, с което се заявява участие в търга за имоти в землището на с. Божан, общ. Тервел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4916.101.26 – 4 кат. с площ 10,255 дка, предложена цена 7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4916.101.25 – 4 кат. с площ 10,255 дка, предложена цена 7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4916.101.24 – 4 кат. с площ 10,256 дка, предложена цена 7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4916.101.23 – 4 кат. с площ 10,255 дка, предложена цена 7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4916.101.22 – 4 кат. с площ 10,255 дка, предложена цена 7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4916.101.21 – 4 кат. с площ 10,255 дка, предложена цена 7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4916.101.20 – 4 кат. с площ 10,255 дка, предложена цена 75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9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46 от 22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Живко Адамов,</w:t>
      </w:r>
      <w:r>
        <w:rPr>
          <w:lang w:val="bg-BG"/>
        </w:rPr>
        <w:t xml:space="preserve"> с адрес: гр. Варна, с което се заявява участие в търга за имоти в землището на гр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271.52.23 – 3 кат. с площ 12,185 дка, предложена цена 8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271.52.22 – 3 кат. с площ 9,003 дка, предложена цена 8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271.52.21 – 3 кат. с площ 9,002 дка, предложена цена 8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271.105.39 – 4 кат. с площ 6,377 дка, предложена цена 7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271.105.38 – 4 кат. с площ 6,376 дка, предложена цена 7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271.105.37 – 4 кат. с площ 6,374 дка, предложена цена 7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271.105.36 – 4 кат. с площ 6,377 дка, предложена цена 7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271.101.39 – 5 кат. с площ 6,923 дка, предложена цена 7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271.101.38 – 5 кат. с площ 6,924 дка, предложена цена 7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271.101.37 – 5 кат. с площ 6,928 дка, предложена цена 7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271.101.36 – 5 кат. с площ 6,921 дка, предложена цена 7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271.101.35 – 5 кат. с площ 6,924 дка, предложена цена 75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0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49 от 23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Иван Веселинов,</w:t>
      </w:r>
      <w:r>
        <w:rPr>
          <w:lang w:val="bg-BG"/>
        </w:rPr>
        <w:t xml:space="preserve"> с адрес: гр. Тервел, с което се заявява участие в търга за имоти в землището на с. Орляк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6.14 – 3 кат. с площ 15,003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28.38 – 3 кат. с площ 51,012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6.13 – 3 кат. с площ 15,003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6.12 – 3 кат. с площ 15,002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6.11 – 3 кат. с площ 15,003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67 – 3 кат. с площ 6,002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66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65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64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63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62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58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57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56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55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54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51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26 – 3 кат. с площ 6,001 дка, предложена цена 8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25 – 3 кат. с площ 6,001 дка, предложена цена 8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24 – 3 кат. с площ 6,001 дка, предложена цена 8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23 – 3 кат. с площ 6,001 дка, предложена цена 8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21 – 3 кат. с площ 6,001 дка, предложена цена 8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20 – 3 кат. с площ 6,001 дка, предложена цена 82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имот № 53953.3.219 – 3 кат. с площ 6,001 дка, предложена цена 82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имот № 53953.3.218 – 3 кат. с площ 6,001 дка, предложена цена 82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имот № 53953.3.217 – 3 кат. с площ 6,001 дка, предложена цена 82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имот № 53953.3.216 – 3 кат. с площ 6,001 дка, предложена цена 82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имот № 53953.3.161 – 3 кат. с площ 6,001 дка, предложена цена 74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имот № 53953.3.160 – 3 кат. с площ 6,001 дка, предложена цена 74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имот № 53953.3.158 – 3 кат. с площ 6,001 дка, предложена цена 74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имот № 53953.3.157 – 3 кат. с площ 6,001 дка, предложена цена 74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имот № 53953.3.156 – 3 кат. с площ 6,001 дка, предложена цена 74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имот № 53953.3.155 – 3 кат. с площ 6,001 дка, предложена цена 74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имот № 53953.3.154 – 3 кат. с площ 6,001 дка, предложена цена 74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имот № 53953.3.37 – 3 кат. с площ 6,001 дка, предложена цена 74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имот № 53953.3.36 – 3 кат. с площ 6,001 дка, предложена цена 74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имот № 53953.3.35 – 3 кат. с площ 6,001 дка, предложена цена 74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имот № 53953.3.33 – 3 кат. с площ 6,001 дка, предложена цена 74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имот № 53953.3.32 – 3 кат. с площ 6,001 дка, предложена цена 74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имот № 53953.3.30 – 3 кат. с площ 6,001 дка, предложена цена 74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имот № 53953.3.29 – 3 кат. с площ 6,001 дка, предложена цена 74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имот № 53953.3.28 – 3 кат. с площ 6,001 дка, предложена цена 74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имот № 53953.3.26 – 3 кат. с площ 6,001 дка, предложена цена 74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имот № 53953.3.25 – 3 кат. с площ 6,001 дка, предложена цена 74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имот № 53953.3.24 – 3 кат. с площ 6,001 дка, предложена цена 74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 xml:space="preserve">- имот № 53953.3.19 – 3 кат. с площ 6,001 дка - </w:t>
      </w:r>
      <w:r>
        <w:rPr>
          <w:b/>
          <w:lang w:val="bg-BG"/>
        </w:rPr>
        <w:t>тръжната комисия констатира, че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офертата не е подписана от заявителя, което е в нарушение на раздел </w:t>
      </w:r>
      <w:r>
        <w:rPr>
          <w:b/>
          <w:lang w:val="en-US"/>
        </w:rPr>
        <w:t>II</w:t>
      </w:r>
      <w:r>
        <w:rPr>
          <w:b/>
          <w:lang w:val="bg-BG"/>
        </w:rPr>
        <w:t xml:space="preserve"> от Тръжните условия. Липсата на подпис се приравнява на липса на оферта, поради което на основание чл.47к, ал.1, т.2 от ППЗСПЗЗ заявлението-оферта не е разгледано.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имот № 53953.3.20 – 3 кат. с площ 6,001 дка, предложена цена 74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имот № 53953.3.18 – 3 кат. с площ 6,001 дка, предложена цена 74 лв./дка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- имот № 53953.3.17 – 3 кат. с площ 6,001 дка, предложена цена 74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1, неразделна част от настоящия протокол, и изпълнението на изискванията за участие в търга, поради което приема направените предложения за редовни, с изключение на посочените в черен шрифт.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0 от 23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Иван Веселинов,</w:t>
      </w:r>
      <w:r>
        <w:rPr>
          <w:lang w:val="bg-BG"/>
        </w:rPr>
        <w:t xml:space="preserve"> с адрес: гр. Тервел, с което се заявява участие в търга за имоти в землището на с. Зърнево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1396.3.14 – 3 кат. с площ 8,501 дка, предложена цена 8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1396.3.13 – 3 кат. с площ 8,501 дка, предложена цена 8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1396.2.61 – 3 кат. с площ 8,434 дка, предложена цена 8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1396.2.60 – 3 кат. с площ 8,434 дка, предложена цена 8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1396.2.59 – 3 кат. с площ 8,435 дка, предложена цена 82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1 от 23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Иван Веселинов,</w:t>
      </w:r>
      <w:r>
        <w:rPr>
          <w:lang w:val="bg-BG"/>
        </w:rPr>
        <w:t xml:space="preserve"> с адрес: гр. Тервел, с което се заявява участие в търга за имоти в землището на с. Божан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4916.101.20 – 4 кат. с площ 10,255 дка, предложена цена 8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4916.101.21 – 4 кат. с площ 10,255 дка, предложена цена 8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4916.101.22 – 4 кат. с площ 10,255 дка, предложена цена 8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4916.101.23 – 4 кат. с площ 10,255 дка, предложена цена 8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4916.101.24 – 4 кат. с площ 10,256 дка, предложена цена 8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4916.101.25 – 4 кат. с площ 10,255 дка, предложена цена 86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4916.101.26 – 4 кат. с площ 10,255 дка, предложена цена 86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3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2 от 23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Иван Веселинов,</w:t>
      </w:r>
      <w:r>
        <w:rPr>
          <w:lang w:val="bg-BG"/>
        </w:rPr>
        <w:t xml:space="preserve"> с адрес: гр. Тервел, с което се заявява участие в търга за имоти в землището на гр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271.52.23 – 3 кат. с площ 12,185 дка, предложена цена 8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271.52.22 – 3 кат. с площ 9,003 дка, предложена цена 8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271.52.21 – 3 кат. с площ 9,002 дка, предложена цена 8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271.23.26 – 4 кат. с площ 7,688 дка, предложена цена 8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271.23.25 – 4 кат. с площ 7,690 дка, предложена цена 8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271.23.24 – 4 кат. с площ 7,689 дка, предложена цена 8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271.23.21 – 4 кат. с площ 6,402 дка, предложена цена 7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271.23.20 – 4 кат. с площ 6,401 дка, предложена цена 7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271.23.19 – 4 кат. с площ 6,399 дка, предложена цена 8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271.23.18 – 4 кат. с площ 6,401 дка, предложена цена 8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271.23.17 – 4 кат. с площ 6,403 дка, предложена цена 82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24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3 от 23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Иван Веселинов,</w:t>
      </w:r>
      <w:r>
        <w:rPr>
          <w:lang w:val="bg-BG"/>
        </w:rPr>
        <w:t xml:space="preserve"> с адрес: гр. Тервел, с което се заявява участие в търга за имоти в землището на с. Полк. Савово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65.107.16 – 3 кат. с площ 10,427 дка, предложена цена 9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7265.107.15 – 3 кат. с площ 10,402 дка, предложена цена 93 лв./дк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25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4 от 23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Иван Веселинов,</w:t>
      </w:r>
      <w:r>
        <w:rPr>
          <w:lang w:val="bg-BG"/>
        </w:rPr>
        <w:t xml:space="preserve"> с адрес: гр. Тервел, с което се заявява участие в търга за имоти в землищата на с. Зърнево и с. Честименско, общ. Тервел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b/>
          <w:i/>
          <w:lang w:val="bg-BG"/>
        </w:rPr>
        <w:t xml:space="preserve">Тръжната комисия констатира наличие на оферти за имоти от две различни землища в един плик поради което на основание Раздел </w:t>
      </w:r>
      <w:r>
        <w:rPr>
          <w:b/>
          <w:i/>
          <w:lang w:val="en-US"/>
        </w:rPr>
        <w:t xml:space="preserve">II </w:t>
      </w:r>
      <w:r>
        <w:rPr>
          <w:b/>
          <w:i/>
          <w:lang w:val="bg-BG"/>
        </w:rPr>
        <w:t>от Тръжните условия, утвърдени със Заповед № РД-04-63/26.06.2019 г. на Директора на ОДЗ, гр. Добрич, публикувани във в-к НДТ бр. 112  от 27.06.2019 г. /където изрично е отбелязано, че всички заявления - оферти за имотите за съответното землище, ведно с останалите документи, се депозират в един запечатан плик/ и чл. 47к, ал.1, т.2 от ППЗСПЗЗ офертите не бяха разгледани. Останалите документи, подробно описани в протокол – опис № 26, са неразделна част от настоящия протокол и изпълнението на изискванията за участие в търг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56 от 23.07.2019 г.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Радида“ ООД</w:t>
      </w:r>
      <w:r>
        <w:rPr>
          <w:lang w:val="bg-BG"/>
        </w:rPr>
        <w:t xml:space="preserve"> със седалище и адрес на управление: с. Сърнец, общ. Тервел, представлявано от Росен Караулов, с което се заявява участие в търга за имоти в землището на с. Гуслар, общ. Тервел</w:t>
      </w:r>
    </w:p>
    <w:p>
      <w:pPr>
        <w:pStyle w:val="Normal"/>
        <w:ind w:firstLine="708"/>
        <w:jc w:val="both"/>
        <w:rPr/>
      </w:pPr>
      <w:r>
        <w:rPr>
          <w:lang w:val="bg-BG"/>
        </w:rPr>
        <w:t>- имот № 18191.9.29 – 4 кат. с площ 10,006 дка, предложена цена 90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18191.9.30 – 4 кат. с площ 25,007 дка, предложена цена 90 лв./дк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27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57 от 23.07.2019 г.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Радида“ ООД</w:t>
      </w:r>
      <w:r>
        <w:rPr>
          <w:lang w:val="bg-BG"/>
        </w:rPr>
        <w:t xml:space="preserve"> със седалище и адрес на управление: с. Сърнец, общ. Тервел, представлявано от Росен Караулов, с което се заявява участие в търга за имоти в землището на с. Сърнец, общ. Тервел</w:t>
      </w:r>
    </w:p>
    <w:p>
      <w:pPr>
        <w:pStyle w:val="Normal"/>
        <w:ind w:firstLine="708"/>
        <w:jc w:val="both"/>
        <w:rPr/>
      </w:pPr>
      <w:r>
        <w:rPr>
          <w:lang w:val="bg-BG"/>
        </w:rPr>
        <w:t>- имот № 70617.22.11 – 3 кат. с площ 13,004 дка, предложена цена 90 лв./дка;</w:t>
      </w:r>
    </w:p>
    <w:p>
      <w:pPr>
        <w:pStyle w:val="Normal"/>
        <w:ind w:firstLine="708"/>
        <w:jc w:val="both"/>
        <w:rPr/>
      </w:pPr>
      <w:r>
        <w:rPr>
          <w:lang w:val="bg-BG"/>
        </w:rPr>
        <w:t>- имот № 70617.22.10 – 3 кат. с площ 11,003 дка, предложена цена 90 лв./дка;</w:t>
      </w:r>
    </w:p>
    <w:p>
      <w:pPr>
        <w:pStyle w:val="Normal"/>
        <w:ind w:firstLine="708"/>
        <w:jc w:val="both"/>
        <w:rPr/>
      </w:pPr>
      <w:r>
        <w:rPr>
          <w:lang w:val="bg-BG"/>
        </w:rPr>
        <w:t>- имот № 70617.19.25 – 4 кат. с площ 12,355 дка, предложена цена 90 лв./дка;</w:t>
      </w:r>
    </w:p>
    <w:p>
      <w:pPr>
        <w:pStyle w:val="Normal"/>
        <w:ind w:firstLine="708"/>
        <w:jc w:val="both"/>
        <w:rPr/>
      </w:pPr>
      <w:r>
        <w:rPr>
          <w:lang w:val="bg-BG"/>
        </w:rPr>
        <w:t>- имот № 70617.19.24 – 4 кат. с площ 12,355 дка, предложена цена 90 лв./дка;</w:t>
      </w:r>
    </w:p>
    <w:p>
      <w:pPr>
        <w:pStyle w:val="Normal"/>
        <w:ind w:firstLine="708"/>
        <w:jc w:val="both"/>
        <w:rPr/>
      </w:pPr>
      <w:r>
        <w:rPr>
          <w:lang w:val="bg-BG"/>
        </w:rPr>
        <w:t>- имот № 70617.18.14 – 5 кат. с площ 20,004 дка, предложена цена 90 лв./дка;</w:t>
      </w:r>
    </w:p>
    <w:p>
      <w:pPr>
        <w:pStyle w:val="Normal"/>
        <w:ind w:firstLine="708"/>
        <w:jc w:val="both"/>
        <w:rPr/>
      </w:pPr>
      <w:r>
        <w:rPr>
          <w:lang w:val="bg-BG"/>
        </w:rPr>
        <w:t>- имот № 70617.18.13 – 5 кат. с площ 29,205 дка, предложена цена 90 лв./дка;</w:t>
      </w:r>
    </w:p>
    <w:p>
      <w:pPr>
        <w:pStyle w:val="Normal"/>
        <w:ind w:firstLine="708"/>
        <w:jc w:val="both"/>
        <w:rPr/>
      </w:pPr>
      <w:r>
        <w:rPr>
          <w:lang w:val="bg-BG"/>
        </w:rPr>
        <w:t>- имот № 70617.18.12 – 4 кат. с площ 10,003 дка, предложена цена 90 лв./дка;</w:t>
      </w:r>
    </w:p>
    <w:p>
      <w:pPr>
        <w:pStyle w:val="Normal"/>
        <w:ind w:firstLine="708"/>
        <w:jc w:val="both"/>
        <w:rPr/>
      </w:pPr>
      <w:r>
        <w:rPr>
          <w:lang w:val="bg-BG"/>
        </w:rPr>
        <w:t>- имот № 70617.17.22 – 5 кат. с площ 13,404 дка, предложена цена 90 лв./дка;</w:t>
      </w:r>
    </w:p>
    <w:p>
      <w:pPr>
        <w:pStyle w:val="Normal"/>
        <w:ind w:firstLine="708"/>
        <w:jc w:val="both"/>
        <w:rPr/>
      </w:pPr>
      <w:r>
        <w:rPr>
          <w:lang w:val="bg-BG"/>
        </w:rPr>
        <w:t>- имот № 70617.17.21 – 5 кат. с площ 11,203 дка, предложена цена 90 лв./дка;</w:t>
      </w:r>
    </w:p>
    <w:p>
      <w:pPr>
        <w:pStyle w:val="Normal"/>
        <w:ind w:firstLine="708"/>
        <w:jc w:val="both"/>
        <w:rPr/>
      </w:pPr>
      <w:r>
        <w:rPr>
          <w:lang w:val="bg-BG"/>
        </w:rPr>
        <w:t>- имот № 70617.16.23 – 5 кат. с площ 3,001 дка, предложена цена 90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70617.16.6 – 5 кат. с площ 12,003 дка, предложена цена 90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28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58 от 23.07.2019 г.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Радида“ ООД</w:t>
      </w:r>
      <w:r>
        <w:rPr>
          <w:lang w:val="bg-BG"/>
        </w:rPr>
        <w:t xml:space="preserve"> със седалище и адрес на управление: с. Сърнец, общ. Тервел, представлявано от Росен Караулов, с което се заявява участие в търга за имоти в землището на с. Безмер, общ. Тервел</w:t>
      </w:r>
    </w:p>
    <w:p>
      <w:pPr>
        <w:pStyle w:val="Normal"/>
        <w:ind w:firstLine="708"/>
        <w:jc w:val="both"/>
        <w:rPr/>
      </w:pPr>
      <w:r>
        <w:rPr>
          <w:lang w:val="bg-BG"/>
        </w:rPr>
        <w:t>- имот № 03215.1.91 – 4 кат. с площ 7,502 дка, предложена цена 90 лв./дка;</w:t>
      </w:r>
    </w:p>
    <w:p>
      <w:pPr>
        <w:pStyle w:val="Normal"/>
        <w:ind w:firstLine="708"/>
        <w:jc w:val="both"/>
        <w:rPr/>
      </w:pPr>
      <w:r>
        <w:rPr>
          <w:lang w:val="bg-BG"/>
        </w:rPr>
        <w:t>- имот № 03215.1.90 – 4 кат. с площ 7,502 дка, предложена цена 90 лв./дка;</w:t>
      </w:r>
    </w:p>
    <w:p>
      <w:pPr>
        <w:pStyle w:val="Normal"/>
        <w:ind w:firstLine="708"/>
        <w:jc w:val="both"/>
        <w:rPr/>
      </w:pPr>
      <w:r>
        <w:rPr>
          <w:lang w:val="bg-BG"/>
        </w:rPr>
        <w:t>- имот № 03215.1.83 – 4 кат. с площ 7,581 дка, предложена цена 90 лв./дка;</w:t>
      </w:r>
    </w:p>
    <w:p>
      <w:pPr>
        <w:pStyle w:val="Normal"/>
        <w:ind w:firstLine="708"/>
        <w:jc w:val="both"/>
        <w:rPr/>
      </w:pPr>
      <w:r>
        <w:rPr>
          <w:lang w:val="bg-BG"/>
        </w:rPr>
        <w:t>- имот № 03215.1.82 – 4 кат. с площ 7,581 дка, предложена цена 90 лв./дка;</w:t>
      </w:r>
    </w:p>
    <w:p>
      <w:pPr>
        <w:pStyle w:val="Normal"/>
        <w:ind w:firstLine="708"/>
        <w:jc w:val="both"/>
        <w:rPr/>
      </w:pPr>
      <w:r>
        <w:rPr>
          <w:lang w:val="bg-BG"/>
        </w:rPr>
        <w:t>- имот № 03215.1.79 – 4 кат. с площ 7,581 дка, предложена цена 90 лв./дка;</w:t>
      </w:r>
    </w:p>
    <w:p>
      <w:pPr>
        <w:pStyle w:val="Normal"/>
        <w:ind w:firstLine="708"/>
        <w:jc w:val="both"/>
        <w:rPr/>
      </w:pPr>
      <w:r>
        <w:rPr>
          <w:lang w:val="bg-BG"/>
        </w:rPr>
        <w:t>- имот № 03215.1.78 – 4 кат. с площ 7,581 дка, предложена цена 90 лв./дка;</w:t>
      </w:r>
    </w:p>
    <w:p>
      <w:pPr>
        <w:pStyle w:val="Normal"/>
        <w:ind w:firstLine="708"/>
        <w:jc w:val="both"/>
        <w:rPr/>
      </w:pPr>
      <w:r>
        <w:rPr>
          <w:lang w:val="bg-BG"/>
        </w:rPr>
        <w:t>- имот № 03215.1.69 – 4 кат. с площ 7,581 дка, предложена цена 90 лв./дка;</w:t>
      </w:r>
    </w:p>
    <w:p>
      <w:pPr>
        <w:pStyle w:val="Normal"/>
        <w:ind w:firstLine="708"/>
        <w:jc w:val="both"/>
        <w:rPr/>
      </w:pPr>
      <w:r>
        <w:rPr>
          <w:lang w:val="bg-BG"/>
        </w:rPr>
        <w:t>- имот № 03215.1.68 – 4 кат. с площ 7,582 дка, предложена цена 90 лв./дка;</w:t>
      </w:r>
    </w:p>
    <w:p>
      <w:pPr>
        <w:pStyle w:val="Normal"/>
        <w:ind w:firstLine="708"/>
        <w:jc w:val="both"/>
        <w:rPr/>
      </w:pPr>
      <w:r>
        <w:rPr>
          <w:lang w:val="bg-BG"/>
        </w:rPr>
        <w:t>- имот № 03215.1.66 – 4 кат. с площ 7,581 дка, предложена цена 90 лв./дка;</w:t>
      </w:r>
    </w:p>
    <w:p>
      <w:pPr>
        <w:pStyle w:val="Normal"/>
        <w:ind w:firstLine="708"/>
        <w:jc w:val="both"/>
        <w:rPr/>
      </w:pPr>
      <w:r>
        <w:rPr>
          <w:lang w:val="bg-BG"/>
        </w:rPr>
        <w:t>- имот № 03215.1.65 – 4 кат. с площ 7,581 дка, предложена цена 90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03215.1.64 – 4 кат. с площ 7,581 дка, предложена цена 90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03215.1.63 – 4 кат. с площ 5,571 дка, предложена цена 90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03215.1.62 – 4 кат. с площ 5,571 дка, предложена цена 90 лв./дк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29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59 от 23.07.2019 г.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Радида“ ООД</w:t>
      </w:r>
      <w:r>
        <w:rPr>
          <w:lang w:val="bg-BG"/>
        </w:rPr>
        <w:t xml:space="preserve"> със седалище и адрес на управление: с. Сърнец, общ. Тервел, представлявано от Росен Караулов, с което се заявява участие в търга за имоти в землището на с. Мали извор, общ. Тервел</w:t>
      </w:r>
    </w:p>
    <w:p>
      <w:pPr>
        <w:pStyle w:val="Normal"/>
        <w:ind w:firstLine="708"/>
        <w:jc w:val="both"/>
        <w:rPr/>
      </w:pPr>
      <w:r>
        <w:rPr>
          <w:lang w:val="bg-BG"/>
        </w:rPr>
        <w:t>- имот № 46334.6.47 – 3 кат. с площ 13,010 дка, предложена цена 90 лв./дка;</w:t>
      </w:r>
    </w:p>
    <w:p>
      <w:pPr>
        <w:pStyle w:val="Normal"/>
        <w:ind w:firstLine="708"/>
        <w:jc w:val="both"/>
        <w:rPr/>
      </w:pPr>
      <w:r>
        <w:rPr>
          <w:lang w:val="bg-BG"/>
        </w:rPr>
        <w:t>- имот № 46334.6.48 – 3 кат. с площ 13,012 дка, предложена цена 90 лв./дка;</w:t>
      </w:r>
    </w:p>
    <w:p>
      <w:pPr>
        <w:pStyle w:val="Normal"/>
        <w:ind w:firstLine="708"/>
        <w:jc w:val="both"/>
        <w:rPr/>
      </w:pPr>
      <w:r>
        <w:rPr>
          <w:lang w:val="bg-BG"/>
        </w:rPr>
        <w:t>- имот № 46334.1.58 – 4 кат. с площ 7,334 дка, предложена цена 90 лв./дка;</w:t>
      </w:r>
    </w:p>
    <w:p>
      <w:pPr>
        <w:pStyle w:val="Normal"/>
        <w:ind w:firstLine="708"/>
        <w:jc w:val="both"/>
        <w:rPr/>
      </w:pPr>
      <w:r>
        <w:rPr>
          <w:lang w:val="bg-BG"/>
        </w:rPr>
        <w:t>- имот № 46334.1.57 – 4 кат. с площ 6,667 дка, предложена цена 90 лв./дка;</w:t>
      </w:r>
    </w:p>
    <w:p>
      <w:pPr>
        <w:pStyle w:val="Normal"/>
        <w:ind w:firstLine="708"/>
        <w:jc w:val="both"/>
        <w:rPr/>
      </w:pPr>
      <w:r>
        <w:rPr>
          <w:lang w:val="bg-BG"/>
        </w:rPr>
        <w:t>- имот № 46334.1.54 – 4 кат. с площ 6,890 дка, предложена цена 90 лв./дка;</w:t>
      </w:r>
    </w:p>
    <w:p>
      <w:pPr>
        <w:pStyle w:val="Normal"/>
        <w:ind w:firstLine="708"/>
        <w:jc w:val="both"/>
        <w:rPr/>
      </w:pPr>
      <w:r>
        <w:rPr>
          <w:lang w:val="bg-BG"/>
        </w:rPr>
        <w:t>- имот № 46334.1.53 – 4 кат. с площ 6,890 дка, предложена цена 90 лв./дка;</w:t>
      </w:r>
    </w:p>
    <w:p>
      <w:pPr>
        <w:pStyle w:val="Normal"/>
        <w:ind w:firstLine="708"/>
        <w:jc w:val="both"/>
        <w:rPr/>
      </w:pPr>
      <w:r>
        <w:rPr>
          <w:lang w:val="bg-BG"/>
        </w:rPr>
        <w:t>- имот № 46334.1.52 – 4 кат. с площ 6,890 дка, предложена цена 90 лв./дка;</w:t>
      </w:r>
    </w:p>
    <w:p>
      <w:pPr>
        <w:pStyle w:val="Normal"/>
        <w:ind w:firstLine="708"/>
        <w:jc w:val="both"/>
        <w:rPr/>
      </w:pPr>
      <w:r>
        <w:rPr>
          <w:lang w:val="bg-BG"/>
        </w:rPr>
        <w:t>- имот № 03215.1.68 – 4 кат. с площ 7,582 дка, предложена цена 90 лв./дка;</w:t>
      </w:r>
    </w:p>
    <w:p>
      <w:pPr>
        <w:pStyle w:val="Normal"/>
        <w:ind w:firstLine="708"/>
        <w:jc w:val="both"/>
        <w:rPr/>
      </w:pPr>
      <w:r>
        <w:rPr>
          <w:lang w:val="bg-BG"/>
        </w:rPr>
        <w:t>- имот № 03215.1.66 – 4 кат. с площ 7,581 дка, предложена цена 90 лв./дка;</w:t>
      </w:r>
    </w:p>
    <w:p>
      <w:pPr>
        <w:pStyle w:val="Normal"/>
        <w:ind w:firstLine="708"/>
        <w:jc w:val="both"/>
        <w:rPr/>
      </w:pPr>
      <w:r>
        <w:rPr>
          <w:lang w:val="bg-BG"/>
        </w:rPr>
        <w:t>- имот № 03215.1.65 – 4 кат. с площ 7,581 дка, предложена цена 90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03215.1.64 – 4 кат. с площ 7,581 дка, предложена цена 90 лв./дка;</w:t>
      </w:r>
    </w:p>
    <w:p>
      <w:pPr>
        <w:pStyle w:val="Normal"/>
        <w:ind w:firstLine="708"/>
        <w:jc w:val="both"/>
        <w:rPr/>
      </w:pPr>
      <w:r>
        <w:rPr>
          <w:lang w:val="bg-BG"/>
        </w:rPr>
        <w:t>- имот № 03215.1.63 – 4 кат. с площ 5,571 дка, предложена цена 90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03215.1.62 – 4 кат. с площ 5,571 дка, предложена цена 90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30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70 от 23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Ивелин Иванов</w:t>
      </w:r>
      <w:r>
        <w:rPr>
          <w:lang w:val="bg-BG"/>
        </w:rPr>
        <w:t>, с адрес: гр. Тервел, с което се заявява участие в търга за имоти в землището на гр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271.101.35 – 5 кат. с площ 6,924 дка, предложена цена 9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271.101.36 – 5 кат. с площ 6,921 дка, предложена цена 9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271.101.37 – 5 кат. с площ 6,928 дка, предложена цена 9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271.101.38 – 5 кат. с площ 6,924 дка, предложена цена 9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271.101.39 – 5 кат. с площ 6,923 дка, предложена цена 98 лв./дк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31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75 от 23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Сали Ахмед,</w:t>
      </w:r>
      <w:r>
        <w:rPr>
          <w:lang w:val="bg-BG"/>
        </w:rPr>
        <w:t xml:space="preserve"> с адрес: с. Зърнево, общ. Тервел, </w:t>
      </w:r>
      <w:r>
        <w:rPr>
          <w:b/>
          <w:lang w:val="bg-BG"/>
        </w:rPr>
        <w:t>чрез пълномощник Юнал Хамид</w:t>
      </w:r>
      <w:r>
        <w:rPr>
          <w:lang w:val="bg-BG"/>
        </w:rPr>
        <w:t>, с което се заявява участие в търга за имоти в землището на с. Зърнево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1396.14.20 – 2 кат. с площ 24,003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1396.14.66 – 2 кат. с площ 8,752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1396.14.67 – 2 кат. с площ 8,753 дка, предложена цена 83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32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102 от 24.07.2019 г.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Булгрейн“ ЕООД</w:t>
      </w:r>
      <w:r>
        <w:rPr>
          <w:lang w:val="bg-BG"/>
        </w:rPr>
        <w:t xml:space="preserve"> със седалище и адрес на управление: гр. Добрич, представлявано от Михаил Михалев, </w:t>
      </w:r>
      <w:r>
        <w:rPr>
          <w:b/>
          <w:lang w:val="bg-BG"/>
        </w:rPr>
        <w:t>чрез пълномощник Лидия Николова</w:t>
      </w:r>
      <w:r>
        <w:rPr>
          <w:lang w:val="bg-BG"/>
        </w:rPr>
        <w:t>, с което се заявява участие в търга за имоти в землището на с. Войниково, общ. Тервел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11911.128.12 – 4 кат. с площ 12,006 дка, предложена цена 87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11911.128.11 – 4 кат. с площ 23,008 дка, предложена цена 87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11911.142.13 – 4 кат. с площ 22,507 дка, предложена цена 72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11911.142.12 – 4 кат. с площ 22,501 дка, предложена цена 72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11911.133.16 – 3 кат. с площ 10,001 дка, предложена цена 110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11911.133.7 – 3 кат. с площ 35,011 дка, предложена цена 110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11911.122.4 – 3 кат. с площ 10,002 дка, предложена цена 92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11911.121.30 – 3 кат. с площ 25,508 дка, предложена цена 110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11911.103.22 – 3 кат. с площ 15,004 дка, предложена цена 93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3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103 от 24.07.2019 г.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Булгрейн“ ЕООД</w:t>
      </w:r>
      <w:r>
        <w:rPr>
          <w:lang w:val="bg-BG"/>
        </w:rPr>
        <w:t xml:space="preserve"> със седалище и адрес на управление: гр. Добрич, представлявано от Михаил Михалев, </w:t>
      </w:r>
      <w:r>
        <w:rPr>
          <w:b/>
          <w:lang w:val="bg-BG"/>
        </w:rPr>
        <w:t>чрез пълномощник Лидия Николова</w:t>
      </w:r>
      <w:r>
        <w:rPr>
          <w:lang w:val="bg-BG"/>
        </w:rPr>
        <w:t>, с което се заявява участие в търга за имоти в землището на с. Безмер, общ. Тервел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03215.19.53 – 4 кат. с площ 5,999 дка, предложена цена 102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03215.19.52 – 4 кат. с площ 5,999 дка, предложена цена 102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03215.1.91 – 4 кат. с площ 7,502 дка, предложена цена 102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03215.1.90 – 4 кат. с площ 7,502 дка, предложена цена 102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03215.1.83 – 4 кат. с площ 7,581 дка, предложена цена 102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03215.1.82 – 4 кат. с площ 7,581 дка, предложена цена 102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03215.1.79 – 4 кат. с площ 7,581 дка, предложена цена 102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03215.1.78 – 4 кат. с площ 7,581 дка, предложена цена 102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03215.1.69 – 4 кат. с площ 7,581 дка, предложена цена 102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03215.1.68 – 4 кат. с площ 7,582 дка, предложена цена 102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03215.1.66 – 4 кат. с площ 7,581 дка, предложена цена 102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03215.1.65 – 4 кат. с площ 7,581 дка, предложена цена 102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03215.1.64 – 4 кат. с площ 7,581 дка, предложена цена 102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03215.1.62 – 4 кат. с площ 5,571 дка, предложена цена 102 лв./дка;</w:t>
      </w:r>
    </w:p>
    <w:p>
      <w:pPr>
        <w:pStyle w:val="Normal"/>
        <w:ind w:firstLine="708"/>
        <w:jc w:val="both"/>
        <w:rPr/>
      </w:pPr>
      <w:r>
        <w:rPr>
          <w:lang w:val="bg-BG"/>
        </w:rPr>
        <w:t>- имот № 03215.1.63 – 4 кат. с площ 5,571 дка, предложена цена 102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4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104 от 24.07.2019 г.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Булгрейн“ ЕООД</w:t>
      </w:r>
      <w:r>
        <w:rPr>
          <w:lang w:val="bg-BG"/>
        </w:rPr>
        <w:t xml:space="preserve"> със седалище и адрес на управление: гр. Добрич, представлявано от Михаил Михалев, </w:t>
      </w:r>
      <w:r>
        <w:rPr>
          <w:b/>
          <w:lang w:val="bg-BG"/>
        </w:rPr>
        <w:t>чрез пълномощник Лидия Николова</w:t>
      </w:r>
      <w:r>
        <w:rPr>
          <w:lang w:val="bg-BG"/>
        </w:rPr>
        <w:t>, с което се заявява участие в търга за имоти в землището на с. Главанци, общ. Тервел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14982.4.1 – 4 кат. с площ 461,206 дка, предложена цена 110 лв./дка;</w:t>
      </w:r>
    </w:p>
    <w:p>
      <w:pPr>
        <w:pStyle w:val="Normal"/>
        <w:ind w:firstLine="708"/>
        <w:jc w:val="both"/>
        <w:rPr/>
      </w:pPr>
      <w:r>
        <w:rPr>
          <w:lang w:val="bg-BG"/>
        </w:rPr>
        <w:t>- имот № 14982.5.1 – 4 кат. с площ 437,666 дка, предложена цена 110 лв./дка.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5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105 от 24.07.2019 г.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Булгрейн“ ЕООД</w:t>
      </w:r>
      <w:r>
        <w:rPr>
          <w:lang w:val="bg-BG"/>
        </w:rPr>
        <w:t xml:space="preserve"> със седалище и адрес на управление: гр. Добрич, представлявано от Михаил Михалев, </w:t>
      </w:r>
      <w:r>
        <w:rPr>
          <w:b/>
          <w:lang w:val="bg-BG"/>
        </w:rPr>
        <w:t>чрез пълномощник Лидия Николова</w:t>
      </w:r>
      <w:r>
        <w:rPr>
          <w:lang w:val="bg-BG"/>
        </w:rPr>
        <w:t>, с което се заявява участие в търга за имоти в землището на с. Гуслар, общ. Тервел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18191.9.30 – 4 кат. с площ 25,007 дка, предложена цена 85 лв./дка;</w:t>
      </w:r>
    </w:p>
    <w:p>
      <w:pPr>
        <w:pStyle w:val="Normal"/>
        <w:ind w:firstLine="708"/>
        <w:jc w:val="both"/>
        <w:rPr/>
      </w:pPr>
      <w:r>
        <w:rPr>
          <w:lang w:val="bg-BG"/>
        </w:rPr>
        <w:t>- имот № 18191.9.29 – 4 кат. с площ 10,006 дка, предложена цена 85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6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106 от 24.07.2019 г.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Булгрейн“ ЕООД</w:t>
      </w:r>
      <w:r>
        <w:rPr>
          <w:lang w:val="bg-BG"/>
        </w:rPr>
        <w:t xml:space="preserve"> със седалище и адрес на управление: гр. Добрич, представлявано от Михаил Михалев, </w:t>
      </w:r>
      <w:r>
        <w:rPr>
          <w:b/>
          <w:lang w:val="bg-BG"/>
        </w:rPr>
        <w:t>чрез пълномощник Лидия Николова</w:t>
      </w:r>
      <w:r>
        <w:rPr>
          <w:lang w:val="bg-BG"/>
        </w:rPr>
        <w:t>, с което се заявява участие в търга за имоти в землището на с. Каблешково, общ. Тервел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35050.19.22 – 4 кат. с площ 27,445 дка, предложена цена 78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35050.12.2 – 7 кат. с площ 113,286 дка, предложена цена 67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35050.10.40 – 3 кат. с площ 10,152 дка, предложена цена 107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35050.10.39 – 3 кат. с площ 10,152 дка, предложена цена 107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35050.10.37 – 3 кат. с площ 10,154 дка, предложена цена 107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35050.10.36 – 3 кат. с площ 10,153 дка, предложена цена 107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35050.10.35 – 3 кат. с площ 10,153 дка, предложена цена 107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35050.10.33 – 3 кат. с площ 10,153 дка, предложена цена 107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35050.10.32 – 3 кат. с площ 10,153 дка, предложена цена 107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35050.10.31 – 3 кат. с площ 10,153 дка, предложена цена 107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35050.10.27 – 3 кат. с площ 10,152 дка, предложена цена 107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35050.10.26 – 3 кат. с площ 10,152 дка, предложена цена 107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35050.10.22 – 3 кат. с площ 10,152 дка, предложена цена 107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35050.10.21 – 3 кат. с площ 10,152 дка, предложена цена 107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35050.10.15 – 3 кат. с площ 10,152 дка, предложена цена 107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35050.10.14 – 3 кат. с площ 10,152 дка, предложена цена 107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35050.10.13 – 3 кат. с площ 10,302 дка, предложена цена 107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35050.10.11 – 3 кат. с площ 10,152 дка, предложена цена 107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35050.10.10 – 3 кат. с площ 10,153 дка, предложена цена 107 лв./дка;</w:t>
      </w:r>
    </w:p>
    <w:p>
      <w:pPr>
        <w:pStyle w:val="Normal"/>
        <w:ind w:firstLine="708"/>
        <w:jc w:val="both"/>
        <w:rPr/>
      </w:pPr>
      <w:r>
        <w:rPr>
          <w:lang w:val="bg-BG"/>
        </w:rPr>
        <w:t>- имот № 35050.10.9 – 3 кат. с площ 10,153 дка, предложена цена 107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7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107 от 24.07.2019 г.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Булгрейн“ ЕООД</w:t>
      </w:r>
      <w:r>
        <w:rPr>
          <w:lang w:val="bg-BG"/>
        </w:rPr>
        <w:t xml:space="preserve"> със седалище и адрес на управление: гр. Добрич, представлявано от Михаил Михалев, </w:t>
      </w:r>
      <w:r>
        <w:rPr>
          <w:b/>
          <w:lang w:val="bg-BG"/>
        </w:rPr>
        <w:t>чрез пълномощник Лидия Николова</w:t>
      </w:r>
      <w:r>
        <w:rPr>
          <w:lang w:val="bg-BG"/>
        </w:rPr>
        <w:t>, с което се заявява участие в търга за имоти в землището на с. Полк. Савово, общ. Тервел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57265.107.16 – 3 кат. с площ 10,427 дка, предложена цена 101 лв./дка;</w:t>
      </w:r>
    </w:p>
    <w:p>
      <w:pPr>
        <w:pStyle w:val="Normal"/>
        <w:ind w:firstLine="708"/>
        <w:jc w:val="both"/>
        <w:rPr/>
      </w:pPr>
      <w:r>
        <w:rPr>
          <w:lang w:val="bg-BG"/>
        </w:rPr>
        <w:t>- имот № 57265.107.15 – 3 кат. с площ 10,402 дка, предложена цена 101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8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108 от 24.07.2019 г.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Булгрейн“ ЕООД</w:t>
      </w:r>
      <w:r>
        <w:rPr>
          <w:lang w:val="bg-BG"/>
        </w:rPr>
        <w:t xml:space="preserve"> със седалище и адрес на управление: гр. Добрич, представлявано от Михаил Михалев, </w:t>
      </w:r>
      <w:r>
        <w:rPr>
          <w:b/>
          <w:lang w:val="bg-BG"/>
        </w:rPr>
        <w:t>чрез пълномощник Лидия Николова</w:t>
      </w:r>
      <w:r>
        <w:rPr>
          <w:lang w:val="bg-BG"/>
        </w:rPr>
        <w:t>, с което се заявява участие в търга за имоти в землището на с. Нова Камена, общ. Тервел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51812.8.100 – 3 кат. с площ 10,002 дка, предложена цена 102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51812.4.34 – 4 кат. с площ 25,003 дка, предложена цена 102 лв./дка;</w:t>
      </w:r>
    </w:p>
    <w:p>
      <w:pPr>
        <w:pStyle w:val="Normal"/>
        <w:ind w:firstLine="708"/>
        <w:jc w:val="both"/>
        <w:rPr/>
      </w:pPr>
      <w:r>
        <w:rPr>
          <w:lang w:val="bg-BG"/>
        </w:rPr>
        <w:t>- имот № 51812.8.101 – 3 кат. с площ 10,002 дка, предложена цена 102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9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109 от 24.07.2019 г.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Булгрейн“ ЕООД</w:t>
      </w:r>
      <w:r>
        <w:rPr>
          <w:lang w:val="bg-BG"/>
        </w:rPr>
        <w:t xml:space="preserve"> със седалище и адрес на управление: гр. Добрич, представлявано от Михаил Михалев, </w:t>
      </w:r>
      <w:r>
        <w:rPr>
          <w:b/>
          <w:lang w:val="bg-BG"/>
        </w:rPr>
        <w:t>чрез пълномощник Лидия Николова</w:t>
      </w:r>
      <w:r>
        <w:rPr>
          <w:lang w:val="bg-BG"/>
        </w:rPr>
        <w:t>, с което се заявява участие в търга за имоти в землището на с. Мали извор, общ. Тервел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46334.6.48 – 3 кат. с площ 13,012 дка, предложена цена 95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46334.6.47 – 3 кат. с площ 13,010 дка, предложена цена 95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46334.1.58 – 4 кат. с площ 7,334 дка, предложена цена 95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46334.1.57 – 4 кат. с площ 6,667 дка, предложена цена 95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46334.1.54 – 4 кат. с площ 6,890 дка, предложена цена 95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46334.1.53 – 4 кат. с площ 6,890 дка, предложена цена 95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46334.1.52 – 4 кат. с площ 6,890 дка, предложена цена 95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0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110 от 24.07.2019 г.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Булгрейн“ ЕООД</w:t>
      </w:r>
      <w:r>
        <w:rPr>
          <w:lang w:val="bg-BG"/>
        </w:rPr>
        <w:t xml:space="preserve"> със седалище и адрес на управление: гр. Добрич, представлявано от Михаил Михалев, </w:t>
      </w:r>
      <w:r>
        <w:rPr>
          <w:b/>
          <w:lang w:val="bg-BG"/>
        </w:rPr>
        <w:t>чрез пълномощник Лидия Николова</w:t>
      </w:r>
      <w:r>
        <w:rPr>
          <w:lang w:val="bg-BG"/>
        </w:rPr>
        <w:t>, с което се заявява участие в търга за имоти в землището на с. Сърнец, общ. Тервел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70617.22.11 – 3 кат. с площ 13,004 дка, предложена цена 98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70617.22.10 – 3 кат. с площ 11,003 дка, предложена цена 98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70617.19.25 – 4 кат. с площ 12,355 дка, предложена цена 98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70617.19.24 – 4 кат. с площ 12,355 дка, предложена цена 98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70617.18.14 – 5 кат. с площ 20,004 дка, предложена цена 98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70617.18.13 – 5 кат. с площ 29,205 дка, предложена цена 98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70617.18.12 – 4 кат. с площ 10,003 дка, предложена цена 98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70617.17.22 – 5 кат. с площ 13,404 дка, предложена цена 98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70617.17.21 – 5 кат. с площ 11,203 дка, предложена цена 98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70617.16.3 – 5 кат. с площ 3,001 дка, предложена цена 98 лв./дка;</w:t>
      </w:r>
    </w:p>
    <w:p>
      <w:pPr>
        <w:pStyle w:val="Normal"/>
        <w:ind w:firstLine="708"/>
        <w:jc w:val="both"/>
        <w:rPr/>
      </w:pPr>
      <w:r>
        <w:rPr>
          <w:lang w:val="bg-BG"/>
        </w:rPr>
        <w:t>- имот № 70617.16.6 – 5 кат. с площ 12,003 дка, предложена цена 98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111 от 24.07.2019 г.: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Булгрейн“ ЕООД</w:t>
      </w:r>
      <w:r>
        <w:rPr>
          <w:lang w:val="bg-BG"/>
        </w:rPr>
        <w:t xml:space="preserve"> със седалище и адрес на управление: гр. Добрич, представлявано от Михаил Михалев, </w:t>
      </w:r>
      <w:r>
        <w:rPr>
          <w:b/>
          <w:lang w:val="bg-BG"/>
        </w:rPr>
        <w:t>чрез пълномощник Лидия Николова</w:t>
      </w:r>
      <w:r>
        <w:rPr>
          <w:lang w:val="bg-BG"/>
        </w:rPr>
        <w:t>, с което се заявява участие в търга за имоти в землището на гр. Тервел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72271.52.23 – 3 кат. с площ 12,185 дка, предложена цена 93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72271.52.22 – 3 кат. с площ 9,003 дка, предложена цена 93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72271.52.21 – 3 кат. с площ 9,003 дка, предложена цена 93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72271.23.26 – 4 кат. с площ 7,688 дка, предложена цена 65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72271.23.25 – 4 кат. с площ 7,690 дка, предложена цена 65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72271.23.24 – 4 кат. с площ 7,689 дка, предложена цена 65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72271.23.23 – 4 кат. с площ 7,688 дка, предложена цена 73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72271.23.22 – 4 кат. с площ 7,689 дка, предложена цена 73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72271.23.21 – 4 кат. с площ 6,402 дка, предложена цена 73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72271.23.20 – 4 кат. с площ 6,401 дка, предложена цена 73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72271.23.19 – 4 кат. с площ 6,399 дка, предложена цена 73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72271.23.18 – 4 кат. с площ 6,401 дка, предложена цена 73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72271.23.17 – 4 кат. с площ 6,403 дка, предложена цена 73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36 от 25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Злати Златев,</w:t>
      </w:r>
      <w:r>
        <w:rPr>
          <w:lang w:val="bg-BG"/>
        </w:rPr>
        <w:t xml:space="preserve"> с адрес: с. Нова Камена, общ. Тервел, с което се заявява участие в търга за имоти в землището на гр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271.59.92 – 4 кат. с площ 12,843 дка, предложена цена 103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3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37 от 25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Злати Златев,</w:t>
      </w:r>
      <w:r>
        <w:rPr>
          <w:lang w:val="bg-BG"/>
        </w:rPr>
        <w:t xml:space="preserve"> с адрес: с. Нова Камена, общ. Тервел, с което се заявява участие в търга за имоти в землището на с. Проф. Златарски, общ. Тервел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8685.25.4 – 4 кат. с площ 26,505 дка, предложена цена 9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8685.9.32 – 4 кат. с площ 30,507 дка, предложена цена 11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8685.5.1 – 5 кат. с площ 862,536 дка, предложена цена 116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44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38 от 25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Злати Златев,</w:t>
      </w:r>
      <w:r>
        <w:rPr>
          <w:lang w:val="bg-BG"/>
        </w:rPr>
        <w:t xml:space="preserve"> с адрес: с. Нова Камена, общ. Тервел, с което се заявява участие в търга за имоти в землището на с. Полк. Савово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65.107.16 – 3 кат. с площ 10,427 дка, предложена цена 10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65.107.15 – 3 кат. с площ 10,402 дка, предложена цена 102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45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39 от 25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Злати Златев,</w:t>
      </w:r>
      <w:r>
        <w:rPr>
          <w:lang w:val="bg-BG"/>
        </w:rPr>
        <w:t xml:space="preserve"> с адрес: с. Нова Камена, общ. Тервел, с което се заявява участие в търга за имоти в землището на с. Нова Камена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1812.8.101 – 3 кат. с площ 10,002 дка, предложена цена 9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1812.8.100 – 3 кат. с площ 10,002 дка, предложена цена 9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1812.4.34 – 4 кат. с площ 25,003 дка, предложена цена 108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46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40 от 25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Злати Златев,</w:t>
      </w:r>
      <w:r>
        <w:rPr>
          <w:lang w:val="bg-BG"/>
        </w:rPr>
        <w:t xml:space="preserve"> с адрес: с. Нова Камена, общ. Тервел, с което се заявява участие в търга за имоти в землището на с. Безмер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215.19.53 – 4 кат. с площ 5,999 дка, предложена цена 10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215.19.52 – 4 кат. с площ 5,999 дка, предложена цена 102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47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41 от 25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Злати Златев,</w:t>
      </w:r>
      <w:r>
        <w:rPr>
          <w:lang w:val="bg-BG"/>
        </w:rPr>
        <w:t xml:space="preserve"> с адрес: с. Нова Камена, общ. Тервел, с което се заявява участие в търга за имоти в землището на с. Кладенци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7157.20.22 – 4 кат. с площ 10,752 дка, предложена цена 10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7157.23.15 – 4 кат. с площ 15,003 дка, предложена цена 10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7157.23.14 – 4 кат. с площ 15,003 дка, предложена цена 104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48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42 от 25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Злати Златев,</w:t>
      </w:r>
      <w:r>
        <w:rPr>
          <w:lang w:val="bg-BG"/>
        </w:rPr>
        <w:t xml:space="preserve"> с адрес: с. Нова Камена, общ. Тервел, с което се заявява участие в търга за имоти в землището на с. Градница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4037 – 3 кат. с площ 20,997 дка, предложена цена 10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4036 – 3 кат. с площ 21,000 дка, предложена цена 10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4027 – 3 кат. с площ 4,722 дка, предложена цена 9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14026 – 3 кат. с площ 4,722 дка, предложена цена 98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49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43 от 25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Злати Златев,</w:t>
      </w:r>
      <w:r>
        <w:rPr>
          <w:lang w:val="bg-BG"/>
        </w:rPr>
        <w:t xml:space="preserve"> с адрес: с. Нова Камена, общ. Тервел, с което се заявява участие в търга за имоти в землището на с. Главанци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4982.7.72 – 4 кат. с площ 14,303 дка, предложена цена 10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4982.7.71 – 4 кат. с площ 14,303 дка, предложена цена 103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50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44 от 25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Злати Златев,</w:t>
      </w:r>
      <w:r>
        <w:rPr>
          <w:lang w:val="bg-BG"/>
        </w:rPr>
        <w:t xml:space="preserve"> с адрес: с. Нова Камена, общ. Тервел, с което се заявява участие в търга за имоти в землището на с. Каблешково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5050.12.2 – 7 кат. с площ 113,286 дка, предложена цена 12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5050.10.40 – 3 кат. с площ 10,152 дка, предложена цена 11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5050.10.39 – 3 кат. с площ 10,152 дка, предложена цена 11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5050.10.37 – 3 кат. с площ 10,154 дка, предложена цена 11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5050.10.36 – 3 кат. с площ 10,153 дка, предложена цена 11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5050.10.35 – 3 кат. с площ 10,153 дка, предложена цена 11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5050.10.33 – 3 кат. с площ 10,153 дка, предложена цена 11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5050.10.32 – 3 кат. с площ 10,153 дка, предложена цена 11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5050.10.31 – 3 кат. с площ 10,153 дка, предложена цена 11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5050.10.27 – 3 кат. с площ 10,152 дка, предложена цена 11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5050.10.26 – 3 кат. с площ 10,152 дка, предложена цена 11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5050.10.22 – 3 кат. с площ 10,152 дка, предложена цена 11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5050.10.21 – 3 кат. с площ 10,152 дка, предложена цена 11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5050.10.15 – 3 кат. с площ 10,152 дка, предложена цена 11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5050.10.14 – 3 кат. с площ 10,152 дка, предложена цена 11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5050.10.13 – 3 кат. с площ 10,302 дка, предложена цена 11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5050.10.11 – 3 кат. с площ 10,152 дка, предложена цена 11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5050.10.10 – 3 кат. с площ 10,153 дка, предложена цена 11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5050.10.9 – 3 кат. с площ 10,153 дка, предложена цена 116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51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45 от 25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Злати Златев,</w:t>
      </w:r>
      <w:r>
        <w:rPr>
          <w:lang w:val="bg-BG"/>
        </w:rPr>
        <w:t xml:space="preserve"> с адрес: с. Нова Камена, общ. Тервел, с което се заявява участие в търга за имоти в землището на с. Войниково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1911.128.12 – 4 кат. с площ 12,006 дка, предложена цена 10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1911.128.11 – 4 кат. с площ 23,008 дка, предложена цена 10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1911.142.13 – 4 кат. с площ 22,507 дка, предложена цена 10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1911.142.12 – 4 кат. с площ 22,501 дка, предложена цена 10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1911.133.16 – 3 кат. с площ 10,001 дка, предложена цена 10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1911.133.7 – 3 кат. с площ 22,507 дка, предложена цена 10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1911.122.4 – 3 кат. с площ 10,002 дка, предложена цена 10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1911.121.30 – 3 кат. с площ 25,508 дка, предложена цена 10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1911.103.22 – 3 кат. с площ 15,004 дка, предложена цена 102 лв./дк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52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49 от 25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b/>
          <w:i/>
          <w:lang w:val="bg-BG"/>
        </w:rPr>
        <w:t>На основание чл.47к, ал.1, т.1 от ППЗСПЗЗ комисията не разгледа предложението, поради отсъствието на кандидата или упълномощено от него лице при обявяване на оферта с вх. № ТА-149 от 25.07.2019 г.</w:t>
      </w:r>
    </w:p>
    <w:p>
      <w:pPr>
        <w:pStyle w:val="Normal"/>
        <w:ind w:firstLine="72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52 от 25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Наталия Манолова,</w:t>
      </w:r>
      <w:r>
        <w:rPr>
          <w:lang w:val="bg-BG"/>
        </w:rPr>
        <w:t xml:space="preserve"> с адрес: гр. Добрич, </w:t>
      </w:r>
      <w:r>
        <w:rPr>
          <w:b/>
          <w:lang w:val="bg-BG"/>
        </w:rPr>
        <w:t>чрез пълномощник Надежда Коцева</w:t>
      </w:r>
      <w:r>
        <w:rPr>
          <w:lang w:val="bg-BG"/>
        </w:rPr>
        <w:t>, с което се заявява участие в търга за имоти в землището на с. Брестница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6464.5.36 – 3 кат. с площ 10,003 дка, предложена цена 11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6464.5.19 – 4 кат. с площ 33,009 дка, предложена цена 11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6464.5.11 – 3 кат. с площ 22,041 дка, предложена цена 11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1911.142.12 – 4 кат. с площ 22,501 дка, предложена цена 10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1911.133.16 – 3 кат. с площ 10,001 дка, предложена цена 10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1911.133.7 – 3 кат. с площ 22,507 дка, предложена цена 10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1911.122.4 – 3 кат. с площ 10,002 дка, предложена цена 10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1911.121.30 – 3 кат. с площ 25,508 дка, предложена цена 10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1911.103.22 – 3 кат. с площ 15,004 дка, предложена цена 102 лв./дк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53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57 от 25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b/>
          <w:i/>
          <w:lang w:val="bg-BG"/>
        </w:rPr>
        <w:t>На основание чл.47к, ал.1, т.1 от ППЗСПЗЗ комисията не разгледа предложението, поради отсъствието на кандидата или упълномощено от него лице при обявяване на оферта с вх. № ТА-157 от 25.07.2019 г.</w:t>
      </w:r>
    </w:p>
    <w:p>
      <w:pPr>
        <w:pStyle w:val="Normal"/>
        <w:ind w:firstLine="72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58 от 25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b/>
          <w:i/>
          <w:lang w:val="bg-BG"/>
        </w:rPr>
        <w:t>На основание чл.47к, ал.1, т.1 от ППЗСПЗЗ комисията не разгледа предложението, поради отсъствието на кандидата или упълномощено от него лице при обявяване на оферта с вх. № ТА-158 от 25.07.2019 г.</w:t>
      </w:r>
    </w:p>
    <w:p>
      <w:pPr>
        <w:pStyle w:val="Normal"/>
        <w:ind w:firstLine="72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59 от 25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b/>
          <w:i/>
          <w:lang w:val="bg-BG"/>
        </w:rPr>
        <w:t>На основание чл.47к, ал.1, т.1 от ППЗСПЗЗ комисията не разгледа предложението, поради отсъствието на кандидата или упълномощено от него лице при обявяване на оферта с вх. № ТА-159 от 25.07.2019 г.</w:t>
      </w:r>
    </w:p>
    <w:p>
      <w:pPr>
        <w:pStyle w:val="Normal"/>
        <w:ind w:firstLine="72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60 от 25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b/>
          <w:i/>
          <w:lang w:val="bg-BG"/>
        </w:rPr>
        <w:t>На основание чл.47к, ал.1, т.1 от ППЗСПЗЗ комисията не разгледа предложението, поради отсъствието на кандидата или упълномощено от него лице при обявяване на оферта с вх. № ТА-160 от 25.07.2019 г.</w:t>
      </w:r>
    </w:p>
    <w:p>
      <w:pPr>
        <w:pStyle w:val="Normal"/>
        <w:ind w:firstLine="72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61 от 25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b/>
          <w:i/>
          <w:lang w:val="bg-BG"/>
        </w:rPr>
        <w:t>На основание чл.47к, ал.1, т.1 от ППЗСПЗЗ комисията не разгледа предложението, поради отсъствието на кандидата или упълномощено от него лице при обявяване на оферта с вх. № ТА-161 от 25.07.2019 г.</w:t>
      </w:r>
    </w:p>
    <w:p>
      <w:pPr>
        <w:pStyle w:val="Normal"/>
        <w:ind w:firstLine="72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62 от 25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b/>
          <w:i/>
          <w:lang w:val="bg-BG"/>
        </w:rPr>
        <w:t>На основание чл.47к, ал.1, т.1 от ППЗСПЗЗ комисията не разгледа предложението, поради отсъствието на кандидата или упълномощено от него лице при обявяване на оферта с вх. № ТА-162 от 25.07.2019 г.</w:t>
      </w:r>
    </w:p>
    <w:p>
      <w:pPr>
        <w:pStyle w:val="Normal"/>
        <w:ind w:firstLine="72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63 от 25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b/>
          <w:i/>
          <w:lang w:val="bg-BG"/>
        </w:rPr>
        <w:t>На основание чл.47к, ал.1, т.1 от ППЗСПЗЗ комисията не разгледа предложението, поради отсъствието на кандидата или упълномощено от него лице при обявяване на оферта с вх. № ТА-163 от 25.07.2019 г.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64 от 25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b/>
          <w:i/>
          <w:lang w:val="bg-BG"/>
        </w:rPr>
        <w:t>На основание чл.47к, ал.1, т.1 от ППЗСПЗЗ комисията не разгледа предложението, поради отсъствието на кандидата или упълномощено от него лице при обявяване на оферта с вх. № ТА-164 от 25.07.2019 г.</w:t>
      </w:r>
    </w:p>
    <w:p>
      <w:pPr>
        <w:pStyle w:val="Normal"/>
        <w:ind w:firstLine="72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65 от 25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b/>
          <w:i/>
          <w:lang w:val="bg-BG"/>
        </w:rPr>
        <w:t>На основание чл.47к, ал.1, т.1 от ППЗСПЗЗ комисията не разгледа предложението, поради отсъствието на кандидата или упълномощено от него лице при обявяване на оферта с вх. № ТА-165 от 25.07.2019 г.</w:t>
      </w:r>
    </w:p>
    <w:p>
      <w:pPr>
        <w:pStyle w:val="Normal"/>
        <w:ind w:firstLine="72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66 от 25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b/>
          <w:i/>
          <w:lang w:val="bg-BG"/>
        </w:rPr>
        <w:t>На основание чл.47к, ал.1, т.1 от ППЗСПЗЗ комисията не разгледа предложението, поради отсъствието на кандидата или упълномощено от него лице при обявяване на оферта с вх. № ТА-166 от 25.07.2019 г.</w:t>
      </w:r>
    </w:p>
    <w:p>
      <w:pPr>
        <w:pStyle w:val="Normal"/>
        <w:ind w:firstLine="72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67 от 25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b/>
          <w:i/>
          <w:lang w:val="bg-BG"/>
        </w:rPr>
        <w:t>На основание чл.47к, ал.1, т.1 от ППЗСПЗЗ комисията не разгледа предложението, поради отсъствието на кандидата или упълномощено от него лице при обявяване на оферта с вх. № ТА-167 от 25.07.2019 г.</w:t>
      </w:r>
    </w:p>
    <w:p>
      <w:pPr>
        <w:pStyle w:val="Normal"/>
        <w:ind w:firstLine="72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68 от 25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b/>
          <w:i/>
          <w:lang w:val="bg-BG"/>
        </w:rPr>
        <w:t>На основание чл.47к, ал.1, т.1 от ППЗСПЗЗ комисията не разгледа предложението, поради отсъствието на кандидата или упълномощено от него лице при обявяване на оферта с вх. № ТА-168 от 25.07.2019 г.</w:t>
      </w:r>
    </w:p>
    <w:p>
      <w:pPr>
        <w:pStyle w:val="Normal"/>
        <w:ind w:firstLine="72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69 от 25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b/>
          <w:i/>
          <w:lang w:val="bg-BG"/>
        </w:rPr>
        <w:t>На основание чл.47к, ал.1, т.1 от ППЗСПЗЗ комисията не разгледа предложението, поради отсъствието на кандидата или упълномощено от него лице при обявяване на оферта с вх. № ТА-169 от 25.07.2019 г.</w:t>
      </w:r>
    </w:p>
    <w:p>
      <w:pPr>
        <w:pStyle w:val="Normal"/>
        <w:ind w:firstLine="72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70 от 25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b/>
          <w:i/>
          <w:lang w:val="bg-BG"/>
        </w:rPr>
        <w:t>На основание чл.47к, ал.1, т.1 от ППЗСПЗЗ комисията не разгледа предложението, поради отсъствието на кандидата или упълномощено от него лице при обявяване на оферта с вх. № ТА-170 от 25.07.2019 г.</w:t>
      </w:r>
    </w:p>
    <w:p>
      <w:pPr>
        <w:pStyle w:val="Normal"/>
        <w:ind w:firstLine="72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71 от 25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„Мисфрукт-Макбуля Феим“, </w:t>
      </w:r>
      <w:r>
        <w:rPr>
          <w:lang w:val="bg-BG"/>
        </w:rPr>
        <w:t xml:space="preserve">със седалище и адрес на управление: гр. Добрич, представлявано от Макбуля Феим, </w:t>
      </w:r>
      <w:r>
        <w:rPr>
          <w:b/>
          <w:lang w:val="bg-BG"/>
        </w:rPr>
        <w:t>чрез пълномощник Ибрям Сполу</w:t>
      </w:r>
      <w:r>
        <w:rPr>
          <w:lang w:val="bg-BG"/>
        </w:rPr>
        <w:t>, с което се заявява участие в търга за имоти в землището на с. Жегларци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29035.19.108 – 4 кат. с площ 10,592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29035.19.107 – 4 кат. с площ 10,592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29035.19.106 – 4 кат. с площ 10,592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29035.17.14 – 4 кат. с площ 67,011 дка, предложена цена 83 лв./дк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54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72 от 25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„Мисфрукт-Макбуля Феим“, </w:t>
      </w:r>
      <w:r>
        <w:rPr>
          <w:lang w:val="bg-BG"/>
        </w:rPr>
        <w:t xml:space="preserve">със седалище и адрес на управление: гр. Добрич, представлявано от Макбуля Феим, </w:t>
      </w:r>
      <w:r>
        <w:rPr>
          <w:b/>
          <w:lang w:val="bg-BG"/>
        </w:rPr>
        <w:t>чрез пълномощник Ибрям Сполу</w:t>
      </w:r>
      <w:r>
        <w:rPr>
          <w:lang w:val="bg-BG"/>
        </w:rPr>
        <w:t>, с което се заявява участие в търга за имоти в землището на с. Войниково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1911.133.7 – 3 кат. с площ 35,01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1911.121.30 – 3 кат. с площ 25,508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1911.128.12 – 4 кат. с площ 12,006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1911.128.11 – 4 кат. с площ 23,008 дка, предложена цена 83 лв./дк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55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73 от 25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„Мисфрукт-Макбуля Феим“, </w:t>
      </w:r>
      <w:r>
        <w:rPr>
          <w:lang w:val="bg-BG"/>
        </w:rPr>
        <w:t xml:space="preserve">със седалище и адрес на управление: гр. Добрич, представлявано от Макбуля Феим, </w:t>
      </w:r>
      <w:r>
        <w:rPr>
          <w:b/>
          <w:lang w:val="bg-BG"/>
        </w:rPr>
        <w:t>чрез пълномощник Ибрям Сполу</w:t>
      </w:r>
      <w:r>
        <w:rPr>
          <w:lang w:val="bg-BG"/>
        </w:rPr>
        <w:t>, с което се заявява участие в търга за имоти в землището на с. Орляк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46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45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38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37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26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25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24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23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21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20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19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18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17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16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10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09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05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04 – 3 кат. с площ 6,001 дка, предложена цена 83 лв./дк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56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74 от 25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„Мисфрукт-Макбуля Феим“, </w:t>
      </w:r>
      <w:r>
        <w:rPr>
          <w:lang w:val="bg-BG"/>
        </w:rPr>
        <w:t xml:space="preserve">със седалище и адрес на управление: гр. Добрич, представлявано от Макбуля Феим, </w:t>
      </w:r>
      <w:r>
        <w:rPr>
          <w:b/>
          <w:lang w:val="bg-BG"/>
        </w:rPr>
        <w:t>чрез пълномощник Ибрям Сполу</w:t>
      </w:r>
      <w:r>
        <w:rPr>
          <w:lang w:val="bg-BG"/>
        </w:rPr>
        <w:t>, с което се заявява участие в търга за имоти в землището на с. Орляк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76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75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74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73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67 – 3 кат. с площ 6,002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66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65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64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63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62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58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57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56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55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54 – 3 кат. с площ 6,001 дка, предложена цена 8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953.3.251 – 3 кат. с площ 6,001 дка, предложена цена 83 лв./дк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57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75 от 25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„Мисфрукт-Макбуля Феим“, </w:t>
      </w:r>
      <w:r>
        <w:rPr>
          <w:lang w:val="bg-BG"/>
        </w:rPr>
        <w:t xml:space="preserve">със седалище и адрес на управление: гр. Добрич, представлявано от Макбуля Феим, </w:t>
      </w:r>
      <w:r>
        <w:rPr>
          <w:b/>
          <w:lang w:val="bg-BG"/>
        </w:rPr>
        <w:t>чрез пълномощник Ибрям Сполу</w:t>
      </w:r>
      <w:r>
        <w:rPr>
          <w:lang w:val="bg-BG"/>
        </w:rPr>
        <w:t>, с което се заявява участие в търга за имоти в землището на с. Орляк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13.30 – 3 кат. с площ 6,172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12.19 – 3 кат. с площ 15,873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11.59 – 3 кат. с площ 5,7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11.58 – 3 кат. с площ 5,7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11.57 – 3 кат. с площ 5,7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11.35 – 3 кат. с площ 10,002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6.14 – 3 кат. с площ 15,003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6.13 – 3 кат. с площ 15,003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6.12 – 3 кат. с площ 15,002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6.11 – 3 кат. с площ 15,003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91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90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88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87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86 – 3 кат. с площ 12,878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85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84 – 3 кат. с площ 6,001 дка, предложена цена 83 лв./дк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58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76 от 25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„Мисфрукт-Макбуля Феим“, </w:t>
      </w:r>
      <w:r>
        <w:rPr>
          <w:lang w:val="bg-BG"/>
        </w:rPr>
        <w:t xml:space="preserve">със седалище и адрес на управление: гр. Добрич, представлявано от Макбуля Феим, </w:t>
      </w:r>
      <w:r>
        <w:rPr>
          <w:b/>
          <w:lang w:val="bg-BG"/>
        </w:rPr>
        <w:t>чрез пълномощник Ибрям Сполу</w:t>
      </w:r>
      <w:r>
        <w:rPr>
          <w:lang w:val="bg-BG"/>
        </w:rPr>
        <w:t>, с което се заявява участие в търга за имоти в землището на с. Орляк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02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01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197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196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161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160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158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157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156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155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154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135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134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133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132 – 3 кат. с площ 6,001 дка, предложена цена 83 лв./дк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59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77 от 25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„Мисфрукт-Макбуля Феим“, </w:t>
      </w:r>
      <w:r>
        <w:rPr>
          <w:lang w:val="bg-BG"/>
        </w:rPr>
        <w:t xml:space="preserve">със седалище и адрес на управление: гр. Добрич, представлявано от Макбуля Феим, </w:t>
      </w:r>
      <w:r>
        <w:rPr>
          <w:b/>
          <w:lang w:val="bg-BG"/>
        </w:rPr>
        <w:t>чрез пълномощник Ибрям Сполу</w:t>
      </w:r>
      <w:r>
        <w:rPr>
          <w:lang w:val="bg-BG"/>
        </w:rPr>
        <w:t>, с което се заявява участие в търга за имоти в землището на с. Зърнево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1396.21.24 – 3 кат. с площ 8,555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1396.21.23 – 3 кат. с площ 8,555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1396.21.22 – 3 кат. с площ 8,555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1396.16.32 – 2 кат. с площ 5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1396.16.30 – 2 кат. с площ 5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1396.14.67 – 2 кат. с площ 8,753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1396.14.66 – 2 кат. с площ 8,752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1396.14.20 – 2 кат. с площ 24,003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1396.13.49 – 3 кат. с площ 8,543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1396.13.48 – 3 кат. с площ 8,543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1396.13.43 – 4 кат. с площ 8,44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1396.13.42 – 4 кат. с площ 8,440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1396.12.20 – 3 кат. с площ 13,888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1396.12.19 – 3 кат. с площ 13,889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1396.12.18 – 3 кат. с площ 13,889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1396.12.17 – 3 кат. с площ 13,888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1396.3.15 – 3 кат. с площ 8,5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1396.3.14 – 3 кат. с площ 8,5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1396.3.13 – 3 кат. с площ 8,5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1396.2.136 – 3 кат. с площ 8,5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1396.2.135 – 3 кат. с площ 8,501 дка, предложена цена 8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1396.2.134   – 3 кат. с площ 8,501 дка, предложена цена 83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60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78 от 25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„Мисфрукт-Макбуля Феим“, </w:t>
      </w:r>
      <w:r>
        <w:rPr>
          <w:lang w:val="bg-BG"/>
        </w:rPr>
        <w:t xml:space="preserve">със седалище и адрес на управление: гр. Добрич, представлявано от Макбуля Феим, </w:t>
      </w:r>
      <w:r>
        <w:rPr>
          <w:b/>
          <w:lang w:val="bg-BG"/>
        </w:rPr>
        <w:t>чрез пълномощник Ибрям Сполу</w:t>
      </w:r>
      <w:r>
        <w:rPr>
          <w:lang w:val="bg-BG"/>
        </w:rPr>
        <w:t>, с което се заявява участие в търга за имоти в землището на с. Орляк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123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122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120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119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98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97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96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95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72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71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66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65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55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54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53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48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47 – 3 кат. с площ 6,001 дка, предложена цена 83 лв./дк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61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79 от 25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„Мисфрукт-Макбуля Феим“, </w:t>
      </w:r>
      <w:r>
        <w:rPr>
          <w:lang w:val="bg-BG"/>
        </w:rPr>
        <w:t xml:space="preserve">със седалище и адрес на управление: гр. Добрич, представлявано от Макбуля Феим, </w:t>
      </w:r>
      <w:r>
        <w:rPr>
          <w:b/>
          <w:lang w:val="bg-BG"/>
        </w:rPr>
        <w:t>чрез пълномощник Ибрям Сполу</w:t>
      </w:r>
      <w:r>
        <w:rPr>
          <w:lang w:val="bg-BG"/>
        </w:rPr>
        <w:t>, с което се заявява участие в търга за имоти в землището на с. Орляк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8.31 – 3 кат. с площ 5,25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8.30 – 3 кат. с площ 5,25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7.42 – 2 кат. с площ 3,000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7.41 – 2 кат. с площ 3,500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3.121 – 3 кат. с площ 5,668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3.120 – 3 кат. с площ 5,668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3.117 – 3 кат. с площ 6,25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3.116 – 3 кат. с площ 6,25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3.115 – 3 кат. с площ 6,25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3.114 – 3 кат. с площ 6,251 дка, предложена цена 83 лв./дк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62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80 от 25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„Мисфрукт-Макбуля Феим“, </w:t>
      </w:r>
      <w:r>
        <w:rPr>
          <w:lang w:val="bg-BG"/>
        </w:rPr>
        <w:t xml:space="preserve">със седалище и адрес на управление: гр. Добрич, представлявано от Макбуля Феим, </w:t>
      </w:r>
      <w:r>
        <w:rPr>
          <w:b/>
          <w:lang w:val="bg-BG"/>
        </w:rPr>
        <w:t>чрез пълномощник Ибрям Сполу</w:t>
      </w:r>
      <w:r>
        <w:rPr>
          <w:lang w:val="bg-BG"/>
        </w:rPr>
        <w:t>, с което се заявява участие в търга за имоти в землището на с. Орляк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37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36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35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33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32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30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9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8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6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5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4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0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19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18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17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13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12 – 3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1.2 – 3 кат. с площ 36,175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1.1 – 3 кат. с площ 91,040 дка, предложена цена 83 лв./дка;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63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81 от 25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„Мисфрукт-Макбуля Феим“, </w:t>
      </w:r>
      <w:r>
        <w:rPr>
          <w:lang w:val="bg-BG"/>
        </w:rPr>
        <w:t xml:space="preserve">със седалище и адрес на управление: гр. Добрич, представлявано от Макбуля Феим, </w:t>
      </w:r>
      <w:r>
        <w:rPr>
          <w:b/>
          <w:lang w:val="bg-BG"/>
        </w:rPr>
        <w:t>чрез пълномощник Ибрям Сполу</w:t>
      </w:r>
      <w:r>
        <w:rPr>
          <w:lang w:val="bg-BG"/>
        </w:rPr>
        <w:t>, с което се заявява участие в търга за имоти в землището на с. Орляк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3.99 – 3 кат. с площ 17,502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28.38 – 3 кат. с площ 51,012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24.191 – 3 кат. с площ 5,787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24.190 – 3 кат. с площ 5,787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24.188 – 3 кат. с площ 5,787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24.187 – 3 кат. с площ 5,787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24.185 – 2 кат. с площ 5,626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24.184 – 2 кат. с площ 5,626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24.160 – 2 кат. с площ 5,834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24.159 – 2 кат. с площ 5,834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24.154 – 2 кат. с площ 6,176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24.153 – 2 кат. с площ 6,176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23.36 – 2 кат. с площ 16,999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23.2 – 2 кат. с площ 40,002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22.27 – 2 кат. с площ 14,002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22.13 – 2 кат. с площ 35,006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20.112 – 2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20.111 – 2 кат. с площ 6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17.65 – 2 кат. с площ 7,126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17.64 – 2 кат. с площ 7,125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17.27 – 2 кат. с площ 10,003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17.26 – 2 кат. с площ 10,000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13.31 – 3 кат. с площ 6,172 дка, предложена цена 83 лв./дк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64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82 от 25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„Мисфрукт-Макбуля Феим“, </w:t>
      </w:r>
      <w:r>
        <w:rPr>
          <w:lang w:val="bg-BG"/>
        </w:rPr>
        <w:t xml:space="preserve">със седалище и адрес на управление: гр. Добрич, представлявано от Макбуля Феим, </w:t>
      </w:r>
      <w:r>
        <w:rPr>
          <w:b/>
          <w:lang w:val="bg-BG"/>
        </w:rPr>
        <w:t>чрез пълномощник Ибрям Сполу</w:t>
      </w:r>
      <w:r>
        <w:rPr>
          <w:lang w:val="bg-BG"/>
        </w:rPr>
        <w:t>, с което се заявява участие в търга за имоти в землището на с. Зърнево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1396.2.123 – 3 кат. с площ 8,5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1396.2.122 – 3 кат. с площ 8,5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1396.2.113 – 3 кат. с площ 8,5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1396.2.112 – 3 кат. с площ 8,5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1396.2.111 – 3 кат. с площ 8,5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1396.2.107 – 3 кат. с площ 8,5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1396.2.106 – 3 кат. с площ 8,502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1396.2.102 – 3 кат. с площ 8,5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1396.2.101 – 3 кат. с площ 8,5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1396.2.100 – 3 кат. с площ 8,5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1396.2.99 – 3 кат. с площ 8,5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1396.2.97 – 3 кат. с площ 8,5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1396.2.96 – 3 кат. с площ 8,5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1396.2.90 – 3 кат. с площ 8,502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1396.2.89 – 3 кат. с площ 8,502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1396.2.77 – 3 кат. с площ 8,434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1396.2.61 – 3 кат. с площ 8,434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1396.2.60 – 3 кат. с площ 8,434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1396.2.59 – 3 кат. с площ 8,435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1396.2.13 – 3 кат. с площ 8,5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1396.2.12 – 3 кат. с площ 8,5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1396.1.68  – 3 кат. с площ 8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1396.1.67  – 3 кат. с площ 8,001 дка, предложена цена 83 лв./дк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65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90 от 25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>„Симекс – Росен Симеонов“</w:t>
      </w:r>
      <w:r>
        <w:rPr>
          <w:lang w:val="bg-BG"/>
        </w:rPr>
        <w:t xml:space="preserve">, със седалище и адрес на управление: гр. Тервел, </w:t>
      </w:r>
      <w:r>
        <w:rPr>
          <w:b/>
          <w:lang w:val="bg-BG"/>
        </w:rPr>
        <w:t>чрез пълномощник Симеон Симеонов</w:t>
      </w:r>
      <w:r>
        <w:rPr>
          <w:lang w:val="bg-BG"/>
        </w:rPr>
        <w:t xml:space="preserve"> и </w:t>
      </w:r>
      <w:r>
        <w:rPr>
          <w:b/>
          <w:lang w:val="bg-BG"/>
        </w:rPr>
        <w:t xml:space="preserve">Георги Симеонов </w:t>
      </w:r>
      <w:r>
        <w:rPr>
          <w:lang w:val="bg-BG"/>
        </w:rPr>
        <w:t xml:space="preserve">- </w:t>
      </w:r>
      <w:r>
        <w:rPr>
          <w:b/>
          <w:lang w:val="bg-BG"/>
        </w:rPr>
        <w:t>преупълномощен</w:t>
      </w:r>
      <w:r>
        <w:rPr>
          <w:lang w:val="bg-BG"/>
        </w:rPr>
        <w:t>, с което се заявява участие в търга за имоти в землището на с. Честименско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81270.105.20 – 3 кат. с площ 7,327 дка, предложена цена 7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81270.105.19 – 3 кат. с площ 7,327 дка, предложена цена 7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81270.103.17 – 3 кат. с площ 8,335 дка, предложена цена 7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81270.103.16 – 3 кат. с площ 8,335 дка, предложена цена 7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81270.103.15 – 3 кат. с площ 8,335 дка, предложена цена 7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81270.11.12 – 3 кат. с площ 5,202 дка, предложена цена 7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81270.11.11 – 3 кат. с площ 5,202 дка, предложена цена 77 лв./дк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66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91 от 25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>„Симекс – Росен Симеонов“</w:t>
      </w:r>
      <w:r>
        <w:rPr>
          <w:lang w:val="bg-BG"/>
        </w:rPr>
        <w:t xml:space="preserve">, със седалище и адрес на управление: гр. Тервел, </w:t>
      </w:r>
      <w:r>
        <w:rPr>
          <w:b/>
          <w:lang w:val="bg-BG"/>
        </w:rPr>
        <w:t>чрез пълномощник Симеон Симеонов</w:t>
      </w:r>
      <w:r>
        <w:rPr>
          <w:lang w:val="bg-BG"/>
        </w:rPr>
        <w:t xml:space="preserve"> и </w:t>
      </w:r>
      <w:r>
        <w:rPr>
          <w:b/>
          <w:lang w:val="bg-BG"/>
        </w:rPr>
        <w:t xml:space="preserve">Георги Симеонов </w:t>
      </w:r>
      <w:r>
        <w:rPr>
          <w:lang w:val="bg-BG"/>
        </w:rPr>
        <w:t xml:space="preserve">- </w:t>
      </w:r>
      <w:r>
        <w:rPr>
          <w:b/>
          <w:lang w:val="bg-BG"/>
        </w:rPr>
        <w:t>преупълномощен</w:t>
      </w:r>
      <w:r>
        <w:rPr>
          <w:lang w:val="bg-BG"/>
        </w:rPr>
        <w:t>, с което се заявява участие в търга за имоти в землището на гр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271.101.39 – 5 кат. с площ 6,923 дка, предложена цена 9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271.101.38 – 5 кат. с площ 6,924 дка, предложена цена 9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271.101.37 – 5 кат. с площ 6,928 дка, предложена цена 9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271.101.36 – 5 кат. с площ 6,921 дка, предложена цена 9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271.101.39 – 5 кат. с площ 6,924 дка, предложена цена 93 лв./дк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67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92 от 25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>„Симекс – Росен Симеонов“</w:t>
      </w:r>
      <w:r>
        <w:rPr>
          <w:lang w:val="bg-BG"/>
        </w:rPr>
        <w:t xml:space="preserve">, със седалище и адрес на управление: гр. Тервел, </w:t>
      </w:r>
      <w:r>
        <w:rPr>
          <w:b/>
          <w:lang w:val="bg-BG"/>
        </w:rPr>
        <w:t>чрез пълномощник Симеон Симеонов</w:t>
      </w:r>
      <w:r>
        <w:rPr>
          <w:lang w:val="bg-BG"/>
        </w:rPr>
        <w:t xml:space="preserve"> и </w:t>
      </w:r>
      <w:r>
        <w:rPr>
          <w:b/>
          <w:lang w:val="bg-BG"/>
        </w:rPr>
        <w:t xml:space="preserve">Георги Симеонов </w:t>
      </w:r>
      <w:r>
        <w:rPr>
          <w:lang w:val="bg-BG"/>
        </w:rPr>
        <w:t xml:space="preserve">- </w:t>
      </w:r>
      <w:r>
        <w:rPr>
          <w:b/>
          <w:lang w:val="bg-BG"/>
        </w:rPr>
        <w:t>преупълномощен</w:t>
      </w:r>
      <w:r>
        <w:rPr>
          <w:lang w:val="bg-BG"/>
        </w:rPr>
        <w:t>, с което се заявява участие в търга за имоти в землището на с. Полк. Савово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65.130.40 – 4 кат. с площ 23,305 дка, предложена цена 9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65.107.16 – 3 кат. с площ 10,427 дка, предложена цена 9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65.107.15 – 3 кат. с площ 10,402 дка, предложена цена 93 лв./дк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68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93 от 25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>„Симекс – Росен Симеонов“</w:t>
      </w:r>
      <w:r>
        <w:rPr>
          <w:lang w:val="bg-BG"/>
        </w:rPr>
        <w:t xml:space="preserve">, със седалище и адрес на управление: гр. Тервел, </w:t>
      </w:r>
      <w:r>
        <w:rPr>
          <w:b/>
          <w:lang w:val="bg-BG"/>
        </w:rPr>
        <w:t>чрез пълномощник Симеон Симеонов</w:t>
      </w:r>
      <w:r>
        <w:rPr>
          <w:lang w:val="bg-BG"/>
        </w:rPr>
        <w:t xml:space="preserve"> и </w:t>
      </w:r>
      <w:r>
        <w:rPr>
          <w:b/>
          <w:lang w:val="bg-BG"/>
        </w:rPr>
        <w:t xml:space="preserve">Георги Симеонов </w:t>
      </w:r>
      <w:r>
        <w:rPr>
          <w:lang w:val="bg-BG"/>
        </w:rPr>
        <w:t xml:space="preserve">- </w:t>
      </w:r>
      <w:r>
        <w:rPr>
          <w:b/>
          <w:lang w:val="bg-BG"/>
        </w:rPr>
        <w:t>преупълномощен</w:t>
      </w:r>
      <w:r>
        <w:rPr>
          <w:lang w:val="bg-BG"/>
        </w:rPr>
        <w:t>, с което се заявява участие в търга за имоти в землището на с. Сърнец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0617.17.22 – 5 кат. с площ 13,404 дка, предложена цена 9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0617.17.21 – 5 кат. с площ 11,203 дка, предложена цена 9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0617.16.23 – 5 кат. с площ 3,001 дка, предложена цена 9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0617.16.6 – 5 кат. с площ 12,003 дка, предложена цена 93 лв./дк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69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94 от 25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>„Симекс – Росен Симеонов“</w:t>
      </w:r>
      <w:r>
        <w:rPr>
          <w:lang w:val="bg-BG"/>
        </w:rPr>
        <w:t xml:space="preserve">, със седалище и адрес на управление: гр. Тервел, </w:t>
      </w:r>
      <w:r>
        <w:rPr>
          <w:b/>
          <w:lang w:val="bg-BG"/>
        </w:rPr>
        <w:t>чрез пълномощник Симеон Симеонов</w:t>
      </w:r>
      <w:r>
        <w:rPr>
          <w:lang w:val="bg-BG"/>
        </w:rPr>
        <w:t xml:space="preserve"> и </w:t>
      </w:r>
      <w:r>
        <w:rPr>
          <w:b/>
          <w:lang w:val="bg-BG"/>
        </w:rPr>
        <w:t xml:space="preserve">Георги Симеонов </w:t>
      </w:r>
      <w:r>
        <w:rPr>
          <w:lang w:val="bg-BG"/>
        </w:rPr>
        <w:t xml:space="preserve">- </w:t>
      </w:r>
      <w:r>
        <w:rPr>
          <w:b/>
          <w:lang w:val="bg-BG"/>
        </w:rPr>
        <w:t>преупълномощен</w:t>
      </w:r>
      <w:r>
        <w:rPr>
          <w:lang w:val="bg-BG"/>
        </w:rPr>
        <w:t>, с което се заявява участие в търга за имоти в землището на с. Безмер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215.19.53 – 4 кат. с площ 5,999 дка, предложена цена 9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215.19.52 – 4 кат. с площ 5,999 дка, предложена цена 9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215.1.91 – 4 кат. с площ 7,502 дка, предложена цена 9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215.1.90 – 4 кат. с площ 7,502 дка, предложена цена 9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215.1.83 – 4 кат. с площ 7,581 дка, предложена цена 9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215.1.82 – 4 кат. с площ 7,581 дка, предложена цена 9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215.1.79 – 4 кат. с площ 7,581 дка, предложена цена 9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215.1.78 – 4 кат. с площ 7,581 дка, предложена цена 9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215.1.69 – 4 кат. с площ 7,581 дка, предложена цена 9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215.1.68 – 4 кат. с площ 7,582 дка, предложена цена 9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215.1.66 – 4 кат. с площ 7,581 дка, предложена цена 9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215.1.65 – 4 кат. с площ 7,581 дка, предложена цена 9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215.1.64 – 4 кат. с площ 7,581 дка, предложена цена 9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215.1.63 – 4 кат. с площ 5,571 дка, предложена цена 9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215.1.62 – 4 кат. с площ 5,571 дка, предложена цена 93 лв./дк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70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95 от 25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>„Симекс – Росен Симеонов“</w:t>
      </w:r>
      <w:r>
        <w:rPr>
          <w:lang w:val="bg-BG"/>
        </w:rPr>
        <w:t xml:space="preserve">, със седалище и адрес на управление: гр. Тервел, </w:t>
      </w:r>
      <w:r>
        <w:rPr>
          <w:b/>
          <w:lang w:val="bg-BG"/>
        </w:rPr>
        <w:t>чрез пълномощник Симеон Симеонов</w:t>
      </w:r>
      <w:r>
        <w:rPr>
          <w:lang w:val="bg-BG"/>
        </w:rPr>
        <w:t xml:space="preserve"> и </w:t>
      </w:r>
      <w:r>
        <w:rPr>
          <w:b/>
          <w:lang w:val="bg-BG"/>
        </w:rPr>
        <w:t xml:space="preserve">Георги Симеонов </w:t>
      </w:r>
      <w:r>
        <w:rPr>
          <w:lang w:val="bg-BG"/>
        </w:rPr>
        <w:t xml:space="preserve">- </w:t>
      </w:r>
      <w:r>
        <w:rPr>
          <w:b/>
          <w:lang w:val="bg-BG"/>
        </w:rPr>
        <w:t>преупълномощен</w:t>
      </w:r>
      <w:r>
        <w:rPr>
          <w:lang w:val="bg-BG"/>
        </w:rPr>
        <w:t>, с което се заявява участие в търга за имоти в землището на с. Мали извор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6334.6.48 – 3 кат. с площ 13,012 дка, предложена цена 9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6334.6.47 – 3 кат. с площ 13,010 дка, предложена цена 9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6334.1.58 – 4 кат. с площ 7,334 дка, предложена цена 9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6334.1.57 – 4 кат. с площ 6,667 дка, предложена цена 9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6334.1.54 – 4 кат. с площ 6,890 дка, предложена цена 9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6334.1.53 – 4 кат. с площ 6,890 дка, предложена цена 9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6334.1.52 – 4 кат. с площ 6,890 дка, предложена цена 93 лв./дк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71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96 от 25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>„Симекс – Росен Симеонов“</w:t>
      </w:r>
      <w:r>
        <w:rPr>
          <w:lang w:val="bg-BG"/>
        </w:rPr>
        <w:t xml:space="preserve">, със седалище и адрес на управление: гр. Тервел, </w:t>
      </w:r>
      <w:r>
        <w:rPr>
          <w:b/>
          <w:lang w:val="bg-BG"/>
        </w:rPr>
        <w:t>чрез пълномощник Симеон Симеонов</w:t>
      </w:r>
      <w:r>
        <w:rPr>
          <w:lang w:val="bg-BG"/>
        </w:rPr>
        <w:t xml:space="preserve"> и </w:t>
      </w:r>
      <w:r>
        <w:rPr>
          <w:b/>
          <w:lang w:val="bg-BG"/>
        </w:rPr>
        <w:t xml:space="preserve">Георги Симеонов </w:t>
      </w:r>
      <w:r>
        <w:rPr>
          <w:lang w:val="bg-BG"/>
        </w:rPr>
        <w:t xml:space="preserve">- </w:t>
      </w:r>
      <w:r>
        <w:rPr>
          <w:b/>
          <w:lang w:val="bg-BG"/>
        </w:rPr>
        <w:t>преупълномощен</w:t>
      </w:r>
      <w:r>
        <w:rPr>
          <w:lang w:val="bg-BG"/>
        </w:rPr>
        <w:t>, с което се заявява участие в търга за имоти в землището на с. Войниково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1911.122.4 – 3 кат. с площ 10,002 дка, предложена цена 7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1911.121.30 – 3 кат. с площ 25,508 дка, предложена цена 7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1911.103.22 – 3 кат. с площ 15,004 дка, предложена цена 77 лв./дк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72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97 от 25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>„Здравко Петров - Здравец“</w:t>
      </w:r>
      <w:r>
        <w:rPr>
          <w:lang w:val="bg-BG"/>
        </w:rPr>
        <w:t>, със седалище и адрес на управление: с. Кладенци, общ. Тервел, представлявано от Здравко Желязков, с което се заявява участие в търга за имоти в землището на с. Главанци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4982.7.72 – 4 кат. с площ 14,303 дка, предложена цена 8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4982.7.71 – 4 кат. с площ 14,303 дка, предложена цена 82 лв./дк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73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98 от 25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>„Здравко Петров - Здравец“</w:t>
      </w:r>
      <w:r>
        <w:rPr>
          <w:lang w:val="bg-BG"/>
        </w:rPr>
        <w:t>, със седалище и адрес на управление: с. Кладенци, общ. Тервел, представлявано от Здравко Желязков, с което се заявява участие в търга за имоти в землището на с. Градница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9002 – 4 кат. с площ 49,997 дка, предложена цена 6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4037 – 3 кат. с площ 20,997 дка, предложена цена 9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4036 – 3 кат. с площ 21,000 дка, предложена цена 9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4027 – 3 кат. с площ 4,722 дка, предложена цена 7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4026 – 3 кат. с площ 4,722 дка, предложена цена 71 лв./дк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74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99 от 25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>„Здравко Петров - Здравец“</w:t>
      </w:r>
      <w:r>
        <w:rPr>
          <w:lang w:val="bg-BG"/>
        </w:rPr>
        <w:t>, със седалище и адрес на управление: с. Кладенци, общ. Тервел, представлявано от Здравко Желязков, с което се заявява участие в търга за имоти в землището на с. Кладенци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7157.23.15 – 4 кат. с площ 15,003 дка, предложена цена 8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7157.23.14 – 4 кат. с площ 15,003 дка, предложена цена 8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7157.20.22 – 4 кат. с площ 10,752 дка, предложена цена 81 лв./дк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75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00 от 25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>„Здравко Петров - Здравец“</w:t>
      </w:r>
      <w:r>
        <w:rPr>
          <w:lang w:val="bg-BG"/>
        </w:rPr>
        <w:t>, със седалище и адрес на управление: с. Кладенци, общ. Тервел, представлявано от Здравко Желязков, с което се заявява участие в търга за имоти в землището на с. Нова Камена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1812.8.101 – 3 кат. с площ 10,002 дка, предложена цена 8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1812.8.100 – 3 кат. с площ 10,002 дка, предложена цена 8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1812.4.34 – 4 кат. с площ 25,003 дка, предложена цена 81 лв./дк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76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21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Василев – Тервел“ ЕООД</w:t>
      </w:r>
      <w:r>
        <w:rPr>
          <w:lang w:val="bg-BG"/>
        </w:rPr>
        <w:t>, със седалище и адрес на управление: гр. Тервел, представлявано от Ангел Василев, с което се заявява участие в търга за имоти в землището на гр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271.105.36 – 4 кат. с площ 6,377 дка, предложена цена 8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271.105.37 – 4 кат. с площ 6,374дка, предложена цена 8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271.105.38 – 4 кат. с площ 6,376 дка, предложена цена 8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271.105.39 – 4 кат. с площ 6,377 дка, предложена цена 8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271.101.39 – 5 кат. с площ 6,923 дка, предложена цена 8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271.101.38 – 5 кат. с площ 6,924 дка, предложена цена 8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271.101.37 – 5 кат. с площ 6,928 дка, предложена цена 8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271.101.36 – 5 кат. с площ 6,921 дка, предложена цена 8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271.101.35 – 5 кат. с площ 6,924 дка, предложена цена 8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271.52.23 – 4 кат. с площ 12,185 дка, предложена цена 8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271.52.22 – 3 кат. с площ 9,003 дка, предложена цена 8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2271.52.21 – 3 кат. с площ 9,002 дка, предложена цена 86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77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22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Василев – Тервел“ ЕООД</w:t>
      </w:r>
      <w:r>
        <w:rPr>
          <w:lang w:val="bg-BG"/>
        </w:rPr>
        <w:t>, със седалище и адрес на управление: гр. Тервел, представлявано от Ангел Василев, с което се заявява участие в търга за имоти в землището на с. Безмер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215.1.62 – 4 кат. с площ 5,571 дка, предложена цена 8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215.1.63 – 4 кат. с площ 5,571 дка, предложена цена 8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215.1.64 – 4 кат. с площ 7,581 дка, предложена цена 9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215.1.65 – 4 кат. с площ 7,581 дка, предложена цена 9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215.1.66 – 4 кат. с площ 7,581 дка, предложена цена 8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215.1.68 – 4 кат. с площ 7,582 дка, предложена цена 8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215.1.69 – 4 кат. с площ 7,581 дка, предложена цена 9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215.1.78 – 4 кат. с площ 7,581 дка, предложена цена 8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215.1.79 – 4 кат. с площ 7,581 дка, предложена цена 8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215.1.82 – 4 кат. с площ 7,581 дка, предложена цена 9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215.1.83 – 4 кат. с площ 7,581 дка, предложена цена 9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 имот № 03215.1.90 – 4 кат. с площ 7,502 дка, предложена цена 9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215.1.91 – 4 кат. с площ 7,502 дка, предложена цена 9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215.19.52 – 4 кат. с площ 5,999 дка, предложена цена 8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215.19.53 – 4 кат. с площ 5,999 дка, предложена цена 86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78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23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Василев – Тервел“ ЕООД</w:t>
      </w:r>
      <w:r>
        <w:rPr>
          <w:lang w:val="bg-BG"/>
        </w:rPr>
        <w:t>, със седалище и адрес на управление: гр. Тервел, представлявано от Ангел Василев, с което се заявява участие в търга за имоти в землището на с. Гуслар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8191.9.30 – 4 кат. с площ 25,007 дка, предложена цена 8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8191.9.29 – 4 кат. с площ 10,006 дка, предложена цена 86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79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24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Василев – Тервел“ ЕООД</w:t>
      </w:r>
      <w:r>
        <w:rPr>
          <w:lang w:val="bg-BG"/>
        </w:rPr>
        <w:t>, със седалище и адрес на управление: гр. Тервел, представлявано от Ангел Василев, с което се заявява участие в търга за имоти в землището на с. Божан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4916.101.26 – 4 кат. с площ 10,255 дка, предложена цена 8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4916.101.25 – 4 кат. с площ 10,255 дка, предложена цена 8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4916.101.24 – 4 кат. с площ 10,256 дка, предложена цена 8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4916.101.23 – 4 кат. с площ 10,255 дка, предложена цена 8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4916.101.22 – 4 кат. с площ 10,255 дка, предложена цена 8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4916.101.21 – 4 кат. с площ 10,255 дка, предложена цена 8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4916.101.20 – 4 кат. с площ 10,255 дка, предложена цена 86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80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25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Василев – Тервел“ ЕООД</w:t>
      </w:r>
      <w:r>
        <w:rPr>
          <w:lang w:val="bg-BG"/>
        </w:rPr>
        <w:t>, със седалище и адрес на управление: гр. Тервел, представлявано от Ангел Василев, с което се заявява участие в търга за имоти в землището на с. Полк. Савово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65.107.15 – 3 кат. с площ 10,402 дка, предложена цена 9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65.107.16 – 3 кат. с площ 10,427 дка, предложена цена 9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265.130.40 – 4 кат. с площ 23,305 дка, предложена цена 86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81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26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Василев – Тервел“ ЕООД</w:t>
      </w:r>
      <w:r>
        <w:rPr>
          <w:lang w:val="bg-BG"/>
        </w:rPr>
        <w:t>, със седалище и адрес на управление: гр. Тервел, представлявано от Ангел Василев, с което се заявява участие в търга за имоти в землището на с. Мали извор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6334.1.52 – 4 кат. с площ 6,890 дка, предложена цена 8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6334.1.54 – 4 кат. с площ 6,890 дка, предложена цена 8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6334.1.53 – 4 кат. с площ 6,890 дка, предложена цена 8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6334.1.57 – 4 кат. с площ 6,667 дка, предложена цена 8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6334.6.47 – 3 кат. с площ 13,010 дка, предложена цена 8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6334.1.58 – 4 кат. с площ 7,334 дка, предложена цена 8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6334.6.48 – 3 кат. с площ 13,012 дка, предложена цена 86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82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27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Йордан Желев</w:t>
      </w:r>
      <w:r>
        <w:rPr>
          <w:lang w:val="bg-BG"/>
        </w:rPr>
        <w:t>, с адрес: гр. Добрич, с което се заявява участие в търга за имоти в землището на с. Зърнево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1396.12.17 – 3 кат. с площ 13,888 дка, предложена цена 6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1396.12.18 – 3 кат. с площ 13,889 дка, предложена цена 6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1396.12.19 – 3 кат. с площ 13,889 дка, предложена цена 6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1396.12.20 – 3 кат. с площ 13,888 дка, предложена цена 6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1396.13.42 – 4 кат. с площ 8,440 дка, предложена цена 7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1396.13.43 – 4 кат. с площ 8,441 дка, предложена цена 7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1396.13.48 – 3 кат. с площ 8,543 дка, предложена цена 7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1396.13.49 – 3 кат. с площ 8,543 дка, предложена цена 7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1396.14.20 – 2 кат. с площ 24,003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1396.14.66 – 2 кат. с площ 8,752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1396.14.67 – 2 кат. с площ 8,753 дка, предложена цена 7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83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28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Йордан Желев</w:t>
      </w:r>
      <w:r>
        <w:rPr>
          <w:lang w:val="bg-BG"/>
        </w:rPr>
        <w:t>, с адрес: гр. Добрич, с което се заявява участие в търга за имоти в землището на с. Орляк, общ. Тервел: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55 – 3 кат. с площ 6,001 дка, предложена цена 6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54 – 3 кат. с площ 6,001 дка, предложена цена 6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53 – 3 кат. с площ 6,001 дка, предложена цена 6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48 – 3 кат. с площ 6,001 дка, предложена цена 6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47 – 3 кат. с площ 6,001 дка, предложена цена 62 лв./дка.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имот № 53953.3.37 – 3 кат. с площ 6,001 дка, предложена цена 62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имот № 53953.3.36 – 3 кат. с площ 6,001 дка, предложена цена 62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имот № 53953.3.35 – 3 кат. с площ 6,001 дка, предложена цена 62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имот № 53953.3.33 – 3 кат. с площ 6,001 дка, предложена цена 62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имот № 53953.3.32 – 3 кат. с площ 6,001 дка, предложена цена 62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имот № 53953.3.30 – 3 кат. с площ 6,001 дка, предложена цена 62 лв./дка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- имот № 53953.3.29 – 3 кат. с площ 6,001 дка, предложена цена 74 лв./дка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- имот № 53953.3.28 – 3 кат. с площ 6,001 дка, предложена цена 74 лв./дка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- имот № 53953.3.26 – 3 кат. с площ 6,001 дка, предложена цена 74 лв./дка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- имот № 53953.3.25 – 3 кат. с площ 6,001 дка, предложена цена 74 лв./дка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- имот № 53953.3.24 – 3 кат. с площ 6,001 дка, предложена цена 74 лв./дка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- имот № 53953.3.20 – 3 кат. с площ 6,001 дка, предложена цена 74 лв./дка;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 xml:space="preserve">- имот № 53953.3.19 – 3 кат. с площ 6,001 дка - предложена цена 74 лв./дка; 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- имот № 53953.3.18 – 3 кат. с площ 6,001 дка, предложена цена 74 лв./дка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- имот № 53953.3.17 – 3 кат. с площ 6,001 дка, предложена цена 74 лв./дка.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13 – 3 кат. с площ 6,001 дка, предложена цена 7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12 – 3 кат. с площ 6,001 дка, предложена цена 74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имот № 53953.3.217 – 3 кат. с площ 6,001 дка, предложена цена 81 лв./дка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имот № 53953.3.216 – 3 кат. с площ 6,001 дка, предложена цена 8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10 – 3 кат. с площ 6,001 дка, предложена цена 6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09 – 3 кат. с площ 6,001 дка, предложена цена 6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05 – 3 кат. с площ 6,001 дка, предложена цена 6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04 – 3 кат. с площ 6,001 дка, предложена цена 62 лв./дка.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02 – 3 кат. с площ 6,001 дка, предложена цена 6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01 – 3 кат. с площ 6,001 дка, предложена цена 6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197 – 3 кат. с площ 6,001 дка, предложена цена 6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196 – 3 кат. с площ 6,001 дка, предложена цена 6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161 – 3 кат. с площ 6,001 дка, предложена цена 7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160 – 3 кат. с площ 6,001 дка, предложена цена 7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158 – 3 кат. с площ 6,001 дка, предложена цена 7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157 – 3 кат. с площ 6,001 дка, предложена цена 7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156 – 3 кат. с площ 6,001 дка, предложена цена 7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155 – 3 кат. с площ 6,001 дка, предложена цена 7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154 – 3 кат. с площ 6,001 дка, предложена цена 7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135 – 3 кат. с площ 6,001 дка, предложена цена 6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134 – 3 кат. с площ 6,001 дка, предложена цена 6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133 – 3 кат. с площ 6,001 дка, предложена цена 6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132 – 3 кат. с площ 6,001 дка, предложена цена 62 лв./дка.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123 – 3 кат. с площ 6,001 дка, предложена цена 6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122 – 3 кат. с площ 6,001 дка, предложена цена 6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120 – 3 кат. с площ 6,001 дка, предложена цена 6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119 – 3 кат. с площ 6,001 дка, предложена цена 6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98 – 3 кат. с площ 6,001 дка, предложена цена 7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97 – 3 кат. с площ 6,001 дка, предложена цена 7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96 – 3 кат. с площ 6,001 дка, предложена цена 7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95 – 3 кат. с площ 6,001 дка, предложена цена 7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72 – 3 кат. с площ 6,001 дка, предложена цена 7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71 – 3 кат. с площ 6,001 дка, предложена цена 7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66 – 3 кат. с площ 6,001 дка, предложена цена 7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65 – 3 кат. с площ 6,001 дка, предложена цена 7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8.31 – 3 кат. с площ 5,251 дка, предложена цена 7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8.30 – 3 кат. с площ 5,251 дка, предложена цена 7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7.42 – 2 кат. с площ 3,000 дка, предложена цена 7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7.41 – 2 кат. с площ 3,500 дка, предложена цена 7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3.121 – 3 кат. с площ 5,668 дка, предложена цена 8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3.120 – 3 кат. с площ 5,668 дка, предложена цена 8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3.117 – 3 кат. с площ 6,251 дка, предложена цена 8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3.116 – 3 кат. с площ 6,251 дка, предложена цена 8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3.115 – 3 кат. с площ 6,251 дка, предложена цена 8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3.114 – 3 кат. с площ 6,251 дка, предложена цена 82 лв./дка.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3.99 – 3 кат. с площ 17,502 дка, предложена цена 8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28.38 – 3 кат. с площ 51,012 дка, предложена цена 8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24.191 – 3 кат. с площ 5,787 дка, предложена цена 8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24.190 – 3 кат. с площ 5,787 дка, предложена цена 8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24.188 – 3 кат. с площ 5,787 дка, предложена цена 8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24.187 – 3 кат. с площ 5,787 дка, предложена цена 8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24.185 – 2 кат. с площ 5,626 дка, предложена цена 8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24.184 – 2 кат. с площ 5,626 дка, предложена цена 8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24.160 – 2 кат. с площ 5,834 дка, предложена цена 8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24.159 – 2 кат. с площ 5,834 дка, предложена цена 8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24.154 – 2 кат. с площ 6,176 дка, предложена цена 8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24.153 – 2 кат. с площ 6,176 дка, предложена цена 8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23.36 – 2 кат. с площ 16,999 дка, предложена цена 9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23.2 – 2 кат. с площ 40,002 дка, предложена цена 9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22.27 – 2 кат. с площ 14,002 дка, предложена цена 9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22.13 – 2 кат. с площ 35,006 дка, предложена цена 9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20.112 – 2 кат. с площ 6,001 дка, предложена цена 7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20.111 – 2 кат. с площ 6,001 дка, предложена цена 7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17.65 – 2 кат. с площ 7,126 дка, предложена цена 8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17.64 – 2 кат. с площ 7,125 дка, предложена цена 8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17.27 – 2 кат. с площ 10,003 дка, предложена цена 8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17.26 – 2 кат. с площ 10,000 дка, предложена цена 8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13.31 – 3 кат. с площ 6,172 дка, предложена цена 72 лв./дка.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13.30 – 3 кат. с площ 6,172 дка, предложена цена 7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12.19 – 3 кат. с площ 15,873 дка, предложена цена 7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11.59 – 3 кат. с площ 5,701 дка, предложена цена 7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11.58 – 3 кат. с площ 5,701 дка, предложена цена 7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11.57 – 3 кат. с площ 5,701 дка, предложена цена 7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11.35 – 3 кат. с площ 10,002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6.14 – 3 кат. с площ 15,003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6.13 – 3 кат. с площ 15,003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6.12 – 3 кат. с площ 15,002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6.11 – 3 кат. с площ 15,003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91 – 3 кат. с площ 6,001 дка, предложена цена 6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90 – 3 кат. с площ 6,001 дка, предложена цена 6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88 – 3 кат. с площ 6,001 дка, предложена цена 6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87 – 3 кат. с площ 6,001 дка, предложена цена 6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86 – 3 кат. с площ 12,878 дка, предложена цена 6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85 – 3 кат. с площ 6,001 дка, предложена цена 6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84 – 3 кат. с площ 6,001 дка, предложена цена 62 лв./дка.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76 – 3 кат. с площ 6,001 дка, предложена цена 6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75 – 3 кат. с площ 6,001 дка, предложена цена 6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74 – 3 кат. с площ 6,001 дка, предложена цена 6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73 – 3 кат. с площ 6,001 дка, предложена цена 6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67 – 3 кат. с площ 6,002 дка, предложена цена 6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66 – 3 кат. с площ 6,001 дка, предложена цена 6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65 – 3 кат. с площ 6,001 дка, предложена цена 6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64 – 3 кат. с площ 6,001 дка, предложена цена 6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63 – 3 кат. с площ 6,001 дка, предложена цена 6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62 – 3 кат. с площ 6,001 дка, предложена цена 6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58 – 3 кат. с площ 6,001 дка, предложена цена 6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57 – 3 кат. с площ 6,001 дка, предложена цена 6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56 – 3 кат. с площ 6,001 дка, предложена цена 6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55 – 3 кат. с площ 6,001 дка, предложена цена 7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54 – 3 кат. с площ 6,001 дка, предложена цена 7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953.3.251 – 3 кат. с площ 6,001 дка, предложена цена 74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953.3.246 – 3 кат. с площ 6,001 дка, предложена цена 6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953.3.245 – 3 кат. с площ 6,001 дка, предложена цена 6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953.3.238 – 3 кат. с площ 6,001 дка, предложена цена 6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953.3.237 – 3 кат. с площ 6,001 дка, предложена цена 6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953.3.226 – 3 кат. с площ 6,001 дка, предложена цена 8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953.3.225 – 3 кат. с площ 6,001 дка, предложена цена 8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953.3.224 – 3 кат. с площ 6,001 дка, предложена цена 8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953.3.223 – 3 кат. с площ 6,001 дка, предложена цена 8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953.3.221 – 3 кат. с площ 6,001 дка, предложена цена 8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953.3.220 – 3 кат. с площ 6,001 дка, предложена цена 8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953.3.219 – 3 кат. с площ 6,001 дка, предложена цена 8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953.3.218 – 3 кат. с площ 6,001 дка, предложена цена 81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84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41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Агро Инвест 71“ ЕООД</w:t>
      </w:r>
      <w:r>
        <w:rPr>
          <w:lang w:val="bg-BG"/>
        </w:rPr>
        <w:t>, със седалище и адрес на управление: гр. Варна, представлявано от Георги Радев, с което се заявява участие в търга за имоти в землището на с. Проф. Златарски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8685.25.4 – 4 кат. с площ 26,505 дка, предложена цена 118 лв./дк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85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42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Агро Инвест 71“ ЕООД</w:t>
      </w:r>
      <w:r>
        <w:rPr>
          <w:lang w:val="bg-BG"/>
        </w:rPr>
        <w:t>, със седалище и адрес на управление: гр. Варна, представлявано от Георги Радев, с което се заявява участие в търга за имоти в землището на с. Честименско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81270.105.20 – 3 кат. с площ 7,327 дка, предложена цена 12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81270.105.19 – 3 кат. с площ 7,327 дка, предложена цена 12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81270.103.17 – 3 кат. с площ 8,335 дка, предложена цена 12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81270.103.16 – 3 кат. с площ 8,335 дка, предложена цена 12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81270.103.15 – 3 кат. с площ 8,335 дка, предложена цена 12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81270.11.12 – 3 кат. с площ 5,202 дка, предложена цена 12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81270.11.11 – 3 кат. с площ 5,202 дка, предложена цена 124 лв./дк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86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43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Шинаси Шефкъ</w:t>
      </w:r>
      <w:r>
        <w:rPr>
          <w:lang w:val="bg-BG"/>
        </w:rPr>
        <w:t>, с адрес: с. Орляк, общ. Тервел, с което се заявява участие в търга за имоти в землището на с. Зърнево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1396.14.20 – 2 кат. с площ 24,003 дка, предложена цена 97 лв./дк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87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72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Катя Иванова,</w:t>
      </w:r>
      <w:r>
        <w:rPr>
          <w:lang w:val="bg-BG"/>
        </w:rPr>
        <w:t xml:space="preserve"> с адрес: с. Плачидол, общ. Добричка, с което се заявява участие в търга за имоти в землището на с. Жегларци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29035.19.108 – 4 кат. с площ 10,592 дка, предложена цена 8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29035.19.107 – 4 кат. с площ 10,592 дка, предложена цена 8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29035.19.106 – 4 кат. с площ 10,592 дка, предложена цена 8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29035.19.83 – 4 кат. с площ 10,593 дка, предложена цена 8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29035.19.82 – 4 кат. с площ 10,592 дка, предложена цена 8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29035.19.46 – 4 кат. с площ 10,588 дка, предложена цена 87 лв./дк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88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73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Катя Иванова,</w:t>
      </w:r>
      <w:r>
        <w:rPr>
          <w:lang w:val="bg-BG"/>
        </w:rPr>
        <w:t xml:space="preserve"> с адрес: с. Плачидол, общ. Добричка, с което се заявява участие в търга за имоти в землището на с. Кочмар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9127.38.17 – 4 кат. с площ 35,005 дка, предложена цена 89 лв./дк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89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74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Катя Иванова,</w:t>
      </w:r>
      <w:r>
        <w:rPr>
          <w:lang w:val="bg-BG"/>
        </w:rPr>
        <w:t xml:space="preserve"> с адрес: с. Плачидол, общ. Добричка, с което се заявява участие в търга за имоти в землището на с. Орляк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95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72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71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66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65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55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54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53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48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47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37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36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35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33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32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30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9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8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6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5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4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0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19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18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17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13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12 – 3 кат. с площ 6,001 дка, предложена цена 78 лв./дк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90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75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Катя Иванова,</w:t>
      </w:r>
      <w:r>
        <w:rPr>
          <w:lang w:val="bg-BG"/>
        </w:rPr>
        <w:t xml:space="preserve"> с адрес: с. Плачидол, общ. Добричка, с което се заявява участие в търга за имоти в землището на с. Орляк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10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09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05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04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02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01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197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196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161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160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158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157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156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155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154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135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134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133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132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123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119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122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120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98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97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96 – 3 кат. с площ 6,001 дка, предложена цена 78 лв./дк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91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76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Катя Иванова,</w:t>
      </w:r>
      <w:r>
        <w:rPr>
          <w:lang w:val="bg-BG"/>
        </w:rPr>
        <w:t xml:space="preserve"> с адрес: с. Плачидол, общ. Добричка, с което се заявява участие в търга за имоти в землището на с. Орляк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11.58 – 3 кат. с площ 5,701 дка, предложена цена 8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11.57 – 3 кат. с площ 5,701 дка, предложена цена 8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11.35 – 3 кат. с площ 10,002 дка, предложена цена 7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6.14 – 3 кат. с площ 15,003 дка, предложена цена 7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6.13 – 3 кат. с площ 15,003 дка, предложена цена 7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6.12 – 3 кат. с площ 15,002 дка, предложена цена 7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6.11 – 3 кат. с площ 15,003 дка, предложена цена 7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76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75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74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73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46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45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38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37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26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25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24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23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21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20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19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18 – 3 кат. с площ 6,001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17 – 3 кат. с площ 6,001 дка, предложена цена 7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953.3.216 – 3 кат. с площ 6,001 дка, предложена цена 78 лв./дк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92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77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Катя Иванова,</w:t>
      </w:r>
      <w:r>
        <w:rPr>
          <w:lang w:val="bg-BG"/>
        </w:rPr>
        <w:t xml:space="preserve"> с адрес: с. Плачидол, общ. Добричка, с което се заявява участие в търга за имоти в землището на с. Орляк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3.99 – 3 кат. с площ 17,502 дка, предложена цена 8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28.38 – 3 кат. с площ 51,012 дка, предложена цена 8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24.191 – 3 кат. с площ 5,787 дка, предложена цена 8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24.190 – 3 кат. с площ 5,787 дка, предложена цена 8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24.188 – 3 кат. с площ 5,787 дка, предложена цена 8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24.187 – 3 кат. с площ 5,787 дка, предложена цена 8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24.185 – 2 кат. с площ 5,626 дка, предложена цена 8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24.184 – 2 кат. с площ 5,626 дка, предложена цена 8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24.160 – 2 кат. с площ 5,834 дка, предложена цена 8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24.159 – 2 кат. с площ 5,834 дка, предложена цена 8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24.154 – 2 кат. с площ 6,176 дка, предложена цена 8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24.153 – 2 кат. с площ 6,176 дка, предложена цена 8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23.36 – 2 кат. с площ 16,999 дка, предложена цена 8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23.2 – 2 кат. с площ 40,002 дка, предложена цена 8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22.27 – 2 кат. с площ 14,002 дка, предложена цена 8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22.13 – 2 кат. с площ 35,006 дка, предложена цена 8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20.112 – 2 кат. с площ 6,001 дка, предложена цена 8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20.111 – 2 кат. с площ 6,001 дка, предложена цена 8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17.65 – 2 кат. с площ 7,126 дка, предложена цена 8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17.64 – 2 кат. с площ 7,125 дка, предложена цена 8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17.27 – 2 кат. с площ 10,003 дка, предложена цена 8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17.26 – 2 кат. с площ 10,000 дка, предложена цена 8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13.31 – 3 кат. с площ 6,172 дка, предложена цена 8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13.30 – 3 кат. с площ 6,172 дка, предложена цена 8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12.19 – 3 кат. с площ 15,873 дка, предложена цена 8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11.59 – 3 кат. с площ 5,701 дка, предложена цена 89 лв./дк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93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78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Катя Иванова,</w:t>
      </w:r>
      <w:r>
        <w:rPr>
          <w:lang w:val="bg-BG"/>
        </w:rPr>
        <w:t xml:space="preserve"> с адрес: с. Плачидол, общ. Добричка, с което се заявява участие в търга за имоти в землището на с. Попгруево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7563.28.16 – 6 кат. с площ 110,917 дка, предложена цена 92 лв./дк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94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88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b/>
          <w:i/>
          <w:lang w:val="bg-BG"/>
        </w:rPr>
        <w:t>На основание чл.47к, ал.1, т.1 от ППЗСПЗЗ комисията не разгледа предложението, поради отсъствието на кандидата или упълномощено от него лице при обявяване на оферта с вх. № ТА-288 от 26.07.2019 г.</w:t>
      </w:r>
    </w:p>
    <w:p>
      <w:pPr>
        <w:pStyle w:val="Normal"/>
        <w:ind w:firstLine="72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89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Агроспектър“ ЕООД</w:t>
      </w:r>
      <w:r>
        <w:rPr>
          <w:lang w:val="bg-BG"/>
        </w:rPr>
        <w:t>, със седалище и адрес на управление: гр. Силистра, представлявано от Петя Петкова, с което се заявява участие в търга за имоти в землището на с. Брестница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6464.5.11 – 3 кат. с площ 22,041 дка, предложена цена 9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6464.5.19 – 4 кат. с площ 33,009 дка, предложена цена 9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6464.5.36 – 3 кат. с площ 10,003 дка, предложена цена 95 лв./дк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95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90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Агроспектър“ ЕООД</w:t>
      </w:r>
      <w:r>
        <w:rPr>
          <w:lang w:val="bg-BG"/>
        </w:rPr>
        <w:t>, със седалище и адрес на управление: гр. Силистра, представлявано от Петя Петкова, с което се заявява участие в търга за имоти в землището на с. Безмер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215.1.62 – 4 кат. с площ 5,571 дка, предложена цена 9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215.1.63 – 4 кат. с площ 5,571 дка, предложена цена 9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215.1.64 – 4 кат. с площ 7,581 дка, предложена цена 9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215.1.65 – 4 кат. с площ 7,581 дка, предложена цена 9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215.1.66 – 4 кат. с площ 7,581 дка, предложена цена 9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215.1.68 – 4 кат. с площ 7,582 дка, предложена цена 9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215.1.69 – 4 кат. с площ 7,581 дка, предложена цена 9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215.1.78 – 4 кат. с площ 7,581 дка, предложена цена 9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215.1.79 – 4 кат. с площ 7,581 дка, предложена цена 9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215.1.82 – 4 кат. с площ 7,581 дка, предложена цена 9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215.1.83 – 4 кат. с площ 7,581 дка, предложена цена 9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215.1.90 – 4 кат. с площ 7,582 дка, предложена цена 9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215.1.91 – 4 кат. с площ 7,502 дка, предложена цена 9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215.19.52 – 4 кат. с площ 5,999 дка, предложена цена 9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215.19.53 – 4 кат. с площ 5,999 дка, предложена цена 91 лв./дк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96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91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Агроспектър“ ЕООД</w:t>
      </w:r>
      <w:r>
        <w:rPr>
          <w:lang w:val="bg-BG"/>
        </w:rPr>
        <w:t>, със седалище и адрес на управление: гр. Силистра, представлявано от Петя Петкова, с което се заявява участие в търга за имоти в землището на с. Гуслар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8191.9.30 – 4 кат. с площ 25,007 дка, предложена цена 8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8191.9.29 – 4 кат. с площ 10,006 дка, предложена цена 85 лв./дк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97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92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Агроспектър“ ЕООД</w:t>
      </w:r>
      <w:r>
        <w:rPr>
          <w:lang w:val="bg-BG"/>
        </w:rPr>
        <w:t>, със седалище и адрес на управление: гр. Силистра, представлявано от Петя Петкова, с което се заявява участие в търга за имоти в землището на с. Сърнец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0617.22.11 – 3 кат. с площ 13,004 дка, предложена цена 8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0617.22.10 – 3 кат. с площ 11,003 дка, предложена цена 7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0617.19.25 – 4 кат. с площ 12,355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0617.19.24 – 4 кат. с площ 12,355 дка, предложена цена 8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0617.18.14 – 5 кат. с площ 20,004 дка, предложена цена 7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0617.18.13 – 5 кат. с площ 29,205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0617.18.12 – 4 кат. с площ 10,003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0617.17.22 – 5 кат. с площ 13,404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0617.17.21 – 5 кат. с площ 11,203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0617.16.23 – 5 кат. с площ 3,001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0617.16.6 – 5 кат. с площ 12,003 дка, предложена цена 83 лв./дк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98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96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Димитър Великов</w:t>
      </w:r>
      <w:r>
        <w:rPr>
          <w:lang w:val="bg-BG"/>
        </w:rPr>
        <w:t>, с адрес: с. Кладенци, общ. Тервел, с което се заявява участие в търга за имоти в землището на с. Каблешково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5050.10.40 – 3 кат. с площ 10,152 дка, предложена цена 10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5050.10.39 – 3 кат. с площ 10,152 дка, предложена цена 10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5050.10.37 – 3 кат. с площ 10,154 дка, предложена цена 10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5050.10.36 – 3 кат. с площ 10,153 дка, предложена цена 10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5050.10.35 – 3 кат. с площ 10,153 дка, предложена цена 10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5050.10.33 – 3 кат. с площ 10,153 дка, предложена цена 10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5050.10.32 – 3 кат. с площ 10,153 дка, предложена цена 10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5050.10.31 – 3 кат. с площ 10,153 дка, предложена цена 10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5050.10.27 – 3 кат. с площ 10,152 дка, предложена цена 10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5050.10.26 – 3 кат. с площ 10,152 дка, предложена цена 10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5050.10.22 – 3 кат. с площ 10,152 дка, предложена цена 10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5050.10.21 – 3 кат. с площ 10,152 дка, предложена цена 10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5050.10.15 – 3 кат. с площ 10,152 дка, предложена цена 10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5050.10.14 – 3 кат. с площ 10,152 дка, предложена цена 10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5050.10.13 – 3 кат. с площ 10,302 дка, предложена цена 10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5050.10.11 – 3 кат. с площ 10,152 дка, предложена цена 10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5050.10.10 – 3 кат. с площ 10,153 дка, предложена цена 10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5050.10.9 – 3 кат. с площ 10,153 дка, предложена цена 102 лв./дк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99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97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Димитър Великов</w:t>
      </w:r>
      <w:r>
        <w:rPr>
          <w:lang w:val="bg-BG"/>
        </w:rPr>
        <w:t>, с адрес: с. Кладенци, общ. Тервел, с което се заявява участие в търга за имоти в землището на с. Главанци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4982.7.72 – 4 кат. с площ 14,303 дка, предложена цена 10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4982.7.71 – 4 кат. с площ 14,303 дка, предложена цена 106 лв./дк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00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98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Димитър Великов</w:t>
      </w:r>
      <w:r>
        <w:rPr>
          <w:lang w:val="bg-BG"/>
        </w:rPr>
        <w:t>, с адрес: с. Кладенци, общ. Тервел, с което се заявява участие в търга за имоти в землището на с. Градница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9002 – 4 кат. с площ 49,997 дка, предложена цена 11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5021 – 4 кат. с площ 52,995 дка, предложена цена 10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4037 – 4 кат. с площ 20,997 дка, предложена цена 11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14036 – 4 кат. с площ 21,000 дка, предложена цена 111 лв./дка;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01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99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Димитър Великов</w:t>
      </w:r>
      <w:r>
        <w:rPr>
          <w:lang w:val="bg-BG"/>
        </w:rPr>
        <w:t>, с адрес: с. Кладенци, общ. Тервел, с което се заявява участие в търга за имоти в землището на с. Нова Камена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1812.8.101 – 3 кат. с площ 10,002 дка, предложена цена 11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1812.8.100 – 3 кат. с площ 10,002 дка, предложена цена 11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1812.4.34 – 4 кат. с площ 25,003 дка, предложена цена 118 лв./дк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02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00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Димитър Великов</w:t>
      </w:r>
      <w:r>
        <w:rPr>
          <w:lang w:val="bg-BG"/>
        </w:rPr>
        <w:t>, с адрес: с. Кладенци, общ. Тервел, с което се заявява участие в търга за имоти в землището на с. Кладенци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7157.23.15 – 4 кат. с площ 15,003 дка, предложена цена 11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7157.23.14 – 4 кат. с площ 15,003 дка, предложена цена 11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7157.20.22 – 4 кат. с площ 10,752 дка, предложена цена 112 лв./дк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03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06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b/>
          <w:i/>
          <w:lang w:val="bg-BG"/>
        </w:rPr>
        <w:t>На основание чл.47к, ал.1, т.1 от ППЗСПЗЗ комисията не разгледа предложението, поради отсъствието на кандидата или упълномощено от него лице при обявяване на оферта с вх. № ТА-306 от 26.07.2019 г.</w:t>
      </w:r>
    </w:p>
    <w:p>
      <w:pPr>
        <w:pStyle w:val="Normal"/>
        <w:ind w:firstLine="72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13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А-Грийн Тех“ ЕООД</w:t>
      </w:r>
      <w:r>
        <w:rPr>
          <w:lang w:val="bg-BG"/>
        </w:rPr>
        <w:t>, със седалище и адрес на управление: гр. Добрич, представлявано от Генади Атанасов, с което се заявява участие в търга за имоти в землището на с. Жегларци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29035.19.108 – 4 кат. с площ 10,592 дка, предложена цена 11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29035.19.107 – 4 кат. с площ 10,592 дка, предложена цена 11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29035.19.106 – 4 кат. с площ 10,592 дка, предложена цена 11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29035.19.83 – 4 кат. с площ 10,593 дка, предложена цена 11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29035.19.82 – 4 кат. с площ 10,592 дка, предложена цена 11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29035.19.46 – 4 кат. с площ 10,588 дка, предложена цена 11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29035.17.14 – 4 кат. с площ 67,011 дка, предложена цена 13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29035.15.43 – 4 кат. с площ 10,003 дка, предложена цена 116 лв./дк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04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14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А-Грийн Тех“ ЕООД</w:t>
      </w:r>
      <w:r>
        <w:rPr>
          <w:lang w:val="bg-BG"/>
        </w:rPr>
        <w:t>, със седалище и адрес на управление: гр. Добрич, представлявано от Генади Атанасов, с което се заявява участие в търга за имоти в землището на с. Кочмар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9127.38.17 – 4 кат. с площ 35,005 дка, предложена цена 121 лв./дк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05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15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А-Грийн Тех“ ЕООД</w:t>
      </w:r>
      <w:r>
        <w:rPr>
          <w:lang w:val="bg-BG"/>
        </w:rPr>
        <w:t>, със седалище и адрес на управление: гр. Добрич, представлявано от Генади Атанасов, с което се заявява участие в търга за имоти в землището на с. Орляк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28.38 – 3 кат. с площ 51,012 дка, предложена цена 12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23.36 – 2 кат. с площ 16,999 дка, предложена цена 13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23.2 – 2 кат. с площ 40,002 дка, предложена цена 13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22.27 – 2 кат. с площ 14,002 дка, предложена цена 13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22.13 – 2 кат. с площ 35,006 дка, предложена цена 13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17.27 – 2 кат. с площ 10,003 дка, предложена цена 13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17.26 – 2 кат. с площ 10,000 дка, предложена цена 133 лв./дк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06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32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Мехмед Сали,</w:t>
      </w:r>
      <w:r>
        <w:rPr>
          <w:lang w:val="bg-BG"/>
        </w:rPr>
        <w:t xml:space="preserve"> с адрес: с. Зърнево, общ. Тервел, с което се заявява участие в търга за имоти в землището на с. Орляк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38 – 3 кат. с площ 6,001 дка, предложена цена 7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24 – 3 кат. с площ 6,001 дка, предложена цена 7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21 – 3 кат. с площ 6,001 дка, предложена цена 7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20 – 3 кат. с площ 6,001 дка, предложена цена 7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19 – 3 кат. с площ 6,001 дка, предложена цена 7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18 – 3 кат. с площ 6,001 дка, предложена цена 7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25 – 3 кат. с площ 6,001 дка, предложена цена 7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17 – 3 кат. с площ 6,001 дка, предложена цена 7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16 – 3 кат. с площ 6,001 дка, предложена цена 7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26 – 3 кат. с площ 6,001 дка, предложена цена 7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37 – 3 кат. с площ 6,001 дка, предложена цена 7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953.3.223 – 3 кат. с площ 6,001 дка, предложена цена 76 лв./дк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07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33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Мехмед Сали,</w:t>
      </w:r>
      <w:r>
        <w:rPr>
          <w:lang w:val="bg-BG"/>
        </w:rPr>
        <w:t xml:space="preserve"> с адрес: с. Зърнево, общ. Тервел, с което се заявява участие в търга за имоти в землището на с. Зърнево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1396.1.67 – 3 кат. с площ 8,001 дка, предложена цена 6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 xml:space="preserve">-имот № 31396.1.68 – 3 кат. с площ 8,001 дка - </w:t>
      </w:r>
      <w:r>
        <w:rPr>
          <w:b/>
          <w:lang w:val="bg-BG"/>
        </w:rPr>
        <w:t>тръжната комисия констатира, че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офертата не е подписана от заявителя, което е в нарушение на раздел </w:t>
      </w:r>
      <w:r>
        <w:rPr>
          <w:b/>
          <w:lang w:val="en-US"/>
        </w:rPr>
        <w:t>II</w:t>
      </w:r>
      <w:r>
        <w:rPr>
          <w:b/>
          <w:lang w:val="bg-BG"/>
        </w:rPr>
        <w:t xml:space="preserve"> от Тръжните условия. Липсата на подпис се приравнява на липса на оферта, поради което на основание чл.47к, ал.1, т.2 от ППЗСПЗЗ заявлението-оферта не е разгледано.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1396.2.97 – 3 кат. с площ 8,501 дка, предложена цена 6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1396.2.96 – 3 кат. с площ 8,501 дка, предложена цена 6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1396.2.89 – 3 кат. с площ 8,501 дка, предложена цена 6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1396.2.90 – 3 кат. с площ 8,502 дка, предложена цена 6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1396.14.20 – 2 кат. с площ 24,003 дка, предложена цена 6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1396.14.66 – 2 кат. с площ 8,752 дка, предложена цена 6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1396.16.30 – 2 кат. с площ 5,001 дка, предложена цена 6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1396.16.32 – 2 кат. с площ 5,001 дка, предложена цена 6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1396.14.67 – 2 кат. с площ 8,753 дка, предложена цена 65 лв./дк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08, неразделна част от настоящия протокол, и изпълнението на изискванията за участие в търга, поради което приема направените предложения за редовни, с изключение на посочените в черен шрифт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36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Андрей Андреев,</w:t>
      </w:r>
      <w:r>
        <w:rPr>
          <w:lang w:val="bg-BG"/>
        </w:rPr>
        <w:t xml:space="preserve"> с адрес: с. Смолница, общ. Добричка, </w:t>
      </w:r>
      <w:r>
        <w:rPr>
          <w:b/>
          <w:lang w:val="bg-BG"/>
        </w:rPr>
        <w:t>чрез пълномощник Татяна Георгиева</w:t>
      </w:r>
      <w:r>
        <w:rPr>
          <w:lang w:val="bg-BG"/>
        </w:rPr>
        <w:t>, с което се заявява участие в търга за имоти в землището на с. Главанци, общ. Тервел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4982.5.1 – 4 кат. с площ 437,666 дка, предложена цена 12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4982.4.1 – 4 кат. с площ 461,206 дка, предложена цена 125 лв./дк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09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>Р Е Ш И 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  </w:t>
      </w:r>
      <w:r>
        <w:rPr>
          <w:i/>
          <w:lang w:val="bg-BG"/>
        </w:rPr>
        <w:t xml:space="preserve">2.  </w:t>
      </w:r>
      <w:r>
        <w:rPr>
          <w:i/>
          <w:color w:val="000000"/>
          <w:lang w:val="bg-BG"/>
        </w:rPr>
        <w:t xml:space="preserve">Всички предложения, с изключение на посочените в черен шрифт, се допускат до търга </w:t>
      </w:r>
      <w:r>
        <w:rPr>
          <w:i/>
          <w:lang w:val="bg-BG"/>
        </w:rPr>
        <w:t>поради редовността на приложените документи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</w:t>
      </w:r>
      <w:r>
        <w:rPr>
          <w:i/>
          <w:lang w:val="bg-BG"/>
        </w:rPr>
        <w:t>3. Тръжната комисия класира на първо място направените предложения за участие в търга за съответните имоти съобразно предложената цена в лева на декар, подреждането на останалите заявления  и обявява за спечелил търга класираният на първо място или единствен кандидат по имоти, както следва по опис в Приложение, като неразделна част от протокола.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</w:t>
      </w:r>
      <w:r>
        <w:rPr>
          <w:i/>
          <w:lang w:val="bg-BG"/>
        </w:rPr>
        <w:t xml:space="preserve">4. Решенията на тръжната комисия  на основание чл.47к, ал.4 от ППЗСПЗЗ са обявени  на присъстващите кандидати в деня на провеждане на търга – </w:t>
      </w:r>
      <w:r>
        <w:rPr>
          <w:b/>
          <w:i/>
          <w:lang w:val="bg-BG"/>
        </w:rPr>
        <w:t>7.08.2019 г.</w:t>
      </w:r>
      <w:r>
        <w:rPr>
          <w:i/>
          <w:lang w:val="bg-BG"/>
        </w:rPr>
        <w:t xml:space="preserve"> Протоколът с резултатите от търга ведно с Приложение №1 да се обявят на информационното табло на ОД ”Земеделие“гр.Добрич – първи етаж на Областна администрация Добрич.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    </w:t>
      </w:r>
      <w:r>
        <w:rPr>
          <w:b/>
          <w:i/>
          <w:lang w:val="bg-BG"/>
        </w:rPr>
        <w:t>В 14 /четиринадесет/ дневен срок</w:t>
      </w:r>
      <w:r>
        <w:rPr>
          <w:i/>
          <w:lang w:val="bg-BG"/>
        </w:rPr>
        <w:t xml:space="preserve"> от обявяване на настоящия протокол участниците могат да обжалват  резултатите от търга по реда на Административно – процесуалния кодекс пред съответния Районен съд. Жалбите се подават чрез ОД “Земеделие” Добрич. </w:t>
      </w:r>
    </w:p>
    <w:p>
      <w:pPr>
        <w:pStyle w:val="Normal"/>
        <w:ind w:firstLine="720"/>
        <w:jc w:val="both"/>
        <w:rPr/>
      </w:pPr>
      <w:r>
        <w:rPr>
          <w:i/>
          <w:lang w:val="bg-BG"/>
        </w:rPr>
        <w:t xml:space="preserve">След изтичане на срока за обжалване на резултатите от търга, лицата класирани на първо място следва </w:t>
      </w:r>
      <w:r>
        <w:rPr>
          <w:b/>
          <w:i/>
          <w:lang w:val="bg-BG"/>
        </w:rPr>
        <w:t>в четиринадесетдневен срок</w:t>
      </w:r>
      <w:r>
        <w:rPr>
          <w:i/>
          <w:lang w:val="bg-BG"/>
        </w:rPr>
        <w:t xml:space="preserve"> да се явят в ОД ”Земеделие” гр. Добрич за сключване на договор.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В противен случай внесеният депозит не се възстановява и имота се предлага на втория класирал се кандидат на предложената от него цена, но не по-малко от 90% от цената на класирания на първо място участник.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ият протокол се изготви в 3 еднообразни екземпляр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.........................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  <w:tab/>
        <w:t>/ Кирил Нинчев /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Членове:</w:t>
      </w:r>
      <w:r>
        <w:rPr>
          <w:lang w:val="bg-BG"/>
        </w:rPr>
        <w:t xml:space="preserve">   1……………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                     </w:t>
      </w:r>
      <w:r>
        <w:rPr>
          <w:lang w:val="bg-BG"/>
        </w:rPr>
        <w:t>/С. Бобева-Киро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2. .......................                                                            3. .......................                  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/ В. Овчаров /            </w:t>
        <w:tab/>
        <w:t xml:space="preserve">                             / А. Пеева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ата на обявяване на протокола : ………………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отоколът е обявен от …………………………………………………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  <w:t>9300 гр.Добрич, ул.”Независимост” №5,тел/факс. 058/605 572, 603 712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u w:val="single"/>
          <w:lang w:val="de-DE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  <w:t xml:space="preserve">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</w:rPr>
          <w:t>Dobrich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de-DE"/>
          </w:rPr>
          <w:t>@mzh.government.bg</w:t>
        </w:r>
      </w:hyperlink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de-DE"/>
        </w:rPr>
        <w:t xml:space="preserve">, </w:t>
      </w:r>
      <w:hyperlink r:id="rId4"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de-DE"/>
          </w:rPr>
          <w:t>odzg_d@abv.bg</w:t>
        </w:r>
      </w:hyperlink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u w:val="single"/>
          <w:lang w:val="en-US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u w:val="single"/>
          <w:lang w:val="en-US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">
    <w:lvl w:ilvl="0">
      <w:start w:val="100"/>
      <w:numFmt w:val="decimal"/>
      <w:lvlText w:val="%1."/>
      <w:lvlJc w:val="left"/>
      <w:pPr>
        <w:tabs>
          <w:tab w:val="num" w:pos="0"/>
        </w:tabs>
        <w:ind w:left="988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с водещи символи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Dobrich@mzh.government.bg" TargetMode="External"/><Relationship Id="rId4" Type="http://schemas.openxmlformats.org/officeDocument/2006/relationships/hyperlink" Target="mailto:odzg_d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01:00Z</dcterms:created>
  <dc:creator>NEC</dc:creator>
  <dc:description/>
  <cp:keywords/>
  <dc:language>en-US</dc:language>
  <cp:lastModifiedBy>ODZ-DPF</cp:lastModifiedBy>
  <cp:lastPrinted>2019-08-07T15:34:00Z</cp:lastPrinted>
  <dcterms:modified xsi:type="dcterms:W3CDTF">2019-08-07T12:36:00Z</dcterms:modified>
  <cp:revision>354</cp:revision>
  <dc:subject/>
  <dc:title>П Р О Т О К О Л   №  А-05- 4</dc:title>
</cp:coreProperties>
</file>