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Н-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Н-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6.08.2019</w:t>
      </w:r>
      <w:r>
        <w:rPr>
          <w:sz w:val="24"/>
          <w:szCs w:val="24"/>
          <w:lang w:val="ru-RU"/>
        </w:rPr>
        <w:t xml:space="preserve"> г. от 10,30 ч. в гр. Добрич, ул. “Независимост” № 5, на основание чл. 47к, ал. 7 и чл. 47к, ал. 3 от ППЗСПЗЗ, Заповед РД-04-63/26.06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Тервел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89/29.07.2019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., в съста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 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29.07.2019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5 бр. запечатани пликове със заявления за участие в търг с тайно наддаване за </w:t>
      </w:r>
      <w:r>
        <w:rPr>
          <w:sz w:val="24"/>
          <w:szCs w:val="24"/>
          <w:lang w:val="ru-RU"/>
        </w:rPr>
        <w:t xml:space="preserve">отдаване под наем за отглеждане на едногодишни полски култури за срок от една стопанска година на свободните земеделски земи от ДПФ, от които 4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Тервел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01 от 23.07.2019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02 от 25.07.2019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03 от 25.07.2019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05 от 26.07.2019 г.</w:t>
      </w:r>
    </w:p>
    <w:p>
      <w:pPr>
        <w:pStyle w:val="Normal"/>
        <w:spacing w:lineRule="auto" w:line="360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spacing w:lineRule="auto" w:line="36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Н-01 от 23.07.2019 г.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, подадено от</w:t>
      </w:r>
      <w:r>
        <w:rPr>
          <w:b/>
          <w:sz w:val="24"/>
          <w:szCs w:val="24"/>
          <w:lang w:val="bg-BG"/>
        </w:rPr>
        <w:t xml:space="preserve"> „Радида“ ООД</w:t>
      </w:r>
      <w:r>
        <w:rPr>
          <w:sz w:val="24"/>
          <w:szCs w:val="24"/>
          <w:lang w:val="bg-BG"/>
        </w:rPr>
        <w:t>, със седалище и адрес на управление: с. Сърнец, общ. Тервел, представлявано от Росен Караулов, с което се заявява участие в търга за имоти в землището на с. Божан, общ. Терв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4916.104.18 – 6 кат. с площ 10,489 дка, предложена цена 74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 04916.104.17 – 6 кат. с площ 10,489 дка, предложена цена 74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4916.104.16 – 6 кат. с площ 10,489 дка, предложена цена 74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4916.104.15 – 6 кат. с площ 10,490 дка, предложена цена 74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4916.104.14 – 6 кат. с площ 10,489 дка, предложена цена 74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Н-02 от 25.07.2019 г.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 </w:t>
      </w:r>
      <w:r>
        <w:rPr>
          <w:b/>
          <w:sz w:val="24"/>
          <w:szCs w:val="24"/>
          <w:lang w:val="bg-BG"/>
        </w:rPr>
        <w:t>Мюмюн Ремзи</w:t>
      </w:r>
      <w:r>
        <w:rPr>
          <w:sz w:val="24"/>
          <w:szCs w:val="24"/>
          <w:lang w:val="bg-BG"/>
        </w:rPr>
        <w:t>, с адрес: гр. Тервел, с което се заявява участие в търга за имоти в землището на с. Божан, общ. Терв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4916.104.9 – 6 кат. с площ 10,489 дка, предложена цена 66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Н-03 от 25.07.2019 г.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, подадено от</w:t>
      </w:r>
      <w:r>
        <w:rPr>
          <w:b/>
          <w:sz w:val="24"/>
          <w:szCs w:val="24"/>
          <w:lang w:val="bg-BG"/>
        </w:rPr>
        <w:t xml:space="preserve"> Нора Георгиева</w:t>
      </w:r>
      <w:r>
        <w:rPr>
          <w:sz w:val="24"/>
          <w:szCs w:val="24"/>
          <w:lang w:val="bg-BG"/>
        </w:rPr>
        <w:t>, с адрес: гр. Добрич, с което се заявява участие в търга за имоти в землището на с. Орляк, общ. Терв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53953.28.43 – 2 кат. с площ 6,668 дка, предложена цена 90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 53953.28.42 – 2 кат. с площ 6,668 дка, предложена цена 90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53953.28.41 – 2 кат. с площ 6,668 дка, предложена цена 90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Н-05 от 26.07.2019 г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</w:t>
      </w:r>
      <w:r>
        <w:rPr>
          <w:b/>
          <w:sz w:val="24"/>
          <w:szCs w:val="24"/>
          <w:lang w:val="bg-BG"/>
        </w:rPr>
        <w:t xml:space="preserve"> Шинаси Шефкъ, </w:t>
      </w:r>
      <w:r>
        <w:rPr>
          <w:sz w:val="24"/>
          <w:szCs w:val="24"/>
          <w:lang w:val="bg-BG"/>
        </w:rPr>
        <w:t>с адрес: с. Орляк, общ. Тервел, с което се заявява участие в търга за имоти в землището на с. Орляк, общ. Терв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53953.28.43 – 2 кат. с площ 6,668 дка, предложена цена 91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 53953.28.42 – 2 кат. с площ 6,668 дка, предложена цена 91 лв./д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53953.28.41 – 2 кат. с площ 6,668 дка, предложена цена 91 лв./д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6.08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                     2. .......................         3. ……………..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/С. Бобева-Кирова/         / В. Овчаров /              / А. Пеева 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Ministry Of Agriculture and Forestry</dc:creator>
  <dc:description/>
  <cp:keywords/>
  <dc:language>en-US</dc:language>
  <cp:lastModifiedBy>ODZ-DPF</cp:lastModifiedBy>
  <cp:lastPrinted>2011-02-09T14:52:00Z</cp:lastPrinted>
  <dcterms:modified xsi:type="dcterms:W3CDTF">2019-08-06T09:20:00Z</dcterms:modified>
  <cp:revision>180</cp:revision>
  <dc:subject/>
  <dc:title>О  Б  Я  В  Л  Е  Н  И  Е</dc:title>
</cp:coreProperties>
</file>