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Heading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Heading1"/>
        <w:rPr>
          <w:b/>
          <w:b/>
          <w:color w:val="FF0000"/>
          <w:szCs w:val="28"/>
        </w:rPr>
      </w:pPr>
      <w:r>
        <w:rPr>
          <w:b/>
          <w:color w:val="000000"/>
          <w:szCs w:val="28"/>
        </w:rPr>
        <w:t xml:space="preserve">П Р О Т О К О Л   </w:t>
      </w:r>
      <w:r>
        <w:rPr>
          <w:b/>
          <w:szCs w:val="28"/>
        </w:rPr>
        <w:t>№  А-2-5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spacing w:lineRule="auto" w:line="276" w:before="240" w:after="0"/>
        <w:ind w:firstLine="709"/>
        <w:jc w:val="both"/>
        <w:textAlignment w:val="center"/>
        <w:rPr>
          <w:lang w:val="ru-RU"/>
        </w:rPr>
      </w:pPr>
      <w:r>
        <w:rPr>
          <w:lang w:val="ru-RU"/>
        </w:rPr>
        <w:t xml:space="preserve">Днес, </w:t>
      </w:r>
      <w:r>
        <w:rPr>
          <w:lang w:val="bg-BG"/>
        </w:rPr>
        <w:t>14.10.2024</w:t>
      </w:r>
      <w:r>
        <w:rPr>
          <w:lang w:val="ru-RU"/>
        </w:rPr>
        <w:t xml:space="preserve"> г. от </w:t>
      </w:r>
      <w:r>
        <w:rPr>
          <w:lang w:val="en-US"/>
        </w:rPr>
        <w:t>9,30 ч</w:t>
      </w:r>
      <w:r>
        <w:rPr>
          <w:lang w:val="bg-BG"/>
        </w:rPr>
        <w:t>.</w:t>
      </w:r>
      <w:r>
        <w:rPr>
          <w:lang w:val="en-US"/>
        </w:rPr>
        <w:t xml:space="preserve"> и </w:t>
      </w:r>
      <w:r>
        <w:rPr>
          <w:lang w:val="bg-BG"/>
        </w:rPr>
        <w:t>от</w:t>
      </w:r>
      <w:r>
        <w:rPr>
          <w:lang w:val="en-US"/>
        </w:rPr>
        <w:t xml:space="preserve"> 10,30</w:t>
      </w:r>
      <w:r>
        <w:rPr>
          <w:lang w:val="bg-BG"/>
        </w:rPr>
        <w:t xml:space="preserve"> </w:t>
      </w:r>
      <w:r>
        <w:rPr>
          <w:lang w:val="en-US"/>
        </w:rPr>
        <w:t>ч</w:t>
      </w:r>
      <w:r>
        <w:rPr>
          <w:lang w:val="bg-BG"/>
        </w:rPr>
        <w:t>. (отложен с един час</w:t>
      </w:r>
      <w:r>
        <w:rPr>
          <w:lang w:val="en-US"/>
        </w:rPr>
        <w:t xml:space="preserve"> на основание чл.47</w:t>
      </w:r>
      <w:r>
        <w:rPr>
          <w:lang w:val="bg-BG"/>
        </w:rPr>
        <w:t>к, ал.3 от ЗСПЗЗ)</w:t>
      </w:r>
      <w:r>
        <w:rPr>
          <w:lang w:val="ru-RU"/>
        </w:rPr>
        <w:t xml:space="preserve"> в гр. Добрич, ул. “Независимост” № 5, на основание чл. 47к, ал. 7 от ППЗСПЗЗ и Заповед РД-04-83/2.09.2024 г. на Директора на ОД “Земеделие”, гр. Добрич</w:t>
      </w:r>
      <w:r>
        <w:rPr>
          <w:lang w:val="bg-BG"/>
        </w:rPr>
        <w:t>,</w:t>
      </w:r>
      <w:r>
        <w:rPr>
          <w:lang w:val="ru-RU"/>
        </w:rPr>
        <w:t xml:space="preserve"> обявена в местен ежедневник – в-к “Нова Добруджанска трибуна”, бр. 58 от 3.09.2024 г., се проведе Втора тръжна сесия с тайно наддаване, за отдаване под аренда на свободните земеделски земи от ДПФ, </w:t>
      </w:r>
      <w:r>
        <w:rPr>
          <w:lang w:val="bg-BG"/>
        </w:rPr>
        <w:t xml:space="preserve">Община </w:t>
      </w:r>
      <w:r>
        <w:rPr>
          <w:b/>
          <w:lang w:val="ru-RU"/>
        </w:rPr>
        <w:t>Тервел,</w:t>
      </w:r>
      <w:r>
        <w:rPr>
          <w:lang w:val="ru-RU"/>
        </w:rPr>
        <w:t xml:space="preserve"> Област Добрич </w:t>
      </w:r>
      <w:r>
        <w:rPr>
          <w:rFonts w:eastAsia="Times New Roman"/>
          <w:lang w:val="en"/>
        </w:rPr>
        <w:t xml:space="preserve">за срок от 10 стопански години за отглеждане на едногодишни полски култури и многогодишни фуражни култури </w:t>
      </w:r>
      <w:r>
        <w:rPr>
          <w:lang w:val="bg-BG"/>
        </w:rPr>
        <w:t>за стопанската 2024/2025 г.</w:t>
      </w:r>
    </w:p>
    <w:p>
      <w:pPr>
        <w:pStyle w:val="Normal"/>
        <w:spacing w:lineRule="auto" w:line="276" w:before="240" w:after="0"/>
        <w:ind w:firstLine="709"/>
        <w:jc w:val="both"/>
        <w:textAlignment w:val="center"/>
        <w:rPr>
          <w:rFonts w:eastAsia="Times New Roman"/>
          <w:lang w:val="bg-BG"/>
        </w:rPr>
      </w:pPr>
      <w:r>
        <w:rPr>
          <w:lang w:val="ru-RU"/>
        </w:rPr>
        <w:t>Със Заповед № РД-04-97/4.10.2024 г., е определена Тръжна комисия  в състав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bg-BG"/>
        </w:rPr>
        <w:t xml:space="preserve">Председател: </w:t>
      </w:r>
      <w:r>
        <w:rPr>
          <w:color w:val="000000"/>
          <w:lang w:val="ru-RU"/>
        </w:rPr>
        <w:t xml:space="preserve">Славка Кирова – Директор Дирекция «АПФСДЧР» </w:t>
      </w:r>
      <w:r>
        <w:rPr>
          <w:color w:val="000000"/>
          <w:lang w:val="bg-BG"/>
        </w:rPr>
        <w:t>в ОД „Зе</w:t>
      </w:r>
      <w:r>
        <w:rPr>
          <w:color w:val="000000"/>
          <w:lang w:val="ru-RU"/>
        </w:rPr>
        <w:t>меделие” гр. Добри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ru-RU"/>
        </w:rPr>
        <w:t>Членове</w:t>
      </w:r>
      <w:r>
        <w:rPr>
          <w:b/>
          <w:color w:val="000000"/>
          <w:lang w:val="ru-RU"/>
        </w:rPr>
        <w:t xml:space="preserve">: </w:t>
      </w:r>
      <w:r>
        <w:rPr>
          <w:color w:val="000000"/>
          <w:lang w:val="ru-RU"/>
        </w:rPr>
        <w:t>1.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bg-BG"/>
        </w:rPr>
        <w:t>Михаела Димитрова - ст. експерт  в ГД  „Аграрно  развитие” в ОД „Зе</w:t>
      </w:r>
      <w:r>
        <w:rPr>
          <w:color w:val="000000"/>
          <w:lang w:val="ru-RU"/>
        </w:rPr>
        <w:t>меделие” гр. Добрич;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>2.</w:t>
      </w:r>
      <w:r>
        <w:rPr>
          <w:color w:val="000000"/>
          <w:lang w:val="bg-BG"/>
        </w:rPr>
        <w:t xml:space="preserve"> Гергана Иванова – ст. експерт  в ГД  „Аграрно  развитие” в ОД „Зе</w:t>
      </w:r>
      <w:r>
        <w:rPr>
          <w:color w:val="000000"/>
          <w:lang w:val="ru-RU"/>
        </w:rPr>
        <w:t>меделие” гр. Добрич;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bg-BG"/>
        </w:rPr>
        <w:t xml:space="preserve">                  </w:t>
      </w:r>
      <w:r>
        <w:rPr>
          <w:color w:val="000000"/>
          <w:lang w:val="bg-BG"/>
        </w:rPr>
        <w:t>3. Радка Денева – ст. експерт  в ГД  „Аграрно  развитие” в ОД „Зе</w:t>
      </w:r>
      <w:r>
        <w:rPr>
          <w:color w:val="000000"/>
          <w:lang w:val="ru-RU"/>
        </w:rPr>
        <w:t>меделие” гр. Добрич;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bg-BG"/>
        </w:rPr>
        <w:t xml:space="preserve">  </w:t>
      </w:r>
    </w:p>
    <w:p>
      <w:pPr>
        <w:pStyle w:val="Normal"/>
        <w:ind w:firstLine="568"/>
        <w:jc w:val="both"/>
        <w:rPr/>
      </w:pPr>
      <w:r>
        <w:rPr>
          <w:lang w:val="bg-BG"/>
        </w:rPr>
        <w:t>С приемо-предавателен протокол от 4.10.2024</w:t>
      </w:r>
      <w:r>
        <w:rPr>
          <w:lang w:val="ru-RU"/>
        </w:rPr>
        <w:t xml:space="preserve"> г</w:t>
      </w:r>
      <w:r>
        <w:rPr>
          <w:lang w:val="bg-BG"/>
        </w:rPr>
        <w:t>. на Председателя на тръжната комисия са предадени входящ регистър и 232 бр. запечатани пликове със заявления за участие в търг с тайно наддаване за отдаване под аренда на свободни земеделски земи за срок от 10 стопански години за отглеждане на едногодишни полски култури и многогодишни фуражни култури,</w:t>
      </w:r>
      <w:r>
        <w:rPr/>
        <w:t xml:space="preserve"> </w:t>
      </w:r>
      <w:r>
        <w:rPr>
          <w:lang w:val="bg-BG"/>
        </w:rPr>
        <w:t xml:space="preserve">за създаване и отглеждане на трайни насаждения - за период съобразно Приложение към чл. 5 от Наредбата за базисните цени на трайните насаждения (ДВ бр. 107/ 2000 г.), за отглеждане на съществуващи трайни насаждения – орехи, за остатъка от периода на плододаване, съобразно приложение към чл. 5 от Наредбата за базисните цени на трайните насаждения, </w:t>
      </w:r>
      <w:r>
        <w:rPr>
          <w:lang w:val="ru-RU"/>
        </w:rPr>
        <w:t xml:space="preserve">от които  42 бр. за </w:t>
      </w:r>
      <w:r>
        <w:rPr>
          <w:lang w:val="bg-BG"/>
        </w:rPr>
        <w:t xml:space="preserve">Община </w:t>
      </w:r>
      <w:r>
        <w:rPr>
          <w:lang w:val="ru-RU"/>
        </w:rPr>
        <w:t>Тервел, Област Добрич</w:t>
      </w:r>
      <w:r>
        <w:rPr>
          <w:lang w:val="bg-BG"/>
        </w:rPr>
        <w:t>, както следва:</w:t>
      </w:r>
    </w:p>
    <w:p>
      <w:pPr>
        <w:pStyle w:val="Normal"/>
        <w:spacing w:lineRule="auto" w:line="276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928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22 от 27.09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23 от 27.09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31 от 27.09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32 от 27.09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33 от 27.09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36 от 30.09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38 от 30.09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66 от 01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86 от 02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87 от 02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88 от 02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92 от 02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93 от 02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05 от 02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15 от 03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16 от 03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17 от 03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18 от 03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19 от 03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20 от 03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21 от 03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22 от 03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23 от 03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24 от 03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28 от 03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43 от 03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44 от 03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46 от 03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47 от 03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48 от 03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49 от 03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69 от 03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70 от 03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71 от 03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76 от 03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77 от 03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78 от 03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93 от 03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99 от 03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204 от 03.10.2024 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225 от 03.10.2024 г.;</w:t>
      </w:r>
    </w:p>
    <w:p>
      <w:pPr>
        <w:pStyle w:val="Normal"/>
        <w:ind w:left="568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928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TextBodyIndent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 основание чл. 24а, ал. 1 и ал.1а от ЗСПЗЗ и чл. 47в, ал.3, ал. 1, т. 1, 3 – 6, 11-12 от ППЗСПЗЗ е извършена служебна проверка за правото на участие на кандидатите, като е изискана информация от компетентни администрации и е направена справка в поддържани регистри в ОД „Земеделие“ гр. Добрич. След подаден сигнал от участник при започване на търга, Комисията е направила допълнителна проверка, като е констатирано, че участникът „“Агро тера БГ“ ЕООД, ЕИК 202110159 не отговаря на условията за участие – чл. 47в, ал. 1, т. 8 ППЗСПЗЗ (обработваните площи надхвърлят 10 000 дка в условията на свързаност по смисъла на цитираната разпоредба със „Тошко Георгиев – Тера – Даниела Георгиева“ ЕТ , ЕИК 204640423 – едни и същи управители, поради което не се допуска до участие в търга.</w:t>
      </w:r>
    </w:p>
    <w:p>
      <w:pPr>
        <w:pStyle w:val="TextBodyIndent"/>
        <w:spacing w:lineRule="auto" w:line="276"/>
        <w:rPr/>
      </w:pPr>
      <w:r>
        <w:rPr>
          <w:b/>
          <w:color w:val="000000"/>
          <w:sz w:val="24"/>
        </w:rPr>
        <w:t>На основание чл. 47и, ал.5 от ППЗСПЗЗ от комисията е извършена допълнителна проверка на обстоятелството по чл. 47в, ал.1, т.9 от ППЗСПЗЗ, като е констатирано, че участниците нямат задължения към Държавата.</w:t>
      </w:r>
    </w:p>
    <w:p>
      <w:pPr>
        <w:pStyle w:val="TextBodyIndent"/>
        <w:spacing w:lineRule="auto" w:line="276"/>
        <w:rPr/>
      </w:pPr>
      <w:r>
        <w:rPr>
          <w:b/>
          <w:color w:val="000000"/>
          <w:sz w:val="24"/>
        </w:rPr>
        <w:t>При провеждане на търга и отваряне на пликовете, комисията приe декларираните от участниците обстоятелства в декларацията по чл. 47з, ал.1, т.6 и 9 от ППЗСПЗЗ, за които не е задължена да извършва проверка, предвид отговорността на деклараторите от носене на наказателна отговорност по чл. 313 от НК. В процеса по провеждане на търга участниците не са уведомявали писмено комисията за промяна в декларираните обстоятелства, съгласно клаузата на декларацията.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rPr>
          <w:color w:val="000000"/>
          <w:sz w:val="24"/>
          <w:lang w:val="ru-RU"/>
        </w:rPr>
      </w:pPr>
      <w:r>
        <w:rPr>
          <w:color w:val="000000"/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в присъствието на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2 от 27.09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Серхан Халил</w:t>
      </w:r>
      <w:r>
        <w:rPr>
          <w:lang w:val="bg-BG"/>
        </w:rPr>
        <w:t xml:space="preserve">, с адрес с. Ф. Денково, общ. Добричка,  с което се заявява участие в търга за имоти в землището на </w:t>
      </w:r>
      <w:r>
        <w:rPr>
          <w:b/>
          <w:lang w:val="bg-BG"/>
        </w:rPr>
        <w:t>с. Попгруево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7563.28.16 – 6 кат. с площ 110,917 дка, предложена цена 111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3 от 27.09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Сейхан Сали</w:t>
      </w:r>
      <w:r>
        <w:rPr>
          <w:lang w:val="bg-BG"/>
        </w:rPr>
        <w:t xml:space="preserve">, с адрес с. Ф. Денково, общ. Добричка,  с което се заявява участие в търга за имоти в землището на </w:t>
      </w:r>
      <w:r>
        <w:rPr>
          <w:b/>
          <w:lang w:val="bg-BG"/>
        </w:rPr>
        <w:t>с. Попгруево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7563.29.7 – 5 кат. с площ 70,013 дка, предложена цена 154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1 от 27.09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Фрамея“ ЕООД ЕИК 201376947</w:t>
      </w:r>
      <w:r>
        <w:rPr>
          <w:lang w:val="bg-BG"/>
        </w:rPr>
        <w:t xml:space="preserve">, със седалище и адрес на управление гр. Добрич, представлявано от Диана Стефанова, чрез пълномощника си Динчер Хаджиев, съгласно пълномощно рег. № 6699 от 24.09.2024г. на нотариус Юлиян Димитров рег. № 160 на НК, с район на действие ДРС,  с което се заявява участие в търга за имоти в землището на </w:t>
      </w:r>
      <w:r>
        <w:rPr>
          <w:b/>
          <w:lang w:val="bg-BG"/>
        </w:rPr>
        <w:t>с. Зърнево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31396.3.17 – 3 кат. с площ 8,5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31396.3.15 – 3 кат. с площ 8,5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31396.3.14 – 3 кат. с площ 8,5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31396.3.13 – 3 кат. с площ 8,5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31396.3.7 – 3 кат. с площ 8,5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31396.2.138 – 3 кат. с площ 8,5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31396.2.136 – 3 кат. с площ 8,5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31396.2.135 – 3 кат. с площ 8,5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31396.2.134 – 3 кат. с площ 8,5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31396.2.130 – 3 кат. с площ 8,500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31396.2.129 – 3 кат. с площ 8,502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31396.2.123 – 3 кат. с площ 8,5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31396.2.122 – 3 кат. с площ 8,5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31396.2.117 – 3 кат. с площ 8,502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31396.2.116 – 3 кат. с площ 8,5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31396.2.115 – 3 кат. с площ 8,5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31396.2.113 – 3 кат. с площ 8,5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31396.2.112 – 3 кат. с площ 8,5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31396.2.111 – 3 кат. с площ 8,501 дка, предложена цена 79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1396.2.109 – 3 кат. с площ 8,501 дка, предложена цена 79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1396.2.107 – 3 кат. с площ 8,501 дка, предложена цена 79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1396.2.106 – 3 кат. с площ 8,502 дка, предложена цена 79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1396.2.102 – 3 кат. с площ 8,501 дка, предложена цена 79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1396.2.101 – 3 кат. с площ 8,501 дка, предложена цена 79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1396.2.100 – 3 кат. с площ 8,502 дка, предложена цена 79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1396.2.99 – 3 кат. с площ 8,501 дка, предложена цена 79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1396.2.97 – 3 кат. с площ 8,501 дка, предложена цена 79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1396.2.96 – 3 кат. с площ 8,501 дка, предложена цена 79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1396.2.77 – 3 кат. с площ 8,434 дка, предложена цена 79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1396.2.75 – 3 кат. с площ 8,434 дка, предложена цена 79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1396.2.70 – 3 кат. с площ 8,434 дка, предложена цена 79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1396.2.66 – 3 кат. с площ 8,434 дка, предложена цена 79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1396.2.60 – 3 кат. с площ 8,434 дка, предложена цена 79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1396.2.59 – 3 кат. с площ 8,435 дка, предложена цена 79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1396.2.155 – 3 кат. с площ 8,434 дка, предложена цена 79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1396.2.49 – 3 кат. с площ 8,434 дка, предложена цена 79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1396.2.43 – 3 кат. с площ 8,434 дка, предложена цена 79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1396.2.39 – 3 кат. с площ 8,434 дка, предложена цена 79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1396.2.30 – 3 кат. с площ 8,434 дка, предложена цена 79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1396.2.27– 3 кат. с площ 8,434 дка, предложена цена 79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1396.2.20– 3 кат. с площ 8,501 дка, предложена цена 79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1396.1.70- 3 кат. с площ 8,9891 дка, предложена цена 79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1396.1.68– 3 кат. с площ 8,001 дка, предложена цена 79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1396.1.67– 3 кат. с площ 8,001 дка, предложена цена 79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1396.1.54– 3 кат. с площ 10,001 дка, предложена цена 79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1396.1.51– 3 кат. с площ 10,001 дка, предложена цена 79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31396.1.46– 3 кат. с площ 14,802 дка, предложена цена 79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2 от 27.09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Фрамея“ ЕООД ЕИК 201376947</w:t>
      </w:r>
      <w:r>
        <w:rPr>
          <w:lang w:val="bg-BG"/>
        </w:rPr>
        <w:t xml:space="preserve">, със седалище и адрес на управление гр. Добрич, представлявано от Диана Стефанова, чрез пълномощника си Динчер Хаджиев, съгласно пълномощно рег. № 6699 от 24.09.2024г. на нотариус Юлиян Димитров рег. № 160 на НК, с район на действие ДРС,  с което се заявява участие в търга за имоти в землището на </w:t>
      </w:r>
      <w:r>
        <w:rPr>
          <w:b/>
          <w:lang w:val="bg-BG"/>
        </w:rPr>
        <w:t>с. Войниково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11911.118.18 – 5 кат. с площ 16,338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11911.118.17 – 5 кат. с площ 16,337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11911.101.7 – 3 кат. с площ 35,007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11911.101.3 – 3 кат. с площ 35,006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11911.143.16– 4 кат. с площ 12,030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11911.143.15– 4 кат. с площ 13,002 дка, предложена цена 79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3 от 27.09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Фрамея“ ЕООД ЕИК 201376947</w:t>
      </w:r>
      <w:r>
        <w:rPr>
          <w:lang w:val="bg-BG"/>
        </w:rPr>
        <w:t xml:space="preserve">, със седалище и адрес на управление гр. Добрич, представлявано от Диана Стефанова, чрез пълномощника си Динчер Хаджиев, съгласно пълномощно рег. № 6699 от 24.09.2024г. на нотариус Юлиян Димитров рег. № 160 на НК, с район на действие ДРС,  с което се заявява участие в търга за имоти в землището на </w:t>
      </w:r>
      <w:r>
        <w:rPr>
          <w:b/>
          <w:lang w:val="bg-BG"/>
        </w:rPr>
        <w:t>с. Орляк: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8.31 – 3 кат. с площ 5,25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8.30 – 3 кат. с площ 5,25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3.121 – 3 кат. с площ 5,668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3.120 – 3 кат. с площ 5,668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3.99 – 3 кат. с площ 17,502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12.19 – 3 кат. с площ 15,873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11.59 – 3 кат. с площ 5,7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11.58 – 3 кат. с площ 5,7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11.57 – 3 кат. с площ 5,7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11.35 – 3 кат. с площ 10,002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86 – 3 кат. с площ 12,878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85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84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76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75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74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73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71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69 – 3 кат. с площ 6,002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67 – 3 кат. с площ 6,002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66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65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64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63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62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60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58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57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56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55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54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51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48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46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45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41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38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37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26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25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24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23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21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19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18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17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16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10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09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05 – 3 кат. с площ 6,001 дка, предложена цена 79лв./дка;</w:t>
      </w:r>
    </w:p>
    <w:p>
      <w:pPr>
        <w:pStyle w:val="Style18"/>
        <w:jc w:val="both"/>
        <w:rPr/>
      </w:pPr>
      <w:r>
        <w:rPr>
          <w:lang w:val="bg-BG"/>
        </w:rPr>
        <w:t>- имот № 53953.3.204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02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201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199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197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196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158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157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156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155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154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145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142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140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135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134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133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132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130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128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126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123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122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120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119 – 3 кат. с площ 6,001 дка, предложена цена 79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.72 – 3 кат. с площ 6,001 дка, предложена цена 79лв./дка;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- имот № 53953.3.71 – 3 кат. с площ 6,001 дка, предложена цена 79лв./дка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- имот № 53953.3.66 – 3 кат. с площ 6,001 дка, предложена цена 79лв./дка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- имот № 53953.3.65 – 3 кат. с площ 6,001 дка, предложена цена 79лв./дка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- имот № 53953.3.61 – 3 кат. с площ 6,001 дка, предложена цена 79лв./дка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- имот № 53953.3.57 – 3 кат. с площ 6,001 дка, предложена цена 79лв./дка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- имот № 53953.3.55 – 3 кат. с площ 6,001 дка, предложена цена 79лв./дка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- имот № 53953.3.54 – 3 кат. с площ 6,001 дка, предложена цена 79лв./дка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- имот № 53953.3.53 – 3 кат. с площ 6,001 дка, предложена цена 79лв./дка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- имот № 53953.3.50 – 3 кат. с площ 6,001 дка, предложена цена 79лв./дка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- имот № 53953.3.48 – 3 кат. с площ 6,001 дка, предложена цена 79лв./дка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- имот № 53953.3.47 – 3 кат. с площ 6,001 дка, предложена цена 79лв./дка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- имот № 53953.3.41 – 3 кат. с площ 5,992 дка, предложена цена 79лв./дка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- имот № 53953.3.37 – 3 кат. с площ 6,001 дка, предложена цена 79лв./дка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- имот № 53953.3.36 – 3 кат. с площ 6,001 дка, предложена цена 79лв./дка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- имот № 53953.3.35 – 3 кат. с площ 6,001 дка, предложена цена 79лв./дка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- имот № 53953.3.33 – 3 кат. с площ 6,001 дка, предложена цена 79лв./дка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- имот № 53953.3.32 – 3 кат. с площ 6,001 дка, предложена цена 79лв./дка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- имот № 53953.3.30 – 3 кат. с площ 6,001 дка, предложена цена 79лв./дка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- имот № 53953.3.29 – 3 кат. с площ 6,001 дка, предложена цена 79лв./дка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- имот № 53953.3.28 – 3 кат. с площ 6,001 дка, предложена цена 79лв./дка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- имот № 53953.3.26 – 3 кат. с площ 6,001 дка, предложена цена 79лв./дка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- имот № 53953.3.25 – 3 кат. с площ 6,001 дка, предложена цена 79лв./дка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- имот № 53953.3.24 – 3 кат. с площ 6,001 дка, предложена цена 79лв./дка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- имот № 53953.3.20 – 3 кат. с площ 6,001 дка, предложена цена 79лв./дк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6 от 30.09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Радида“ ООД, ЕИК 14531747</w:t>
      </w:r>
      <w:r>
        <w:rPr>
          <w:lang w:val="bg-BG"/>
        </w:rPr>
        <w:t xml:space="preserve">, със седалище и адрес на управление с. Сърнец,  представлявано от Росен Караулов, с което се заявява участие в търга за имоти в землището на </w:t>
      </w:r>
      <w:r>
        <w:rPr>
          <w:b/>
          <w:lang w:val="bg-BG"/>
        </w:rPr>
        <w:t>с. Сърнец: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70617.15.32 – 4 кат. с площ 11,703 дка, предложена цена 79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70617.18.13 – 5 кат. с площ 29,205 дка, предложена цена 79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70617.15.20 – 4 кат. с площ 9,502 дка, предложена цена 79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8 от 30.09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Георги Петков</w:t>
      </w:r>
      <w:r>
        <w:rPr>
          <w:lang w:val="bg-BG"/>
        </w:rPr>
        <w:t xml:space="preserve">, с адрес с. Проф. Златарски, общ. Тервел,  с което се заявява участие в търга за имоти в землището на </w:t>
      </w:r>
      <w:r>
        <w:rPr>
          <w:b/>
          <w:lang w:val="bg-BG"/>
        </w:rPr>
        <w:t>с. Проф. Златарски: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8685.23.21 – 6 кат. с площ 26,254 дка, предложена цена 80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6 от 01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Владимир Иванов</w:t>
      </w:r>
      <w:r>
        <w:rPr>
          <w:lang w:val="bg-BG"/>
        </w:rPr>
        <w:t xml:space="preserve">, с адрес гр. Добрич,  </w:t>
      </w:r>
      <w:r>
        <w:rPr>
          <w:b/>
          <w:lang w:val="bg-BG"/>
        </w:rPr>
        <w:t>чрез пълномощник Иван Иванов</w:t>
      </w:r>
      <w:r>
        <w:rPr>
          <w:lang w:val="bg-BG"/>
        </w:rPr>
        <w:t xml:space="preserve">, упълномощен с пълномощно  рег. № 2172/03.04.2024г. на Юлиян Димитров, нотариус с район на действие РС Добрич с рег. № 160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Орляк: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24.154 – 6 кат. с площ 6,176 дка, предложена цена 81 лв./дк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имот № 53953.24.153 – 2 кат. с площ 6,176 дка </w:t>
      </w:r>
      <w:r>
        <w:rPr>
          <w:b/>
          <w:i/>
          <w:color w:val="000000"/>
          <w:lang w:val="bg-BG"/>
        </w:rPr>
        <w:t>Тръжната комисия констатира, че офертата не е подписани от участника. Предвид на това, с оглед реалната липса на волеизявление от страна на участника и на основание чл. 47к, ал. 1, т. 2 от ППЗСПЗЗ, заявлението-оферта не се допуска до разглеждане от комисията. Останалите документи са описани в протокол-опис № 8 и представляват неразделна част от настоящия протокол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u w:val="single"/>
          <w:lang w:val="bg-BG"/>
        </w:rPr>
      </w:pPr>
      <w:r>
        <w:rPr>
          <w:b/>
          <w:i/>
          <w:color w:val="000000"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, неразделна част от настоящия протокол, и изпълнението на изискванията за участие в търга, поради което приема направените предложения за редовни, </w:t>
      </w:r>
      <w:r>
        <w:rPr>
          <w:b/>
          <w:lang w:val="bg-BG"/>
        </w:rPr>
        <w:t>с изключение на отбелязаното в черен шрифт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86 от 02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Симекс агро“ ООД, </w:t>
      </w:r>
      <w:r>
        <w:rPr>
          <w:lang w:val="bg-BG"/>
        </w:rPr>
        <w:t xml:space="preserve">ЕИК 207408024, със седалище и адрес на управление гр. Тервел, представлявано от Драгомир Симеонов и Георги Симеонов Симеонов,  </w:t>
      </w:r>
      <w:r>
        <w:rPr>
          <w:b/>
          <w:lang w:val="bg-BG"/>
        </w:rPr>
        <w:t>чрез пълномощник Георги Симеонов</w:t>
      </w:r>
      <w:r>
        <w:rPr>
          <w:lang w:val="bg-BG"/>
        </w:rPr>
        <w:t xml:space="preserve">, упълномощен с пълномощно  рег. № 1906,1907/06.07.2023г. на Румен Дапков, нотариус с район на действие РС Тервел, с рег. № 191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Проф. Златарски: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8685.23.21 – 3 кат. с площ 26,254 дка, предложена цена 84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87 от 02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Симекс агро“ ООД, </w:t>
      </w:r>
      <w:r>
        <w:rPr>
          <w:lang w:val="bg-BG"/>
        </w:rPr>
        <w:t xml:space="preserve">ЕИК 207408024, със седалище и адрес на управление гр. Тервел, представлявано от Драгомир Симеонов и Георги Симеонов Симеонов,  </w:t>
      </w:r>
      <w:r>
        <w:rPr>
          <w:b/>
          <w:lang w:val="bg-BG"/>
        </w:rPr>
        <w:t>чрез пълномощник Георги Симеонов</w:t>
      </w:r>
      <w:r>
        <w:rPr>
          <w:lang w:val="bg-BG"/>
        </w:rPr>
        <w:t xml:space="preserve">, упълномощен с пълномощно  рег. № 1906,1907/06.07.2023г. на Румен Дапков, нотариус с район на действие РС Тервел, с рег. № 191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гр. Тервел: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72271.101.1 – 5 кат. с площ 25,104 дка, предложена цена 82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72271.101.35 – 5 кат. с площ 6,924 дка, предложена цена 82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72271.101.36 – 5 кат. с площ 6,921 дка, предложена цена 82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72271.101.37 – 5 кат. с площ 6,928 дка, предложена цена 82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72271.101.38 – 5 кат. с площ 6,924 дка, предложена цена 82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72271.101.39 – 5 кат. с площ 6,923 дка, предложена цена 82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88 от 02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Симекс агро“ ООД, </w:t>
      </w:r>
      <w:r>
        <w:rPr>
          <w:lang w:val="bg-BG"/>
        </w:rPr>
        <w:t xml:space="preserve">ЕИК 207408024, със седалище и адрес на управление гр. Тервел, представлявано от Драгомир Симеонов и Георги Симеонов Симеонов,  </w:t>
      </w:r>
      <w:r>
        <w:rPr>
          <w:b/>
          <w:lang w:val="bg-BG"/>
        </w:rPr>
        <w:t>чрез пълномощник Георги Симеонов</w:t>
      </w:r>
      <w:r>
        <w:rPr>
          <w:lang w:val="bg-BG"/>
        </w:rPr>
        <w:t xml:space="preserve">, упълномощен с пълномощно  рег. № 1906,1907/06.07.2023г. на Румен Дапков, нотариус с район на действие РС Тервел, с рег. № 191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Войниково: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11911.101.3 – 3 кат. с площ 35,006 дка, предложена цена 84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11911.106.13 – 3 кат. с площ 17,004 дка, предложена цена 79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92 от 02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Добрин Иванов</w:t>
      </w:r>
      <w:r>
        <w:rPr>
          <w:lang w:val="bg-BG"/>
        </w:rPr>
        <w:t xml:space="preserve">, с адрес гр. Тервел,  с което се заявява участие в търга за имоти в землището на </w:t>
      </w:r>
      <w:r>
        <w:rPr>
          <w:b/>
          <w:lang w:val="bg-BG"/>
        </w:rPr>
        <w:t>с. Орляк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11.35 – 3 кат. с площ 10,000 дка, предложена цена 86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11.57 – 3 кат. с площ 5,701 дка, предложена цена 86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11.58 – 3 кат. с площ 5,701 дка, предложена цена 86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11.59 – 3 кат. с площ 5,701 дка, предложена цена 86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11.19 – 3 кат. с площ 15,873 дка, предложена цена 86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24.153 – 2 кат. с площ 6,176 дка, предложена цена 114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24.154 – 3 кат. с площ 6,176 дка, предложена цена 114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3.99 – 3 кат. с площ 17,502 дка, предложена цена 106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3.114 – 3 кат. с площ 6,251 дка, предложена цена 107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3.115 – 3 кат. с площ 6,251 дка, предложена цена 107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3.117 – 3 кат. с площ 6,251 дка, предложена цена 107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3.121 – 3 кат. с площ 5,668 дка, предложена цена 107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8.30 – 3 кат. с площ 5,251 дка, предложена цена 107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3953.38.31 – 3 кат. с площ 5,251 дка, предложена цена 10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93 от 02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Добрин Иванов</w:t>
      </w:r>
      <w:r>
        <w:rPr>
          <w:lang w:val="bg-BG"/>
        </w:rPr>
        <w:t xml:space="preserve">, с адрес гр. Тервел,  с което се заявява участие в търга за имоти в землището на </w:t>
      </w:r>
      <w:r>
        <w:rPr>
          <w:b/>
          <w:lang w:val="bg-BG"/>
        </w:rPr>
        <w:t>с. Войниково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11911.118.18 – 5 кат. с площ 16,338 дка, предложена цена 83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11911.118.17 – 5 кат. с площ 16,337 дка, предложена цена 83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11911.106.13 – 5 кат. с площ 17,004 дка, предложена цена 87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11911.101.3 – 3 кат. с площ 35,006 дка, предложена цена 116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11911.101.7 – 5 кат. с площ 35,007 дка, предложена цена 123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11911.143.15 – 5 кат. с площ 13,002 дка, предложена цена 106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11911.143.16 – 4 кат. с площ 12,030 дка, предложена цена 106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05 от 02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Петър Хорозов, </w:t>
      </w:r>
      <w:r>
        <w:rPr>
          <w:lang w:val="bg-BG"/>
        </w:rPr>
        <w:t xml:space="preserve">с адрес гр. Тервел,  с което се заявява участие в търга за имоти в землището на </w:t>
      </w:r>
      <w:r>
        <w:rPr>
          <w:b/>
          <w:lang w:val="bg-BG"/>
        </w:rPr>
        <w:t>гр. Тервел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72271.62.13 – 5 кат. с площ 40,008 дка, предложена цена 81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72271.50.30 – 4 кат. с площ 35,008 дка, предложена цена 79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72271.53.17 – 3 кат. с площ 21,423 дка, предложена цена 79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15 от 03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ЕЙ ЕНД ДЖИ АГРО ГРУП“ ЕООД, ЕИК 206323546</w:t>
      </w:r>
      <w:r>
        <w:rPr>
          <w:lang w:val="bg-BG"/>
        </w:rPr>
        <w:t xml:space="preserve">, със седалище и адрес на управление гр. Тервел,  представлявано от Живко Адамов, с което се заявява участие в търга за имоти в землището на </w:t>
      </w:r>
      <w:r>
        <w:rPr>
          <w:b/>
          <w:lang w:val="bg-BG"/>
        </w:rPr>
        <w:t>с. Попгруево: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7563.28.16 – 6 кат. с площ 110.917 дка, предложена цена 83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57563.29.7 – 5 кат. с площ 70,013 дка, предложена цена 83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16 от 03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ЕЙ ЕНД ДЖИ АГРО ГРУП“ ЕООД, ЕИК 206323546</w:t>
      </w:r>
      <w:r>
        <w:rPr>
          <w:lang w:val="bg-BG"/>
        </w:rPr>
        <w:t xml:space="preserve">, със седалище и адрес на управление гр. Тервел,  представлявано от Живко Адамов, с което се заявява участие в търга за имоти в землището на </w:t>
      </w:r>
      <w:r>
        <w:rPr>
          <w:b/>
          <w:lang w:val="bg-BG"/>
        </w:rPr>
        <w:t>с. Честименско: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81270.35.37– 3 кат. с площ 20,003 дка, предложена цена 103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81270.35.26– 3 кат. с площ 30,009 дка, предложена цена 103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81270.28.10– 3 кат. с площ 11,670 дка, предложена цена 103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81270.28.9– 3 кат. с площ 11,670 дка, предложена цена 103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81270.24.13– 3 кат. с площ 33,607 дка, предложена цена 87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81270.35.22– 3 кат. с площ 19,402 дка, предложена цена 103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81270.35.23– 3 кат. с площ 20,005 дка, предложена цена 103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16 от 03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ЕЙ ЕНД ДЖИ АГРО ГРУП“ ЕООД, ЕИК 206323546</w:t>
      </w:r>
      <w:r>
        <w:rPr>
          <w:lang w:val="bg-BG"/>
        </w:rPr>
        <w:t xml:space="preserve">, със седалище и адрес на управление гр. Тервел,  представлявано от Живко Адамов, с което се заявява участие в търга за имоти в землището на </w:t>
      </w:r>
      <w:r>
        <w:rPr>
          <w:b/>
          <w:lang w:val="bg-BG"/>
        </w:rPr>
        <w:t>с. Божан: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04916.12.14– 4 кат. с площ 14,020 дка, предложена цена 93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18 от 03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„ЕЙ ЕНД ДЖИ АГРО ГРУП“ ЕООД, ЕИК 206323546</w:t>
      </w:r>
      <w:r>
        <w:rPr>
          <w:lang w:val="bg-BG"/>
        </w:rPr>
        <w:t xml:space="preserve">, със седалище и адрес на управление гр. Тервел,  представлявано от Живко Адамов, с което се заявява участие в търга за имоти в землището на </w:t>
      </w:r>
      <w:r>
        <w:rPr>
          <w:b/>
          <w:lang w:val="bg-BG"/>
        </w:rPr>
        <w:t>с. Войниково: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11911.101.3– 3 кат. с площ 35,006 дка, предложена цена 105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11911.106.13– 3 кат. с площ 17,004 дка, предложена цена 83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11911.101.7– 3 кат. с площ 35,007 дка, предложена цена 83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11911.143.16– 4 кат. с площ 12,030 дка, предложена цена 83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11911.143.15– 4 кат. с площ 13,002 дка, предложена цена 83 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19 от 03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Злати Златев </w:t>
      </w:r>
      <w:r>
        <w:rPr>
          <w:lang w:val="bg-BG"/>
        </w:rPr>
        <w:t xml:space="preserve">с адрес с. Нова Камена,  с което се заявява участие в търга за имоти в землището на </w:t>
      </w:r>
      <w:r>
        <w:rPr>
          <w:b/>
          <w:lang w:val="bg-BG"/>
        </w:rPr>
        <w:t>с. Градница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17590.14.27 – 3 кат. с площ 4,723 дка, предложена цена 107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17590.14.26 – 3 кат. с площ 4,723 дка, предложена цена 107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20 от 03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Злати Златев </w:t>
      </w:r>
      <w:r>
        <w:rPr>
          <w:lang w:val="bg-BG"/>
        </w:rPr>
        <w:t xml:space="preserve">с адрес с. Нова Камена,  с което се заявява участие в търга за имоти в землището на </w:t>
      </w:r>
      <w:r>
        <w:rPr>
          <w:b/>
          <w:lang w:val="bg-BG"/>
        </w:rPr>
        <w:t>с. Войниково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11911.118.18 – 5 кат. с площ 16,338 дка, предложена цена 104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11911.118.17 – 5 кат. с площ 16,337 дка, предложена цена 105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11911.106.13 – 3 кат. с площ 17,004 дка, предложена цена 104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11911.101.7 – 3 кат. с площ 35,007 дка, предложена цена 101лв./дка;</w:t>
      </w:r>
    </w:p>
    <w:p>
      <w:pPr>
        <w:pStyle w:val="Style18"/>
        <w:jc w:val="both"/>
        <w:rPr>
          <w:lang w:val="bg-BG"/>
        </w:rPr>
      </w:pPr>
      <w:r>
        <w:rPr>
          <w:lang w:val="bg-BG"/>
        </w:rPr>
        <w:t>- имот № 11911.101.3 – 3 кат. с площ 35,006 дка, предложена цена 107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21 от 03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Злати Златев </w:t>
      </w:r>
      <w:r>
        <w:rPr>
          <w:lang w:val="bg-BG"/>
        </w:rPr>
        <w:t xml:space="preserve">с адрес с. Нова Камена,  с което се заявява участие в търга за имоти в землището на </w:t>
      </w:r>
      <w:r>
        <w:rPr>
          <w:b/>
          <w:lang w:val="bg-BG"/>
        </w:rPr>
        <w:t>с. Главанци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14982.7.72– 4 кат. с площ 14,303 дка, предложена цена 103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14982.7.71– 4 кат. с площ 14,303 дка, предложена цена 104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22 от 03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Злати Златев </w:t>
      </w:r>
      <w:r>
        <w:rPr>
          <w:lang w:val="bg-BG"/>
        </w:rPr>
        <w:t xml:space="preserve">с адрес с. Нова Камена,  с което се заявява участие в търга за имоти в землището на </w:t>
      </w:r>
      <w:r>
        <w:rPr>
          <w:b/>
          <w:lang w:val="bg-BG"/>
        </w:rPr>
        <w:t>с. Честименско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81270.35.37– 3 кат. с площ 20,003 дка, предложена цена 109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81270.35.26– 3 кат. с площ 30,009 дка, предложена цена 107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81270.35.23– 3 кат. с площ 20,005 дка, предложена цена 107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81270.35.22– 3 кат. с площ 19,402 дка, предложена цена 109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81270.28.10– 3 кат. с площ 11,670 дка, предложена цена 102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81270.28.9– 3 кат. с площ 11,670 дка, предложена цена 102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81270.27.28– 3 кат. с площ 11,002 дка, предложена цена 101лв./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23 от 03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Злати Златев </w:t>
      </w:r>
      <w:r>
        <w:rPr>
          <w:lang w:val="bg-BG"/>
        </w:rPr>
        <w:t xml:space="preserve">с адрес с. Нова Камена,  с което се заявява участие в търга за имоти в землището на </w:t>
      </w:r>
      <w:r>
        <w:rPr>
          <w:b/>
          <w:lang w:val="bg-BG"/>
        </w:rPr>
        <w:t>с. Професор Златарски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8685.23.21– 3 кат. с площ 26,254 дка, предложена цена 107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24 от 03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Злати Златев </w:t>
      </w:r>
      <w:r>
        <w:rPr>
          <w:lang w:val="bg-BG"/>
        </w:rPr>
        <w:t xml:space="preserve">с адрес с. Нова Камена,  с което се заявява участие в търга за имоти в землището на </w:t>
      </w:r>
      <w:r>
        <w:rPr>
          <w:b/>
          <w:lang w:val="bg-BG"/>
        </w:rPr>
        <w:t>гр. Тервел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72271.101.39– 5 кат. с площ 6,923 дка, предложена цена 107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72271.101.38– 5 кат. с площ 6,924 дка, предложена цена 107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72271.101.37– 5 кат. с площ 6,928 дка, предложена цена 107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72271.101.36– 5 кат. с площ 6,921 дка, предложена цена 107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72271.101.35– 5 кат. с площ 6,924 дка, предложена цена 107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72271.101.1– 5 кат. с площ 25,104 дка, предложена цена 106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72271.62.13– 5 кат. с площ 40,008 дка, предложена цена 105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72271.62.4– 5 кат. с площ 12,002 дка, предложена цена 104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72271.53.17– 3 кат. с площ 21,423 дка, предложена цена 82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72271.50.30– 4 кат. с площ 35,008 дка, предложена цена 97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72271.44.19– 5 кат. с площ 19,005 дка, предложена цена 98лв./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28 от 03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Ибрям Джелил</w:t>
      </w:r>
      <w:r>
        <w:rPr>
          <w:lang w:val="bg-BG"/>
        </w:rPr>
        <w:t xml:space="preserve">, с адрес с. Орляк,  с което се заявява участие в търга за имоти в землището на </w:t>
      </w:r>
      <w:r>
        <w:rPr>
          <w:b/>
          <w:lang w:val="bg-BG"/>
        </w:rPr>
        <w:t>с. Орляк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3953.24.153– 2 кат. с площ 6,176 дка, предложена цена 95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3953.24.154– 2 кат. с площ 6,176 дка, предложена цена 95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3953.3.12– 3 кат. с площ 6,001 дка, предложена цена 85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3953.3.13– 3 кат. с площ 6,001 дка, предложена цена 85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3953.3.17– 3 кат. с площ 6,001 дка, предложена цена 85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3953.3.18– 3 кат. с площ 6,001 дка, предложена цена 85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3953.3.19– 3 кат. с площ 6,001 дка, предложена цена 85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3953.3.72– 3 кат. с площ 6,001 дка, предложена цена 81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3953.33.99– 3 кат. с площ 17,500 дка, предложена цена 85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3953.11.59– 3 кат. с площ 5,701 дка, предложена цена 85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43 от 03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Мюмюн Ремзи</w:t>
      </w:r>
      <w:r>
        <w:rPr>
          <w:lang w:val="bg-BG"/>
        </w:rPr>
        <w:t xml:space="preserve">, с адрес гр. Тервел, с което се заявява участие в търга за имоти в землището на </w:t>
      </w:r>
      <w:r>
        <w:rPr>
          <w:b/>
          <w:lang w:val="bg-BG"/>
        </w:rPr>
        <w:t>с. Главанци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14982.7.72– 4 кат. с площ 14,303 дка, предложена цена 122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14982.7.71– 4 кат. с площ 14,303 дка, предложена цена 122лв./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44 от 03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Мюмюн Ремзи</w:t>
      </w:r>
      <w:r>
        <w:rPr>
          <w:lang w:val="bg-BG"/>
        </w:rPr>
        <w:t xml:space="preserve">, с адрес гр. Тервел,  с което се заявява участие в търга за имоти в землището на </w:t>
      </w:r>
      <w:r>
        <w:rPr>
          <w:b/>
          <w:lang w:val="bg-BG"/>
        </w:rPr>
        <w:t>с. Градница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17590.14.27– 3 кат. с площ 4,723 дка, предложена цена 102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17590.14.26– 3 кат. с площ 4,723 дка, предложена цена 102лв./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46 от 03.10.2024 г.;</w:t>
      </w:r>
    </w:p>
    <w:p>
      <w:pPr>
        <w:pStyle w:val="Normal"/>
        <w:ind w:left="567" w:firstLine="153"/>
        <w:jc w:val="both"/>
        <w:rPr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Милена Шефкъ</w:t>
      </w:r>
      <w:r>
        <w:rPr>
          <w:lang w:val="bg-BG"/>
        </w:rPr>
        <w:t xml:space="preserve">, с адрес с. Орляк,   с което се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явява участие в търга за имоти в землището на </w:t>
      </w:r>
      <w:r>
        <w:rPr>
          <w:b/>
          <w:lang w:val="bg-BG"/>
        </w:rPr>
        <w:t>…………..: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Тръжната комисия констатира, че в заявление – оферта за участие в търг за отдаване под наем или аренда на земеделски земи от Държавния поземлен фонд не са посочени землище и номер на имот, поради което на основание чл.47к, ал.1, т.2 от ППЗСПЗЗ комисията не разгледа предложението на участника в търга.  </w:t>
      </w:r>
    </w:p>
    <w:p>
      <w:pPr>
        <w:pStyle w:val="Normal"/>
        <w:ind w:firstLine="71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lang w:val="bg-BG"/>
        </w:rPr>
        <w:t>Всички други необходими за участие в търга книжа, подробно описани в протокол – опис № 28, са неразделна част от настоящия протокол, и изпълнението на изискванията за участие в търга, но поради липса на оферта не приема направените предложения за редовни</w:t>
      </w:r>
    </w:p>
    <w:p>
      <w:pPr>
        <w:pStyle w:val="Normal"/>
        <w:ind w:firstLine="72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47 от 03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Милена Шефкъ</w:t>
      </w:r>
      <w:r>
        <w:rPr>
          <w:color w:val="000000"/>
          <w:lang w:val="bg-BG"/>
        </w:rPr>
        <w:t>,</w:t>
      </w:r>
      <w:r>
        <w:rPr>
          <w:lang w:val="bg-BG"/>
        </w:rPr>
        <w:t xml:space="preserve"> с адрес с. Орляк,  с което се заявява участие в търга за имоти в землището на </w:t>
      </w:r>
      <w:r>
        <w:rPr>
          <w:b/>
          <w:lang w:val="bg-BG"/>
        </w:rPr>
        <w:t>с. Орляк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3953.33.115– 3 кат. с площ 6,251 дка, предложена цена 79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48 от 03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Милена Шефкъ</w:t>
      </w:r>
      <w:r>
        <w:rPr>
          <w:color w:val="000000"/>
          <w:lang w:val="bg-BG"/>
        </w:rPr>
        <w:t>,</w:t>
      </w:r>
      <w:r>
        <w:rPr>
          <w:lang w:val="bg-BG"/>
        </w:rPr>
        <w:t xml:space="preserve"> с адрес с. Орляк,  с което се заявява участие в търга за имоти в землището на </w:t>
      </w:r>
      <w:r>
        <w:rPr>
          <w:b/>
          <w:lang w:val="bg-BG"/>
        </w:rPr>
        <w:t>с. Орляк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3953.33.116– 3 кат. с площ 6,251 дка, предложена цена 79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49 от 03.10.2024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Милена Шефкъ</w:t>
      </w:r>
      <w:r>
        <w:rPr>
          <w:color w:val="000000"/>
          <w:lang w:val="bg-BG"/>
        </w:rPr>
        <w:t>,</w:t>
      </w:r>
      <w:r>
        <w:rPr>
          <w:lang w:val="bg-BG"/>
        </w:rPr>
        <w:t xml:space="preserve"> с адрес с. Орляк,  с което се заявява участие в търга за имоти в землището на </w:t>
      </w:r>
      <w:r>
        <w:rPr>
          <w:b/>
          <w:lang w:val="bg-BG"/>
        </w:rPr>
        <w:t>с. Орляк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53953.33.114– 3 кат. с площ 6,251 дка, предложена цена 79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69 от 03.10.2024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Адриан Николов</w:t>
      </w:r>
      <w:r>
        <w:rPr>
          <w:lang w:val="bg-BG"/>
        </w:rPr>
        <w:t>, с адрес гр. Тервел, с което се заявява участие в търга за имоти в землището на</w:t>
      </w:r>
      <w:r>
        <w:rPr>
          <w:b/>
          <w:lang w:val="bg-BG"/>
        </w:rPr>
        <w:t xml:space="preserve"> гр. Тервел: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мот № 72271.101.1 – 5 кат. с площ 25,104 дка, предложена цена 131 лв./дк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мот № 72271.101.35 – 5 кат. с площ 6,924 дка, предложена цена 132 лв./дк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мот № 72271.101.36 – 5 кат. с площ 6,921 дка, предложена цена 137 лв./дк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мот № 72271.101.37 – 5 кат. с площ 6,928 дка, предложена цена 148 лв./дк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мот № 72271.101.38 – 5 кат. с площ 6,924 дка, предложена цена 148 лв./дк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мот № 72271.101.39 – 5 кат. с площ 6,923 дка, предложена цена 148 лв./дк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мот № 72271.62.13 – 5 кат. с площ 40,008 дка, предложена цена 131 лв./дка;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Style18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70 от 03.10.2024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 подадено </w:t>
      </w:r>
      <w:r>
        <w:rPr>
          <w:b/>
          <w:lang w:val="bg-BG"/>
        </w:rPr>
        <w:t>Адриан Николов</w:t>
      </w:r>
      <w:r>
        <w:rPr>
          <w:lang w:val="bg-BG"/>
        </w:rPr>
        <w:t>, с адрес гр. Тервел, с което се заявява участие в търга за имоти в землището на</w:t>
      </w:r>
      <w:r>
        <w:rPr>
          <w:b/>
          <w:lang w:val="bg-BG"/>
        </w:rPr>
        <w:t xml:space="preserve"> с. Войниково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мот № 11911.101.3 – 3 кат. с площ 35,006 дка, предложена цена 146 лв./дк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мот № 11911.101.7 – 3 кат. с площ 35,007 дка, предложена цена 148 лв./дка;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720" w:hanging="0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71 от 03.10.2024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 подадено </w:t>
      </w:r>
      <w:r>
        <w:rPr>
          <w:b/>
          <w:lang w:val="bg-BG"/>
        </w:rPr>
        <w:t>Адриан Николов</w:t>
      </w:r>
      <w:r>
        <w:rPr>
          <w:lang w:val="bg-BG"/>
        </w:rPr>
        <w:t>, с адрес гр. Тервел, с което се заявява участие в търга за имоти в землището на</w:t>
      </w:r>
      <w:r>
        <w:rPr>
          <w:b/>
          <w:lang w:val="bg-BG"/>
        </w:rPr>
        <w:t xml:space="preserve"> с. Честименско:</w:t>
      </w:r>
    </w:p>
    <w:p>
      <w:pPr>
        <w:pStyle w:val="Normal"/>
        <w:ind w:firstLine="567"/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81270.34.28  – 3 кат. с площ 5,001 дка, предложена цена 142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81270.34.26  – 3 кат. с площ 9,004 дка, предложена цена 142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81270.28.10  – 3 кат. с площ 11,670 дка, предложена цена 139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81270.28.9  – 3 кат. с площ 11,670 дка, предложена цена 138 лв./дка;</w:t>
      </w:r>
    </w:p>
    <w:p>
      <w:pPr>
        <w:pStyle w:val="Normal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    </w:t>
      </w:r>
      <w:r>
        <w:rPr>
          <w:lang w:val="bg-BG"/>
        </w:rPr>
        <w:t>-    имот № 81270.27.28  – 3 кат. с площ 11,002 дка, предложена цена 131 лв./дка;</w:t>
      </w:r>
    </w:p>
    <w:p>
      <w:pPr>
        <w:pStyle w:val="Style18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76 от 03.10.2024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Ивелин Иванов</w:t>
      </w:r>
      <w:r>
        <w:rPr>
          <w:lang w:val="bg-BG"/>
        </w:rPr>
        <w:t>, с адрес гр. Тервел</w:t>
      </w:r>
      <w:r>
        <w:rPr>
          <w:b/>
          <w:lang w:val="bg-BG"/>
        </w:rPr>
        <w:t xml:space="preserve">, </w:t>
      </w:r>
      <w:r>
        <w:rPr>
          <w:lang w:val="bg-BG"/>
        </w:rPr>
        <w:t>с което се заявява участие в търга за имоти в землището на</w:t>
      </w:r>
      <w:r>
        <w:rPr>
          <w:b/>
          <w:lang w:val="bg-BG"/>
        </w:rPr>
        <w:t xml:space="preserve"> с. Войниково:</w:t>
      </w:r>
    </w:p>
    <w:p>
      <w:pPr>
        <w:pStyle w:val="Normal"/>
        <w:ind w:firstLine="567"/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мот № 11911.106.13 – 3 кат. с площ 17,004 дка, предложена цена 81 лв./дк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мот № 11911.118.18 – 5 кат. с площ 16,338 дка, предложена цена 81 лв./дк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мот № 11911.118.17 – 5 кат. с площ 16,337 дка, предложена цена 81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77 от 03.10.2024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Ивелин Иванов</w:t>
      </w:r>
      <w:r>
        <w:rPr>
          <w:lang w:val="bg-BG"/>
        </w:rPr>
        <w:t>, с адрес гр. Тервел, с което се заявява участие в търга за имоти в землището на</w:t>
      </w:r>
      <w:r>
        <w:rPr>
          <w:b/>
          <w:lang w:val="bg-BG"/>
        </w:rPr>
        <w:t xml:space="preserve"> с. Честименско:</w:t>
      </w:r>
    </w:p>
    <w:p>
      <w:pPr>
        <w:pStyle w:val="Normal"/>
        <w:ind w:firstLine="720"/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- имот № 81270.35.23  – 3 кат. с площ 20,005 дка, предложена цена 81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81270.34.28  – 3 кат. с площ 5,001 дка, предложена цена 81 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мот № 81270.34.26  – 3 кат. с площ 9,004 дка, предложена цена 86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1</w:t>
      </w:r>
      <w:r>
        <w:rPr>
          <w:b/>
          <w:u w:val="single"/>
          <w:lang w:val="bg-BG"/>
        </w:rPr>
        <w:t>78 от 03.10.2024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 подадено от </w:t>
      </w:r>
      <w:r>
        <w:rPr>
          <w:b/>
          <w:lang w:val="bg-BG"/>
        </w:rPr>
        <w:t>Ивелин Иванов</w:t>
      </w:r>
      <w:r>
        <w:rPr>
          <w:lang w:val="bg-BG"/>
        </w:rPr>
        <w:t>, с адрес гр. Тервел, с което се заявява участие в търга за имоти в землището на</w:t>
      </w:r>
      <w:r>
        <w:rPr>
          <w:b/>
          <w:lang w:val="bg-BG"/>
        </w:rPr>
        <w:t xml:space="preserve"> гр. Тервел: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мот № 72271.101.1 – 5 кат. с площ 25,104 дка, предложена цена 83 лв./дк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мот № 72271.101.35 – 5 кат. с площ 6,924 дка, предложена цена 89 лв./дк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мот № 72271.101.36 – 5 кат. с площ 6,921 дка, предложена цена 89  лв./дк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мот № 72271.101.37 – 5 кат. с площ 6,928 дка, предложена цена 89 лв./дк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мот № 72271.101.38 – 5 кат. с площ 6,924 дка, предложена цена 89 лв./дк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мот № 72271.101.39 – 5 кат. с площ 6,923 дка, предложена цена 89 лв./дк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мот № 72271.45.8 – 3 кат. с площ 6,176 дка, предложена цена 83  лв./дк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мот № 72271.44.19 – 5 кат. с площ 19,005 дка, предложена цена 83  лв./дка;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1</w:t>
      </w:r>
      <w:r>
        <w:rPr>
          <w:b/>
          <w:u w:val="single"/>
          <w:lang w:val="bg-BG"/>
        </w:rPr>
        <w:t>93 от 03.10.2024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 подадено </w:t>
      </w:r>
      <w:r>
        <w:rPr>
          <w:b/>
          <w:lang w:val="bg-BG"/>
        </w:rPr>
        <w:t>Катя Иванова</w:t>
      </w:r>
      <w:r>
        <w:rPr>
          <w:lang w:val="bg-BG"/>
        </w:rPr>
        <w:t>, с адрес с. Плачидол</w:t>
      </w:r>
      <w:r>
        <w:rPr>
          <w:b/>
          <w:lang w:val="bg-BG"/>
        </w:rPr>
        <w:t xml:space="preserve">, </w:t>
      </w:r>
      <w:r>
        <w:rPr>
          <w:lang w:val="bg-BG"/>
        </w:rPr>
        <w:t>с което се заявява участие в търга за имоти в землището на</w:t>
      </w:r>
      <w:r>
        <w:rPr>
          <w:b/>
          <w:lang w:val="bg-BG"/>
        </w:rPr>
        <w:t xml:space="preserve"> с. Попгруево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имот № 57563.28.16 – 6 кат. с площ 110,917 дка, предложена цена 94 лв./дка;</w:t>
      </w:r>
    </w:p>
    <w:p>
      <w:pPr>
        <w:pStyle w:val="Style18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99 от 03.10.2024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Заявление подадено </w:t>
      </w:r>
      <w:r>
        <w:rPr>
          <w:b/>
          <w:lang w:val="bg-BG"/>
        </w:rPr>
        <w:t>Мюрсел Караали</w:t>
      </w:r>
      <w:r>
        <w:rPr/>
        <w:t xml:space="preserve"> </w:t>
      </w:r>
      <w:r>
        <w:rPr>
          <w:lang w:val="bg-BG"/>
        </w:rPr>
        <w:t>с адрес с. Зърнево, общ. Тервел</w:t>
      </w:r>
      <w:r>
        <w:rPr>
          <w:b/>
          <w:lang w:val="bg-BG"/>
        </w:rPr>
        <w:t xml:space="preserve"> </w:t>
      </w:r>
      <w:r>
        <w:rPr>
          <w:lang w:val="bg-BG"/>
        </w:rPr>
        <w:t>с което се заявява участие в търга за имоти в землището на</w:t>
      </w:r>
      <w:r>
        <w:rPr>
          <w:b/>
          <w:lang w:val="bg-BG"/>
        </w:rPr>
        <w:t xml:space="preserve"> с. Зърнево: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имот № 31396.2.100  – 3 кат. с площ 8,502 дка, предложена цена 104 лв./дка;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имот № 31396.2.101  – 3 кат. с площ 8,501 дка, предложена цена 104 лв./дка;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имот № 31396.2.102  – 3 кат. с площ 8,501 дка, предложена цена 104 лв./дка;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имот № 31396.2.134  – 3 кат. с площ 8,501 дка, предложена цена 104 лв./дка;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имот № 31396.2.135  – 3 кат. с площ 8,501 дка, предложена цена 104 лв./дка;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имот № 31396.2.136  – 3 кат. с площ 8,501 дка, предложена цена 104 лв./дка;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имот № 31396.2.43  – 3 кат. с площ 8,434 дка, предложена цена 104 лв./дка;</w:t>
      </w:r>
    </w:p>
    <w:p>
      <w:pPr>
        <w:pStyle w:val="Style18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04 от 03.10.2024 г.;</w:t>
      </w:r>
    </w:p>
    <w:p>
      <w:pPr>
        <w:pStyle w:val="Normal"/>
        <w:ind w:firstLine="567"/>
        <w:jc w:val="both"/>
        <w:rPr>
          <w:rFonts w:eastAsia="Times New Roman"/>
          <w:b/>
          <w:b/>
          <w:lang w:val="bg-BG"/>
        </w:rPr>
      </w:pPr>
      <w:r>
        <w:rPr>
          <w:lang w:val="bg-BG"/>
        </w:rPr>
        <w:t>Заявление подадено от</w:t>
      </w:r>
      <w:r>
        <w:rPr>
          <w:b/>
          <w:lang w:val="bg-BG"/>
        </w:rPr>
        <w:t xml:space="preserve"> </w:t>
      </w:r>
      <w:r>
        <w:rPr>
          <w:rFonts w:eastAsia="Times New Roman"/>
          <w:b/>
          <w:lang w:val="bg-BG"/>
        </w:rPr>
        <w:t>Йордан Желев</w:t>
      </w:r>
      <w:r>
        <w:rPr>
          <w:rFonts w:eastAsia="Times New Roman"/>
          <w:lang w:val="bg-BG"/>
        </w:rPr>
        <w:t>,</w:t>
      </w:r>
      <w:r>
        <w:rPr>
          <w:rFonts w:eastAsia="Times New Roman"/>
          <w:b/>
          <w:lang w:val="bg-BG"/>
        </w:rPr>
        <w:t xml:space="preserve"> </w:t>
      </w:r>
      <w:r>
        <w:rPr>
          <w:rFonts w:eastAsia="Times New Roman"/>
          <w:lang w:val="bg-BG"/>
        </w:rPr>
        <w:t xml:space="preserve">с адрес: гр. Добрич, </w:t>
      </w:r>
      <w:r>
        <w:rPr>
          <w:b/>
          <w:lang w:val="bg-BG"/>
        </w:rPr>
        <w:t>чрез пълномощник Анна Гецова</w:t>
      </w:r>
      <w:r>
        <w:rPr>
          <w:lang w:val="bg-BG"/>
        </w:rPr>
        <w:t xml:space="preserve">, упълномощен с пълномощно рег. № 2538 от 30.06.2020 г. на Радослав Георгиев, нотариус с район на действие РС-Добрич, вписан по № 330 на Нотариална камара, с което се заявява участие в търга за имоти в землището на </w:t>
      </w:r>
      <w:r>
        <w:rPr>
          <w:b/>
          <w:lang w:val="bg-BG"/>
        </w:rPr>
        <w:t>с. Орляк:</w:t>
      </w:r>
    </w:p>
    <w:p>
      <w:pPr>
        <w:pStyle w:val="Normal"/>
        <w:ind w:firstLine="567"/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</w:r>
    </w:p>
    <w:p>
      <w:pPr>
        <w:pStyle w:val="Style18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53953.38.31 – 3 кат. с площ 5,251 дка, предложена цена 80 лв./дка;</w:t>
      </w:r>
    </w:p>
    <w:p>
      <w:pPr>
        <w:pStyle w:val="Style18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53953.38.30 – 3 кат. с площ 5,251 дка, предложена цена 80 лв./дка;</w:t>
      </w:r>
    </w:p>
    <w:p>
      <w:pPr>
        <w:pStyle w:val="Style18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53953.33.121 – 3 кат. с площ 5,668 дка, предложена цена 80 лв./дка;</w:t>
      </w:r>
    </w:p>
    <w:p>
      <w:pPr>
        <w:pStyle w:val="Style18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53953.33.120 – 3 кат. с площ 5,668 дка, предложена цена 80 лв./дка;</w:t>
      </w:r>
    </w:p>
    <w:p>
      <w:pPr>
        <w:pStyle w:val="Style18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53953.33.99 – 3 кат. с площ 17,502 дка, предложена цена 80 лв./дка;</w:t>
      </w:r>
    </w:p>
    <w:p>
      <w:pPr>
        <w:pStyle w:val="Style18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53953.12.19 – 3 кат. с площ 15,873 дка, предложена цена 80 лв./дка;</w:t>
      </w:r>
    </w:p>
    <w:p>
      <w:pPr>
        <w:pStyle w:val="Style18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53953.3.291 – 3 кат. с площ 6,001 дка, предложена цена 80 лв./дка;</w:t>
      </w:r>
    </w:p>
    <w:p>
      <w:pPr>
        <w:pStyle w:val="Style18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53953.3.290 – 3 кат. с площ 6,001 дка, предложена цена 80 лв./дка;</w:t>
      </w:r>
    </w:p>
    <w:p>
      <w:pPr>
        <w:pStyle w:val="Style18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53953.3.288 – 3 кат. с площ 6,001 дка, предложена цена 80 лв./дка;</w:t>
      </w:r>
    </w:p>
    <w:p>
      <w:pPr>
        <w:pStyle w:val="Style18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53953.3.287 – 3 кат. с площ 6,001 дка, предложена цена 80 лв./дка;</w:t>
      </w:r>
    </w:p>
    <w:p>
      <w:pPr>
        <w:pStyle w:val="Style18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53953.3.219 – 3 кат. с площ 6,001 дка, предложена цена 80 лв./дка;</w:t>
      </w:r>
    </w:p>
    <w:p>
      <w:pPr>
        <w:pStyle w:val="Style18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53953.3.218 – 3 кат. с площ 6,001 дка, предложена цена 80 лв./дка;</w:t>
      </w:r>
    </w:p>
    <w:p>
      <w:pPr>
        <w:pStyle w:val="Style18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53953.3.217 – 3 кат. с площ 6,001 дка, предложена цена 80 лв./дка;</w:t>
      </w:r>
    </w:p>
    <w:p>
      <w:pPr>
        <w:pStyle w:val="Style18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53953.3.216 – 3 кат. с площ 6,001 дка, предложена цена 80 лв./дка;</w:t>
      </w:r>
    </w:p>
    <w:p>
      <w:pPr>
        <w:pStyle w:val="Style18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53953.3.161 – 3 кат. с площ 6,001 дка, предложена цена 80 лв./дка;</w:t>
      </w:r>
    </w:p>
    <w:p>
      <w:pPr>
        <w:pStyle w:val="Style18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53953.3.160 – 3 кат. с площ 6,001 дка, предложена цена 80 лв./дка;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от № 53953.3.158 – 3 кат. с площ 6,001 дка, предложена цена 80 лв./дка;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от № 53953.3.157 – 3 кат. с площ 6,001 дка, предложена цена 80 лв./дка;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от № 53953.3.156 – 3 кат. с площ 6,001 дка, предложена цена 80 лв./дка;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от № 53953.3.155 – 3 кат. с площ 6,001 дка, предложена цена 80 лв./дка;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от № 53953.3.154 – 3 кат. с площ 6,001 дка, предложена цена 80 лв./дка;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от № 53953.3.145 – 3 кат. с площ 6,001 дка, предложена цена 80 лв./дка;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от № 53953.3.140 – 3 кат. с площ 6,001 дка, предложена цена 80 лв./дка;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от № 53953.3.98 – 3 кат. с площ 6,001 дка, предложена цена 80 лв./дка;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от № 53953.3.97 – 3 кат. с площ 6,001 дка, предложена цена 80 лв./дка;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от № 53953.3.96 – 3 кат. с площ 6,001 дка, предложена цена 80 лв./дка;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от № 53953.3.95 – 3 кат. с площ 6,001 дка, предложена цена 80 лв./дка;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от № 53953.3.72 – 3 кат. с площ 6,001 дка, предложена цена 80 лв./дка;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от № 53953.3.71 – 3 кат. с площ 6,001 дка, предложена цена 80 лв./дка;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от № 53953.3.66 – 3 кат. с площ 6,001 дка, предложена цена 80 лв./дка;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от № 53953.3.65 – 3 кат. с площ 6,001 дка, предложена цена 80 лв./дка;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от № 53953.3.61 – 3 кат. с площ 6,001 дка, предложена цена 80 лв./дка;</w:t>
      </w:r>
    </w:p>
    <w:p>
      <w:pPr>
        <w:pStyle w:val="Style18"/>
        <w:ind w:left="1080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Style18"/>
        <w:ind w:left="0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25 от 03.10.2024 г.;</w:t>
      </w:r>
    </w:p>
    <w:p>
      <w:pPr>
        <w:pStyle w:val="Normal"/>
        <w:ind w:left="284" w:first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ind w:left="72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i/>
          <w:lang w:val="bg-BG"/>
        </w:rPr>
        <w:t xml:space="preserve">         </w:t>
      </w:r>
      <w:r>
        <w:rPr>
          <w:i/>
          <w:lang w:val="bg-BG"/>
        </w:rPr>
        <w:t xml:space="preserve">2.  </w:t>
      </w:r>
      <w:r>
        <w:rPr>
          <w:i/>
          <w:color w:val="000000"/>
          <w:lang w:val="bg-BG"/>
        </w:rPr>
        <w:t xml:space="preserve">Всички предложения се допускат до търга </w:t>
      </w:r>
      <w:r>
        <w:rPr>
          <w:i/>
          <w:lang w:val="bg-BG"/>
        </w:rPr>
        <w:t>поради редовността на приложените документи.</w:t>
      </w:r>
    </w:p>
    <w:p>
      <w:pPr>
        <w:pStyle w:val="Normal"/>
        <w:jc w:val="both"/>
        <w:rPr>
          <w:i/>
          <w:i/>
          <w:lang w:val="bg-BG"/>
        </w:rPr>
      </w:pPr>
      <w:r>
        <w:rPr>
          <w:rFonts w:eastAsia="Times New Roman"/>
          <w:i/>
          <w:lang w:val="bg-BG"/>
        </w:rPr>
        <w:t xml:space="preserve">        </w:t>
      </w:r>
      <w:r>
        <w:rPr>
          <w:i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rFonts w:eastAsia="Times New Roman"/>
          <w:i/>
          <w:lang w:val="bg-BG"/>
        </w:rPr>
        <w:t xml:space="preserve">       </w:t>
      </w:r>
      <w:r>
        <w:rPr>
          <w:i/>
          <w:lang w:val="bg-BG"/>
        </w:rPr>
        <w:t>4</w:t>
      </w:r>
      <w:r>
        <w:rPr>
          <w:i/>
          <w:color w:val="000000"/>
          <w:lang w:val="bg-BG"/>
        </w:rPr>
        <w:t xml:space="preserve">. Решенията на тръжната комисия  на основание чл.47к, ал.4 от ППЗСПЗЗ са обявени  на присъстващите кандидати в деня на провеждане на търга – </w:t>
      </w:r>
      <w:r>
        <w:rPr>
          <w:b/>
          <w:i/>
          <w:color w:val="000000"/>
          <w:lang w:val="bg-BG"/>
        </w:rPr>
        <w:t>14.10.2024 г.</w:t>
      </w:r>
      <w:r>
        <w:rPr>
          <w:i/>
          <w:color w:val="000000"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ind w:firstLine="720"/>
        <w:jc w:val="both"/>
        <w:rPr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В 14 /четиринадесет/ дневен срок</w:t>
      </w:r>
      <w:r>
        <w:rPr>
          <w:i/>
          <w:color w:val="000000"/>
          <w:lang w:val="bg-BG"/>
        </w:rPr>
        <w:t xml:space="preserve"> от обявяване на настоящия протокол участниците могат да обжалват  резултатите от търга пред съответния Районен съд чрез ОД “Земеделие” Добрич. </w:t>
      </w:r>
    </w:p>
    <w:p>
      <w:pPr>
        <w:pStyle w:val="Normal"/>
        <w:ind w:firstLine="720"/>
        <w:rPr>
          <w:rFonts w:eastAsia="Times New Roman"/>
          <w:lang w:val="bg-BG" w:eastAsia="bg-BG"/>
        </w:rPr>
      </w:pPr>
      <w:r>
        <w:rPr>
          <w:i/>
          <w:color w:val="000000"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color w:val="000000"/>
          <w:lang w:val="bg-BG"/>
        </w:rPr>
        <w:t>в 14/ четиринадесет/ дневен срок</w:t>
      </w:r>
      <w:r>
        <w:rPr>
          <w:i/>
          <w:color w:val="000000"/>
          <w:lang w:val="bg-BG"/>
        </w:rPr>
        <w:t xml:space="preserve"> да се явят в ОД ”Земеделие” гр. Добрич за сключване на договор.</w:t>
      </w:r>
      <w:r>
        <w:rPr>
          <w:rFonts w:eastAsia="Times New Roman"/>
          <w:lang w:val="bg-BG" w:eastAsia="bg-BG"/>
        </w:rPr>
        <w:t xml:space="preserve"> </w:t>
      </w:r>
    </w:p>
    <w:p>
      <w:pPr>
        <w:pStyle w:val="Normal"/>
        <w:ind w:firstLine="720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Normal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  <w:t>/ Сл. Кирова 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  <w:r>
        <w:rPr>
          <w:lang w:val="bg-BG"/>
        </w:rPr>
        <w:t xml:space="preserve">   1……………….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bg-BG"/>
        </w:rPr>
        <w:t xml:space="preserve">                     </w:t>
      </w:r>
      <w:r>
        <w:rPr>
          <w:lang w:val="bg-BG"/>
        </w:rPr>
        <w:t>/ М. Димитрова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bg-BG"/>
        </w:rPr>
        <w:t xml:space="preserve">                    </w:t>
      </w:r>
      <w:r>
        <w:rPr>
          <w:lang w:val="bg-BG"/>
        </w:rPr>
        <w:t xml:space="preserve">2. .......................                                                         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                    </w:t>
      </w:r>
      <w:r>
        <w:rPr>
          <w:lang w:val="bg-BG"/>
        </w:rPr>
        <w:t xml:space="preserve">/ Г. Иванова /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bg-BG"/>
        </w:rPr>
        <w:t xml:space="preserve">                    </w:t>
      </w:r>
      <w:r>
        <w:rPr>
          <w:lang w:val="bg-BG"/>
        </w:rPr>
        <w:t>3. ………………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bg-BG"/>
        </w:rPr>
        <w:t xml:space="preserve">                        </w:t>
      </w:r>
      <w:r>
        <w:rPr>
          <w:lang w:val="bg-BG"/>
        </w:rPr>
        <w:t xml:space="preserve">/ Р. Денева /         </w:t>
        <w:tab/>
        <w:t xml:space="preserve">                          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та на обявяване на протокола : ………………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Протоколът е обявен от ………………………………………………….                                     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Основен текст с отстъп Знак"/>
    <w:qFormat/>
    <w:rPr>
      <w:sz w:val="28"/>
      <w:szCs w:val="24"/>
    </w:rPr>
  </w:style>
  <w:style w:type="character" w:styleId="1">
    <w:name w:val="Заглавие 1 Знак"/>
    <w:qFormat/>
    <w:rPr>
      <w:sz w:val="28"/>
      <w:szCs w:val="24"/>
    </w:rPr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с водещи символ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01:00Z</dcterms:created>
  <dc:creator>NEC</dc:creator>
  <dc:description/>
  <cp:keywords/>
  <dc:language>en-US</dc:language>
  <cp:lastModifiedBy>ODZ Dobrich</cp:lastModifiedBy>
  <cp:lastPrinted>2024-08-06T15:10:00Z</cp:lastPrinted>
  <dcterms:modified xsi:type="dcterms:W3CDTF">2024-10-15T10:13:00Z</dcterms:modified>
  <cp:revision>466</cp:revision>
  <dc:subject/>
  <dc:title>П Р О Т О К О Л   №  А-05- 4</dc:title>
</cp:coreProperties>
</file>