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/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</w:t>
      </w:r>
      <w:r>
        <w:rPr>
          <w:b/>
          <w:szCs w:val="28"/>
        </w:rPr>
        <w:t>4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29.07.2022</w:t>
      </w:r>
      <w:r>
        <w:rPr>
          <w:lang w:val="ru-RU"/>
        </w:rPr>
        <w:t xml:space="preserve"> г. от 9,30 ч. в гр. Добрич, ул. “Независимост” № 5,  на основание чл. 47к, ал. 7  и Заповед РД-04-56/20.06.2022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44 от 21.06.2022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Тервел, Област Добрич </w:t>
      </w:r>
      <w:r>
        <w:rPr>
          <w:lang w:val="bg-BG"/>
        </w:rPr>
        <w:t>за стопанската 2022/2023 година</w:t>
      </w:r>
      <w:r>
        <w:rPr>
          <w:lang w:val="ru-RU"/>
        </w:rPr>
        <w:t xml:space="preserve"> от Тръжна комисия, определена със Заповед № РД-04-69/22.07.2021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Славка Бончева Бобева - Кирова – Директор Дирекция «АПФСДЧ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Радка Георгиева Денева - ст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Гергана Иванова Иванова – ст. експерт в ГД  „Аграрно  развитие” в ОД „Зе</w:t>
      </w:r>
      <w:r>
        <w:rPr>
          <w:lang w:val="ru-RU"/>
        </w:rPr>
        <w:t>меделие” гр. Добрич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приемо-предавателен протокол от 22.07.2022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697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135 бр.  за  </w:t>
      </w:r>
      <w:r>
        <w:rPr>
          <w:lang w:val="bg-BG"/>
        </w:rPr>
        <w:t xml:space="preserve">Община </w:t>
      </w:r>
      <w:r>
        <w:rPr>
          <w:lang w:val="ru-RU"/>
        </w:rPr>
        <w:t>Тервел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bg-BG"/>
        </w:rPr>
        <w:t>вх.№ ТА-38 от 15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54 от 18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55 от 18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79 от 18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80 от 18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 -81 от 18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82 от 18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83 от 18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02 от 19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03 от 19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04 от 19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05 от 19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06 от 19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20 от 19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32 от 19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33 от 19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46 от 19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79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80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81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82 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83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93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94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95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96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97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98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199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00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01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20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31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32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33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34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35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48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56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78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79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82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83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84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85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286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303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304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305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306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345 от 20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37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379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380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381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16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1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18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19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20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21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22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23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24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25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26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2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28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29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30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31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32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4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64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65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66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6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68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74 от 21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bg-BG"/>
        </w:rPr>
        <w:t>вх.№ ТА- 478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79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80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81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82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83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84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85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86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8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95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96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9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98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499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00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01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02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09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10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11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12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13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14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15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16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1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18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28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29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32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33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53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6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68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70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71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72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73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74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76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7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78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79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80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81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82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83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84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85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596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631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676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677 от 21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вх.№ ТА- 678 от 21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bg-BG"/>
        </w:rPr>
        <w:t>вх.№ ТА- 679 от 21.07.2022г.</w:t>
      </w:r>
    </w:p>
    <w:p>
      <w:pPr>
        <w:pStyle w:val="Normal"/>
        <w:ind w:left="56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2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>
          <w:b/>
          <w:sz w:val="24"/>
        </w:rPr>
        <w:t xml:space="preserve">На основание чл.47в, ал.3 за обстоятелствата по </w:t>
      </w:r>
      <w:r>
        <w:rPr>
          <w:b/>
          <w:color w:val="000000"/>
          <w:sz w:val="24"/>
          <w:lang w:val="en"/>
        </w:rPr>
        <w:t>ал. 1, т. 1, 3 – 6</w:t>
      </w:r>
      <w:r>
        <w:rPr>
          <w:color w:val="000000"/>
          <w:sz w:val="24"/>
        </w:rPr>
        <w:t xml:space="preserve">, </w:t>
      </w:r>
      <w:r>
        <w:rPr>
          <w:b/>
          <w:sz w:val="24"/>
        </w:rPr>
        <w:t>е извършена проверка за правото на участие на кандидатите, извършени са служебни справки в компетентни администрации и регистри в ОДЗ гр. Добрич,  като е констатирано, че всички участници отговарят на условията за участи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На основание чл.47и, ал.5 от ППЗСПЗЗ от Комисията е извършена допълнителна проверка на обстоятелството по чл.47в, ал.1, т.9, като е констатирано, че участниците нямат задължения към Държава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 провеждане на търга и отваряне на пликовете, Комисията прие декларираните от участниците обстоятелства в декларацията по чл.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 от 1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Юнал Хамид</w:t>
      </w:r>
      <w:r>
        <w:rPr>
          <w:lang w:val="bg-BG"/>
        </w:rPr>
        <w:t xml:space="preserve">, с адрес: с. Зърнево, общ. Тервел, с което се заявява участие в търга за имоти в землището на </w:t>
      </w:r>
      <w:r>
        <w:rPr>
          <w:b/>
          <w:lang w:val="bg-BG"/>
        </w:rPr>
        <w:t>с.  Зърн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31396.19.54 – 2 кат. с площ 9,753 дка, предложена цена 10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2.49 – 2 кат. с площ 8,001 дка, предложена цена 10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2 – 3 кат. с площ 10,001 дка, предложена цена 8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3 – 3 кат. с площ 10,001 дка, предложена цена 8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8 – 3 кат. с площ 9,001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40 – 3 кат. с площ 9,001 дка, предложена цена 10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4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Давуд Давуд</w:t>
      </w:r>
      <w:r>
        <w:rPr>
          <w:lang w:val="bg-BG"/>
        </w:rPr>
        <w:t xml:space="preserve">, с адрес: с. Полк.Савово, общ. Тервел, с което се заявява участие в търга за имоти в землището на </w:t>
      </w:r>
      <w:r>
        <w:rPr>
          <w:b/>
          <w:lang w:val="bg-BG"/>
        </w:rPr>
        <w:t>с.  Войни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имот № 11911.121.32 – 3 кат. с площ 8,003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3 – 3 кат. с площ 8,003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4 – 3 кат. с площ 8,002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5 – 3 кат. с площ 8,003 дка, предложена цена 10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55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Давуд Давуд</w:t>
      </w:r>
      <w:r>
        <w:rPr>
          <w:lang w:val="bg-BG"/>
        </w:rPr>
        <w:t xml:space="preserve">, с адрес: с. Полк.Савово, общ. Тервел, с което се заявява участие в търга за имоти в землището на </w:t>
      </w:r>
      <w:r>
        <w:rPr>
          <w:b/>
          <w:lang w:val="bg-BG"/>
        </w:rPr>
        <w:t>с.  Полк. Савово</w:t>
      </w:r>
    </w:p>
    <w:p>
      <w:pPr>
        <w:pStyle w:val="Normal"/>
        <w:ind w:left="567" w:hanging="0"/>
        <w:jc w:val="both"/>
        <w:rPr>
          <w:color w:val="FF0000"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-имот № 57265.109.15 – 3 кат. с площ 8,502 дка</w:t>
      </w:r>
      <w:r>
        <w:rPr>
          <w:color w:val="FF0000"/>
          <w:lang w:val="bg-BG"/>
        </w:rPr>
        <w:t xml:space="preserve"> </w:t>
      </w:r>
      <w:r>
        <w:rPr>
          <w:b/>
          <w:i/>
          <w:lang w:val="bg-BG"/>
        </w:rPr>
        <w:t>-</w:t>
      </w:r>
      <w:r>
        <w:rPr>
          <w:color w:val="FF0000"/>
          <w:lang w:val="bg-BG"/>
        </w:rPr>
        <w:t xml:space="preserve"> </w:t>
      </w:r>
      <w:r>
        <w:rPr>
          <w:b/>
          <w:i/>
          <w:color w:val="000000"/>
          <w:lang w:val="bg-BG"/>
        </w:rPr>
        <w:t xml:space="preserve">Тръжната комисия констатира, че офертата не е подписана от участника, в разрез с изискване, изрично предвидено в Тръжните условия, Раздел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  <w:lang w:val="bg-BG"/>
        </w:rPr>
        <w:t>. Предвид на това, с оглед реалната липса на волеизявление от страна на участника и на основание чл. 47к, ал. 1, т. 2 от ППЗСПЗЗ, заявлението-оферта не се допуска до разглеждане от комисия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имот № 57265.126.28 – 4 кат. с площ 6,852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имот № 57265.126.27 – 4 кат. с площ 6,852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имот № 57265.126.26 – 4 кат. с площ 6,852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имот № 57265.126.25 – 4 кат. с площ 6,852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имот № 57265.126.24 – 4 кат. с площ 6,852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имот № 57265.126.23 – 4 кат. с площ 6,851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имот № 57265.126.22 – 4 кат. с площ 6,851 дка, предложена цена 10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  <w:r>
        <w:rPr>
          <w:lang w:val="en-US"/>
        </w:rPr>
        <w:t xml:space="preserve">, </w:t>
      </w:r>
      <w:r>
        <w:rPr>
          <w:lang w:val="bg-BG"/>
        </w:rPr>
        <w:t>с изключение на тези, посочени в тъмен шриф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9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иколай Пасков</w:t>
      </w:r>
      <w:r>
        <w:rPr>
          <w:lang w:val="bg-BG"/>
        </w:rPr>
        <w:t xml:space="preserve">, с адрес: с. Кладенци, общ. Тервел, с което се заявява участие в търга за имоти в землището на </w:t>
      </w:r>
      <w:r>
        <w:rPr>
          <w:b/>
          <w:lang w:val="bg-BG"/>
        </w:rPr>
        <w:t>с.  Войни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3 – 4 кат. с площ 15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4 – 4 кат. с площ 10,002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5 – 4 кат. с площ 15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6 – 4 кат. с площ 15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7 – 4 кат. с площ 15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0 – 4 кат. с площ 15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5 – 4 кат. с площ 15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59 – 3 кат. с площ 7,825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1 – 3 кат. с площ 7,835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2 – 3 кат. с площ 7,835 дка, предложена цена 140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0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иколай Пасков</w:t>
      </w:r>
      <w:r>
        <w:rPr>
          <w:lang w:val="bg-BG"/>
        </w:rPr>
        <w:t xml:space="preserve">, с адрес: с. Кладенци, общ. Тервел, с което се заявява участие в търга за имоти в землището на </w:t>
      </w:r>
      <w:r>
        <w:rPr>
          <w:b/>
          <w:lang w:val="bg-BG"/>
        </w:rPr>
        <w:t>с.  Главан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.9 – 4 кат. с площ 15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.13 – 4 кат. с площ 15,005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7.69 – 4 кат. с площ 14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14 – 4 кат. с площ 45,008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33 – 4 кат. с площ 15,889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34 – 4 кат. с площ 31,777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47 – 4 кат. с площ 26,279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0.27 – 4 кат. с площ 15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0.32 – 4 кат. с площ 15,002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0.34 – 4 кат. с площ 10,002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2.13 – 4 кат. с площ 10,001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2.38 – 4 кат. с площ 15,003 дка, предложена цена 140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1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иколай Пасков</w:t>
      </w:r>
      <w:r>
        <w:rPr>
          <w:lang w:val="bg-BG"/>
        </w:rPr>
        <w:t xml:space="preserve">, с адрес: с. Кладенци, общ. Тервел, с което се заявява участие в търга за имоти в землището на </w:t>
      </w:r>
      <w:r>
        <w:rPr>
          <w:b/>
          <w:lang w:val="bg-BG"/>
        </w:rPr>
        <w:t>с.  Градн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3.13 – 3 кат. с площ 7,000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3.15 – 3 кат. с площ 7,001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3.16 – 3 кат. с площ 7,000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3.17 – 3 кат. с площ 6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9.35 – 4 кат. с площ 8,876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9.36 – 4 кат. с площ 8,876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9.37 – 4 кат. с площ 8,876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9.38 – 4 кат. с площ 8,877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9.47 – 4 кат. с площ 5,000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9.48 – 4 кат. с площ 5,001 дка, предложена цена 140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2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иколай Пасков</w:t>
      </w:r>
      <w:r>
        <w:rPr>
          <w:lang w:val="bg-BG"/>
        </w:rPr>
        <w:t xml:space="preserve">, с адрес: с. Кладенци, общ. Тервел, с което се заявява участие в търга за имоти в землището на </w:t>
      </w:r>
      <w:r>
        <w:rPr>
          <w:b/>
          <w:lang w:val="bg-BG"/>
        </w:rPr>
        <w:t>с.  Кладен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19.46 – 3 кат. с площ 14,99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20.44 – 3 кат. с площ 15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21.3 – 3 кат. с площ 15,002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23.16 – 4 кат. с площ 15,668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37157.23.21 – 4 кат. с площ 15,069 дка, предложена цена 70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3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иколай Пасков</w:t>
      </w:r>
      <w:r>
        <w:rPr>
          <w:lang w:val="bg-BG"/>
        </w:rPr>
        <w:t xml:space="preserve">, с адрес: с. Кладенци, общ. Тервел, с което се заявява участие в търга за имоти в землището на </w:t>
      </w:r>
      <w:r>
        <w:rPr>
          <w:b/>
          <w:lang w:val="bg-BG"/>
        </w:rPr>
        <w:t>с.  Нова Камен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3.24 – 3 кат. с площ 7,001 дка, предложена цена 11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4.26 – 4 кат. с площ 12,002 дка, предложена цена 12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66 – 3 кат. с площ 20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88 – 3 кат. с площ 15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102 – 3 кат. с площ 10,002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103 – 3 кат. с площ 14,79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14.13 – 3 кат. с площ 25,026 дка, предложена цена 140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2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Мелиан Трейд“ ЕООД,</w:t>
      </w:r>
      <w:r>
        <w:rPr>
          <w:lang w:val="bg-BG"/>
        </w:rPr>
        <w:t xml:space="preserve"> ЕИК 200950855, със седалище и адрес на управление: гр. Добрич, представлявано от Ахмед Юсню, с което се заявява участие в търга за имоти в землището на </w:t>
      </w:r>
      <w:r>
        <w:rPr>
          <w:b/>
          <w:lang w:val="bg-BG"/>
        </w:rPr>
        <w:t>с. Жегларци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4 – 4 кат. с площ 10,592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2 – 4 кат. с площ 10,592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1 – 4 кат. с площ 10,592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0 – 4 кат. с площ 10,592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2 – 4 кат. с площ 10,592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1 – 4 кат. с площ 10,592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48 – 4 кат. с площ 10,588 дка, предложена цена 9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47 – 4 кат. с площ 10,588 дка, предложена цена 9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09 – 4 кат. с площ 10,592 дка, предложена цена 9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3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Стоян Стоя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 Главан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2.13 – 4 кат. с площ 10,001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7.77 – 4 кат. с площ 6,002 дка, предложена цена 10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33 – 4 кат. с площ 15,889 дка, предложена цена 9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2.38 – 4 кат. с площ 15,003 дка, предложена цена 10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0.34 – 4 кат. с площ 10,002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0.27 – 4 кат. с площ 15,003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34 – 4 кат. с площ 31,777 дка, предложена цена 9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7.69 – 4 кат. с площ 14,003 дка, предложена цена 10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.9 – 4 кат. с площ 15,003 дка, предложена цена 93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4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Стоян Стоя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 Градн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3.13 – 3 кат. с площ 7,000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3.15 – 3 кат. с площ 7,001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3.16 – 3 кат. с площ 7,000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3.17 – 3 кат. с площ 6,003 дка, предложена цена 123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5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Стоян Стоя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 Кладен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23.16 – 4 кат. с площ 15,668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19.46 – 3 кат. с площ 14,99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20.44 – 3 кат. с площ 15,0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21.3 – 3 кат. с площ 15,002 дка, предложена цена 101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6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Стоян Стоя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 Нова Камен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14.13 – 3 кат. с площ 25,026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88 – 3 кат. с площ 15,0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66 – 3 кат. с площ 20,003 дка, предложена цена 111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0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Сунай Амди</w:t>
      </w:r>
      <w:r>
        <w:rPr>
          <w:lang w:val="bg-BG"/>
        </w:rPr>
        <w:t xml:space="preserve">, с адрес: с. Ангеларий, общ Тервел, с което се заявява участие в търга за имоти в землището на </w:t>
      </w:r>
      <w:r>
        <w:rPr>
          <w:b/>
          <w:lang w:val="bg-BG"/>
        </w:rPr>
        <w:t>с.  Ангеларий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5.25 – 4 кат. с площ 10,984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5.23 – 4 кат. с площ 10,984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5.12 – 4 кат. с площ 24,006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3.11 – 4 кат. с площ 10,003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3.4 – 4 кат. с площ 20,003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2.53 – 4 кат. с площ 12,003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2.28 – 4 кат. с площ 20,005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1.28 – 4 кат. с площ 3,502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1.27 – 4 кат. с площ 3,502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1.26 – 4 кат. с площ 6,502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1.25 – 4 кат. с площ 6,502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7.54 – 3 кат. с площ 3,001 дка, предложена цена 132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2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еждет Исмаил</w:t>
      </w:r>
      <w:r>
        <w:rPr>
          <w:lang w:val="bg-BG"/>
        </w:rPr>
        <w:t xml:space="preserve">, с адрес: с. Безмер, общ Тервел, с което се заявява участие в търга за имоти в землището на </w:t>
      </w:r>
      <w:r>
        <w:rPr>
          <w:b/>
          <w:lang w:val="bg-BG"/>
        </w:rPr>
        <w:t>с. Гусла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5.8 – 3 кат. с площ 30,008 дка, предложена цена 131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3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Алкин Кязим</w:t>
      </w:r>
      <w:r>
        <w:rPr>
          <w:lang w:val="bg-BG"/>
        </w:rPr>
        <w:t xml:space="preserve">, с адрес: с. Безмер, общ Тервел, с което се заявява участие в търга за имоти в землището на </w:t>
      </w:r>
      <w:r>
        <w:rPr>
          <w:b/>
          <w:lang w:val="bg-BG"/>
        </w:rPr>
        <w:t>с. Гусла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2.6 – 3 кат. с площ 3,127 дка, предложена цена 9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2.5 – 3 кат. с площ 3,001 дка, предложена цена 9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2.4 – 3 кат. с площ 15,004 дка, предложена цена 11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2.3 – 3 кат. с площ 15,004 дка, предложена цена 11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2.2 – 3 кат. с площ 15,004 дка, предложена цена 115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6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Мюмюн Ремзи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Главан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.9 – 4 кат. с площ 15,003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7.69 – 4 кат. с площ 14,003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34 – 4 кат. с площ 31,777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33 – 4 кат. с площ 15,889 дка, предложена цена 11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b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9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адида“ ООД,</w:t>
      </w:r>
      <w:r>
        <w:rPr>
          <w:lang w:val="bg-BG"/>
        </w:rPr>
        <w:t xml:space="preserve"> ЕИК 124531747, със седалище и адрес на управление: с. Сърнец, общ. Тервел,  представлявано от Росен Караулов, с което се заявява участие в търга за имоти в землището на </w:t>
      </w:r>
      <w:r>
        <w:rPr>
          <w:b/>
          <w:lang w:val="bg-BG"/>
        </w:rPr>
        <w:t>с. Божан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5 – 6 кат. с площ 10,492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4 – 6 кат. с площ 10,492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3 – 6 кат. с площ 10,489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2 – 6 кат. с площ 10,489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1 – 6 кат. с площ 10,489 дка, предложена цена 111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0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адида“ ООД,</w:t>
      </w:r>
      <w:r>
        <w:rPr>
          <w:lang w:val="bg-BG"/>
        </w:rPr>
        <w:t xml:space="preserve"> ЕИК 124531747, със седалище и адрес на управление: с. Сърнец, общ. Тервел,  представлявано от Росен Караулов, с което се заявява участие в търга за имоти в землището на </w:t>
      </w:r>
      <w:r>
        <w:rPr>
          <w:b/>
          <w:lang w:val="bg-BG"/>
        </w:rPr>
        <w:t>с. Проф. Златарски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4.33 – 5 кат. с площ 11,003 дка, предложена цена 10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4.24 – 5 кат. с площ 11,003 дка, предложена цена 10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7.36 – 4 кат. с площ 25,505 дка, предложена цена 11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7.10 – 4 кат. с площ 31,506 дка, предложена цена 11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7.13 – 3 кат. с площ 12,303 дка, предложена цена 116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1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адида“ ООД,</w:t>
      </w:r>
      <w:r>
        <w:rPr>
          <w:lang w:val="bg-BG"/>
        </w:rPr>
        <w:t xml:space="preserve"> ЕИК 124531747, със седалище и адрес на управление: с. Сърнец, общ. Тервел,  представлявано от Росен Караулов, с което се заявява участие в търга за имоти в землището на </w:t>
      </w:r>
      <w:r>
        <w:rPr>
          <w:b/>
          <w:lang w:val="bg-BG"/>
        </w:rPr>
        <w:t>с. Мали Извор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6334.5.120 – 3 кат. с площ 35,008 дка, предложена цена 12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6334.4.22 – 4 кат. с площ 31,009 дка, предложена цена 12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2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адида“ ООД,</w:t>
      </w:r>
      <w:r>
        <w:rPr>
          <w:lang w:val="bg-BG"/>
        </w:rPr>
        <w:t xml:space="preserve"> ЕИК 124531747, със седалище и адрес на управление: с. Сърнец, общ. Тервел,  представлявано от Росен Караулов, с което се заявява участие в търга за имоти в землището на </w:t>
      </w:r>
      <w:r>
        <w:rPr>
          <w:b/>
          <w:lang w:val="bg-BG"/>
        </w:rPr>
        <w:t>с. Гуслар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5.8 – 3 кат. с площ 30,008 дка, предложена цена 12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15.21 – 3 кат. с площ 25,004 дка, предложена цена 12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3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адида“ ООД,</w:t>
      </w:r>
      <w:r>
        <w:rPr>
          <w:lang w:val="bg-BG"/>
        </w:rPr>
        <w:t xml:space="preserve"> ЕИК 124531747, със седалище и адрес на управление: с. Сърнец, общ. Тервел,  представлявано от Росен Караулов, с което се заявява участие в търга за имоти в землището на </w:t>
      </w:r>
      <w:r>
        <w:rPr>
          <w:b/>
          <w:lang w:val="bg-BG"/>
        </w:rPr>
        <w:t>с. Сърнец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30.8 – 3 кат. с площ 6,686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30.2 – 3 кат. с площ 5,00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24.66 – 4 кат. с площ 14,004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24.65 – 4 кат. с площ 14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24.62 – 4 кат. с площ 15,004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24.59 – 3 кат. с площ 3,00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23.45 – 4 кат. с площ 27,907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23.39 – 4 кат. с площ 10,004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22.20 – 3 кат. с площ 12,45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5.40 – 4 кат. с площ 19,005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5.32 – 4 кат. с площ 11,7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5.20 – 4 кат. с площ 9,50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5.13 – 3 кат. с площ 11,949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94 – 4 кат. с площ 6,00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81 – 3 кат. с площ 4,25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6.28 – 5 кат. с площ 9,695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6.27 – 5 кат. с площ 7,309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6.26 – 5 кат. с площ 5,348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5.41 – 4 кат. с площ 3,099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6.32 – 5 кат. с площ 15,03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6.30 – 5 кат. с площ 8,185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80 – 3 кат. с площ 4,25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75 – 4 кат. с площ 15,004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74 – 4 кат. с площ 4,534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67 – 3 кат. с площ 24,506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07 – 3 кат. с площ 8,50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71 – 4 кат. с площ 15,005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24 – 3 кат. с площ 15,004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4 – 4 кат. с площ 10,00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3.34 – 3 кат. с площ 10,00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3.11 – 4 кат. с площ 50,21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1.58 – 4 кат. с площ 12,00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7.52 – 3 кат. с площ 10,80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7.41 – 3 кат. с площ 10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7.20 – 4 кат. с площ 5,000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3.19 – 4 кат. с площ 14,99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.42 – 4 кат. с площ 10,9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.41 – 4 кат. с площ 10,903 дка, предложена цена 14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3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Ерхан Ибрямов</w:t>
      </w:r>
      <w:r>
        <w:rPr>
          <w:lang w:val="bg-BG"/>
        </w:rPr>
        <w:t xml:space="preserve">, с адрес: гр. Добрич, с което се заявява участие в търга за имоти в землището на </w:t>
      </w:r>
      <w:r>
        <w:rPr>
          <w:b/>
          <w:lang w:val="bg-BG"/>
        </w:rPr>
        <w:t>с. Балик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2405.20.5 – 4 кат. с площ 15,004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2405.5.28 – 4 кат. с площ 13,003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2405.4.32 – 3 кат. с площ 11,304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2405.4.29 – 3 кат. с площ 11,303 дка, предложена цена 126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4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Ерхан Ибрямов</w:t>
      </w:r>
      <w:r>
        <w:rPr>
          <w:lang w:val="bg-BG"/>
        </w:rPr>
        <w:t xml:space="preserve">, с адрес: гр. Добрич, с което се заявява участие в търга за имоти в землището на </w:t>
      </w:r>
      <w:r>
        <w:rPr>
          <w:b/>
          <w:lang w:val="bg-BG"/>
        </w:rPr>
        <w:t>с. Ангеларий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5.25 – 4 кат. с площ 10,984 дка, предложена цена 13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5.23 – 4 кат. с площ 10,984 дка, предложена цена 13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5.12 – 4 кат. с площ 24,006 дка, предложена цена 13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3.11 – 4 кат. с площ 10,003 дка, предложена цена 9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3.4 – 4 кат. с площ 20,003 дка, предложена цена 9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2.53 – 4 кат. с площ 12,003 дка, предложена цена 9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2.28 – 4 кат. с площ 20,005 дка, предложена цена 9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1.28 – 4 кат. с площ 3,502 дка, предложена цена 11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1.27 – 4 кат. с площ 3,502 дка, предложена цена 11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1.26 – 4 кат. с площ 6,502 дка, предложена цена 11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1.25 – 4 кат. с площ 6,502 дка, предложена цена 11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7.54 – 3 кат. с площ 3,001 дка, предложена цена 138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5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 Весели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Безме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8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7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6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5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4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3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2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1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0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9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8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6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5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4 – 9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18.16 – 4 кат. с площ 41,007 дка, предложена цена 13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6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 Весели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Честименск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21 – 3 кат. с площ 8,70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20 – 3 кат. с площ 8,70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19 – 3 кат. с площ 8,70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17 – 3 кат. с площ 8,70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16 – 3 кат. с площ 9,123 дка, предложена цена 126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7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 Весели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Полк. Сав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8 – 4 кат. с площ 6,85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7 – 4 кат. с площ 6,85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6 – 4 кат. с площ 6,85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5 – 4 кат. с площ 6,85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4 – 4 кат. с площ 6,85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3 – 4 кат. с площ 6,851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2 – 4 кат. с площ 6,851 дка, предложена цена 126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8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 Весели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Мали изво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6334.5.120 – 3 кат. с площ 35,008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6334.4.22 – 4 кат. с площ 31,009 дка, предложена цена 13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9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 Весели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Нова Камен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103 – 3 кат. с площ 14,79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102 – 3 кат. с площ 10,002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88 – 3 кат. с площ 15,0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66 – 3 кат. с площ 20,003 дка, предложена цена 13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0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 Весели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гр. Тервел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271.50.32 – 4 кат. с площ 24,006 дка, предложена цена 116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1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 Веселинов</w:t>
      </w:r>
      <w:r>
        <w:rPr>
          <w:lang w:val="bg-BG"/>
        </w:rPr>
        <w:t xml:space="preserve">, с адрес: гр. Тервел, с което се заявява участие в търга за имоти в землището на </w:t>
      </w:r>
      <w:r>
        <w:rPr>
          <w:b/>
          <w:lang w:val="bg-BG"/>
        </w:rPr>
        <w:t>с. Гусла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15.21 – 3 кат. с площ 25,004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5.8 – 3 кат. с площ 30,008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4.10 – 3 кат. с площ 42,478 дка, предложена цена 13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0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Севджан Мехмедова</w:t>
      </w:r>
      <w:r>
        <w:rPr>
          <w:lang w:val="bg-BG"/>
        </w:rPr>
        <w:t xml:space="preserve">, с адрес: с. Божан, общ. Тервел, с което се заявява участие в търга за имоти в землището на </w:t>
      </w:r>
      <w:r>
        <w:rPr>
          <w:b/>
          <w:lang w:val="bg-BG"/>
        </w:rPr>
        <w:t>с. Сърнец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75 – 4 кат. с площ 15,004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23.45 – 4 кат. с площ 27,907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7.20 – 4 кат. с площ 5,000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7.41 – 3 кат. с площ 10,003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7.52 – 3 кат. с площ 10,801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3.11 – 4 кат. с площ 50,212 дка, предложена цена 13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3.34 – 3 кат. с площ 10,002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4 – 4 кат. с площ 10,001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24 – 3 кат. с площ 15,004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71 – 4 кат. с площ 15,005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67 – 3 кат. с площ 24,506 дка, предложена цена 135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1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евзат Емир</w:t>
      </w:r>
      <w:r>
        <w:rPr>
          <w:lang w:val="bg-BG"/>
        </w:rPr>
        <w:t xml:space="preserve">, с адрес: с. Безмер, общ. Тервел, с което се заявява участие в търга за имоти в землището на </w:t>
      </w:r>
      <w:r>
        <w:rPr>
          <w:b/>
          <w:lang w:val="bg-BG"/>
        </w:rPr>
        <w:t>с. Гусла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15.21 – 3 кат. с площ 25,004 дка, предложена цена 13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2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евзат Емир</w:t>
      </w:r>
      <w:r>
        <w:rPr>
          <w:lang w:val="bg-BG"/>
        </w:rPr>
        <w:t xml:space="preserve">, с адрес: с. Безмер, общ. Тервел, с което се заявява участие в търга за имоти в землището на </w:t>
      </w:r>
      <w:r>
        <w:rPr>
          <w:b/>
          <w:lang w:val="bg-BG"/>
        </w:rPr>
        <w:t>с. Безме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8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7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6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5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4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3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2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1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0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9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8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6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5 – 9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4 – 9 кат. с площ 10,002 дка, предложена цена 14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3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евзат Емир</w:t>
      </w:r>
      <w:r>
        <w:rPr>
          <w:lang w:val="bg-BG"/>
        </w:rPr>
        <w:t xml:space="preserve">, с адрес: с. Безмер, общ. Тервел, с което се заявява участие в търга за имоти в землището на </w:t>
      </w:r>
      <w:r>
        <w:rPr>
          <w:b/>
          <w:lang w:val="bg-BG"/>
        </w:rPr>
        <w:t>с. Безме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18.16 – 6 кат. с площ 41,007 дка, предложена цена 14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4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евзат Емир</w:t>
      </w:r>
      <w:r>
        <w:rPr>
          <w:lang w:val="bg-BG"/>
        </w:rPr>
        <w:t xml:space="preserve">, с адрес: с. Безмер, общ. Тервел, с което се заявява участие в търга за имоти в землището на </w:t>
      </w:r>
      <w:r>
        <w:rPr>
          <w:b/>
          <w:lang w:val="bg-BG"/>
        </w:rPr>
        <w:t>с. Гусла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4.10 – 3 кат. с площ 42,478 дка, предложена цена 13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5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Невзат Емир</w:t>
      </w:r>
      <w:r>
        <w:rPr>
          <w:lang w:val="bg-BG"/>
        </w:rPr>
        <w:t xml:space="preserve">, с адрес: с. Безмер, общ. Тервел, с което се заявява участие в търга за имоти в землището на </w:t>
      </w:r>
      <w:r>
        <w:rPr>
          <w:b/>
          <w:lang w:val="bg-BG"/>
        </w:rPr>
        <w:t>с. Гусла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5.8 – 3 кат. с площ 29,976 дка, предложена цена 13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8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Мюрсел Караали</w:t>
      </w:r>
      <w:r>
        <w:rPr>
          <w:lang w:val="bg-BG"/>
        </w:rPr>
        <w:t xml:space="preserve">, с адрес: с. Зърнево, общ. Тервел, с което се заявява участие в търга за имоти в землището на </w:t>
      </w:r>
      <w:r>
        <w:rPr>
          <w:b/>
          <w:lang w:val="bg-BG"/>
        </w:rPr>
        <w:t>с. Зърн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8 – 3 кат. с площ 9,001 дка, предложена цена 8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3 – 3 кат. с площ 10,001 дка, предложена цена 9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2 – 3 кат. с площ 10,001 дка, предложена цена 9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6 – 3 кат. с площ 8,083 дка, предложена цена 7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5 – 3 кат. с площ 8,085 дка, предложена цена 7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4 – 3 кат. с площ 8,085 дка, предложена цена 7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6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Махмуд Кадир</w:t>
      </w:r>
      <w:r>
        <w:rPr>
          <w:lang w:val="bg-BG"/>
        </w:rPr>
        <w:t xml:space="preserve">, с адрес: с. Божан, общ. Тервел, с което се заявява участие в търга за имоти в землището на </w:t>
      </w:r>
      <w:r>
        <w:rPr>
          <w:b/>
          <w:lang w:val="bg-BG"/>
        </w:rPr>
        <w:t>с. Божа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1 – 6 кат. с площ 10,489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5 – 6 кат. с площ 10,492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4 – 6 кат. с площ 10,492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3 – 6 кат. с площ 10,489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2 – 6 кат. с площ 10,489 дка, предложена цена 11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8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ЕТ „Божуров-Веселин Михайлов“,</w:t>
      </w:r>
      <w:r>
        <w:rPr>
          <w:lang w:val="bg-BG"/>
        </w:rPr>
        <w:t xml:space="preserve"> ЕИК 124107645, със седалище и адрес на управление: гр. Тервел, представлявано от Веселин Божуров, с което се заявява участие в търга за имоти в землището на </w:t>
      </w:r>
      <w:r>
        <w:rPr>
          <w:b/>
          <w:lang w:val="bg-BG"/>
        </w:rPr>
        <w:t>с. Проф. Златарски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4.24 – 5 кат. с площ 11,0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4.33 – 5 кат. с площ 11,0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7.13 – 3 кат. с площ 12,303 дка, предложена цена 111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9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ЕТ „Божуров-Веселин Михайлов“,</w:t>
      </w:r>
      <w:r>
        <w:rPr>
          <w:lang w:val="bg-BG"/>
        </w:rPr>
        <w:t xml:space="preserve"> ЕИК 124107645, със седалище и адрес на управление: гр. Тервел, представлявано от Веселин Божуров, с което се заявява участие в търга за имоти в землището на </w:t>
      </w:r>
      <w:r>
        <w:rPr>
          <w:b/>
          <w:lang w:val="bg-BG"/>
        </w:rPr>
        <w:t>с. Полк. Сав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17.12 – 4 кат. с площ 9,506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16 – 4 кат. с площ 10,669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14 – 4 кат. с площ 12,794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10 – 4 кат. с площ 12,794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9 – 4 кат. с площ 12,79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8 – 4 кат. с площ 12,794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7 – 4 кат. с площ 12,794 дка, предложена цена 111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2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й енд Джи Агро груп“ ЕООД,</w:t>
      </w:r>
      <w:r>
        <w:rPr>
          <w:lang w:val="bg-BG"/>
        </w:rPr>
        <w:t xml:space="preserve"> ЕИК 206323546, със седалище и адрес на управление: гр. Варна, представлявано от Живко Адамов, с което се заявява участие в търга за имоти в землището на </w:t>
      </w:r>
      <w:r>
        <w:rPr>
          <w:b/>
          <w:lang w:val="bg-BG"/>
        </w:rPr>
        <w:t>с. Бон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20.5 – 4 кат. с площ 113,020 дка, предложена цена 7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18.24 – 4 кат. с площ 15,505 дка, предложена цена 7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13.5 – 4 кат. с площ 110,488 дка, предложена цена 7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04.13 – 5 кат. с площ 17,670 дка, предложена цена 78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3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й енд Джи Агро груп“ ЕООД,</w:t>
      </w:r>
      <w:r>
        <w:rPr>
          <w:lang w:val="bg-BG"/>
        </w:rPr>
        <w:t xml:space="preserve"> ЕИК 206323546, със седалище и адрес на управление: гр. Варна, представлявано от Живко Адамов, с което се заявява участие в търга за имоти в землището на </w:t>
      </w:r>
      <w:r>
        <w:rPr>
          <w:b/>
          <w:lang w:val="bg-BG"/>
        </w:rPr>
        <w:t>с. Войни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7.35 – 4 кат. с площ 20,003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6.12 – 4 кат. с площ 5,801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6.11 – 4 кат. с площ 5,801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3 – 3 кат. с площ 8,003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2 – 3 кат. с площ 8,003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2.3 – 4 кат. с площ 11,403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1 – 3 кат. с площ 7,835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59 – 3 кат. с площ 7,825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5 – 4 кат. с площ 15,003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6 – 4 кат. с площ 15,003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4 – 4 кат. с площ 10,002 дка, предложена цена 126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4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й енд Джи Агро груп“ ЕООД,</w:t>
      </w:r>
      <w:r>
        <w:rPr>
          <w:lang w:val="bg-BG"/>
        </w:rPr>
        <w:t xml:space="preserve"> ЕИК 206323546, със седалище и адрес на управление: гр. Варна, представлявано от Живко Адамов, с което се заявява участие в търга за имоти в землището на </w:t>
      </w:r>
      <w:r>
        <w:rPr>
          <w:b/>
          <w:lang w:val="bg-BG"/>
        </w:rPr>
        <w:t>с. Божа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1 – 6 кат. с площ 10,489 дка, предложена цена 11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5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й енд Джи Агро груп“ ЕООД,</w:t>
      </w:r>
      <w:r>
        <w:rPr>
          <w:lang w:val="bg-BG"/>
        </w:rPr>
        <w:t xml:space="preserve"> ЕИК 206323546, със седалище и адрес на управление: гр. Варна, представлявано от Живко Адамов, с което се заявява участие в търга за имоти в землището на </w:t>
      </w:r>
      <w:r>
        <w:rPr>
          <w:b/>
          <w:lang w:val="bg-BG"/>
        </w:rPr>
        <w:t>с. Честименск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21 – 3 кат. с площ 8,702 дка, предложена цена 9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20 – 3 кат. с площ 8,702 дка, предложена цена 9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19 – 3 кат. с площ 8,702 дка, предложена цена 9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17 – 3 кат. с площ 8,702 дка, предложена цена 9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6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й енд Джи Агро груп“ ЕООД,</w:t>
      </w:r>
      <w:r>
        <w:rPr>
          <w:lang w:val="bg-BG"/>
        </w:rPr>
        <w:t xml:space="preserve"> ЕИК 206323546, със седалище и адрес на управление: гр. Варна, представлявано от Живко Адамов, с което се заявява участие в търга за имоти в землището на </w:t>
      </w:r>
      <w:r>
        <w:rPr>
          <w:b/>
          <w:lang w:val="bg-BG"/>
        </w:rPr>
        <w:t>с. Попгру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30 – 5 кат. с площ 5,001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9 – 5 кат. с площ 5,001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8 – 5 кат. с площ 5,001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7 – 5 кат. с площ 5,001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6 – 5 кат. с площ 8,761 дка, предложена цена 6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4 – 5 кат. с площ 8,761 дка, предложена цена 6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3 – 5 кат. с площ 8,761 дка, предложена цена 6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2 – 5 кат. с площ 8,760 дка, предложена цена 7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9 – 5 кат. с площ 8,760 дка, предложена цена 8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8 – 5 кат. с площ 8,760 дка, предложена цена 8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7 – 5 кат. с площ 8,760 дка, предложена цена 8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5 – 5 кат. с площ 8,760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4 – 5 кат. с площ 8,760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3 – 5 кат. с площ 8,760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2 – 5 кат. с площ 8,760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1 – 5 кат. с площ 8,760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0 – 5 кат. с площ 8,760 дка, предложена цена 76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03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Фрамея“ ЕООД,</w:t>
      </w:r>
      <w:r>
        <w:rPr>
          <w:lang w:val="bg-BG"/>
        </w:rPr>
        <w:t xml:space="preserve"> ЕИК 201376947, със седалище и адрес на управление: гр. Добрич, представлявано от Диана Стефанова, </w:t>
      </w:r>
      <w:r>
        <w:rPr>
          <w:b/>
          <w:lang w:val="bg-BG"/>
        </w:rPr>
        <w:t xml:space="preserve">чрез пълномощник Галина Добрева, </w:t>
      </w:r>
      <w:r>
        <w:rPr>
          <w:lang w:val="bg-BG"/>
        </w:rPr>
        <w:t>упълномощен с пълномощно рег. № 5847 от 18.07.2022 г. на Юлиян Димитров, нотариус с район на действие РС-Добрич, вписан под № 160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Зърн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40 – 3 кат. с площ 9,0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8 – 3 кат. с площ 9,0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3 – 3 кат. с площ 10,0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2 – 3 кат. с площ 10,0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2.49 – 2 кат. с площ 8,0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6 – 3 кат. с площ 8,08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5 – 3 кат. с площ 8,085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4 – 3 кат. с площ 8,085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31396.19.54 – 2 кат. с площ 9,753 дка, предложена цена 133 лв./дк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04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Фрамея“ ЕООД,</w:t>
      </w:r>
      <w:r>
        <w:rPr>
          <w:lang w:val="bg-BG"/>
        </w:rPr>
        <w:t xml:space="preserve"> ЕИК 201376947, със седалище и адрес на управление: гр. Добрич, представлявано от Диана Стефанова, </w:t>
      </w:r>
      <w:r>
        <w:rPr>
          <w:b/>
          <w:lang w:val="bg-BG"/>
        </w:rPr>
        <w:t xml:space="preserve">чрез пълномощник Галина Добрева, </w:t>
      </w:r>
      <w:r>
        <w:rPr>
          <w:lang w:val="bg-BG"/>
        </w:rPr>
        <w:t>упълномощен с пълномощно рег. № 5847 от 18.07.2022 г. на Юлиян Димитров, нотариус с район на действие РС-Добрич, вписан под № 160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Бон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20.5 – 4 кат. с площ 113,020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20.1 – 4 кат. с площ 199,81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13.5 – 4 кат. с площ 110,488 дка, предложена цена 14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05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Фрамея“ ЕООД,</w:t>
      </w:r>
      <w:r>
        <w:rPr>
          <w:lang w:val="bg-BG"/>
        </w:rPr>
        <w:t xml:space="preserve"> ЕИК 201376947, със седалище и адрес на управление: гр. Добрич, представлявано от Диана Стефанова, </w:t>
      </w:r>
      <w:r>
        <w:rPr>
          <w:b/>
          <w:lang w:val="bg-BG"/>
        </w:rPr>
        <w:t xml:space="preserve">чрез пълномощник Галина Добрева, </w:t>
      </w:r>
      <w:r>
        <w:rPr>
          <w:lang w:val="bg-BG"/>
        </w:rPr>
        <w:t>упълномощен с пълномощно рег. № 5847 от 18.07.2022 г. на Юлиян Димитров, нотариус с район на действие РС-Добрич, вписан под № 160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Войни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40.23 – 4 кат. с площ 7,499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7.35 – 4 кат. с площ 20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6.12 – 4 кат. с площ 5,80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6.11 – 4 кат. с площ 5,80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5 – 3 кат. с площ 8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4 – 3 кат. с площ 8,00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3 – 3 кат. с площ 8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2 – 3 кат. с площ 8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6 – 4 кат. с площ 5,8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5 – 4 кат. с площ 5,80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3 – 4 кат. с площ 5,80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49 – 4 кат. с площ 5,00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3.25 – 4 кат. с площ 26,004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2.3 – 4 кат. с площ 11,4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2 – 3 кат. с площ 7,835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1 – 3 кат. с площ 7,835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59 – 3 кат. с площ 7,835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50 – 4 кат. с площ 103,704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5 – 4 кат. с площ 15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0 – 4 кат. с площ 15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7 – 4 кат. с площ 15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6 – 4 кат. с площ 15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5 – 4 кат. с площ 15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4 – 4 кат. с площ 10,00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3 – 4 кат. с площ 15,003 дка, предложена цена 14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06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Фрамея“ ЕООД,</w:t>
      </w:r>
      <w:r>
        <w:rPr>
          <w:lang w:val="bg-BG"/>
        </w:rPr>
        <w:t xml:space="preserve"> ЕИК 201376947, със седалище и адрес на управление: гр. Добрич, представлявано от Диана Стефанова, </w:t>
      </w:r>
      <w:r>
        <w:rPr>
          <w:b/>
          <w:lang w:val="bg-BG"/>
        </w:rPr>
        <w:t xml:space="preserve">чрез пълномощник Галина Добрева, </w:t>
      </w:r>
      <w:r>
        <w:rPr>
          <w:lang w:val="bg-BG"/>
        </w:rPr>
        <w:t>упълномощен с пълномощно рег. № 5847 от 18.07.2022 г. на Юлиян Димитров, нотариус с район на действие РС-Добрич, вписан под № 160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Жеглар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17 – 4 кат. с площ 10,588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15 – 4 кат. с площ 10,587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09 – 4 кат. с площ 10,59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4 – 4 кат. с площ 10,59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2 – 4 кат. с площ 10,59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1 – 4 кат. с площ 10,59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0 – 4 кат. с площ 10,59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88 – 4 кат. с площ 10,59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84 – 4 кат. с площ 10,59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5 – 4 кат. с площ 10,59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2 – 4 кат. с площ 10,59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1 – 4 кат. с площ 10,59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9 – 4 кат. с площ 10,595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8 – 4 кат. с площ 10,595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6 – 4 кат. с площ 10,595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4 – 4 кат. с площ 10,587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9 – 4 кат. с площ 10,588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8 – 4 кат. с площ 10,587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4 – 4 кат. с площ 10,588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2 – 4 кат. с площ 10,587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48 – 4 кат. с площ 10,588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47 – 4 кат. с площ 10,588 дка, предложена цена 14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5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ЗК „Каменна“,</w:t>
      </w:r>
      <w:r>
        <w:rPr>
          <w:lang w:val="bg-BG"/>
        </w:rPr>
        <w:t xml:space="preserve"> ЕИК 834025356, със седалище и адрес на управление: с. Нова Камена, общ. Тервел, представлявано от Петър Колев,  с което се заявява участие в търга за имоти в землището на </w:t>
      </w:r>
      <w:r>
        <w:rPr>
          <w:b/>
          <w:lang w:val="bg-BG"/>
        </w:rPr>
        <w:t>с. Нова Камен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102 – 3 кат. с площ 10,002 дка, предложена цена 15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66 – 3 кат. с площ 20,003 дка, предложена цена 15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4.26 – 4 кат. с площ 12,002 дка, предложена цена 15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88 – 3 кат. с площ 15,003 дка, предложена цена 15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3.24 – 3 кат. с площ 7,001 дка, предложена цена 15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103 – 3 кат. с площ 14,793 дка, предложена цена 15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14.13 – 3 кат. с площ 25,026 дка, предложена цена 150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77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Добруджа Био Агро“ ЕООД,</w:t>
      </w:r>
      <w:r>
        <w:rPr>
          <w:lang w:val="bg-BG"/>
        </w:rPr>
        <w:t xml:space="preserve"> ЕИК 202530217, със седалище и адрес на управление: с. Бенковски, общ. Добричка, представлявано от Исмаил Али, с което се заявява участие в търга за имоти в землището на </w:t>
      </w:r>
      <w:r>
        <w:rPr>
          <w:b/>
          <w:lang w:val="bg-BG"/>
        </w:rPr>
        <w:t>с. Жеглар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09 – 4 кат. с площ 10,592 дка, предложена цена 1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17 – 4 кат. с площ 10,588 дка, предложена цена 1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15 – 4 кат. с площ 10,587 дка, предложена цена 1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4 – 4 кат. с площ 10,592 дка, предложена цена 166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7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кофрукт“ ЕООД,</w:t>
      </w:r>
      <w:r>
        <w:rPr>
          <w:lang w:val="bg-BG"/>
        </w:rPr>
        <w:t xml:space="preserve"> ЕИК 116532632, със седалище и адрес на управление: с. Зърнево, общ. Тервел, представлявано от Незиха Сали - Джанбай, </w:t>
      </w:r>
      <w:r>
        <w:rPr>
          <w:b/>
          <w:lang w:val="bg-BG"/>
        </w:rPr>
        <w:t>чрез пълномощник Ердоан Халил</w:t>
      </w:r>
      <w:r>
        <w:rPr>
          <w:lang w:val="bg-BG"/>
        </w:rPr>
        <w:t>, упълномощен с пълномощно рег. № 2567 от 14.07.2022 г. на Румен Дапков, нотариус с район на действие РС-Тервел, вписан под № 191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Зърн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40 – 3 кат. с площ 9,001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8 – 3 кат. с площ 9,001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3 – 3 кат. с площ 10,001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2 – 3 кат. с площ 10,001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2.49 – 2 кат. с площ 8,001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6 – 3 кат. с площ 8,083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5 – 3 кат. с площ 8,085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4 – 3 кат. с площ 8,085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31396.19.54 – 2 кат. с площ 9,753 дка, предложена цена 153 лв./дк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0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кофрукт“ ЕООД,</w:t>
      </w:r>
      <w:r>
        <w:rPr>
          <w:lang w:val="bg-BG"/>
        </w:rPr>
        <w:t xml:space="preserve"> ЕИК 116532632, със седалище и адрес на управление: с. Зърнево, общ. Тервел, представлявано от Незиха Сали - Джанбай, </w:t>
      </w:r>
      <w:r>
        <w:rPr>
          <w:b/>
          <w:lang w:val="bg-BG"/>
        </w:rPr>
        <w:t>чрез пълномощник Ердоан Халил</w:t>
      </w:r>
      <w:r>
        <w:rPr>
          <w:lang w:val="bg-BG"/>
        </w:rPr>
        <w:t>, упълномощен с пълномощно рег. № 2567 от 14.07.2022 г. на Румен Дапков, нотариус с район на действие РС-Тервел, вписан под № 191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Войни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40.23 – 4 кат. с площ 7,499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7.35 – 4 кат. с площ 20,0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6.12 – 4 кат. с площ 5,80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6.11 – 4 кат. с площ 5,80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5 – 3 кат. с площ 8,0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4 – 3 кат. с площ 8,00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3 – 3 кат. с площ 8,0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2 – 3 кат. с площ 8,0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6 – 4 кат. с площ 5,8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5 – 4 кат. с площ 5,80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3 – 4 кат. с площ 5,80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49 – 4 кат. с площ 5,00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3.25 – 4 кат. с площ 26,004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2.3 – 4 кат. с площ 11,4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2 – 3 кат. с площ 7,835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1 – 3 кат. с площ 7,835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59 – 3 кат. с площ 7,835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50 – 4 кат. с площ 103,704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5 – 4 кат. с площ 15,0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0 – 4 кат. с площ 15,0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7 – 4 кат. с площ 15,0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6 – 4 кат. с площ 15,0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5 – 4 кат. с площ 15,00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4 – 4 кат. с площ 10,00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3 – 4 кат. с площ 15,003 дка, предложена цена 11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1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кофрукт“ ЕООД,</w:t>
      </w:r>
      <w:r>
        <w:rPr>
          <w:lang w:val="bg-BG"/>
        </w:rPr>
        <w:t xml:space="preserve"> ЕИК 116532632, със седалище и адрес на управление: с. Зърнево, общ. Тервел, представлявано от Незиха Сали - Джанбай, </w:t>
      </w:r>
      <w:r>
        <w:rPr>
          <w:b/>
          <w:lang w:val="bg-BG"/>
        </w:rPr>
        <w:t>чрез пълномощник Ердоан Халил</w:t>
      </w:r>
      <w:r>
        <w:rPr>
          <w:lang w:val="bg-BG"/>
        </w:rPr>
        <w:t>, упълномощен с пълномощно рег. № 2567 от 14.07.2022 г. на Румен Дапков, нотариус с район на действие РС-Тервел, вписан под № 191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Бон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20.5 – 4 кат. с площ 113,020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20.1 – 4 кат. с площ 199,81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13.5 – 4 кат. с площ 110,488 дка, предложена цена 11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 xml:space="preserve">- </w:t>
      </w:r>
      <w:r>
        <w:rPr>
          <w:b/>
          <w:u w:val="single"/>
          <w:lang w:val="bg-BG"/>
        </w:rPr>
        <w:t>41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ко Добив“ ЕООД,</w:t>
      </w:r>
      <w:r>
        <w:rPr>
          <w:lang w:val="bg-BG"/>
        </w:rPr>
        <w:t xml:space="preserve"> ЕИК 206132224, със седалище и адрес на управление: гр. Добрич, представлявано от Милен Милев, </w:t>
      </w:r>
      <w:r>
        <w:rPr>
          <w:b/>
          <w:lang w:val="bg-BG"/>
        </w:rPr>
        <w:t>чрез пълномощник Селин Зейнулова</w:t>
      </w:r>
      <w:r>
        <w:rPr>
          <w:lang w:val="bg-BG"/>
        </w:rPr>
        <w:t>, упълномощен с пълномощно рег. № 2568 от 14.07.2022 г. на Румен Дапков, нотариус с район на действие РС-Тервел, вписан под № 191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Кладен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23.21 – 4 кат. с площ 15,069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23.16 – 4 кат. с площ 15,668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21.3 – 3 кат. с площ 15,00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20.44 – 3 кат. с площ 15,003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7157.19.46 – 3 кат. с площ 14,993 дка, предложена цена 12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 xml:space="preserve">- </w:t>
      </w:r>
      <w:r>
        <w:rPr>
          <w:b/>
          <w:u w:val="single"/>
          <w:lang w:val="bg-BG"/>
        </w:rPr>
        <w:t>417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ко Добив“ ЕООД,</w:t>
      </w:r>
      <w:r>
        <w:rPr>
          <w:lang w:val="bg-BG"/>
        </w:rPr>
        <w:t xml:space="preserve"> ЕИК 206132224, със седалище и адрес на управление: гр. Добрич, представлявано от Милен Милев, </w:t>
      </w:r>
      <w:r>
        <w:rPr>
          <w:b/>
          <w:lang w:val="bg-BG"/>
        </w:rPr>
        <w:t>чрез пълномощник Селин Зейнулова</w:t>
      </w:r>
      <w:r>
        <w:rPr>
          <w:lang w:val="bg-BG"/>
        </w:rPr>
        <w:t>, упълномощен с пълномощно рег. № 2568 от 14.07.2022 г. на Румен Дапков, нотариус с район на действие РС-Тервел, вписан под № 191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Нова Камен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103 – 3 кат. с площ 14,793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102 – 3 кат. с площ 10,00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88 – 3 кат. с площ 15,003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8.66 – 3 кат. с площ 20,003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4.26 – 4 кат. с площ 12,00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18212.3.24 – 3 кат. с площ 7,001 дка, предложена цена 12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 xml:space="preserve">- </w:t>
      </w:r>
      <w:r>
        <w:rPr>
          <w:b/>
          <w:u w:val="single"/>
          <w:lang w:val="bg-BG"/>
        </w:rPr>
        <w:t>418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ко Добив“ ЕООД,</w:t>
      </w:r>
      <w:r>
        <w:rPr>
          <w:lang w:val="bg-BG"/>
        </w:rPr>
        <w:t xml:space="preserve"> ЕИК 206132224, със седалище и адрес на управление: гр. Добрич, представлявано от Милен Милев, </w:t>
      </w:r>
      <w:r>
        <w:rPr>
          <w:b/>
          <w:lang w:val="bg-BG"/>
        </w:rPr>
        <w:t>чрез пълномощник Селин Зейнулова</w:t>
      </w:r>
      <w:r>
        <w:rPr>
          <w:lang w:val="bg-BG"/>
        </w:rPr>
        <w:t>, упълномощен с пълномощно рег. № 2568 от 14.07.2022 г. на Румен Дапков, нотариус с район на действие РС-Тервел, вписан под № 191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Зърн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40 – 3 кат. с площ 9,001 дка, предложена цена 11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8 – 3 кат. с площ 9,00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3 – 3 кат. с площ 10,00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8.32 – 3 кат. с площ 10,00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2.49 – 2 кат. с площ 8,00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6 – 3 кат. с площ 8,08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5 – 3 кат. с площ 8,085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20.34 – 3 кат. с площ 8,085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96.19.54 – 2 кат. с площ 9,753 дка, предложена цена 11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 xml:space="preserve">- </w:t>
      </w:r>
      <w:r>
        <w:rPr>
          <w:b/>
          <w:u w:val="single"/>
          <w:lang w:val="bg-BG"/>
        </w:rPr>
        <w:t>41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ко Добив“ ЕООД,</w:t>
      </w:r>
      <w:r>
        <w:rPr>
          <w:lang w:val="bg-BG"/>
        </w:rPr>
        <w:t xml:space="preserve"> ЕИК 206132224, със седалище и адрес на управление: гр. Добрич, представлявано от Милен Милев, </w:t>
      </w:r>
      <w:r>
        <w:rPr>
          <w:b/>
          <w:lang w:val="bg-BG"/>
        </w:rPr>
        <w:t>чрез пълномощник Селин Зейнулова</w:t>
      </w:r>
      <w:r>
        <w:rPr>
          <w:lang w:val="bg-BG"/>
        </w:rPr>
        <w:t>, упълномощен с пълномощно рег. № 2568 от 14.07.2022 г. на Румен Дапков, нотариус с район на действие РС-Тервел, вписан под № 191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Жеглар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17 – 4 кат. с площ 10,588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15 – 4 кат. с площ 10,587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09 – 4 кат. с площ 10,59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4 – 4 кат. с площ 10,59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2 – 4 кат. с площ 10,59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1 – 4 кат. с площ 10,59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0 – 4 кат. с площ 10,59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88 – 4 кат. с площ 10,59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84 – 4 кат. с площ 10,59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5 – 4 кат. с площ 10,59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2 – 4 кат. с площ 10,59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1 – 4 кат. с площ 10,59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9 – 4 кат. с площ 10,595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8 – 4 кат. с площ 10,595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6 – 4 кат. с площ 10,595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4 – 4 кат. с площ 10,587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9 – 4 кат. с площ 10,588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8 – 4 кат. с площ 10,587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4 – 4 кат. с площ 10,588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2 – 4 кат. с площ 10,587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48 – 4 кат. с площ 10,588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47 – 4 кат. с площ 10,588 дка, предложена цена 11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 xml:space="preserve">- </w:t>
      </w:r>
      <w:r>
        <w:rPr>
          <w:b/>
          <w:u w:val="single"/>
          <w:lang w:val="bg-BG"/>
        </w:rPr>
        <w:t>420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ко Добив“ ЕООД,</w:t>
      </w:r>
      <w:r>
        <w:rPr>
          <w:lang w:val="bg-BG"/>
        </w:rPr>
        <w:t xml:space="preserve"> ЕИК 206132224, със седалище и адрес на управление: гр. Добрич, представлявано от Милен Милев, </w:t>
      </w:r>
      <w:r>
        <w:rPr>
          <w:b/>
          <w:lang w:val="bg-BG"/>
        </w:rPr>
        <w:t>чрез пълномощник Селин Зейнулова</w:t>
      </w:r>
      <w:r>
        <w:rPr>
          <w:lang w:val="bg-BG"/>
        </w:rPr>
        <w:t>, упълномощен с пълномощно рег. № 2568 от 14.07.2022 г. на Румен Дапков, нотариус с район на действие РС-Тервел, вписан под № 191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Войни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40.23 – 4 кат. с площ 7,499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7.35 – 4 кат. с площ 20,0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6.12 – 4 кат. с площ 5,8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6.11 – 4 кат. с площ 5,8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5 – 3 кат. с площ 8,0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4 – 3 кат. с площ 8,002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3 – 3 кат. с площ 8,0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2 – 3 кат. с площ 8,0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6 – 4 кат. с площ 5,8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5 – 4 кат. с площ 5,8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3 – 4 кат. с площ 5,8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49 – 4 кат. с площ 5,0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3.25 – 4 кат. с площ 26,004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2.3 – 4 кат. с площ 11,4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2 – 3 кат. с площ 7,835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1 – 3 кат. с площ 7,835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59 – 3 кат. с площ 7,835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50 – 4 кат. с площ 103,704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5 – 4 кат. с площ 15,0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0 – 4 кат. с площ 15,0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7 – 4 кат. с площ 15,0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6 – 4 кат. с площ 15,0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5 – 4 кат. с площ 15,003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4 – 4 кат. с площ 10,002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3 – 4 кат. с площ 15,003 дка, предложена цена 13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 xml:space="preserve">- </w:t>
      </w:r>
      <w:r>
        <w:rPr>
          <w:b/>
          <w:u w:val="single"/>
          <w:lang w:val="bg-BG"/>
        </w:rPr>
        <w:t>421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Еко Добив“ ЕООД,</w:t>
      </w:r>
      <w:r>
        <w:rPr>
          <w:lang w:val="bg-BG"/>
        </w:rPr>
        <w:t xml:space="preserve"> ЕИК 206132224, със седалище и адрес на управление: гр. Добрич, представлявано от Милен Милев, </w:t>
      </w:r>
      <w:r>
        <w:rPr>
          <w:b/>
          <w:lang w:val="bg-BG"/>
        </w:rPr>
        <w:t>чрез пълномощник Селин Зейнулова</w:t>
      </w:r>
      <w:r>
        <w:rPr>
          <w:lang w:val="bg-BG"/>
        </w:rPr>
        <w:t>, упълномощен с пълномощно рег. № 2568 от 14.07.2022 г. на Румен Дапков, нотариус с район на действие РС-Тервел, вписан под № 191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Бон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20.5 – 4 кат. с площ 113,020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20.1 – 4 кат. с площ 199,81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13.5 – 4 кат. с площ 110,488 дка, предложена цена 13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22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Главан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2.38 – 4 кат. с площ 15,003 дка, предложена цена 10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2.13 – 4 кат. с площ 10,001 дка, предложена цена 10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0.34 – 4 кат. с площ 15,003 дка, предложена цена 10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0.27 – 4 кат. с площ 15,003 дка, предложена цена 10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47 – 4 кат. с площ 15,003 дка, предложена цена 10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3. – 4 кат. с площ 31,777 дка, предложена цена 12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22.38 – 4 кат. с площ 15,889 дка, предложена цена 12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982.10.14 – 4 кат. с площ 45,008 дка, предложена цена 115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23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Градн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9.48 – 4 кат. с площ 5,001 дка, предложена цена 10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9.47 – 4 кат. с площ 5,000 дка, предложена цена 10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19.38 – 4 кат. с площ 8,877 дка, предложена цена 11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17590.19.37 – 4 кат. с площ 8,876 дка, предложена цена 11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17590.19.36 – 4 кат. с площ 8,876 дка, предложена цена 11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17590.19.35 – 4 кат. с площ 8,876 дка, предложена цена 11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- имот № 17590.13.17 – 3 кат. с площ 6,003 дка, предложена цена 12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17590.13.16 – 3 кат. с площ 7,000 дка, предложена цена 12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17590.13.15 – 3 кат. с площ 7,001 дка, предложена цена 12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 № 17590.13.13 – 3 кат. с площ 7,000 дка, предложена цена 12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 № 17590.7.30 – 3 кат. с площ 6,301 дка, предложена цена 11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7.29 – 3 кат. с площ 6,301 дка, предложена цена 11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7.25 – 3 кат. с площ 6,251 дка, предложена цена 11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90.7.24 – 3 кат. с площ 6,251 дка, предложена цена 11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7.22 – 3 кат. с площ 6,251 дка, предложена цена 11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7.21 – 3 кат. с площ 6,251 дка, предложена цена 11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7.20 – 3 кат. с площ 6,251 дка, предложена цена 11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90.7.19 – 3 кат. с площ 6,251 дка, предложена цена 11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3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2</w:t>
      </w:r>
      <w:r>
        <w:rPr>
          <w:b/>
          <w:u w:val="single"/>
          <w:lang w:val="bg-BG"/>
        </w:rPr>
        <w:t>4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Войни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11911.127.35 – 4 кат. с площ 20,003 дка, предложена цена 10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11911.121.35 – 3 кат. с площ 8,003 дка, предложена цена 12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7.34 – 3 кат. с площ 8,002 дка, предложена цена 12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3 – 3 кат. с площ 8,003 дка, предложена цена 12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21.32 – 3 кат. с площ 8,003 дка, предложена цена 12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14.66 – 4 кат. с площ 5,803 дка, предложена цена 11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5 – 4 кат. с площ 5,801 дка, предложена цена 11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14.63 – 4 кат. с площ 5,801 дка, предложена цена 11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14.49 – 4 кат. с площ 5,001 дка, предложена цена 11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2.3 – 4 кат. с площ 11,403 дка, предложена цена 10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№11911.101.50 – 4 кат. с площ 103,704 дка, предложена цена 10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5 – 4 кат. с площ 15,003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40 – 4 кат. с площ 15,003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7 – 4 кат. с площ 15,003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6 – 4 кат. с площ 15,003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5 – 4 кат. с площ 15,003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4 – 4 кат. с площ 10,002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1.33 – 4 кат. с площ 15,003 дка, предложена цена 12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4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25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Божа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04916.104.25 – 6 кат. с площ 10,492 дка, предложена цена 9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мот № 04916.104.23 – 6 кат. с площ 10,489 дка, предложена цена 9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2 – 6 кат. с площ 10,489 дка, предложена цена 9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1 – 6 кат. с площ 10,489 дка, предложена цена 96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5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26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Бон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- имот № 05342.120.5 – 4 кат. с площ 113,020 дка, предложена цена 10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20.1 – 4 кат. с площ 199,811 дка, предложена цена 10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13.15 – 4 кат. с площ 110,488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04.13 – 5 кат. с площ 17,670 дка, предложена цена 10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6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27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Каблешк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23.20 – 3 кат. с площ 9,002 дка, предложена цена 11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21.34 – 3 кат. с площ 10,502 дка, предложена цена 11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40 – 3 кат. с площ 7,824 дка, предложена цена 10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9 – 3 кат. с площ 7,501 дка, предложена цена 10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7 – 3 кат. с площ 7,554 дка, предложена цена 10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5 – 4 кат. с площ 10,785 дка, предложена цена 10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3 – 4 кат. с площ 10,785 дка, предложена цена 10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2 – 4 кат. с площ 10,784 дка, предложена цена 10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1 – 4 кат. с площ 10,785 дка, предложена цена 10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28 – 3 кат. с площ 10,784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27 – 3 кат. с площ 10,784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25.42 – 3 кат. с площ 10,002 дка, предложена цена 10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5.16 – 3 кат. с площ 36,010 дка, предложена цена 11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4.52 – 4 кат. с площ 10,003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4.52 – 4 кат. с площ 10,003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4.50 – 4 кат. с площ 10,002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4.47 – 4 кат. с площ 30,005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0.27 – 4 кат. с площ 10,152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0.26 – 3 кат. с площ 10,152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0.22 – 3 кат. с площ 10,152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0.21 – 3 кат. с площ 10,15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4.51 – 4 кат. с площ 10,002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7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28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Кладенц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7157.23.21 – 4 кат. с площ 15,069 дка, предложена цена 7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7157.23.16 – 4 кат. с площ 15,668 дка, предложена цена 11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7157.21.3 – 3 кат. с площ 15,002 дка, предложена цена 12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7157.20.44 – 4 кат. с площ 15,003 дка, предложена цена 11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7157.19.46 – 3 кат. с площ 14,993 дка, предложена цена 11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8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29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Нова Камен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1812.14.13 – 3 кат. с площ 25,026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1812.8.103 – 3 кат. с площ 14,793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1812.8.102 – 3 кат. с площ 10,002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1812.8.88   – 3 кат. с площ 15,003 дка, предложена цена 12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1812.8.66   – 3 кат. с площ 20,003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1812.4.26   – 4 кат. с площ 12,002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1812.3.24   – 3 кат. с площ   7,001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9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30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Проф. Златарск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685.27.36 – 4 кат. с площ 25,505 дка, предложена цена 10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685.27.10 – 4 кат. с площ 31,506 дка, предложена цена 10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685.7.13   – 3 кат. с площ 12,303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0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31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Полк. Сав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7 – 4 кат. с площ 6,852 дка, предложена цена 11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6 – 4 кат. с площ 6,852 дка, предложена цена 11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5 – 4 кат. с площ 6,852 дка, предложена цена 11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4 – 4 кат. с площ 6,852 дка, предложена цена 11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3 – 4 кат. с площ 6,851 дка, предложена цена 11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2 – 4 кат. с площ 6,851 дка, предложена цена 11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9.15 – 3 кат. с площ 8,502 дка, предложена цена 11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16 – 4 кат. с площ 10,669 дка, предложена цена 8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14 – 4 кат. с площ 12,794 дка, предложена цена 9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10 – 4 кат. с площ 12,794 дка, предложена цена 9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9   – 4 кат. с площ 12,793 дка, предложена цена 9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8   – 4 кат. с площ 12,794 дка, предложена цена 9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7   – 4 кат. с площ 12,794 дка, предложена цена 96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1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32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Злати  Злат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Нова Камена,  общ. Тервел, с което се заявява участие в търга за имоти в землището на </w:t>
      </w:r>
      <w:r>
        <w:rPr>
          <w:b/>
          <w:lang w:val="bg-BG"/>
        </w:rPr>
        <w:t>с. Безмер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18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17 – 9 кат. с площ 10,002 дка, предложена цена 10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16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15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14 – 9 кат. с площ 10,002 дка, предложена цена 10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13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12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11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10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9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8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6 – 9 кат. с площ 10,002 дка, предложена цена 10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5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25.4 – 9 кат. с площ 10,002 дка, предложена цена 10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18.16 – 4 кат. с площ 41,007 дка, предложена цена 118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2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47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Йордан Жел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Зърн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1396.28.40 – 3 кат. с площ 9,001 дка, предложена цена 12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1396.28.38 – 3 кат. с площ 9,001 дка, предложена цена 12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1396.28.33 – 3 кат. с площ 10,001 дка, предложена цена 12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1396.28.32 – 3 кат. с площ 10,001 дка, предложена цена 12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1396.22.49 – 3 кат. с площ 8,001 дка, предложена цена 12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1396.20.36 – 3 кат. с площ 8,083 дка, предложена цена 10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1396.20.35 – 3 кат. с площ 8,085 дка, предложена цена 10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1396.20.34 – 3 кат. с площ 8,085 дка, предложена цена 10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1396.19.54 – 2 кат. с площ 9,753 дка, предложена цена 104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3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64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Наталия Манол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 xml:space="preserve">чрез пълномощник Гергана Бенова, </w:t>
      </w:r>
      <w:r>
        <w:rPr>
          <w:lang w:val="bg-BG"/>
        </w:rPr>
        <w:t xml:space="preserve">упълномощен с пълномощно рег. № 7684/06.11.2020г. на Юлиян Димитров, нотариус с район на действие РС гр. Добрич, вписан с рег. № 160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Ангеларий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3.11 – 4 кат. с площ 10,003 дка, предложена цена 15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3.4   – 4 кат. с площ 20,003 дка, предложена цена 15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2.53 – 4 кат. с площ 12,003 дка, предложена цена 15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2.28 – 4 кат. с площ 20,005 дка, предложена цена 15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1.28 – 4 кат. с площ   3,502 дка, предложена цена 15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1.27 – 4 кат. с площ 3,502 дка, предложена цена 15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1.26 – 4 кат. с площ 6,502 дка, предложена цена 15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1.25 – 4 кат. с площ 6,502 дка, предложена цена 15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7.54   – 3 кат. с площ 3,001 дка, предложена цена 155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4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65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Миланка Ива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Тервел, </w:t>
      </w:r>
      <w:r>
        <w:rPr>
          <w:b/>
          <w:lang w:val="bg-BG"/>
        </w:rPr>
        <w:t xml:space="preserve">чрез пълномощник Нела Тодорова, </w:t>
      </w:r>
      <w:r>
        <w:rPr>
          <w:lang w:val="bg-BG"/>
        </w:rPr>
        <w:t xml:space="preserve">упълномощен с пълномощно рег. № 2300/21.07.2021г. на Мария Веселинова, нотариус с район на действие РС гр. Добрич, вписан с рег. № 756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Гуслар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8191.4.10 – 3 кат. с площ 42,478 дка, предложена цена 137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5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6</w:t>
      </w:r>
      <w:r>
        <w:rPr>
          <w:b/>
          <w:u w:val="single"/>
          <w:lang w:val="bg-BG"/>
        </w:rPr>
        <w:t>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Миланка Ива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Тервел, </w:t>
      </w:r>
      <w:r>
        <w:rPr>
          <w:b/>
          <w:lang w:val="bg-BG"/>
        </w:rPr>
        <w:t xml:space="preserve">чрез пълномощник Нела Тодорова, </w:t>
      </w:r>
      <w:r>
        <w:rPr>
          <w:lang w:val="bg-BG"/>
        </w:rPr>
        <w:t xml:space="preserve">упълномощен с пълномощно рег. № 2300/21.07.2021г. на Мария Веселинова, нотариус с район на действие РС гр. Добрич, вписан с рег. № 756 на Нотариалната камара,, с което се заявява участие в търга за имоти в землището на с. </w:t>
      </w:r>
      <w:r>
        <w:rPr>
          <w:b/>
          <w:lang w:val="bg-BG"/>
        </w:rPr>
        <w:t>Мали извор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6334.4.22 – 4 кат. с площ 31,009 дка, предложена цена 105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6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67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Миланка Ива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Тервел, </w:t>
      </w:r>
      <w:r>
        <w:rPr>
          <w:b/>
          <w:lang w:val="bg-BG"/>
        </w:rPr>
        <w:t xml:space="preserve">чрез пълномощник Нела Тодорова, </w:t>
      </w:r>
      <w:r>
        <w:rPr>
          <w:lang w:val="bg-BG"/>
        </w:rPr>
        <w:t xml:space="preserve">упълномощен с пълномощно рег. № 2300/21.07.2021г. на Мария Веселинова, нотариус с район на действие РС гр. Добрич, вписан с рег. № 756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Безмер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18.16 – 4 кат. с площ 41,007 дка, предложена цена 137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7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68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Миланка Ива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Тервел, </w:t>
      </w:r>
      <w:r>
        <w:rPr>
          <w:b/>
          <w:lang w:val="bg-BG"/>
        </w:rPr>
        <w:t xml:space="preserve">чрез пълномощник Нела Тодорова, </w:t>
      </w:r>
      <w:r>
        <w:rPr>
          <w:lang w:val="bg-BG"/>
        </w:rPr>
        <w:t xml:space="preserve">упълномощен с пълномощно рег. № 2300/21.07.2021г. на Мария Веселинова, нотариус с район на действие РС гр. Добрич, вписан с рег. № 756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Гуслар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8191.5.8 – 3 кат. с площ 30,008 дка, предложена цена 137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8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74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78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Добрин Иван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Тервел, с което се заявява участие в търга за имоти в землището на с </w:t>
      </w:r>
      <w:r>
        <w:rPr>
          <w:b/>
          <w:lang w:val="bg-BG"/>
        </w:rPr>
        <w:t>Гуслар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29.5 – 4 кат. с площ 113,000 дка, предложена цена 13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20.1 – 4 кат. с площ 199,811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13.15 – 4 кат. с площ 110,488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18.24 – 4 кат. с площ 15,505 дка, предложена цена 9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04.13 – 5 кат. с площ 17,670 дка, предложена цена 9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9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79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Добрин Иван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Тервел, с което се заявява участие в търга за имоти в землището на </w:t>
      </w:r>
      <w:r>
        <w:rPr>
          <w:b/>
          <w:lang w:val="bg-BG"/>
        </w:rPr>
        <w:t>с. Войник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1.45 – 4 кат. с площ 15,003 дка, предложена цена 13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1.50 – 4 кат. с площ 103,704 дка, предложена цена 14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3.59 – 3 кат. с площ 7,835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3.61 – 3 кат. с площ 7,835 дка, предложена цена 13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3.62 – 3 кат. с площ 7,835 дка, предложена цена 13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13.25 – 4 кат. с площ 26,004 дка, предложена цена 11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14.49 – 4 кат. с площ 5,001 дка, предложена цена 15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14.63 – 4 кат. с площ 5,801 дка, предложена цена 15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14.65 – 4 кат. с площ 5,801 дка, предложена цена 15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14.66 – 4 кат. с площ 5,803 дка, предложена цена 15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40.23 – 4 кат. с площ 7,499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27.35 – 4 кат. с площ 20,003 дка, предложена цена 15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26.11 – 4 кат. с площ 5,801 дка, предложена цена 16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26.12 – 4 кат. с площ 5,801 дка, предложена цена 16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49.5 – 4 кат. с площ 20,008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46.22 – 3 кат. с площ 7,002 дка, предложена цена 7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21.35 – 3 кат. с площ 8,003 дка, предложена цена 15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21.34 – 3 кат. с площ 8,002 дка, предложена цена 15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21.33 – 3 кат. с площ 8,003 дка, предложена цена 15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21.32 – 3 кат. с площ 8,003 дка, предложена цена 15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12.3 – 4 кат. с площ 11,403 дка, предложена цена 16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1.35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1.36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1.37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1.40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1.34 – 4 кат. с площ 10,002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01.33 – 4 кат. с площ 15,003 дка, предложена цена 13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0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80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 подадено от  „</w:t>
      </w:r>
      <w:r>
        <w:rPr>
          <w:b/>
          <w:lang w:val="bg-BG"/>
        </w:rPr>
        <w:t xml:space="preserve">Агро Бразди“ ЕООД, </w:t>
      </w:r>
      <w:r>
        <w:rPr>
          <w:lang w:val="bg-BG"/>
        </w:rPr>
        <w:t xml:space="preserve">ЕИК 206064163, със седалище и адрес на управление: с. Смолница, общ. Добричка, с управител Андрей Андреев, </w:t>
      </w:r>
      <w:r>
        <w:rPr>
          <w:b/>
          <w:lang w:val="bg-BG"/>
        </w:rPr>
        <w:t xml:space="preserve">чрез пълномощник Антоанета Николова, </w:t>
      </w:r>
      <w:r>
        <w:rPr>
          <w:lang w:val="bg-BG"/>
        </w:rPr>
        <w:t xml:space="preserve">упълномощен с пълномощно рег. № 5954/20.07.2022г. на Драгостин Байчев, нотариус с район на действие РС гр. Добрич, вписан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Бон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20.5 – 4 кат. с площ 113,020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20.1 – 4 кат. с площ 199,81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5342.113.15 – 4 кат. с площ 110,488 дка, предложена цена 180 лв./дка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- имот № 05342.104.13 – 5 кат. с площ 17,670 дка(17,654 дка по допустим слой) предложена цена 180 лв./дка - Тръжната комисия констатира, че за имота внесения депозит е недостатъчен и вместо 215,57 лв. е внесен депозит от 215,38 лв., поради което на основание чл.47к, ал.1, т.2 от ППЗСПЗЗ заявлението-оферта не се допуск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1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тези, посочени в тъмен шрифт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81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 подадено от  „</w:t>
      </w:r>
      <w:r>
        <w:rPr>
          <w:b/>
          <w:lang w:val="bg-BG"/>
        </w:rPr>
        <w:t xml:space="preserve">Агро Бразди“ ЕООД, </w:t>
      </w:r>
      <w:r>
        <w:rPr>
          <w:lang w:val="bg-BG"/>
        </w:rPr>
        <w:t xml:space="preserve">ЕИК 206064163, със седалище и адрес на управление: с. Смолница, общ. Добричка, с управител Андрей Андреев, </w:t>
      </w:r>
      <w:r>
        <w:rPr>
          <w:b/>
          <w:lang w:val="bg-BG"/>
        </w:rPr>
        <w:t xml:space="preserve">чрез пълномощник Антоанета Николова, </w:t>
      </w:r>
      <w:r>
        <w:rPr>
          <w:lang w:val="bg-BG"/>
        </w:rPr>
        <w:t xml:space="preserve">упълномощен с пълномощно рег. № 5954/20.07.2022г. на Драгостин Байчев, нотариус с район на действие РС гр. Добрич, вписан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Войник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49.5 – 4 кат. с площ 20,008 дка, предложена цена 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46.22 – 3 кат. с площ 7,002 дка, предложена цена 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911.140.23 – 4 кат. с площ 7,499 дка, предложена цена 180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2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8</w:t>
      </w:r>
      <w:r>
        <w:rPr>
          <w:b/>
          <w:u w:val="single"/>
          <w:lang w:val="bg-BG"/>
        </w:rPr>
        <w:t>2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 подадено от  „</w:t>
      </w:r>
      <w:r>
        <w:rPr>
          <w:b/>
          <w:lang w:val="bg-BG"/>
        </w:rPr>
        <w:t xml:space="preserve">Агро Бразди“ ЕООД, </w:t>
      </w:r>
      <w:r>
        <w:rPr>
          <w:lang w:val="bg-BG"/>
        </w:rPr>
        <w:t xml:space="preserve">ЕИК 206064163, със седалище и адрес на управление: с. Смолница, общ. Добричка, с управител Андрей Андреев, </w:t>
      </w:r>
      <w:r>
        <w:rPr>
          <w:b/>
          <w:lang w:val="bg-BG"/>
        </w:rPr>
        <w:t xml:space="preserve">чрез пълномощник Антоанета Николова, </w:t>
      </w:r>
      <w:r>
        <w:rPr>
          <w:lang w:val="bg-BG"/>
        </w:rPr>
        <w:t xml:space="preserve">упълномощен с пълномощно рег. № 5954/20.07.2022г. на Драгостин Байчев, нотариус с район на действие РС гр. Добрич, вписан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Гуслар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8191.15.21 – 3 кат. с площ 25,00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8191.5.8 – 3 кат. с площ 30,008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8191.4.10 – 3 кат. с площ 42,478 дка, предложена цена 180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3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83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 подадено от  „</w:t>
      </w:r>
      <w:r>
        <w:rPr>
          <w:b/>
          <w:lang w:val="bg-BG"/>
        </w:rPr>
        <w:t xml:space="preserve">Агро Бразди“ ЕООД, </w:t>
      </w:r>
      <w:r>
        <w:rPr>
          <w:lang w:val="bg-BG"/>
        </w:rPr>
        <w:t xml:space="preserve">ЕИК 206064163, със седалище и адрес на управление: с. Смолница, общ. Добричка, с управител Андрей Андреев, </w:t>
      </w:r>
      <w:r>
        <w:rPr>
          <w:b/>
          <w:lang w:val="bg-BG"/>
        </w:rPr>
        <w:t xml:space="preserve">чрез пълномощник Антоанета Николова, </w:t>
      </w:r>
      <w:r>
        <w:rPr>
          <w:lang w:val="bg-BG"/>
        </w:rPr>
        <w:t xml:space="preserve">упълномощен с пълномощно рег. № 5954/20.07.2022г. на Драгостин Байчев, нотариус с район на действие РС гр. Добрич, вписан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аблешк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23.20 – 3 кат. с площ 9,00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21.34 – 3 кат. с площ 10,50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40 – 3 кат. с площ 7,82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9 – 3 кат. с площ 7,50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7 – 3 кат. с площ 7,55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5 – 4 кат. с площ 10,785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3 – 4 кат. с площ 10,785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2 – 4 кат. с площ 10,78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31 – 4 кат. с площ 10,785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28 – 4 кат. с площ 10,78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27 – 4 кат. с площ 10,78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25.42 – 3 кат. с площ 10,00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5.16 – 3 кат. с площ 36,010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4.52 – 4 кат. с площ 10,003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4.50 -  4 кат. с площ 10,00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4.47 – 4 кат. с площ 30,005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0.27 – 3 кат. с площ 10,15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0.26 – 3 кат. с площ 10,15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0.22 – 3 кат. с площ 10,15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0.21 – 3 кат. с площ 10,15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4.51 – 4 кат. с площ 10,002 дка, предложена цена 180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4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84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 подадено от  „</w:t>
      </w:r>
      <w:r>
        <w:rPr>
          <w:b/>
          <w:lang w:val="bg-BG"/>
        </w:rPr>
        <w:t xml:space="preserve">Агро Бразди“ ЕООД, </w:t>
      </w:r>
      <w:r>
        <w:rPr>
          <w:lang w:val="bg-BG"/>
        </w:rPr>
        <w:t xml:space="preserve">ЕИК 206064163, със седалище и адрес на управление: с. Смолница, общ. Добричка, с управител Андрей Андреев, </w:t>
      </w:r>
      <w:r>
        <w:rPr>
          <w:b/>
          <w:lang w:val="bg-BG"/>
        </w:rPr>
        <w:t xml:space="preserve">чрез пълномощник Антоанета Николова, </w:t>
      </w:r>
      <w:r>
        <w:rPr>
          <w:lang w:val="bg-BG"/>
        </w:rPr>
        <w:t xml:space="preserve">упълномощен с пълномощно рег. № 5954/20.07.2022г. на Драгостин Байчев, нотариус с район на действие РС гр. Добрич, вписан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Полк. Сав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8 – 4 кат. с площ 6,85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7 – 4 кат. с площ 6,85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6 – 4 кат. с площ 6,85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5 – 4 кат. с площ 6,85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4 – 4 кат. с площ 6,85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3 – 4 кат. с площ 6,85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26.22 – 4 кат. с площ 6,85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16 – 4 кат. с площ 10,669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14 – 4 кат. с площ 12,79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10 – 4 кат. с площ 12,79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 № 57265.102.9 – 4 кат. с площ 12,793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8 – 4 кат. с площ 12,79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65.102.7 – 4 кат. с площ 12,794 дка, предложена цена 180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5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85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 подадено от  „</w:t>
      </w:r>
      <w:r>
        <w:rPr>
          <w:b/>
          <w:lang w:val="bg-BG"/>
        </w:rPr>
        <w:t xml:space="preserve">Агро Бразди“ ЕООД, </w:t>
      </w:r>
      <w:r>
        <w:rPr>
          <w:lang w:val="bg-BG"/>
        </w:rPr>
        <w:t xml:space="preserve">ЕИК 206064163, със седалище и адрес на управление: с. Смолница, общ. Добричка, с управител Андрей Андреев, </w:t>
      </w:r>
      <w:r>
        <w:rPr>
          <w:b/>
          <w:lang w:val="bg-BG"/>
        </w:rPr>
        <w:t xml:space="preserve">чрез пълномощник Антоанета Николова, </w:t>
      </w:r>
      <w:r>
        <w:rPr>
          <w:lang w:val="bg-BG"/>
        </w:rPr>
        <w:t xml:space="preserve">упълномощен с пълномощно рег. № 5954/20.07.2022г. на Драгостин Байчев, нотариус с район на действие РС гр. Добрич, вписан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Проф. Златарск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685.27.36 – 4 кат. с площ 25,505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685.27.10 – 4 кат. с площ 31,506 дка, предложена цена 180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6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86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 подадено от  „</w:t>
      </w:r>
      <w:r>
        <w:rPr>
          <w:b/>
          <w:lang w:val="bg-BG"/>
        </w:rPr>
        <w:t xml:space="preserve">Агро Бразди“ ЕООД, </w:t>
      </w:r>
      <w:r>
        <w:rPr>
          <w:lang w:val="bg-BG"/>
        </w:rPr>
        <w:t xml:space="preserve">ЕИК 206064163, със седалище и адрес на управление: с. Смолница, общ. Добричка, с управител Андрей Андреев, </w:t>
      </w:r>
      <w:r>
        <w:rPr>
          <w:b/>
          <w:lang w:val="bg-BG"/>
        </w:rPr>
        <w:t xml:space="preserve">чрез пълномощник Антоанета Николова, </w:t>
      </w:r>
      <w:r>
        <w:rPr>
          <w:lang w:val="bg-BG"/>
        </w:rPr>
        <w:t xml:space="preserve">упълномощен с пълномощно рег. № 5954/20.07.2022г. на Драгостин Байчев, нотариус с район на действие РС гр. Добрич, вписан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Сърнец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30.8 – 3 кат. с площ 6,686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30.2 – 3 кат. с площ 5,00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24.66 – 4 кат. с площ 14,00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24.65 – 3 кат. с площ 14,003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24.62 – 3 кат. с площ 15,00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24.59 – 3 кат. с площ   3,00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23.45 – 4 кат. с площ 27,907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23.39 – 4 кат. с площ 10,00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22.20 – 3 кат. с площ 12,453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6.32 – 5 кат. с площ 13,003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№ 70617.16.30 – 5 кат. с площ    8,185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6.28 – 5 кат. с площ 9,695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6.27 – 5 кат. с площ 7,309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6.26 – 5 кат. с площ 5,348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5.41 – 4 кат. с площ 3,0999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5.40 – 4 кат. с площ 19,005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6.13 – 3 кат. с площ 11,949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194 – 4 кат. с площ 6,00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181 – 3 кат. с площ 4,25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180 – 3 кат. с площ 4,25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175 – 4 кат. с площ 15,00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174 – 4 кат. с площ 4,53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167 – 3 кат. с площ 24,506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107 – 3 кат. с площ 8,50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71 – 4 кат. с площ 15,005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24 – 3 кат. с площ 15,004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4 – 4 кат. с площ 10,00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3.34 – 4 кат. с площ 10,00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3.11 – 4 кат. с площ 50,21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1.58 – 4 кат. с площ 12,00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7.52 – 3 кат. с площ 10,801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7,41 – 3 кат. с площ 10,003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7.20 – 4 кат. с площ 5,000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3.19 – 4 кат. с площ 14,992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.42 – 4 кат. с площ 10,903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.41 – 4 кат. с площ 10,903 дка, предложена цена 180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7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487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 подадено от  „</w:t>
      </w:r>
      <w:r>
        <w:rPr>
          <w:b/>
          <w:lang w:val="bg-BG"/>
        </w:rPr>
        <w:t xml:space="preserve">Агро Бразди“ ЕООД, </w:t>
      </w:r>
      <w:r>
        <w:rPr>
          <w:lang w:val="bg-BG"/>
        </w:rPr>
        <w:t xml:space="preserve">ЕИК 206064163, със седалище и адрес на управление: с. Смолница, общ. Добричка, с управител Андрей Андреев, </w:t>
      </w:r>
      <w:r>
        <w:rPr>
          <w:b/>
          <w:lang w:val="bg-BG"/>
        </w:rPr>
        <w:t xml:space="preserve">чрез пълномощник Антоанета Николова, </w:t>
      </w:r>
      <w:r>
        <w:rPr>
          <w:lang w:val="bg-BG"/>
        </w:rPr>
        <w:t xml:space="preserve">упълномощен с пълномощно рег. № 5954/20.07.2022г. на Драгостин Байчев, нотариус с район на действие РС гр. Добрич, вписан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Мали извор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6334.5.120 – 3 кат. с площ 35,008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6334.4.22 – 3 кат. с площ 31,009 дка, предложена цена 180 лв./дка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8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  <w:r>
        <w:rPr>
          <w:b/>
          <w:u w:val="single"/>
          <w:lang w:val="bg-BG"/>
        </w:rPr>
        <w:t>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495 от 21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496 от 21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497 от 21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498 от 21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499 от 21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500 от 21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501 от 21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502 от 21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0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Симекс-Росен Симеон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4771216, със седалище и адрес на управление: гр. Тервел,  представлявано от Росен Симеонов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Симеоно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5129/28.07.2021 г</w:t>
      </w:r>
      <w:r>
        <w:rPr/>
        <w:t xml:space="preserve">. на нотариус </w:t>
      </w:r>
      <w:r>
        <w:rPr>
          <w:lang w:val="bg-BG"/>
        </w:rPr>
        <w:t>Людмила Гонова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116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Бон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18.24 – 4 кат. с площ 15,005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04.13 – 5 кат. с площ 17,670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20.5 – 4 кат. с площ 113,020 дка, предложена цена 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342.120.1 – 4 кат. с площ 199,811 дка, предложена цена 6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0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Симекс-Росен Симеон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4771216, със седалище и адрес на управление: гр. Тервел,  представлявано от Росен Симеонов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Симеоно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5129/28.07.2021 г</w:t>
      </w:r>
      <w:r>
        <w:rPr/>
        <w:t xml:space="preserve">. на нотариус </w:t>
      </w:r>
      <w:r>
        <w:rPr>
          <w:lang w:val="bg-BG"/>
        </w:rPr>
        <w:t>Людмила Гонова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116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Сърнец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23.45 – 4 кат. с площ 27,907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23.39 – 4 кат. с площ 10,004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30.2 – 3 кат. с площ 5,001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30.8 – 3 кат. с площ 6,686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7.20 – 4 кат. с площ 5,000 дка, предложена цена 9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7.41 – 3 кат. с площ 10,003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7.52 – 3 кат. с площ 10,801 дка, предложена цена 9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0617.14.4 – 4 кат. с площ 10,001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24 – 4 кат. с площ 15,004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71 – 4 кат. с площ 15,005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07 – 3 кат. с площ 8,5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67 – 3 кат. с площ 24,506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74 – 4 кат. с площ 4,534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75 – 4 кат. с площ 15,004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80 – 3 кат. с площ 4,251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81 – 3 кат. с площ 4,251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0617.14.194 – 4 кат. с площ 6,001 дка, предложена цена 9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1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Симекс-Росен Симеон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4771216, със седалище и адрес на управление: гр. Тервел,  представлявано от Росен Симеонов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Симеоно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5129/28.07.2021 г</w:t>
      </w:r>
      <w:r>
        <w:rPr/>
        <w:t xml:space="preserve">. на нотариус </w:t>
      </w:r>
      <w:r>
        <w:rPr>
          <w:lang w:val="bg-BG"/>
        </w:rPr>
        <w:t>Людмила Гонова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116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Безме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4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5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6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8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9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0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1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2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3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4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5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6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7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8 – 9 кат. с площ 10,0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30.65 – 4 кат. с площ 3,001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30.80 – 4 кат. с площ 8,002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30.111 – 4 кат. с площ 7,004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42.325 – 5 кат. с площ 10,703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18.16 – 4 кат. с площ 41,007 дка, предложена цена 77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2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Симекс-Росен Симеон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4771216, със седалище и адрес на управление: гр. Тервел,  представлявано от Росен Симеонов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Симеоно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5129/28.07.2021 г</w:t>
      </w:r>
      <w:r>
        <w:rPr/>
        <w:t xml:space="preserve">. на нотариус </w:t>
      </w:r>
      <w:r>
        <w:rPr>
          <w:lang w:val="bg-BG"/>
        </w:rPr>
        <w:t>Людмила Гонова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116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Мали изво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6334.5.120 – 3 кат. с площ 35,008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6334.4.22 – 4 кат. с площ 31,009 дка, предложена цена 9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3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Симекс-Росен Симеон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4771216, със седалище и адрес на управление: гр. Тервел,  представлявано от Росен Симеонов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Симеоно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5129/28.07.2021 г</w:t>
      </w:r>
      <w:r>
        <w:rPr/>
        <w:t xml:space="preserve">. на нотариус </w:t>
      </w:r>
      <w:r>
        <w:rPr>
          <w:lang w:val="bg-BG"/>
        </w:rPr>
        <w:t>Людмила Гонова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116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Честименск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16 – 3 кат. с площ 9,123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17 – 3 кат. с площ 8,7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19 – 3 кат. с площ 8,7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20 – 3 кат. с площ 8,702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70.15.21 – 3 кат. с площ 8,702 дка, предложена цена 84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4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Симекс-Росен Симеон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4771216, със седалище и адрес на управление: гр. Тервел,  представлявано от Росен Симеонов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Симеоно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5129/28.07.2021 г</w:t>
      </w:r>
      <w:r>
        <w:rPr/>
        <w:t xml:space="preserve">. на нотариус </w:t>
      </w:r>
      <w:r>
        <w:rPr>
          <w:lang w:val="bg-BG"/>
        </w:rPr>
        <w:t>Людмила Гонова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116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гр. Тервел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271.50.32 – 4 кат. с площ 24,006 дка, предложена цена 7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271.50.27 – 3 кат. с площ 6,500 дка, предложена цена 7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271.11.7 – 3 кат. с площ 26,859 дка, предложена цена 84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5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Симекс-Росен Симеон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4771216, със седалище и адрес на управление: гр. Тервел,  представлявано от Росен Симеонов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Симеоно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5129/28.07.2021 г</w:t>
      </w:r>
      <w:r>
        <w:rPr/>
        <w:t xml:space="preserve">. на нотариус </w:t>
      </w:r>
      <w:r>
        <w:rPr>
          <w:lang w:val="bg-BG"/>
        </w:rPr>
        <w:t>Людмила Гонова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116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олк. Сав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7 – 4 кат. с площ 12,794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8 – 4 кат. с площ 12,794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9 – 4 кат. с площ 12,793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10 – 4 кат. с площ 12,794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14 – 4 кат. с площ 12,794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16 – 4 кат. с площ 10,669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9.15 – 3 кат. с площ 8,502 дка, предложена цена 7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14.4 – 4 кат. с площ 10,002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14.10 – 4 кат. с площ 5,001 дка, предложена цена 9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2 – 4 кат. с площ 6,851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3 – 4 кат. с площ 6,851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4 – 4 кат. с площ 6,852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5 – 4 кат. с площ 6,852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6 – 4 кат. с площ 6,852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7 – 4 кат. с площ 6,852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8 – 4 кат. с площ 6,852 дка, предложена цена 74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Симекс-Росен Симеон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4771216, със седалище и адрес на управление: гр. Тервел,  представлявано от Росен Симеонов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Симеоно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5129/28.07.2021 г</w:t>
      </w:r>
      <w:r>
        <w:rPr/>
        <w:t xml:space="preserve">. на нотариус </w:t>
      </w:r>
      <w:r>
        <w:rPr>
          <w:lang w:val="bg-BG"/>
        </w:rPr>
        <w:t>Людмила Гонова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116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роф. Златарск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7.36 – 4 кат. с площ 25,505 дка, предложена цена 6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7.10 – 4 кат. с площ 31,506 дка, предложена цена 68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7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Симекс-Росен Симеон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4771216, със седалище и адрес на управление: гр. Тервел,  представлявано от Росен Симеонов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Симеоно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5129/28.07.2021 г</w:t>
      </w:r>
      <w:r>
        <w:rPr/>
        <w:t xml:space="preserve">. на нотариус </w:t>
      </w:r>
      <w:r>
        <w:rPr>
          <w:lang w:val="bg-BG"/>
        </w:rPr>
        <w:t>Людмила Гонова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116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Войни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59 – 3 кат. с площ 7,835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1 – 3 кат. с площ 7,835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03.62 – 3 кат. с площ 7,835 дка, предложена цена 6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2.3 – 4 кат. с площ 11,403 дка, предложена цена 7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3.25 – 4 кат. с площ 26,004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49 – 4 кат. с площ 5,001 дка, предложена цена 6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3 – 4 кат. с площ 5,801 дка, предложена цена 6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5 – 4 кат. с площ 5,801 дка, предложена цена 6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14.66 – 4 кат. с площ 5,803 дка, предложена цена 6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2 – 3 кат. с площ 8,003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3 – 3 кат. с площ 8,003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4 – 3 кат. с площ 8,002 дка, предложена цена 7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911.121.35 – 3 кат. с площ 8,003 дка, предложена цена 74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8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Симекс-Росен Симеон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4771216, със седалище и адрес на управление: гр. Тервел,  представлявано от Росен Симеонов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Симеоно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5129/28.07.2021 г</w:t>
      </w:r>
      <w:r>
        <w:rPr/>
        <w:t xml:space="preserve">. на нотариус </w:t>
      </w:r>
      <w:r>
        <w:rPr>
          <w:lang w:val="bg-BG"/>
        </w:rPr>
        <w:t>Людмила Гонова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116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аблеш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40 – 3 кат. с площ 7,824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9 – 3 кат. с площ 7,501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7 – 3 кат. с площ 7,554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5 – 4 кат. с площ 10,785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3 – 4 кат. с площ 10,785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2 – 4 кат. с площ 10,784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1 – 4 кат. с площ 10,785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28 – 4 кат. с площ 10,784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27 – 4 кат. с площ 10,784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8.23 – 5 кат. с площ 30,006 дка, предложена цена 8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4.52 – 4 кат. с площ 10,003 дка, предложена цена 8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4.47 – 4 кат. с площ 30,005 дка, предложена цена 8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4.51 – 4 кат. с площ 10,002 дка, предложена цена 8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4.50 – 4 кат. с площ 10,002 дка, предложена цена 8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28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Адриан Никол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Тервел, с което се заявява участие в търга за имоти в землището на </w:t>
      </w:r>
      <w:r>
        <w:rPr>
          <w:b/>
          <w:lang w:val="bg-BG"/>
        </w:rPr>
        <w:t>с. Каблеш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21.34 – 3 кат. с площ 10,502 дка, предложена цена 11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27 – 4 кат. с площ 10,784 дка, предложена цена 10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28 – 4 кат. с площ 10,784 дка, предложена цена 11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2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Адриан Никол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Тервел, с което се заявява участие в търга за имоти в землището на </w:t>
      </w:r>
      <w:r>
        <w:rPr>
          <w:b/>
          <w:lang w:val="bg-BG"/>
        </w:rPr>
        <w:t>с. Проф. Златарск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7.13 – 3 кат. с площ 12,303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7.10 – 4 кат. с площ 31,506 дка, предложена цена 11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7.36 – 4 кат. с площ 25,505 дка, предложена цена 11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32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Тера БГ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2110159, със седалище и адрес на управление: с. Карапелит, общ. Добричка, от Даниела Георгиева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Катя Иванова</w:t>
      </w:r>
      <w:r>
        <w:rPr/>
        <w:t xml:space="preserve">,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3381/29.04.2022 г</w:t>
      </w:r>
      <w:r>
        <w:rPr/>
        <w:t xml:space="preserve">. на нотариус </w:t>
      </w:r>
      <w:r>
        <w:rPr>
          <w:lang w:val="bg-BG"/>
        </w:rPr>
        <w:t>Драгостин Байчев</w:t>
      </w:r>
      <w:r>
        <w:rPr/>
        <w:t xml:space="preserve">, </w:t>
      </w:r>
      <w:r>
        <w:rPr>
          <w:color w:val="000000"/>
          <w:lang w:val="bg-BG"/>
        </w:rPr>
        <w:t>с район на действие РС-Добрич, рег. № 535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опгру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30 – 5 кат. с площ 5,001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9 – 5 кат. с площ 5,001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8 – 5 кат. с площ 5,001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7 – 5 кат. с площ 5,001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6 – 5 кат. с площ 8,761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5 – 5 кат. с площ 8,761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4 – 5 кат. с площ 8,761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3 – 5 кат. с площ 8,761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22 – 5 кат. с площ 8,760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9 – 5 кат. с площ 8,760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8 – 5 кат. с площ 8,760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7 – 5 кат. с площ 8,760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5 – 5 кат. с площ 8,760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4 – 5 кат. с площ 8,760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3 – 5 кат. с площ 8,760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2 – 5 кат. с площ 8,760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1 – 5 кат. с площ 8,760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563.29.10 – 5 кат. с площ 8,760 дка, предложена цена 16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33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Тера БГ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2110159, със седалище и адрес на управление: с. Карапелит, общ. Добричка, от Даниела Георгиева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Катя Иванова</w:t>
      </w:r>
      <w:r>
        <w:rPr/>
        <w:t xml:space="preserve">,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3381/29.04.2022 г</w:t>
      </w:r>
      <w:r>
        <w:rPr/>
        <w:t xml:space="preserve">. на нотариус </w:t>
      </w:r>
      <w:r>
        <w:rPr>
          <w:lang w:val="bg-BG"/>
        </w:rPr>
        <w:t>Драгостин Байчев</w:t>
      </w:r>
      <w:r>
        <w:rPr/>
        <w:t xml:space="preserve">, </w:t>
      </w:r>
      <w:r>
        <w:rPr>
          <w:color w:val="000000"/>
          <w:lang w:val="bg-BG"/>
        </w:rPr>
        <w:t>с район на действие РС-Добрич, рег. № 535 на Нотариалната камар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Жеглар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17 – 4 кат. с площ 10,588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15 – 4 кат. с площ 10,587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09 – 4 кат. с площ 10,592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4 – 4 кат. с площ 10,592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2 – 4 кат. с площ 10,592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1 – 4 кат. с площ 10,592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0 – 4 кат. с площ 10,592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88 – 4 кат. с площ 10,592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84 – 4 кат. с площ 10,592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5 – 4 кат. с площ 10,593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2 – 4 кат. с площ 10,592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1 – 4 кат. с площ 10,592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9 – 4 кат. с площ 10,595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8 – 4 кат. с площ 10,595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6 – 4 кат. с площ 10,595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4 – 4 кат. с площ 10,587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9 – 4 кат. с площ 10,588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8 – 4 кат. с площ 10,587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4 – 4 кат. с площ 10,588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2 – 4 кат. с площ 10,587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48 – 4 кат. с площ 10,588 дка, предложена цена 1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47 – 4 кат. с площ 10,588 дка, предложена цена 167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53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Харпофарма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2605459, със седалище и адрес на управление: гр. Варна, представлявано от Георги Георгиев, с което се заявява участие в търга за имоти в землището на </w:t>
      </w:r>
      <w:r>
        <w:rPr>
          <w:b/>
          <w:lang w:val="bg-BG"/>
        </w:rPr>
        <w:t>гр. Тервел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271.50.32 – 4 кат. с площ 24,006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271.11.7 – 3 кат. с площ 26,859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271.50.27 – 3 кат. с площ 6,462 дка, предложена цена 12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67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ЗК „Тодор Каблешк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834050427, със седалище и адрес на управление: с. Каблешково, общ. Тервел, представлявано от Петър Петров, с което се заявява участие в търга за имоти в землището на </w:t>
      </w:r>
      <w:r>
        <w:rPr>
          <w:b/>
          <w:lang w:val="bg-BG"/>
        </w:rPr>
        <w:t>с. Проф. Златарск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7.10 – 4 кат. с площ 31,506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685.27.36 – 4 кат. с площ 25,505 дка, предложена цена 132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68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ЗК „Тодор Каблешко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834050427, със седалище и адрес на управление: с. Каблешково, общ. Тервел, представлявано от Петър Петров, с което се заявява участие в търга за имоти в землището на </w:t>
      </w:r>
      <w:r>
        <w:rPr>
          <w:b/>
          <w:lang w:val="bg-BG"/>
        </w:rPr>
        <w:t>с. Каблеш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4.47 – 4 кат. с площ 30,005 дка, предложена цена 13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0.27 – 3 кат. с площ 10,152 дка, предложена цена 11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0.26 – 3 кат. с площ 10,152 дка, предложена цена 11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0.22 – 3 кат. с площ 10,152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0.21 – 3 кат. с площ 10,152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4.51 – 4 кат. с площ 10,002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4.52 – 4 кат. с площ 10,003 дка, предложена цена 13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4.50 – 4 кат. с площ 10,002 дка, предложена цена 13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23.20 – 3 кат. с площ 10,002 дка, предложена цена 11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21.34 – 3 кат. с площ 10,502 дка, предложена цена 12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40 – 3 кат. с площ 7,824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9 – 3 кат. с площ 7,501 дка, предложена цена 111 лв./дка;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b/>
          <w:i/>
          <w:lang w:val="bg-BG"/>
        </w:rPr>
        <w:t>- имот № 35050.17.37 – 3 кат. с площ 7,554 дка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-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Тръжната комисия констатира, че за имота не е предложена цена, което по същество представлява липса на оферта, поради което на основание чл. 47к, ал.1, т.2 от ППЗСПЗЗ във връзка с чл.47и, ал.2 от ППЗСПЗЗ заявлението не се разглежд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5 – 4 кат. с площ 10,785 дка, предложена цена 12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3 – 4 кат. с площ 10,785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2 – 4 кат. с площ 10,784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31 – 4 кат. с площ 10,785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7.28 – 4 кат. с площ 10,784 дка, предложена цена 13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7.27 – 4 кат. с площ 10,784 дка, предложена цена 13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25.42 – 3 кат. с площ 10,002 дка, предложена цена 13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50.18.23 – 5 кат. с площ 30,006 дка, предложена цена 13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5050.15.16 – 3 кат. с площ 36,010 дка, предложена цена 131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5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тези, посочени в тъмен шрифт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0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Гюлбахар Сали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Божа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2 – 6 кат. с площ 10,489 дка, предложена цена 8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1 – 6 кат. с площ 10,489 дка, предложена цена 8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3 – 6 кат. с площ 10,489 дка, предложена цена 8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4 – 6 кат. с площ 10,492 дка, предложена цена 8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4916.104.25 – 6 кат. с площ 10,492 дка, предложена цена 8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1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Гюлбахар Сали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Оногу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549.7.15 – 4 кат. с площ 15,004 дка, предложена цена 7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2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Гюлбахар Сали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Ангеларий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2.53 – 4 кат. с площ 12,003 дка, предложена цена 10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3.4 – 4 кат. с площ 20,003 дка, предложена цена 10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3.11 – 4 кат. с площ 10,003 дка, предложена цена 10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2.28 – 4 кат. с площ 20,005 дка, предложена цена 10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1.28 – 4 кат. с площ 3,502 дка, предложена цена 10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1.27 – 4 кат. с площ 3,502 дка, предложена цена 10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1.26 – 4 кат. с площ 6,502 дка, предложена цена 10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1.25 – 4 кат. с площ 6,502 дка, предложена цена 10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3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Гюлбахар Сали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Колар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2.55 – 3 кат. с площ 14,315 дка, предложена цена 8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2.56 – 3 кат. с площ 14,315 дка, предложена цена 8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2.39 – 3 кат. с площ 12,463 дка, предложена цена 8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4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Гюлбахар Сали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Балик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5.28 – 4 кат. с площ 13,003 дка, предложена цена 9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20.5 – 4 кат. с площ 15,004 дка, предложена цена 9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12.9 – 4 кат. с площ 30,006 дка, предложена цена 10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4.32 – 3 кат. с площ 11,304 дка, предложена цена 9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2405.4.29 – 3 кат. с площ 11,303 дка, предложена цена 10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Денис Нихат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Божа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2 – 6 кат. с площ 10,489 дка, предложена цена 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1 – 6 кат. с площ 10,489 дка, предложена цена 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3 – 6 кат. с площ 10,489 дка, предложена цена 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4 – 6 кат. с площ 10,492 дка, предложена цена 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916.104.25 – 6 кат. с площ 10,492 дка, предложена цена 6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7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Денис Нихат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Ангеларий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2.53 – 4 кат. с площ 12,003 дка, предложена цена 11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3.4 – 4 кат. с площ 20,003 дка, предложена цена 11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3.11 – 4 кат. с площ 10,003 дка, предложена цена 11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2.28 – 4 кат. с площ 20,005 дка, предложена цена 116 лв./дка;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b/>
          <w:i/>
          <w:lang w:val="bg-BG"/>
        </w:rPr>
        <w:t>- имот № 00432.11.28 – 4 кат. с площ 3,502 дка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-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Тръжната комисия констатира, че за имота не е предложена цена, което по същество представлява липса на оферта, поради което на основание чл. 47к, ал.1, т.2 от ППЗСПЗЗ във връзка с чл.47и, ал.2 от ППЗСПЗЗ заявлението не се разглежда;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b/>
          <w:i/>
          <w:lang w:val="bg-BG"/>
        </w:rPr>
        <w:t>- имот № 00432.11.27 – 4 кат. с площ 3,502 дка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-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Тръжната комисия констатира, че за имота не е предложена цена, което по същество представлява липса на оферта, поради което на основание чл. 47к, ал.1, т.2 от ППЗСПЗЗ във връзка с чл.47и, ал.2 от ППЗСПЗЗ заявлението не се разглежд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1.26 – 4 кат. с площ 6,502 дка, предложена цена 11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432.11.25 – 4 кат. с площ 6,502 дка, предложена цена 116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2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тези, посочени в тъмен шрифт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8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Денис Нихат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Колар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2.55 – 3 кат. с площ 14,315 дка, предложена цена 9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2.56 – 3 кат. с площ 14,315 дка, предложена цена 9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2.39 – 3 кат. с площ 12,463 дка, предложена цена 9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Денис Нихат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Балик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5.28 – 4 кат. с площ 13,003 дка, предложена цена 8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20.5 – 4 кат. с площ 15,004 дка, предложена цена 8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12.9 – 4 кат. с площ 30,006 дка, предложена цена 8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4.32 – 3 кат. с площ 11,304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2405.4.29 – 3 кат. с площ 11,303 дка, предложена цена 8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80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Денис Нихат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Оногу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549.7.15 – 4 кат. с площ 15,004 дка, предложена цена 6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81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- Тервел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1545055, със седалище и адрес на управление: гр. Тервел, представлявано от Ангел Василев, с което се заявява участие в търга за имоти в землището на </w:t>
      </w:r>
      <w:r>
        <w:rPr>
          <w:b/>
          <w:lang w:val="bg-BG"/>
        </w:rPr>
        <w:t>с. Мали изво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6334.4.22 – 4 кат. с площ 31,009 дка, предложена цена 129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- имот № 46334.5.120 – 3 кат. с площ 35,008 дка, предложена цена 129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82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- Тервел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1545055, със седалище и адрес на управление: гр. Тервел, представлявано от Ангел Василев, с което се заявява участие в търга за имоти в землището на </w:t>
      </w:r>
      <w:r>
        <w:rPr>
          <w:b/>
          <w:lang w:val="bg-BG"/>
        </w:rPr>
        <w:t>с. Гусла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2.6 – 3 кат. с площ 3,127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2.5 – 3 кат. с площ 3,001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2.4 – 3 кат. с площ 15,004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2.3 – 3 кат. с площ 15,004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2.2 – 3 кат. с площ 15,004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4.10 – 3 кат. с площ 42,478 дка, предложена цена 9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5.8 – 3 кат. с площ 30,008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8191.15.21 – 3 кат. с площ 25,004 дка, предложена цена 129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83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- Тервел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1545055, със седалище и адрес на управление: гр. Тервел, представлявано от Ангел Василев, с което се заявява участие в търга за имоти в землището на </w:t>
      </w:r>
      <w:r>
        <w:rPr>
          <w:b/>
          <w:lang w:val="bg-BG"/>
        </w:rPr>
        <w:t>с. Безме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6 – 9 кат. с площ 10,002 дка, предложена цена 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8 – 9 кат. с площ 10,002 дка, предложена цена 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9 – 9 кат. с площ 10,002 дка, предложена цена 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25.10 – 9 кат. с площ 10,002 дка, предложена цена 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30.111 – 4 кат. с площ 7,004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30.80 – 4 кат. с площ 8,002 дка, предложена цена 12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215.30.65 – 4 кат. с площ 3,001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215.18.16 – 4 кат. с площ 41,007 дка, предложена цена 127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84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- Тервел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1545055, със седалище и адрес на управление: гр. Тервел, представлявано от Ангел Василев, с което се заявява участие в търга за имоти в землището на </w:t>
      </w:r>
      <w:r>
        <w:rPr>
          <w:b/>
          <w:lang w:val="bg-BG"/>
        </w:rPr>
        <w:t>с. Честименск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1270.15.20 – 3 кат. с площ 8,702 дка, предложена цена 9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1270.15.17 – 3 кат. с площ 8,702 дка, предложена цена 9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21270.15.16 – 3 кат. с площ 9,123 дка, предложена цена 9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1270.15.19 – 3 кат. с площ 8,702 дка, предложена цена 9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1270.15.21 – 3 кат. с площ 8,702 дка, предложена цена 91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85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- Тервел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1545055, със седалище и адрес на управление: гр. Тервел, представлявано от Ангел Василев, с което се заявява участие в търга за имоти в землището на </w:t>
      </w:r>
      <w:r>
        <w:rPr>
          <w:b/>
          <w:lang w:val="bg-BG"/>
        </w:rPr>
        <w:t>с. Полк. Сав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17.12 – 4 кат. с площ 9,506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9.15 – 3 кат. с площ 8,502 дка, предложена цена 12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14.10 – 4 кат. с площ 5,001 дка, предложена цена 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14.4 – 4 кат. с площ 10,002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16 – 4 кат. с площ 10,669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14 – 4 кат. с площ 12,794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10 – 4 кат. с площ 12,794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9 – 4 кат. с площ 12,793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8 – 4 кат. с площ 12,794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7 – 4 кат. с площ 12,794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2 – 4 кат. с площ 6,851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3 – 4 кат. с площ 6,851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4 – 4 кат. с площ 6,852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5 – 4 кат. с площ 6,852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6 – 4 кат. с площ 6,852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7 – 4 кат. с площ 6,852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8 – 4 кат. с площ 6,852 дка, предложена цена 86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9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СГ Агро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1324587, със седалище и адрес на управление: гр. Тервел, представлявано от Снежанка Георгиева, </w:t>
      </w:r>
      <w:r>
        <w:rPr>
          <w:b/>
        </w:rPr>
        <w:t xml:space="preserve">чрез </w:t>
      </w:r>
      <w:r>
        <w:rPr>
          <w:b/>
          <w:lang w:val="bg-BG"/>
        </w:rPr>
        <w:t>пълномощник Георги Георгиев,</w:t>
      </w:r>
      <w:r>
        <w:rPr/>
        <w:t xml:space="preserve"> </w:t>
      </w:r>
      <w:r>
        <w:rPr>
          <w:lang w:val="bg-BG"/>
        </w:rPr>
        <w:t xml:space="preserve">упълномощен </w:t>
      </w:r>
      <w:r>
        <w:rPr/>
        <w:t xml:space="preserve">съгласно пълномощно </w:t>
      </w:r>
      <w:r>
        <w:rPr>
          <w:lang w:val="bg-BG"/>
        </w:rPr>
        <w:t>рег. № 7591/15.12.2016 г</w:t>
      </w:r>
      <w:r>
        <w:rPr/>
        <w:t xml:space="preserve">. на нотариус </w:t>
      </w:r>
      <w:r>
        <w:rPr>
          <w:lang w:val="bg-BG"/>
        </w:rPr>
        <w:t>Петър Петров</w:t>
      </w:r>
      <w:r>
        <w:rPr/>
        <w:t xml:space="preserve">, </w:t>
      </w:r>
      <w:r>
        <w:rPr>
          <w:color w:val="000000"/>
          <w:lang w:val="bg-BG"/>
        </w:rPr>
        <w:t>с район на действие РС-Варна, рег. № 224 на Нотариалната камара</w:t>
      </w:r>
      <w:r>
        <w:rPr>
          <w:lang w:val="bg-BG"/>
        </w:rPr>
        <w:t xml:space="preserve">, с което се заявява участие в търга за имоти в землищата на </w:t>
      </w:r>
      <w:r>
        <w:rPr>
          <w:b/>
          <w:lang w:val="bg-BG"/>
        </w:rPr>
        <w:t>гр. Тервел, с. Жегларци и</w:t>
      </w:r>
      <w:r>
        <w:rPr>
          <w:lang w:val="bg-BG"/>
        </w:rPr>
        <w:t xml:space="preserve"> </w:t>
      </w:r>
      <w:r>
        <w:rPr>
          <w:b/>
          <w:lang w:val="bg-BG"/>
        </w:rPr>
        <w:t>с. Полк. Сав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271.11.7 – 3 кат. с площ 26,859 дка, предложена цена 7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271.50.32 – 4 кат. с площ 24,006 дка, предложена цена 7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271.50.27 – 3 кат. с площ 6,500 дка, предложена цена 7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2 – 4 кат. с площ 10,59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6 – 4 кат. с площ 10,595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4 – 4 кат. с площ 10,59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09 – 4 кат. с площ 10,59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9 – 4 кат. с площ 10,595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15 – 4 кат. с площ 10,587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2 – 4 кат. с площ 10,59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117 – 4 кат. с площ 10,588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5 – 4 кат. с площ 10,593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84 – 4 кат. с площ 10,59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2 – 4 кат. с площ 10,587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4 – 4 кат. с площ 10,588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88 – 4 кат. с площ 10,59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0 – 4 кат. с площ 10,59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8 – 4 кат. с площ 10,587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59 – 4 кат. с площ 10,588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4 – 4 кат. с площ 10,587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91 – 4 кат. с площ 10,59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71 – 4 кат. с площ 10,59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035.19.68 – 4 кат. с площ 10,595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8 – 4 кат. с площ 6,85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7 – 4 кат. с площ 12,794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4 – 4 кат. с площ 6,85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5 – 4 кат. с площ 6,85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8 – 4 кат. с площ 12,794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9 – 4 кат. с площ 12,793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2 – 4 кат. с площ 6,851 дка, предложена цена 113 лв./дка;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b/>
          <w:i/>
          <w:lang w:val="bg-BG"/>
        </w:rPr>
        <w:t>- имот № 57265.126.26 – 4 кат. с площ 6,852 дка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-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Тръжната комисия констатира, че за имота не е предложена цена, което по същество представлява липса на оферта, поради което на основание чл. 47к, ал.1, т.2 от ППЗСПЗЗ във връзка с чл.47и, ал.2 от ППЗСПЗЗ заявлението не се разглежд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7 – 4 кат. с площ 6,852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26.23 – 4 кат. с площ 6,851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7265.102.10 – 4 кат. с площ 12,794 дка, предложена цена 11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1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тези, посочени в тъмен шрифт.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631 от 21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7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Плара Агро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2667261, със седалище и адрес на управление: гр. Добрич, представлявано от Ралица Дикова, с което се заявява участие в търга за имоти в землището на </w:t>
      </w:r>
      <w:r>
        <w:rPr>
          <w:b/>
          <w:lang w:val="bg-BG"/>
        </w:rPr>
        <w:t>с. Ангеларий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</w:t>
      </w:r>
      <w:r>
        <w:rPr>
          <w:lang w:val="en-US"/>
        </w:rPr>
        <w:t>5</w:t>
      </w:r>
      <w:r>
        <w:rPr>
          <w:lang w:val="bg-BG"/>
        </w:rPr>
        <w:t xml:space="preserve">.12 – 4 кат. с площ </w:t>
      </w:r>
      <w:r>
        <w:rPr>
          <w:lang w:val="en-US"/>
        </w:rPr>
        <w:t>24,006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17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</w:t>
      </w:r>
      <w:r>
        <w:rPr>
          <w:lang w:val="en-US"/>
        </w:rPr>
        <w:t>5</w:t>
      </w:r>
      <w:r>
        <w:rPr>
          <w:lang w:val="bg-BG"/>
        </w:rPr>
        <w:t>.</w:t>
      </w:r>
      <w:r>
        <w:rPr>
          <w:lang w:val="en-US"/>
        </w:rPr>
        <w:t>23</w:t>
      </w:r>
      <w:r>
        <w:rPr>
          <w:lang w:val="bg-BG"/>
        </w:rPr>
        <w:t xml:space="preserve"> – 4 кат. с площ </w:t>
      </w:r>
      <w:r>
        <w:rPr>
          <w:lang w:val="en-US"/>
        </w:rPr>
        <w:t>10.984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17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0432.1</w:t>
      </w:r>
      <w:r>
        <w:rPr>
          <w:lang w:val="en-US"/>
        </w:rPr>
        <w:t>5</w:t>
      </w:r>
      <w:r>
        <w:rPr>
          <w:lang w:val="bg-BG"/>
        </w:rPr>
        <w:t>.</w:t>
      </w:r>
      <w:r>
        <w:rPr>
          <w:lang w:val="en-US"/>
        </w:rPr>
        <w:t>25</w:t>
      </w:r>
      <w:r>
        <w:rPr>
          <w:lang w:val="bg-BG"/>
        </w:rPr>
        <w:t xml:space="preserve"> – 4 кат. с площ </w:t>
      </w:r>
      <w:r>
        <w:rPr>
          <w:lang w:val="en-US"/>
        </w:rPr>
        <w:t>10.984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17</w:t>
      </w:r>
      <w:r>
        <w:rPr>
          <w:lang w:val="bg-BG"/>
        </w:rPr>
        <w:t xml:space="preserve">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7</w:t>
      </w:r>
      <w:r>
        <w:rPr>
          <w:b/>
          <w:u w:val="single"/>
          <w:lang w:val="en-US"/>
        </w:rPr>
        <w:t>7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Плара Агро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2667261, със седалище и адрес на управление: гр. Добрич, представлявано от Ралица Дикова, с което се заявява участие в търга за имоти в землището на </w:t>
      </w:r>
      <w:r>
        <w:rPr>
          <w:b/>
          <w:lang w:val="bg-BG"/>
        </w:rPr>
        <w:t>с. Оногу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549.7.15 – 4 кат. с площ 15,004 дка, предложена цена 1</w:t>
      </w:r>
      <w:r>
        <w:rPr>
          <w:lang w:val="en-US"/>
        </w:rPr>
        <w:t>17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549.2.6 – 4 кат. с площ 10,003 дка, предложена цена 6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78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Плара Агро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2667261, със седалище и адрес на управление: гр. Добрич, представлявано от Ралица Дикова, с което се заявява участие в търга за имоти в землището на </w:t>
      </w:r>
      <w:r>
        <w:rPr>
          <w:b/>
          <w:lang w:val="bg-BG"/>
        </w:rPr>
        <w:t>с. Колар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4.76 – 3 кат. с площ 15,004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4.73 – 3 кат. с площ 15,004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4.71 – 4 кат. с площ 15,004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2.56 – 3 кат. с площ 14,315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2.55 – 3 кат. с площ 14,315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2.39 – 3 кат. с площ 12,463 дка, предложена цена 11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8025.14.35 – 3 кат. с площ 3,001 дка, предложена цена 6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8025.6.34 – 3 кат. с площ 10,002 дка, предложена цена 6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8025.6.33 – 3 кат. с площ 10,002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4.8 – 3 кат. с площ 13,233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2.29 – 3 кат. с площ 12,500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1.74 – 5 кат. с площ 15,004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1.73 – 5 кат. с площ 5,001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1.72 – 5 кат. с площ 15,004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1.71 – 5 кат. с площ 15,004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1.70 – 5 кат. с площ 15,004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025.1.69 – 5 кат. с площ 15,004 дка, предложена цена 6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7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Плара Агро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202667261, със седалище и адрес на управление: гр. Добрич, представлявано от Ралица Дикова, с което се заявява участие в търга за имоти в землището на </w:t>
      </w:r>
      <w:r>
        <w:rPr>
          <w:b/>
          <w:lang w:val="bg-BG"/>
        </w:rPr>
        <w:t>с. Балик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27.21 – 5 кат. с площ 12,004 дка, предложена цена 6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20.5 – 4 кат. с площ 15,004 дка, предложена цена 11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12.9 – 4 кат. с площ 30,006 дка, предложена цена 6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9.23 – 4 кат. с площ 12,156 дка, предложена цена 6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9.5 – 4 кат. с площ 12,155 дка, предложена цена 6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9.2 – 4 кат. с площ 12,155 дка, предложена цена 6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5.28 – 4 кат. с площ 13,003 дка, предложена цена 11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2405.4.32 – 3 кат. с площ 11,304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2405.4.29 – 3 кат. с площ 11,303 дка, предложена цена 11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9.07.2022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/ Р. Ден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Г. Иванова /   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OB2</cp:lastModifiedBy>
  <cp:lastPrinted>2014-09-04T15:13:00Z</cp:lastPrinted>
  <dcterms:modified xsi:type="dcterms:W3CDTF">2022-08-04T09:55:00Z</dcterms:modified>
  <cp:revision>380</cp:revision>
  <dc:subject/>
  <dc:title>П Р О Т О К О Л   №  А-05- 4</dc:title>
</cp:coreProperties>
</file>