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А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А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20.12.2019</w:t>
      </w:r>
      <w:r>
        <w:rPr>
          <w:sz w:val="24"/>
          <w:szCs w:val="24"/>
          <w:lang w:val="ru-RU"/>
        </w:rPr>
        <w:t xml:space="preserve"> г. от 9,30 ч. в гр. Добрич, ул. “Независимост” № 5, на основание чл. 47к, ал. 7 от ППЗСПЗЗ, Заповед РД-04-139/15.11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91  от 18.11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пет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Тервел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160/18.12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8.12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54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аренда за отглеждане на едногодишни полски култури за срок от пет стопанска година на свободните земеделски земи от ДПФ, от които  5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Тервел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 от </w:t>
      </w:r>
      <w:r>
        <w:rPr>
          <w:color w:val="000000"/>
          <w:sz w:val="24"/>
          <w:szCs w:val="24"/>
          <w:lang w:val="bg-BG"/>
        </w:rPr>
        <w:t>13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3 от </w:t>
      </w:r>
      <w:r>
        <w:rPr>
          <w:color w:val="000000"/>
          <w:sz w:val="24"/>
          <w:szCs w:val="24"/>
          <w:lang w:val="bg-BG"/>
        </w:rPr>
        <w:t>13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4 от </w:t>
      </w:r>
      <w:r>
        <w:rPr>
          <w:color w:val="000000"/>
          <w:sz w:val="24"/>
          <w:szCs w:val="24"/>
          <w:lang w:val="bg-BG"/>
        </w:rPr>
        <w:t>13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6 от </w:t>
      </w:r>
      <w:r>
        <w:rPr>
          <w:color w:val="000000"/>
          <w:sz w:val="24"/>
          <w:szCs w:val="24"/>
          <w:lang w:val="bg-BG"/>
        </w:rPr>
        <w:t>13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7 от </w:t>
      </w:r>
      <w:r>
        <w:rPr>
          <w:color w:val="000000"/>
          <w:sz w:val="24"/>
          <w:szCs w:val="24"/>
          <w:lang w:val="bg-BG"/>
        </w:rPr>
        <w:t>13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9 от </w:t>
      </w:r>
      <w:r>
        <w:rPr>
          <w:color w:val="000000"/>
          <w:sz w:val="24"/>
          <w:szCs w:val="24"/>
          <w:lang w:val="bg-BG"/>
        </w:rPr>
        <w:t>16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0 от </w:t>
      </w:r>
      <w:r>
        <w:rPr>
          <w:color w:val="000000"/>
          <w:sz w:val="24"/>
          <w:szCs w:val="24"/>
          <w:lang w:val="bg-BG"/>
        </w:rPr>
        <w:t>16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1 от </w:t>
      </w:r>
      <w:r>
        <w:rPr>
          <w:color w:val="000000"/>
          <w:sz w:val="24"/>
          <w:szCs w:val="24"/>
          <w:lang w:val="bg-BG"/>
        </w:rPr>
        <w:t>16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2 от </w:t>
      </w:r>
      <w:r>
        <w:rPr>
          <w:color w:val="000000"/>
          <w:sz w:val="24"/>
          <w:szCs w:val="24"/>
          <w:lang w:val="bg-BG"/>
        </w:rPr>
        <w:t>16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3 от </w:t>
      </w:r>
      <w:r>
        <w:rPr>
          <w:color w:val="000000"/>
          <w:sz w:val="24"/>
          <w:szCs w:val="24"/>
          <w:lang w:val="bg-BG"/>
        </w:rPr>
        <w:t>16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5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6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7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8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9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0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1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2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3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7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8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9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0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1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2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3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4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5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6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7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8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9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0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1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4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5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6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7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8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49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0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2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4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5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6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7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8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59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60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61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62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63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64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65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 от </w:t>
      </w:r>
      <w:r>
        <w:rPr>
          <w:b/>
          <w:color w:val="000000"/>
          <w:sz w:val="24"/>
          <w:szCs w:val="24"/>
          <w:u w:val="single"/>
          <w:lang w:val="bg-BG"/>
        </w:rPr>
        <w:t>13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Иван Веселинов</w:t>
      </w:r>
      <w:r>
        <w:rPr>
          <w:sz w:val="24"/>
          <w:szCs w:val="24"/>
          <w:lang w:val="bg-BG"/>
        </w:rPr>
        <w:t xml:space="preserve">, с адрес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Проф. Златарски</w:t>
      </w:r>
      <w:r>
        <w:rPr>
          <w:sz w:val="24"/>
          <w:szCs w:val="24"/>
          <w:lang w:val="bg-BG"/>
        </w:rPr>
        <w:t>, общ. Тервел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8685.23.21 – 3 кат. с площ 26,254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8685.24.3   – 3 кат. с площ 32,180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3 от </w:t>
      </w:r>
      <w:r>
        <w:rPr>
          <w:b/>
          <w:color w:val="000000"/>
          <w:sz w:val="24"/>
          <w:szCs w:val="24"/>
          <w:u w:val="single"/>
          <w:lang w:val="bg-BG"/>
        </w:rPr>
        <w:t>13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Иван Веселинов</w:t>
      </w:r>
      <w:r>
        <w:rPr>
          <w:sz w:val="24"/>
          <w:szCs w:val="24"/>
          <w:lang w:val="bg-BG"/>
        </w:rPr>
        <w:t xml:space="preserve">, с адрес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Честименско</w:t>
      </w:r>
      <w:r>
        <w:rPr>
          <w:sz w:val="24"/>
          <w:szCs w:val="24"/>
          <w:lang w:val="bg-BG"/>
        </w:rPr>
        <w:t>, общ. Тервел 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4.37 – 3 кат. с площ 22,055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4 – 3 кат. с площ 34,508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0 – 3 кат. с площ 22,005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5.11 – 3 кат. с площ 36,489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3 от </w:t>
      </w:r>
      <w:r>
        <w:rPr>
          <w:b/>
          <w:color w:val="000000"/>
          <w:sz w:val="24"/>
          <w:szCs w:val="24"/>
          <w:u w:val="single"/>
          <w:lang w:val="bg-BG"/>
        </w:rPr>
        <w:t>13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Иван Веселинов</w:t>
      </w:r>
      <w:r>
        <w:rPr>
          <w:sz w:val="24"/>
          <w:szCs w:val="24"/>
          <w:lang w:val="bg-BG"/>
        </w:rPr>
        <w:t xml:space="preserve">, с адрес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Попгруево</w:t>
      </w:r>
      <w:r>
        <w:rPr>
          <w:sz w:val="24"/>
          <w:szCs w:val="24"/>
          <w:lang w:val="bg-BG"/>
        </w:rPr>
        <w:t>, общ. Тервел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7563.109.12 – 3 кат. с площ 12,669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6 от </w:t>
      </w:r>
      <w:r>
        <w:rPr>
          <w:b/>
          <w:color w:val="000000"/>
          <w:sz w:val="24"/>
          <w:szCs w:val="24"/>
          <w:u w:val="single"/>
          <w:lang w:val="bg-BG"/>
        </w:rPr>
        <w:t>13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Петър Хорозов</w:t>
      </w:r>
      <w:r>
        <w:rPr>
          <w:sz w:val="24"/>
          <w:szCs w:val="24"/>
          <w:lang w:val="bg-BG"/>
        </w:rPr>
        <w:t xml:space="preserve">, с адрес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Честименско</w:t>
      </w:r>
      <w:r>
        <w:rPr>
          <w:sz w:val="24"/>
          <w:szCs w:val="24"/>
          <w:lang w:val="bg-BG"/>
        </w:rPr>
        <w:t>, общ. Тервел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81270.33.11 – 3 кат. с площ 3,334 дка, предложена цена 65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10 – 3 кат. с площ 3,334 дка, предложена цена 65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9   – 3 кат. с площ 3,334 дка, предложена цена 65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4 – 3 кат. с площ 34,508 дка, предложена цена 8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,41 – 4 кат. с площ 62,514 дка, предложена цена 8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7 от </w:t>
      </w:r>
      <w:r>
        <w:rPr>
          <w:b/>
          <w:color w:val="000000"/>
          <w:sz w:val="24"/>
          <w:szCs w:val="24"/>
          <w:u w:val="single"/>
          <w:lang w:val="bg-BG"/>
        </w:rPr>
        <w:t>13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Петър Хорозов</w:t>
      </w:r>
      <w:r>
        <w:rPr>
          <w:sz w:val="24"/>
          <w:szCs w:val="24"/>
          <w:lang w:val="bg-BG"/>
        </w:rPr>
        <w:t xml:space="preserve">, с адрес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72271.105.5 – 4 кат. с площ 23,506 дка, предложена цена 6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4 – 4 кат. с площ 23,005 дка, предложена цена 6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1.1 – 5 кат. с площ 25,104 дка, предложена цена 6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2.13 – 5 кат. с площ 40,008 дка, предложена цена 6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08 – 4 кат. с площ 30,003 дка, предложена цена 6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9 от </w:t>
      </w:r>
      <w:r>
        <w:rPr>
          <w:b/>
          <w:color w:val="000000"/>
          <w:sz w:val="24"/>
          <w:szCs w:val="24"/>
          <w:u w:val="single"/>
          <w:lang w:val="bg-BG"/>
        </w:rPr>
        <w:t>16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Радида“ ООД</w:t>
      </w:r>
      <w:r>
        <w:rPr>
          <w:sz w:val="24"/>
          <w:szCs w:val="24"/>
          <w:lang w:val="bg-BG"/>
        </w:rPr>
        <w:t xml:space="preserve">, със седалище и адрес на управление: с. Сърнец, представлявано от Росен Караулов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Гуслар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8191.5.15 – 3 кат. с площ 599,697 дка, предложена цена 9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0 от </w:t>
      </w:r>
      <w:r>
        <w:rPr>
          <w:b/>
          <w:color w:val="000000"/>
          <w:sz w:val="24"/>
          <w:szCs w:val="24"/>
          <w:u w:val="single"/>
          <w:lang w:val="bg-BG"/>
        </w:rPr>
        <w:t>16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Радида“ ООД</w:t>
      </w:r>
      <w:r>
        <w:rPr>
          <w:sz w:val="24"/>
          <w:szCs w:val="24"/>
          <w:lang w:val="bg-BG"/>
        </w:rPr>
        <w:t xml:space="preserve">, със седалище и адрес на управление: с. Сърнец, представлявано от Росен Караулов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Проф. Златарски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8685.27.20 – 3 кат. с площ 14,003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5.25 – 4 кат. с площ 12,503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5.23 – 4 кат. с площ 16,004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5.17 – 3 кат. с площ 14,502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4.32 – 5 кат. с площ 16,003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4.3   – 3 кат. с площ 32,180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3.21 – 3 кат. с площ 26,254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3.2 –   5 кат. с площ 28,606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19.5 –   4 кат. с площ 20,003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18.24 –  3 кат. с площ 13,079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11.3 –    3 кат. с площ 19,004 дка, предложена цена 92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1 от </w:t>
      </w:r>
      <w:r>
        <w:rPr>
          <w:b/>
          <w:color w:val="000000"/>
          <w:sz w:val="24"/>
          <w:szCs w:val="24"/>
          <w:u w:val="single"/>
          <w:lang w:val="bg-BG"/>
        </w:rPr>
        <w:t>16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Добрин Иванов,</w:t>
      </w:r>
      <w:r>
        <w:rPr>
          <w:sz w:val="24"/>
          <w:szCs w:val="24"/>
          <w:lang w:val="bg-BG"/>
        </w:rPr>
        <w:t xml:space="preserve"> с адрес: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Полк. Саво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265.115.8 – 3 кат. с площ 50,009 дка, предложена цена 86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2 от </w:t>
      </w:r>
      <w:r>
        <w:rPr>
          <w:b/>
          <w:color w:val="000000"/>
          <w:sz w:val="24"/>
          <w:szCs w:val="24"/>
          <w:u w:val="single"/>
          <w:lang w:val="bg-BG"/>
        </w:rPr>
        <w:t>16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</w:t>
      </w:r>
      <w:r>
        <w:rPr>
          <w:b/>
          <w:sz w:val="24"/>
          <w:szCs w:val="24"/>
          <w:lang w:val="bg-BG"/>
        </w:rPr>
        <w:t xml:space="preserve"> Добрин Иванов,</w:t>
      </w:r>
      <w:r>
        <w:rPr>
          <w:sz w:val="24"/>
          <w:szCs w:val="24"/>
          <w:lang w:val="bg-BG"/>
        </w:rPr>
        <w:t xml:space="preserve"> с адрес: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Честименск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27 – 3 кат. с площ 39,419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21 – 3 кат. с площ 64,462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1 –   3 кат. с площ 89,741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,41 – 4 кат. с площ  62,514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,39 – 5 кат. с площ  319,769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4 – 3 кат. с площ  34,508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0 – 4 кат. с площ  22,005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7– 3 кат. с площ   9,502 дка, предложена цена 7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6 – 3 кат. с площ  9,002 дка, предложена цена 7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5 – 3 кат. с площ  60,746 дка, предложена цена 84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3 от </w:t>
      </w:r>
      <w:r>
        <w:rPr>
          <w:b/>
          <w:color w:val="000000"/>
          <w:sz w:val="24"/>
          <w:szCs w:val="24"/>
          <w:u w:val="single"/>
          <w:lang w:val="bg-BG"/>
        </w:rPr>
        <w:t>16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Добрин Иванов,</w:t>
      </w:r>
      <w:r>
        <w:rPr>
          <w:sz w:val="24"/>
          <w:szCs w:val="24"/>
          <w:lang w:val="bg-BG"/>
        </w:rPr>
        <w:t xml:space="preserve"> с адрес: гр. Тервел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Войнико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49.16 – 4 кат. с площ 30,006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5 – 4 кат. с площ 20,005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3   – 4 кат. с площ 20,009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3.25 – 4 кат. с площ 21,998 дка, предложена цена 6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27 – 4 кат. с площ 12,503 дка, предложена цена 10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8   – 4 кат. с площ 12,004 дка, предложена цена 10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8 – 5 кат. с площ 16,338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7 – 5 кат. с площ 16,337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1 – 5 кат. с площ 25,004 дка, предложена цена 7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6.17 – 4 кат. с площ 11,002 дка, предложена цена 7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6.16 – 4 кат. с площ 11,002 дка, предложена цена 7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6.15 – 4 кат. с площ 11,002 дка, предложена цена 7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4.32 – 4 кат. с площ 28,005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4.22 – 4 кат. с площ 13,005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6.13 – 3 кат. с площ 17,004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13 – 4 кат. с площ 47,015 дка, предложена цена 83,00 лв./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5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Николай Пасков,</w:t>
      </w:r>
      <w:r>
        <w:rPr>
          <w:sz w:val="24"/>
          <w:szCs w:val="24"/>
          <w:lang w:val="bg-BG"/>
        </w:rPr>
        <w:t xml:space="preserve"> с адрес: с. Кладенци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Кладенци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5.16 – 4 кат. с площ 112,319 дка, предложена цена 85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6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Николай Пасков,</w:t>
      </w:r>
      <w:r>
        <w:rPr>
          <w:sz w:val="24"/>
          <w:szCs w:val="24"/>
          <w:lang w:val="bg-BG"/>
        </w:rPr>
        <w:t xml:space="preserve"> с адрес: с. Кладенци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Войнико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03.49 – 4 кат. с площ 19,310 дка, предложена цена 61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7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Николай Пасков,</w:t>
      </w:r>
      <w:r>
        <w:rPr>
          <w:sz w:val="24"/>
          <w:szCs w:val="24"/>
          <w:lang w:val="bg-BG"/>
        </w:rPr>
        <w:t xml:space="preserve"> с адрес: с. Кладенци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Зърне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1396.2.146 – 4 кат. с площ 237,808 дка, предложена цена 90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8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имекс – Росен Симеонов“</w:t>
      </w:r>
      <w:r>
        <w:rPr>
          <w:sz w:val="24"/>
          <w:szCs w:val="24"/>
          <w:lang w:val="bg-BG"/>
        </w:rPr>
        <w:t xml:space="preserve">, със седалище и адрес на управление: гр. Тервел, представлявано от Росен Симеонов, </w:t>
      </w:r>
      <w:r>
        <w:rPr>
          <w:b/>
          <w:sz w:val="24"/>
          <w:szCs w:val="24"/>
          <w:lang w:val="bg-BG"/>
        </w:rPr>
        <w:t>чрез пълномощник Симеон Симеонов</w:t>
      </w:r>
      <w:r>
        <w:rPr>
          <w:sz w:val="24"/>
          <w:szCs w:val="24"/>
          <w:lang w:val="bg-BG"/>
        </w:rPr>
        <w:t xml:space="preserve">, упълномощен с пълномощно рег. № 2442/2443 от 7.09.2017 г. на Румен Дапков, нотариус с район на действие РС Тервел, с рег.№ 191 на Нотариалната камара, </w:t>
      </w:r>
      <w:r>
        <w:rPr>
          <w:b/>
          <w:sz w:val="24"/>
          <w:szCs w:val="24"/>
          <w:lang w:val="bg-BG"/>
        </w:rPr>
        <w:t>чрез пълномощник Георги Симеонов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упълномощен с пълномощно</w:t>
      </w:r>
      <w:r>
        <w:rPr>
          <w:sz w:val="24"/>
          <w:szCs w:val="24"/>
          <w:lang w:val="bg-BG"/>
        </w:rPr>
        <w:t xml:space="preserve"> рег. № 2402/2403 от 30.07.2018 г. на Добромир Пъков, нотариус с район на действие РС Тервел, с рег.№ 174 на Нотариалната камар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Каблешко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50.36.9 – 3 кат. с площ 3,000 дка, предложена цена 8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50.35.5 – 3 кат. с площ 8,698 дка, предложена цена 8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50.28.7 – 3 кат. с площ 10,725 дка, предложена цена 8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50.28.6 – 3 кат. с площ 10,725 дка, предложена цена 87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19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имекс – Росен Симеонов“</w:t>
      </w:r>
      <w:r>
        <w:rPr>
          <w:sz w:val="24"/>
          <w:szCs w:val="24"/>
          <w:lang w:val="bg-BG"/>
        </w:rPr>
        <w:t xml:space="preserve">, със седалище и адрес на управление: гр. Тервел, представлявано от Росен Симеонов, </w:t>
      </w:r>
      <w:r>
        <w:rPr>
          <w:b/>
          <w:sz w:val="24"/>
          <w:szCs w:val="24"/>
          <w:lang w:val="bg-BG"/>
        </w:rPr>
        <w:t>чрез пълномощник Симеон Симеонов</w:t>
      </w:r>
      <w:r>
        <w:rPr>
          <w:sz w:val="24"/>
          <w:szCs w:val="24"/>
          <w:lang w:val="bg-BG"/>
        </w:rPr>
        <w:t xml:space="preserve">, упълномощен с пълномощно рег. № 2442/2443 от 7.09.2017 г. на Румен Дапков, нотариус с район на действие РС Тервел, с рег.№ 191 на Нотариалната камара, </w:t>
      </w:r>
      <w:r>
        <w:rPr>
          <w:b/>
          <w:sz w:val="24"/>
          <w:szCs w:val="24"/>
          <w:lang w:val="bg-BG"/>
        </w:rPr>
        <w:t>чрез пълномощник Георги Симеонов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упълномощен с пълномощно</w:t>
      </w:r>
      <w:r>
        <w:rPr>
          <w:sz w:val="24"/>
          <w:szCs w:val="24"/>
          <w:lang w:val="bg-BG"/>
        </w:rPr>
        <w:t xml:space="preserve"> рег. № 2402/2403 от 30.07.2018 г. на Добромир Пъков, нотариус с район на действие РС Тервел, с рег.№ 174 на Нотариалната камар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Войнико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43.25 – 4 кат. с площ 21,998 дка, предложена цена 88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20.27 – 4 кат. с площ 12,503 дка, предложена цена 8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8   – 4 кат. с площ 12,004 дка, предложена цена 8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8 – 5 кат. с площ 16,338 дка, предложена цена 70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7 – 5 кат. с площ 16,337 дка, предложена цена 70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1 – 3 кат. с площ 25,004 дка, предложена цена 70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4.32 – 4 кат. с площ 28,005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4.22 – 4 кат. с площ 13,005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6.13 – 3 кат. с площ 17,004 дка, предложена цена 7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0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имекс – Росен Симеонов“</w:t>
      </w:r>
      <w:r>
        <w:rPr>
          <w:sz w:val="24"/>
          <w:szCs w:val="24"/>
          <w:lang w:val="bg-BG"/>
        </w:rPr>
        <w:t xml:space="preserve">, със седалище и адрес на управление: гр. Тервел, представлявано от Росен Симеонов, </w:t>
      </w:r>
      <w:r>
        <w:rPr>
          <w:b/>
          <w:sz w:val="24"/>
          <w:szCs w:val="24"/>
          <w:lang w:val="bg-BG"/>
        </w:rPr>
        <w:t>чрез пълномощник Симеон Симеонов</w:t>
      </w:r>
      <w:r>
        <w:rPr>
          <w:sz w:val="24"/>
          <w:szCs w:val="24"/>
          <w:lang w:val="bg-BG"/>
        </w:rPr>
        <w:t xml:space="preserve">, упълномощен с пълномощно рег. № 2442/2443 от 7.09.2017 г. на Румен Дапков, нотариус с район на действие РС Тервел, с рег.№ 191 на Нотариалната камара, </w:t>
      </w:r>
      <w:r>
        <w:rPr>
          <w:b/>
          <w:sz w:val="24"/>
          <w:szCs w:val="24"/>
          <w:lang w:val="bg-BG"/>
        </w:rPr>
        <w:t>чрез пълномощник Георги Симеонов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упълномощен с пълномощно</w:t>
      </w:r>
      <w:r>
        <w:rPr>
          <w:sz w:val="24"/>
          <w:szCs w:val="24"/>
          <w:lang w:val="bg-BG"/>
        </w:rPr>
        <w:t xml:space="preserve"> рег. № 2402/2403 от 30.07.2018 г. на Добромир Пъков, нотариус с район на действие РС Тервел, с рег.№ 174 на Нотариалната камар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Попгруево, </w:t>
      </w:r>
      <w:r>
        <w:rPr>
          <w:sz w:val="24"/>
          <w:szCs w:val="24"/>
          <w:lang w:val="bg-BG"/>
        </w:rPr>
        <w:t>общ.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7563.101.5 – 5 кат. с площ 11,503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563.109.12 – 3 кат. с площ 12,669 дка, предложена цена 93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1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имекс – Росен Симеонов“</w:t>
      </w:r>
      <w:r>
        <w:rPr>
          <w:sz w:val="24"/>
          <w:szCs w:val="24"/>
          <w:lang w:val="bg-BG"/>
        </w:rPr>
        <w:t xml:space="preserve">, със седалище и адрес на управление: гр. Тервел, представлявано от Росен Симеонов, </w:t>
      </w:r>
      <w:r>
        <w:rPr>
          <w:b/>
          <w:sz w:val="24"/>
          <w:szCs w:val="24"/>
          <w:lang w:val="bg-BG"/>
        </w:rPr>
        <w:t>чрез пълномощник Симеон Симеонов</w:t>
      </w:r>
      <w:r>
        <w:rPr>
          <w:sz w:val="24"/>
          <w:szCs w:val="24"/>
          <w:lang w:val="bg-BG"/>
        </w:rPr>
        <w:t xml:space="preserve">, упълномощен с пълномощно рег. № 2442/2443 от 7.09.2017 г. на Румен Дапков, нотариус с район на действие РС Тервел, с рег.№ 191 на Нотариалната камара, </w:t>
      </w:r>
      <w:r>
        <w:rPr>
          <w:b/>
          <w:sz w:val="24"/>
          <w:szCs w:val="24"/>
          <w:lang w:val="bg-BG"/>
        </w:rPr>
        <w:t>чрез пълномощник Георги Симеонов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упълномощен с пълномощно</w:t>
      </w:r>
      <w:r>
        <w:rPr>
          <w:sz w:val="24"/>
          <w:szCs w:val="24"/>
          <w:lang w:val="bg-BG"/>
        </w:rPr>
        <w:t xml:space="preserve"> рег. № 2402/2403 от 30.07.2018 г. на Добромир Пъков, нотариус с район на действие РС Тервел, с рег.№ 174 на Нотариалната камар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гр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5 – 4 кат. с площ 23,506 дка, предложена цена 8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4 – 4 кат. с площ 23,005 дка, предложена цена 87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1.1 – 5 кат. с площ 25,104 дка, предложена цена 7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4.7   – 5 кат. с площ 22,368 дка, предложена цена 8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08 – 4 кат. с площ 30,003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4.3    – 4 кат. с площ 73,137 дка, предложена цена 85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2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имекс – Росен Симеонов“</w:t>
      </w:r>
      <w:r>
        <w:rPr>
          <w:sz w:val="24"/>
          <w:szCs w:val="24"/>
          <w:lang w:val="bg-BG"/>
        </w:rPr>
        <w:t xml:space="preserve">, със седалище и адрес на управление: гр. Тервел, представлявано от Росен Симеонов, </w:t>
      </w:r>
      <w:r>
        <w:rPr>
          <w:b/>
          <w:sz w:val="24"/>
          <w:szCs w:val="24"/>
          <w:lang w:val="bg-BG"/>
        </w:rPr>
        <w:t>чрез пълномощник Симеон Симеонов</w:t>
      </w:r>
      <w:r>
        <w:rPr>
          <w:sz w:val="24"/>
          <w:szCs w:val="24"/>
          <w:lang w:val="bg-BG"/>
        </w:rPr>
        <w:t xml:space="preserve">, упълномощен с пълномощно рег. № 2442/2443 от 7.09.2017 г. на Румен Дапков, нотариус с район на действие РС Тервел, с рег.№ 191 на Нотариалната камара, </w:t>
      </w:r>
      <w:r>
        <w:rPr>
          <w:b/>
          <w:sz w:val="24"/>
          <w:szCs w:val="24"/>
          <w:lang w:val="bg-BG"/>
        </w:rPr>
        <w:t>чрез пълномощник Георги Симеонов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упълномощен с пълномощно</w:t>
      </w:r>
      <w:r>
        <w:rPr>
          <w:sz w:val="24"/>
          <w:szCs w:val="24"/>
          <w:lang w:val="bg-BG"/>
        </w:rPr>
        <w:t xml:space="preserve"> рег. № 2402/2403 от 30.07.2018 г. на Добромир Пъков, нотариус с район на действие РС Тервел, с рег.№ 174 на Нотариалната камара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Честименск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11 – 3 кат. с площ 3,334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10 – 3 кат. с площ 3,334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9   – 3 кат. с площ 3,334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,41 – 4 кат. с площ  62,514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4 – 3 кат. с площ  34,508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0 – 4 кат. с площ  22,005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7 – 4 кат. с площ  9,502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6 – 3 кат. с площ  9,002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5 – 3 кат. с площ  60,746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5.11 – 3 кат. с площ  36,489 дка, предложена цена 84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4.37 – 4 кат. с площ  22,005 дка, предложена цена 84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3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Симекс – Росен Симеонов“</w:t>
      </w:r>
      <w:r>
        <w:rPr>
          <w:sz w:val="24"/>
          <w:szCs w:val="24"/>
          <w:lang w:val="bg-BG"/>
        </w:rPr>
        <w:t xml:space="preserve">, със седалище и адрес на управление: гр. Тервел, представлявано от Росен Симеонов, </w:t>
      </w:r>
      <w:r>
        <w:rPr>
          <w:b/>
          <w:sz w:val="24"/>
          <w:szCs w:val="24"/>
          <w:lang w:val="bg-BG"/>
        </w:rPr>
        <w:t>чрез пълномощник Симеон Симеонов</w:t>
      </w:r>
      <w:r>
        <w:rPr>
          <w:sz w:val="24"/>
          <w:szCs w:val="24"/>
          <w:lang w:val="bg-BG"/>
        </w:rPr>
        <w:t xml:space="preserve">, упълномощен с пълномощно рег. № 2442/2443 от 7.09.2017 г. на Румен Дапков, нотариус с район на действие РС Тервел, с рег.№ 191 на Нотариалната камара, </w:t>
      </w:r>
      <w:r>
        <w:rPr>
          <w:b/>
          <w:sz w:val="24"/>
          <w:szCs w:val="24"/>
          <w:lang w:val="bg-BG"/>
        </w:rPr>
        <w:t>чрез пълномощник Георги Симеонов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преупълномощен с пълномощно</w:t>
      </w:r>
      <w:r>
        <w:rPr>
          <w:sz w:val="24"/>
          <w:szCs w:val="24"/>
          <w:lang w:val="bg-BG"/>
        </w:rPr>
        <w:t xml:space="preserve"> рег. № 2402/2403 от 30.07.2018 г. на Добромир Пъков, нотариус с район на действие РС Тервел, с рег.№ 174 на Нотариалната камара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Полк. Савов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72265.115.8 – 4 кат. с площ 50,009 дка, предложена цена 83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7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Йордан Желев</w:t>
      </w:r>
      <w:r>
        <w:rPr>
          <w:sz w:val="24"/>
          <w:szCs w:val="24"/>
          <w:lang w:val="bg-BG"/>
        </w:rPr>
        <w:t xml:space="preserve">, с адрес: гр. Добрич, с което се заявява участие в търга за имоти в землището на с. Зърнево, общ. Тервел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Войников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6 – 4 кат. с площ 30,006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5 – 4 кат. с площ 20,005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3   – 4 кат. с площ 20,009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3.25 – 4 кат. с площ 21,998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27 – 4 кат. с площ 12,503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8   – 4 кат. с площ 12,004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1 – 3 кат. с площ 25,004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6.17 – 4 кат. с площ 11,002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6.16 – 4 кат. с площ 11,002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6.15 – 4 кат. с площ 11,002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4.32 – 4 кат. с площ 28,005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4.22 – 4 кат. с площ 13,005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6.13 – 3 кат. с площ 17,004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49 – 3 кат. с площ 19,310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13 – 4 кат. с площ 47,015 дка, предложена цена 62,00 лв./д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8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Йордан Желев</w:t>
      </w:r>
      <w:r>
        <w:rPr>
          <w:sz w:val="24"/>
          <w:szCs w:val="24"/>
          <w:lang w:val="bg-BG"/>
        </w:rPr>
        <w:t xml:space="preserve">, с адрес: гр. Добрич, с което се заявява участие в търга за имоти в землището на с. Зърнево, общ. Тервел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Зърнев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1396.2.146 – 3 кат. с площ 237,808 дка, предложена цена 90,00 лв./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9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ХАРДЛАНД БЪЛГАРИЯ“ ЕООД</w:t>
      </w:r>
      <w:r>
        <w:rPr>
          <w:sz w:val="24"/>
          <w:szCs w:val="24"/>
          <w:lang w:val="bg-BG"/>
        </w:rPr>
        <w:t xml:space="preserve">, със седалище и адрес на управление: гр. Добрич, представлявано от Маринела Иванова, </w:t>
      </w:r>
      <w:r>
        <w:rPr>
          <w:b/>
          <w:sz w:val="24"/>
          <w:szCs w:val="24"/>
          <w:lang w:val="bg-BG"/>
        </w:rPr>
        <w:t>чрез пълномощник Ердоан Халил</w:t>
      </w:r>
      <w:r>
        <w:rPr>
          <w:sz w:val="24"/>
          <w:szCs w:val="24"/>
          <w:lang w:val="bg-BG"/>
        </w:rPr>
        <w:t xml:space="preserve">, упълномощен с пълномощно рег. № 10618 от 16.12.2019 г. на Юлиян Димитров, нотариус с район на действие РС Добрич, с рег.№ 160 на Нотариалната камара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Войников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имот № 11911.118.11 – 3 кат. с площ 25,004 дка, </w:t>
      </w:r>
      <w:r>
        <w:rPr>
          <w:b/>
          <w:sz w:val="24"/>
          <w:szCs w:val="24"/>
          <w:lang w:val="bg-BG"/>
        </w:rPr>
        <w:t xml:space="preserve">не е предложена цена за отглеждане на едногодишни полски, а за многогодишни фуражни култури, каквито не са предмет на търга открит със заповед № РД-04-139/15.11.2019г, поради което офертата не се допуска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6 – 4 кат. с площ 30,006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5 – 4 кат. с площ 20,005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49.3   – 4 кат. с площ 20,009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3.25 – 4 кат. с площ 21,998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27 – 4 кат. с площ 12,503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20.8   – 4 кат. с площ 12,004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18.11 – 3 кат. с площ 25,004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16.17 – 4 кат. с площ 11,002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16.16 – 4 кат. с площ 11,002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16.15 – 4 кат. с площ 11,002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14.32 – 4 кат. с площ 28,005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14.22 – 4 кат. с площ 13,005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06.13 – 3 кат. с площ 17,004 дка, предложена цена 8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11911.103.49 – 3 кат. с площ 19,310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13 – 4 кат. с площ 47,015 дка, предложена цена 83,00 лв./д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30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ХАРДЛАНД БЪЛГАРИЯ“ ЕООД</w:t>
      </w:r>
      <w:r>
        <w:rPr>
          <w:sz w:val="24"/>
          <w:szCs w:val="24"/>
          <w:lang w:val="bg-BG"/>
        </w:rPr>
        <w:t xml:space="preserve">, със седалище и адрес на управление: гр. Добрич, представлявано от Маринела Иванова, </w:t>
      </w:r>
      <w:r>
        <w:rPr>
          <w:b/>
          <w:sz w:val="24"/>
          <w:szCs w:val="24"/>
          <w:lang w:val="bg-BG"/>
        </w:rPr>
        <w:t>чрез пълномощник Ердоан Халил</w:t>
      </w:r>
      <w:r>
        <w:rPr>
          <w:sz w:val="24"/>
          <w:szCs w:val="24"/>
          <w:lang w:val="bg-BG"/>
        </w:rPr>
        <w:t xml:space="preserve">, упълномощен с пълномощно рег. № 10618 от 16.12.2019 г. на Юлиян Димитров, нотариус с район на действие РС Добрич, с рег.№ 160 на Нотариалната камара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Зърнев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31396.2.146 – 3 кат. с площ 237,808 дка, предложена цена 93,00 лв./дк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31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ХАРДЛАНД БЪЛГАРИЯ“ ЕООД</w:t>
      </w:r>
      <w:r>
        <w:rPr>
          <w:sz w:val="24"/>
          <w:szCs w:val="24"/>
          <w:lang w:val="bg-BG"/>
        </w:rPr>
        <w:t xml:space="preserve">, със седалище и адрес на управление: гр. Добрич, представлявано от Маринела Иванова, </w:t>
      </w:r>
      <w:r>
        <w:rPr>
          <w:b/>
          <w:sz w:val="24"/>
          <w:szCs w:val="24"/>
          <w:lang w:val="bg-BG"/>
        </w:rPr>
        <w:t>чрез пълномощник Ердоан Халил</w:t>
      </w:r>
      <w:r>
        <w:rPr>
          <w:sz w:val="24"/>
          <w:szCs w:val="24"/>
          <w:lang w:val="bg-BG"/>
        </w:rPr>
        <w:t xml:space="preserve">, упълномощен с пълномощно рег. № 10618 от 16.12.2019 г. на Юлиян Димитров, нотариус с район на действие РС Добрич, с рег.№ 160 на Нотариалната камара,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Кладенци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5.16 – 3 кат. с площ 112,319 дка, предложена цена 8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5.1.1– 4 кат. с площ 1961,386 дка, предложена цена 93,00 лв./дк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31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ХАРДЛАНД БЪЛГАРИЯ“ ЕООД</w:t>
      </w:r>
      <w:r>
        <w:rPr>
          <w:sz w:val="24"/>
          <w:szCs w:val="24"/>
          <w:lang w:val="bg-BG"/>
        </w:rPr>
        <w:t xml:space="preserve">, със седалище и адрес на управление: гр. Добрич, представлявано от Маринела Иванова, </w:t>
      </w:r>
      <w:r>
        <w:rPr>
          <w:b/>
          <w:sz w:val="24"/>
          <w:szCs w:val="24"/>
          <w:lang w:val="bg-BG"/>
        </w:rPr>
        <w:t>чрез пълномощник Ердоан Халил</w:t>
      </w:r>
      <w:r>
        <w:rPr>
          <w:sz w:val="24"/>
          <w:szCs w:val="24"/>
          <w:lang w:val="bg-BG"/>
        </w:rPr>
        <w:t xml:space="preserve">, упълномощен с пълномощно рег. № 10618 от 16.12.2019 г. на Юлиян Димитров, нотариус с район на действие РС Добрич, с рег.№ 160 на Нотариалната камара с което се заявява участие в търга за имоти в землищата на с. </w:t>
      </w:r>
      <w:r>
        <w:rPr>
          <w:b/>
          <w:sz w:val="24"/>
          <w:szCs w:val="24"/>
          <w:lang w:val="bg-BG"/>
        </w:rPr>
        <w:t>Полк. Савово,</w:t>
      </w:r>
      <w:r>
        <w:rPr>
          <w:sz w:val="24"/>
          <w:szCs w:val="24"/>
          <w:lang w:val="bg-BG"/>
        </w:rPr>
        <w:t xml:space="preserve"> общ. Терв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265.115.8 – 4 кат. с площ 50,009 дка, предложена цена 63,00 лв./дк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33 от 17.12.2019 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ХАРДЛАНД БЪЛГАРИЯ“ ЕООД</w:t>
      </w:r>
      <w:r>
        <w:rPr>
          <w:sz w:val="24"/>
          <w:szCs w:val="24"/>
          <w:lang w:val="bg-BG"/>
        </w:rPr>
        <w:t xml:space="preserve">, със седалище и адрес на управление: гр. Добрич, представлявано от Маринела Иванова, </w:t>
      </w:r>
      <w:r>
        <w:rPr>
          <w:b/>
          <w:sz w:val="24"/>
          <w:szCs w:val="24"/>
          <w:lang w:val="bg-BG"/>
        </w:rPr>
        <w:t>чрез пълномощник Ердоан Халил</w:t>
      </w:r>
      <w:r>
        <w:rPr>
          <w:sz w:val="24"/>
          <w:szCs w:val="24"/>
          <w:lang w:val="bg-BG"/>
        </w:rPr>
        <w:t xml:space="preserve">, упълномощен с пълномощно рег. № 10618 от 16.12.2019 г. на Юлиян Димитров, нотариус с район на действие РС Добрич, с рег.№ 160 на Нотариалната камара, с което се заявява участие в търга за имоти в землището на </w:t>
      </w:r>
      <w:r>
        <w:rPr>
          <w:b/>
          <w:sz w:val="24"/>
          <w:szCs w:val="24"/>
          <w:lang w:val="bg-BG"/>
        </w:rPr>
        <w:t>с. Честименск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03.12 – 3 кат. с площ 13,338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02.17 – 3 кат. с площ 4,800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02.16 – 3 кат. с площ 4,801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01.8 – 5 кат. с площ 320,890 дка, предложена цена 86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5.37 – 3 кат. с площ 20,003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5.26 – 3 кат. с площ 30,009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5.23 – 3 кат. с площ 20,005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5.22 – 3 кат. с площ 19,402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4.28 – 3 кат. с площ 5,001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4.26 – 3 кат. с площ 9,004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11 – 3 кат. с площ 3,334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10 – 3 кат. с площ 3,334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33.9 – 3 кат. с площ 3,334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28.10 – 3 кат. с площ 11,670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24.13 – 3 кат. с площ 33,607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27 – 3 кат. с площ 39,419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21 – 3 кат. с площ 64,462 дка, предложена цена 86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1 – 3 кат. с площ 89,741 дка, предложена цена 86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41 – 4 кат. с площ 62,514 дка, предложена цена 86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39 – 5 кат. с площ 319,769 дка, предложена цена 86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4 – 3 кат. с площ 34,508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20 – 4 кат. с площ 22,005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7 – 3 кат. с площ 9,502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6 – 3 кат. с площ 9,002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5 – 3 кат. с площ 60,746 дка, предложена цена 86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1 – 3 кат. с площ 6,695 дка, предложена цена 78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5.11 – 3 кат. с площ 36,489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4.37 – 3 кат. с площ 22,055 дка, предложена цена 83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34 от 17.12.2019 г.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„ХАРДЛАНД БЪЛГАРИЯ“ ЕООД</w:t>
      </w:r>
      <w:r>
        <w:rPr>
          <w:sz w:val="24"/>
          <w:szCs w:val="24"/>
          <w:lang w:val="bg-BG"/>
        </w:rPr>
        <w:t xml:space="preserve">, със седалище и адрес на управление: гр. Добрич, представлявано от Маринела Иванова, </w:t>
      </w:r>
      <w:r>
        <w:rPr>
          <w:b/>
          <w:sz w:val="24"/>
          <w:szCs w:val="24"/>
          <w:lang w:val="bg-BG"/>
        </w:rPr>
        <w:t>чрез пълномощник Ердоан Халил</w:t>
      </w:r>
      <w:r>
        <w:rPr>
          <w:sz w:val="24"/>
          <w:szCs w:val="24"/>
          <w:lang w:val="bg-BG"/>
        </w:rPr>
        <w:t xml:space="preserve">, упълномощен с пълномощно рег. № 10618 от 16.12.2019 г. на Юлиян Димитров, нотариус с район на действие РС Добрич, с рег.№ 160 на Нотариалната камара, с което се заявява участие в търга за имоти в землището на </w:t>
      </w:r>
      <w:r>
        <w:rPr>
          <w:b/>
          <w:sz w:val="24"/>
          <w:szCs w:val="24"/>
          <w:lang w:val="bg-BG"/>
        </w:rPr>
        <w:t>гр. Тервел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5 – 4 кат. с площ 23,506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4 – 4 кат. с площ 23,005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4.7 – 3 кат. с площ 22,368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2.13 – 5 кат. с площ 40,008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2.4 – 5 кат. с площ 12,002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15 – 4 кат. с площ 95,294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08 – 4 кат. с площ 30,003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4.3 – 4 кат. с площ 73,137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3.17 – 3 кат. с площ 21,423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0.30 – 4 кат. с площ 35,008 дка, предложена цена 83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44.19 – 5 кат. с площ 19,005 дка, предложена цена 83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35 от 17.12.2019 г..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35 от 17.12.2019 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36 от 17.12.2019 г..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36 от 17.12.2019 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37 от 17.12.2019 г..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37 от 17.12.2019 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38 от 17.12.2019 г..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389 от 17.12.2019 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39 от 17.12.2019 г..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39 от 17.12.2019 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0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Николай Пасков</w:t>
      </w:r>
      <w:r>
        <w:rPr>
          <w:sz w:val="24"/>
          <w:szCs w:val="24"/>
          <w:lang w:val="bg-BG"/>
        </w:rPr>
        <w:t xml:space="preserve">, с адрес: с. Кладенци, 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Кладенци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1.1 – 5 кат. с площ 1961,386 дка, предложена цена 62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1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Николай Пасков</w:t>
      </w:r>
      <w:r>
        <w:rPr>
          <w:sz w:val="24"/>
          <w:szCs w:val="24"/>
          <w:lang w:val="bg-BG"/>
        </w:rPr>
        <w:t xml:space="preserve">, с адрес: с. Кладенци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Войнико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13 – 4 кат. с площ 47,015 дка, предложена цена 62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4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Честименск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8.1 – 5 кат. с площ 89,741 дка, предложена цена 65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81270.16.39 – 5 кат. с площ 319,769 дка, предложена цена 65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5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Полк. Саво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265.115.8 – 4 кат. с площ 50,009 дка, предложена цена 81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6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Кладенци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5.16 – 3 кат. с площ 112,319 дка, предложена цена 75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1.1 – 5 кат. с площ 112,319 дка, предложена цена 81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7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Гуслар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8191.5.15 – 3 кат. с площ 599,697 дка, предложена цена 71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8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Зърне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1396.2.146 – 3 кат. с площ 237,808 дка, предложена цена 71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49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Каблешко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50.28.6 – 3 кат. с площ 10,725 дка, предложена цена 71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5050.28.7 – 3 кат. с площ 10,725 дка, предложена цена 71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50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Земя 2019“ ЕООД, </w:t>
      </w:r>
      <w:r>
        <w:rPr>
          <w:sz w:val="24"/>
          <w:szCs w:val="24"/>
          <w:lang w:val="bg-BG"/>
        </w:rPr>
        <w:t xml:space="preserve">представлявано от Мирослав Владимиров, със седалище и адрес на управление: гр. Добрич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Войнико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6 – 4 кат. с площ 30,006 дка, предложена цена 7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15 – 4 кат. с площ 20,005 дка, предложена цена 7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49.3 – 4 кат. с площ 20,009 дка, предложена цена 7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8 – 5 кат. с площ 16,338 дка, предложена цена 7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18.17 – 5 кат. с площ 16,337 дка, предложена цена 7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6.13 – 4 кат. с площ 17,004 дка, предложена цена 7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13 – 4 кат. с площ 47,015 дка, предложена цена 7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52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Валентин С…. Иванов - 58“ </w:t>
      </w:r>
      <w:r>
        <w:rPr>
          <w:sz w:val="24"/>
          <w:szCs w:val="24"/>
          <w:lang w:val="bg-BG"/>
        </w:rPr>
        <w:t xml:space="preserve">представлявано от Валентин Иванов, със седалище и адрес на управление: гр. Добрич, 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Кладенци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7157.5.16 – 3 кат. с площ 112,319 дка, предложена цена 121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54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Живко Адамов</w:t>
      </w:r>
      <w:r>
        <w:rPr>
          <w:sz w:val="24"/>
          <w:szCs w:val="24"/>
          <w:lang w:val="bg-BG"/>
        </w:rPr>
        <w:t xml:space="preserve">, с адрес: гр. Варна, 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Войнико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11911.103.49 – 3 кат. с площ 19,310 дка, предложена цена 9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55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</w:t>
      </w:r>
      <w:r>
        <w:rPr>
          <w:b/>
          <w:sz w:val="24"/>
          <w:szCs w:val="24"/>
          <w:lang w:val="bg-BG"/>
        </w:rPr>
        <w:t xml:space="preserve"> Живко Адамов</w:t>
      </w:r>
      <w:r>
        <w:rPr>
          <w:sz w:val="24"/>
          <w:szCs w:val="24"/>
          <w:lang w:val="bg-BG"/>
        </w:rPr>
        <w:t xml:space="preserve">, с адрес: гр. Варна, 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Попгруево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563.29.7 – 5 кат. с площ 70,013 дка, предложена цена 82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56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Живко Адамов</w:t>
      </w:r>
      <w:r>
        <w:rPr>
          <w:sz w:val="24"/>
          <w:szCs w:val="24"/>
          <w:lang w:val="bg-BG"/>
        </w:rPr>
        <w:t>, с адрес: гр. Варна 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5 – 4 кат. с площ 203,506 дка, предложена цена 8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105.4 – 4 кат. с площ 203,005 дка, предложена цена 8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08 – 4 кат. с площ 30,003 дка, предложена цена 80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4.3 – 4 кат. с площ 73,137 дка, предложена цена 82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3.17 – 3 кат. с площ 21,423 дка, предложена цена 82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вх. № ТА-57 от 17.12.2019 г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 </w:t>
      </w:r>
      <w:r>
        <w:rPr>
          <w:b/>
          <w:sz w:val="24"/>
          <w:szCs w:val="24"/>
          <w:lang w:val="bg-BG"/>
        </w:rPr>
        <w:t>ЗК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Тодор Каблешков“ </w:t>
      </w:r>
      <w:r>
        <w:rPr>
          <w:sz w:val="24"/>
          <w:szCs w:val="24"/>
          <w:lang w:val="bg-BG"/>
        </w:rPr>
        <w:t xml:space="preserve">представлявано от Петър Петров, със седалище и адрес на управление: с. Каблешково, общ. Тервел, </w:t>
      </w:r>
      <w:r>
        <w:rPr>
          <w:b/>
          <w:sz w:val="24"/>
          <w:szCs w:val="24"/>
          <w:lang w:val="bg-BG"/>
        </w:rPr>
        <w:t>чрез пълномощника</w:t>
      </w:r>
      <w:r>
        <w:rPr>
          <w:sz w:val="24"/>
          <w:szCs w:val="24"/>
          <w:lang w:val="bg-BG"/>
        </w:rPr>
        <w:t xml:space="preserve"> си Николай Николов, съгласно пълномощно рег. 4420 рег. 4421 от 19.12.2019г. на нотариус Добромир Пъков, рег. № 174 на НК, с район на действие РС Тервел, с което се заявява участие в търга за имоти в землището на с. </w:t>
      </w:r>
      <w:r>
        <w:rPr>
          <w:b/>
          <w:sz w:val="24"/>
          <w:szCs w:val="24"/>
          <w:lang w:val="bg-BG"/>
        </w:rPr>
        <w:t>Проф. Златарски</w:t>
      </w:r>
      <w:r>
        <w:rPr>
          <w:sz w:val="24"/>
          <w:szCs w:val="24"/>
          <w:lang w:val="bg-BG"/>
        </w:rPr>
        <w:t>, общ. Тервел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7.20 – 3 кат. с площ 14,003 дка, предложена цена 91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9.18 – 4 кат. с площ 7,152 дка, предложена цена 91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2.10 – 4 кат. с площ 14,254 дка, предложена цена 91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3.18 – 4 кат. с площ 6,501 дка, предложена цена 91 лв./дка;</w:t>
      </w:r>
    </w:p>
    <w:p>
      <w:pPr>
        <w:pStyle w:val="Normal"/>
        <w:ind w:left="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8685.1.2 – 5 кат. с площ 13,000 дка, предложена цена 91 лв./дка;</w:t>
      </w:r>
    </w:p>
    <w:p>
      <w:pPr>
        <w:pStyle w:val="Normal"/>
        <w:ind w:left="71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- имот № 58685.25.17 – 3 кат. с площ 14,502 дка, предложена цена 91,10 лв./дка; - не се допуска</w:t>
      </w:r>
    </w:p>
    <w:p>
      <w:pPr>
        <w:pStyle w:val="Normal"/>
        <w:ind w:left="71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- имот № 58685.1.17 – 4 кат. с площ 19,004 дка, предложена цена 91,10 лв./дка; - не се допуска</w:t>
      </w:r>
    </w:p>
    <w:p>
      <w:pPr>
        <w:pStyle w:val="Normal"/>
        <w:ind w:left="71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- имот № 58685.1.11 – 5 кат. с площ 12,504 дка, предложена цена 91,10 лв./дка; - не се допуск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10"/>
        <w:jc w:val="both"/>
        <w:rPr/>
      </w:pPr>
      <w:r>
        <w:rPr>
          <w:b/>
          <w:i/>
          <w:sz w:val="24"/>
          <w:szCs w:val="24"/>
          <w:lang w:val="bg-BG"/>
        </w:rPr>
        <w:t>Тръжната комисия констатира, че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3 от офертите са с посочена цена със стотинки, т.е. не е цяло число в лева, което е в нарушение на раздел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bg-BG"/>
        </w:rPr>
        <w:t xml:space="preserve"> от Тръжните условия и чл.47и, ал. 2 от ППЗСПЗЗ, поради което на основание чл.47к, ал.1, т.2 от ППЗСПЗЗ тези заявления-оферти не са разгледани. В останалата си част, </w:t>
      </w: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58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08 – 4 кат. с площ 30,003 дка, предложена цена 7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59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9.115 – 4 кат. с площ 95,294 дка, предложена цена 7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60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2.13 – 5 кат. с площ 40,008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61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62.4 – 5 кат. с площ 12,002 дка, предложена цена 6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62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0.30 – 4 кат. с площ 35,008 дка, предложена цена 68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63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3.17 – 3 кат. с площ 21,423 дка, предложена цена 8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64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ФармСтар България“ ООД </w:t>
      </w:r>
      <w:r>
        <w:rPr>
          <w:sz w:val="24"/>
          <w:szCs w:val="24"/>
          <w:lang w:val="bg-BG"/>
        </w:rPr>
        <w:t xml:space="preserve">представлявано от Снежанка Георгиева, със седалище и адрес на управление: гр. Варна, чрез пълномощника си Георги Георгиев, съгласно пълномощно рег. 5293 от 04.12.2014г. на нотариус Ивелина Обретенова, рег. № 561 на НК, с район на действие РС Варн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Тервел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72271.54.3 – 4 кат. с площ 73,137 дка, предложена цена 68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 входящ № ТА-65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 xml:space="preserve">„Агро Инвест 71“ ЕООД </w:t>
      </w:r>
      <w:r>
        <w:rPr>
          <w:sz w:val="24"/>
          <w:szCs w:val="24"/>
          <w:lang w:val="bg-BG"/>
        </w:rPr>
        <w:t xml:space="preserve">представлявано от Георги Георгиев, със седалище и адрес на управление: гр. Варна, 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 xml:space="preserve">с. Честименско, </w:t>
      </w:r>
      <w:r>
        <w:rPr>
          <w:sz w:val="24"/>
          <w:szCs w:val="24"/>
          <w:lang w:val="bg-BG"/>
        </w:rPr>
        <w:t>общ.  Терве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1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Тръжната комисия констатира, че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офертата не е подписана от заявителя, което е в нарушение на раздел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  <w:lang w:val="bg-BG"/>
        </w:rPr>
        <w:t xml:space="preserve"> от Тръжните условия. Липсата на подпис се приравнява на липса на оферта, поради което на основание чл.47к, ал.1, т.2 от ППЗСПЗЗ заявлението-оферта не е разгледано. Останалите документи, подробно описани в протокол – опис № 49, са неразделна част от настоящия протокол и изпълнението на изискванията за участие в търга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20.12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Slavka Kirova</cp:lastModifiedBy>
  <cp:lastPrinted>2019-12-19T15:52:00Z</cp:lastPrinted>
  <dcterms:modified xsi:type="dcterms:W3CDTF">2019-12-23T09:34:00Z</dcterms:modified>
  <cp:revision>144</cp:revision>
  <dc:subject/>
  <dc:title>О  Б  Я  В  Л  Е  Н  И  Е</dc:title>
</cp:coreProperties>
</file>