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Н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Н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Днес, </w:t>
      </w:r>
      <w:r>
        <w:rPr>
          <w:sz w:val="24"/>
          <w:szCs w:val="24"/>
          <w:lang w:val="bg-BG"/>
        </w:rPr>
        <w:t>15.08.2017</w:t>
      </w:r>
      <w:r>
        <w:rPr>
          <w:sz w:val="24"/>
          <w:szCs w:val="24"/>
          <w:lang w:val="ru-RU"/>
        </w:rPr>
        <w:t xml:space="preserve"> г. от 10,00 ч. в гр. Добрич, ул. “Независимост” № 5, на основание чл. 47к, ал. 7 от ППЗСПЗЗ, Заповед № РД-07-01-123/12.07.2017 г. на Директора на ОД “Земеделие”, гр.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24  от 13.07.2017 г., изм. със Заповед РД-07-01-136/07.08.2017г. на Директора на ОД “Земеделие”, гр.Добрич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Първ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</w:t>
      </w:r>
      <w:r>
        <w:rPr>
          <w:sz w:val="24"/>
          <w:szCs w:val="24"/>
          <w:lang w:val="bg-BG"/>
        </w:rPr>
        <w:t xml:space="preserve">общ. </w:t>
      </w:r>
      <w:r>
        <w:rPr>
          <w:sz w:val="24"/>
          <w:szCs w:val="24"/>
          <w:lang w:val="ru-RU"/>
        </w:rPr>
        <w:t>Шабла, обл. Добрич от тръжна комисия, определена със Заповед № РД-07-01-143/14.08.2017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м. Председател: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bg-BG"/>
        </w:rPr>
        <w:t xml:space="preserve"> Дияна Захариева Кателиева-Иванова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2.  Калоян Тодоров Димитров - ст.юрисконсулт в дирекция „АПФСДЧР“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14.08.2017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266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наем за отглеждане на едногодишни полски култури за срок от една стопанска година на свободните земеделски земи от ДПФ, от които 4 бр.  за  </w:t>
      </w:r>
      <w:r>
        <w:rPr>
          <w:sz w:val="24"/>
          <w:szCs w:val="24"/>
          <w:lang w:val="bg-BG"/>
        </w:rPr>
        <w:t xml:space="preserve">общ. </w:t>
      </w:r>
      <w:r>
        <w:rPr>
          <w:sz w:val="24"/>
          <w:szCs w:val="24"/>
          <w:lang w:val="ru-RU"/>
        </w:rPr>
        <w:t>Шабла, обл.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26 от 08.08.2017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34 от 08.08.2017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87 от 11.08.2017г.;</w:t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  <w:lang w:val="bg-BG"/>
        </w:rPr>
        <w:t>1. За входящ № ТН-26 от 08.08.2017г.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Димитър Трендафилов Димитров,</w:t>
      </w:r>
      <w:r>
        <w:rPr>
          <w:sz w:val="24"/>
          <w:szCs w:val="24"/>
          <w:lang w:val="bg-BG"/>
        </w:rPr>
        <w:t xml:space="preserve"> с  адрес: гр. Каварна, с което се заявява участие в търга за имоти в землището на с. Тюленово, общ. Шаб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емлище с. Тюленово – имот № 73780.8.4 – 3 кат. с площ 34,994 дка, предложена цена 127 лв./дка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лище с. Тюленово – имот № 73780.12.17 – 3 кат. с площ 35,000 дка, предложена цена 127 лв./дка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2. За входящ № ТН-34 от 08.08.2017г.: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Заявление, подадено от „</w:t>
      </w:r>
      <w:r>
        <w:rPr>
          <w:b/>
          <w:sz w:val="24"/>
          <w:szCs w:val="24"/>
          <w:lang w:val="bg-BG"/>
        </w:rPr>
        <w:t>Роса – Кърчанов - Пехливанов” ООД</w:t>
      </w:r>
      <w:r>
        <w:rPr>
          <w:sz w:val="24"/>
          <w:szCs w:val="24"/>
          <w:lang w:val="bg-BG"/>
        </w:rPr>
        <w:t xml:space="preserve"> ЕИК 124625132, представлявано от Трендафил Димитров Пехливанов, със седалище и адрес на управление: гр. Каварна, с което се заявява участие в търга за имоти в землището на с. Тюленово, общ. Шаб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лище с. Тюленово – имот № 73780.12.17 – 3 кат. с площ 35,00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лище с. Тюленово – имот № 73780.8.4 – 3 кат. с площ 34,994 дка, предложена цена 61 лв./дка.;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3. За входящ № ТН-187 от 11.08.2017г.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мил Иванов Яков</w:t>
      </w:r>
      <w:r>
        <w:rPr>
          <w:sz w:val="24"/>
          <w:szCs w:val="24"/>
          <w:lang w:val="bg-BG"/>
        </w:rPr>
        <w:t>, с  адрес: с. Езерец, с което се заявява участие в търга за имоти в землището на с. Горичане, общ. Шабл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лище с. Горичане – имот № 16095.17.12 – 3 кат. с площ 28,221 дка, предложена цена 81 лв./дка.;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, извън горепосочените в черен шрифт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4. Решенията на тръжната комисия  на основание чл.47к, ал.4 от ППЗСПЗЗ са обявени  на присъстващите кандидати в деня на провеждане на търга – 15.08.2017 г.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>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Добрич за сключване на договор за аренда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/ Кирил Нинче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м. Председател:  </w:t>
      </w:r>
      <w:r>
        <w:rPr>
          <w:sz w:val="24"/>
          <w:szCs w:val="24"/>
          <w:lang w:val="bg-BG"/>
        </w:rPr>
        <w:t>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. .......................                                     2. .......................          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Д. Кателиева- Иванова /            </w:t>
        <w:tab/>
        <w:t xml:space="preserve">                / Калоян Димитров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отоколът е обявен от………………..</w:t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токолът е обявен от 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отоколът е обявен от 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Ministry Of Agriculture and Forestry</dc:creator>
  <dc:description/>
  <cp:keywords/>
  <dc:language>en-US</dc:language>
  <cp:lastModifiedBy>o</cp:lastModifiedBy>
  <cp:lastPrinted>2017-08-16T15:09:00Z</cp:lastPrinted>
  <dcterms:modified xsi:type="dcterms:W3CDTF">2017-08-16T12:31:00Z</dcterms:modified>
  <cp:revision>25</cp:revision>
  <dc:subject/>
  <dc:title>О  Б  Я  В  Л  Е  Н  И  Е</dc:title>
</cp:coreProperties>
</file>