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 Р О Т О К О Л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-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 Р О Т О К О Л   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-2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31.01.2018 г. от 13,30 ч. в гр. Добрич, ул. “Независимост” № 5, на основание чл. 47к, ал. 7 от ППЗСПЗЗ, Заповед № РД-07-01-6/10.01.2018 г. на Директора на ОД “Земеделие”, гр.Добрич, обявена в местен ежедневник – в-к “Нова Добруджанска трибуна”, бр. 6 от 11.01.2018 г., се проведе Втор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общ. Тервел, обл. Добрич от тръжна комисия, определена със Заповед № РД-07-01-17/26.01.2018 г., 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едател:  Кирил Велинов Нинчев – Главен директор ГД “АР“ в ОД „Земеделие” гр. Добрич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м. - председател: Славка Бончева Бобева-Кирова – Директор дирекция „АПФСДЧР“   в ОД „Земеделие” гр. Добрич;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bg-BG"/>
        </w:rPr>
        <w:t>1. Веселин Иванов Овчаров – гл. експерт в ГД  „Аграрно  развитие” в ОД „Земеделие” гр. Добрич;</w:t>
      </w:r>
    </w:p>
    <w:p>
      <w:pPr>
        <w:pStyle w:val="Normal"/>
        <w:ind w:firstLine="56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алоян Тодоров Димитров - ст. юрисконсулт в дирекция „АПФСДЧР“ в ОД „Земеделие” гр. Добрич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bg-BG"/>
        </w:rPr>
        <w:t>3. Анелия Канева Петрова – мл. експерт в ГД  „Аграрно  развитие” в ОД „Земеделие” гр. Добрич;</w:t>
      </w:r>
    </w:p>
    <w:p>
      <w:pPr>
        <w:pStyle w:val="Normal"/>
        <w:ind w:firstLine="56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8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31.01.2018 г. на Председателя на тръжната комисия са предадени входящ регистър и 22 бр.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, от които 2 бр. за общ. Тервел, обл. Добрич, както следва:</w:t>
      </w:r>
    </w:p>
    <w:p>
      <w:pPr>
        <w:pStyle w:val="Normal"/>
        <w:ind w:left="9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14 от 25.01.2018 г.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ТН-22 от 25.01.2018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За входящ № ТН</w:t>
      </w:r>
      <w:r>
        <w:rPr>
          <w:sz w:val="24"/>
          <w:szCs w:val="24"/>
          <w:u w:val="single"/>
          <w:lang w:val="bg-BG"/>
        </w:rPr>
        <w:t>-</w:t>
      </w:r>
      <w:r>
        <w:rPr>
          <w:b/>
          <w:sz w:val="24"/>
          <w:szCs w:val="24"/>
          <w:u w:val="single"/>
          <w:lang w:val="bg-BG"/>
        </w:rPr>
        <w:t>14 от 25.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  <w:lang w:val="bg-BG"/>
        </w:rPr>
        <w:t>1.2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g-BG"/>
        </w:rPr>
        <w:t>8 г.;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Шинаси Нихат Шефкъ</w:t>
      </w:r>
      <w:r>
        <w:rPr>
          <w:sz w:val="24"/>
          <w:szCs w:val="24"/>
          <w:lang w:val="bg-BG"/>
        </w:rPr>
        <w:t xml:space="preserve"> с адрес: с. Орляк, общ. Тервел, с което се заявява участие в търга за имоти в землището на с. Орляк, общ. Тервел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  <w:lang w:val="bg-BG"/>
        </w:rPr>
        <w:t>- землище с. Орляк, общ. Тервел - имот № 28043 – 2 кат. с площ 6,667 дка, предложена цена 62 лв./дка.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  <w:lang w:val="bg-BG"/>
        </w:rPr>
        <w:t>- землище с. Орляк, общ. Тервел - имот № 28042 – 2 кат. с площ 6,667 дка, предложена цена 62 лв./дка.</w:t>
      </w:r>
    </w:p>
    <w:p>
      <w:pPr>
        <w:pStyle w:val="Normal"/>
        <w:ind w:left="7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 Орляк, общ. Тервел - имот № 28041 – 2 кат. с площ 6,667 дка, предложена цена 62 лв./дка.</w:t>
      </w:r>
    </w:p>
    <w:p>
      <w:pPr>
        <w:pStyle w:val="Normal"/>
        <w:ind w:left="7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 Орляк, общ. Тервел - имот № 25060 – 3 кат. с площ 6,000 дка, предложена цена 62 лв./дка.</w:t>
      </w:r>
    </w:p>
    <w:p>
      <w:pPr>
        <w:pStyle w:val="Normal"/>
        <w:ind w:left="7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 Орляк, общ. Тервел - имот № 25058 – 3 кат. с площ 6,000 дка, предложена цена 62 лв.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  <w:lang w:val="bg-BG"/>
        </w:rPr>
        <w:t>За входящ № ТН</w:t>
      </w:r>
      <w:r>
        <w:rPr>
          <w:sz w:val="24"/>
          <w:szCs w:val="24"/>
          <w:u w:val="single"/>
          <w:lang w:val="bg-BG"/>
        </w:rPr>
        <w:t>-</w:t>
      </w:r>
      <w:r>
        <w:rPr>
          <w:b/>
          <w:sz w:val="24"/>
          <w:szCs w:val="24"/>
          <w:u w:val="single"/>
          <w:lang w:val="bg-BG"/>
        </w:rPr>
        <w:t>22 от 25.</w:t>
      </w:r>
      <w:r>
        <w:rPr>
          <w:b/>
          <w:sz w:val="24"/>
          <w:szCs w:val="24"/>
          <w:u w:val="single"/>
          <w:lang w:val="en-US"/>
        </w:rPr>
        <w:t>0</w:t>
      </w:r>
      <w:r>
        <w:rPr>
          <w:b/>
          <w:sz w:val="24"/>
          <w:szCs w:val="24"/>
          <w:u w:val="single"/>
          <w:lang w:val="bg-BG"/>
        </w:rPr>
        <w:t>1.2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bg-BG"/>
        </w:rPr>
        <w:t>8 г.;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„Симекс-Росен Симеонов“</w:t>
      </w:r>
      <w:r>
        <w:rPr>
          <w:sz w:val="24"/>
          <w:szCs w:val="24"/>
          <w:lang w:val="bg-BG"/>
        </w:rPr>
        <w:t xml:space="preserve"> БУЛСТАТ 204771216, със седалище и адрес на управление: гр. Тервел, представлявано от Росен Георгиев Симеонов, </w:t>
      </w:r>
      <w:r>
        <w:rPr>
          <w:b/>
          <w:sz w:val="24"/>
          <w:szCs w:val="24"/>
          <w:lang w:val="bg-BG"/>
        </w:rPr>
        <w:t>чрез пълномощник Симеон Георгиев Симеонов</w:t>
      </w:r>
      <w:r>
        <w:rPr>
          <w:sz w:val="24"/>
          <w:szCs w:val="24"/>
          <w:lang w:val="bg-BG"/>
        </w:rPr>
        <w:t>, упълномощен с пълномощно № 2442/2443 от 7.09.2017 г. на Румен Дапков, нотариус с район на действие РС гр. Тервел, вписан под № 191 на Нотариалната камара, с което се заявява участие в търга за имоти в землището на с. Честименско, общ. Тервел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  <w:lang w:val="bg-BG"/>
        </w:rPr>
        <w:t>- землище с. Честименско, общ. Тервел - имот № 014043 – 3 кат. с площ 10,000 дка, предложена цена 62 лв./дка.</w:t>
      </w:r>
    </w:p>
    <w:p>
      <w:pPr>
        <w:pStyle w:val="Normal"/>
        <w:ind w:left="7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 Честименско, общ. Тервел - имот № 011036 – 3 кат. с площ 10,125 дка, предложена цена 62 лв./дка.</w:t>
      </w:r>
    </w:p>
    <w:p>
      <w:pPr>
        <w:pStyle w:val="Normal"/>
        <w:ind w:left="78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 и във връзка с извършена от комисията на основание чл. 47в, ал. 3 ППЗСПЗЗ предварителна служебна проверка за обстоятелствата по чл. 47в, ал. 1, т.1 и т.3-6 ППЗСПЗЗ, обективирана в протокол от 31.01.2018 г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на основание чл.47к, ал.4 от ППЗСПЗЗ са обявени на присъстващите кандидати в деня на провеждане на търга – </w:t>
      </w:r>
      <w:r>
        <w:rPr>
          <w:b/>
          <w:sz w:val="24"/>
          <w:szCs w:val="24"/>
          <w:lang w:val="bg-BG"/>
        </w:rPr>
        <w:t>31.01.2018</w:t>
      </w:r>
      <w:r>
        <w:rPr>
          <w:b/>
          <w:sz w:val="24"/>
          <w:szCs w:val="24"/>
          <w:lang w:val="ru-RU"/>
        </w:rPr>
        <w:t xml:space="preserve">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 xml:space="preserve">в </w:t>
      </w:r>
      <w:r>
        <w:rPr>
          <w:b/>
          <w:sz w:val="24"/>
          <w:szCs w:val="24"/>
          <w:lang w:val="bg-BG"/>
        </w:rPr>
        <w:t>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Добрич за сключване на договор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 xml:space="preserve">/ Кирил Нинчев/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м. Председател:  </w:t>
      </w:r>
      <w:r>
        <w:rPr>
          <w:sz w:val="24"/>
          <w:szCs w:val="24"/>
          <w:lang w:val="bg-BG"/>
        </w:rPr>
        <w:t>……………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. .......................             2. .......................              3……………….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/ В. Овчаров/                 /К. Димитров/                     /А. Пет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 на обявяване на протокола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DPF</cp:lastModifiedBy>
  <cp:lastPrinted>2018-01-31T16:04:00Z</cp:lastPrinted>
  <dcterms:modified xsi:type="dcterms:W3CDTF">2018-01-31T14:13:00Z</dcterms:modified>
  <cp:revision>140</cp:revision>
  <dc:subject/>
  <dc:title>О  Б  Я  В  Л  Е  Н  И  Е</dc:title>
</cp:coreProperties>
</file>