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О Т О К О Л   № ПМ-2-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ru-RU"/>
        </w:rPr>
        <w:t xml:space="preserve">Днес, </w:t>
      </w:r>
      <w:r>
        <w:rPr>
          <w:color w:val="000000"/>
          <w:lang w:val="bg-BG"/>
        </w:rPr>
        <w:t xml:space="preserve">30.10.2023 </w:t>
      </w:r>
      <w:r>
        <w:rPr>
          <w:color w:val="000000"/>
          <w:lang w:val="ru-RU"/>
        </w:rPr>
        <w:t xml:space="preserve">г. от 09,30  ч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в гр. Добрич, ул. Независимост № 5, на основание чл. 37и, ал. 14 ЗСПЗЗ, чл. 47ж, ал. 1, чл. 102 и чл. 104 от ППЗСПЗЗ и във връзка с чл. 47к, ал. 3 ППЗСПЗЗ и </w:t>
      </w:r>
      <w:r>
        <w:rPr>
          <w:lang w:val="ru-RU"/>
        </w:rPr>
        <w:t>Заповед № РД-04-94/ 20.09.2023 г.</w:t>
      </w:r>
      <w:r>
        <w:rPr>
          <w:color w:val="000000"/>
          <w:lang w:val="ru-RU"/>
        </w:rPr>
        <w:t xml:space="preserve"> на Директора на ОД «Земеделие» гр. Добрич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обявена в местен ежедневник – в-к “Нова Добруджанска трибуна” </w:t>
      </w:r>
      <w:r>
        <w:rPr>
          <w:lang w:val="ru-RU"/>
        </w:rPr>
        <w:t>бр. 59/ 21.09.2023 г.,</w:t>
      </w:r>
      <w:r>
        <w:rPr>
          <w:color w:val="000000"/>
          <w:lang w:val="ru-RU"/>
        </w:rPr>
        <w:t xml:space="preserve"> се проведе тръжна сесия с тайно наддаване за отдаване под наем за срок от една стопанска година на свободните пасища и мери от ДПФ в Област Добрич за стопанската 2023/2024 на собственици на пасищни селскостопански животни, регистрирани в Интегрираната информационна система на БАБХ и лица, които поемат задължение да ги поддържат в добро земеделско и екологично състояние, от тръжна комисия, определена със </w:t>
      </w:r>
      <w:r>
        <w:rPr>
          <w:lang w:val="ru-RU"/>
        </w:rPr>
        <w:t>Заповед № РД-04-107/26.10.2023 г</w:t>
      </w:r>
      <w:r>
        <w:rPr>
          <w:color w:val="000000"/>
          <w:lang w:val="ru-RU"/>
        </w:rPr>
        <w:t>. в състав: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Славка Бобева-Кирова</w:t>
      </w:r>
      <w:r>
        <w:rPr>
          <w:lang w:val="ru-RU"/>
        </w:rPr>
        <w:t xml:space="preserve"> – Директор Дирекция «АПФСДЧР»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Членове :</w:t>
      </w:r>
      <w:r>
        <w:rPr>
          <w:lang w:val="ru-RU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color w:val="000000"/>
          <w:lang w:val="ru-RU"/>
        </w:rPr>
        <w:t>Калоян Димитров – гл. юрисконсулт в Дирекция «АПФСДЧР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color w:val="000000"/>
          <w:lang w:val="bg-BG"/>
        </w:rPr>
        <w:t>Гергана Иванова</w:t>
      </w:r>
      <w:r>
        <w:rPr>
          <w:color w:val="000000"/>
          <w:lang w:val="ru-RU"/>
        </w:rPr>
        <w:t xml:space="preserve"> – ст. експерт ГД «Аграрно развитие»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bg-BG"/>
        </w:rPr>
        <w:t xml:space="preserve">      </w:t>
      </w:r>
      <w:r>
        <w:rPr>
          <w:color w:val="FF0000"/>
          <w:lang w:val="bg-BG"/>
        </w:rPr>
        <w:tab/>
      </w:r>
      <w:r>
        <w:rPr>
          <w:color w:val="000000"/>
          <w:lang w:val="bg-BG"/>
        </w:rPr>
        <w:t xml:space="preserve">С приемо-предавателен протокол от </w:t>
      </w:r>
      <w:r>
        <w:rPr>
          <w:lang w:val="ru-RU"/>
        </w:rPr>
        <w:t>26.</w:t>
      </w:r>
      <w:r>
        <w:rPr>
          <w:color w:val="000000"/>
          <w:lang w:val="ru-RU"/>
        </w:rPr>
        <w:t>10.2023</w:t>
      </w:r>
      <w:r>
        <w:rPr>
          <w:lang w:val="ru-RU"/>
        </w:rPr>
        <w:t xml:space="preserve"> г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на Председателя на тръжната</w:t>
      </w:r>
      <w:r>
        <w:rPr>
          <w:lang w:val="bg-BG"/>
        </w:rPr>
        <w:t xml:space="preserve"> комисия е предаден входящ дневник и 1 бр. запечатан плик със заявление за участие в търг с тайно наддаване за </w:t>
      </w:r>
      <w:r>
        <w:rPr>
          <w:color w:val="000000"/>
          <w:lang w:val="ru-RU"/>
        </w:rPr>
        <w:t xml:space="preserve">за отдаване под наем за срок от една стопанска година на свободните пасища и мери от ДПФ в Област Добрич за стопанската 2023/2024 г. на собственици на пасищни селскостопански животни, регистрирани в Интегрираната информационна система на БАБХ и лица, които поемат задължение да ги поддържат в добро земеделско и екологично състояние, </w:t>
      </w:r>
      <w:r>
        <w:rPr>
          <w:lang w:val="bg-BG"/>
        </w:rPr>
        <w:t>както следва: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firstLine="2410"/>
        <w:jc w:val="both"/>
        <w:rPr>
          <w:lang w:val="bg-BG"/>
        </w:rPr>
      </w:pPr>
      <w:r>
        <w:rPr>
          <w:lang w:val="bg-BG"/>
        </w:rPr>
        <w:t>1.  вх. № ТПМ-1 от 18.10.2023 г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lineRule="auto" w:line="360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 и в присъствието 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>Преди провеждане на търга, на основание чл. 47в, ал. 3 ППЗСПЗЗ е извършена служебна проверка за правото на участие на кандидатите относно обстоятелствата по ал. 1, т. 1, 3 – 6. Извършени са служебни справки в компетентни администрации и регистри в ОД „Земеделие“, гр. Добрич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 w:val="24"/>
        </w:rPr>
        <w:t>Установено бе, че кандидатът отговаря на условията за участие по чл. 47в, ал. 1 ППЗСПЗЗ и чл. 37и, ал. 1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 xml:space="preserve"> ЗСПЗЗ и се допуска до търга.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bg-BG"/>
        </w:rPr>
      </w:pPr>
      <w:r>
        <w:rPr>
          <w:b/>
          <w:color w:val="000000"/>
          <w:sz w:val="24"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 входящ № ТПМ-1 от 18.10.2023 г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 „Мирела Кирова Радева-Донева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 седалище и адрес на управление: с. Козлодуйци, общ. Добричка, представлявано от Мирела Радева-Донева, </w:t>
      </w:r>
      <w:r>
        <w:rPr>
          <w:b/>
          <w:lang w:val="bg-BG"/>
        </w:rPr>
        <w:t>чрез пълномощник Александър Ангелов</w:t>
      </w:r>
      <w:r>
        <w:rPr>
          <w:lang w:val="bg-BG"/>
        </w:rPr>
        <w:t>, с което се заявява участие в търга за имоти в землищата на с. Лясково, общ. Добричка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- имот № 43431.35.14 – 3 кат. с площ 39,476 дка, предложена цена 8 лв./дк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2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>3. Решенията на тръжната комисия  на основание чл.47к, ал.4 от ППЗСПЗЗ са обявени  на присъстващите кандидати в деня на провеждане на търга. Протоколът с резултатите от търга, ведно с Приложение №1 да се обявят на информационното табло на ОД ”Земеделие“ гр.Добрич – първи етаж на Областна администрация Добрич.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, класирани на първо място следва </w:t>
      </w:r>
      <w:r>
        <w:rPr>
          <w:b/>
          <w:i/>
          <w:lang w:val="bg-BG"/>
        </w:rPr>
        <w:t xml:space="preserve">в </w:t>
      </w:r>
      <w:r>
        <w:rPr>
          <w:b/>
          <w:lang w:val="bg-BG"/>
        </w:rPr>
        <w:t>четиринадесетдневен срок</w:t>
      </w:r>
      <w:r>
        <w:rPr>
          <w:i/>
          <w:lang w:val="bg-BG"/>
        </w:rPr>
        <w:t xml:space="preserve"> да се явят в ОД ”Земеделие” гр.Добрич, стая № 106 за сключване на договор за аренд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ab/>
        <w:tab/>
        <w:t xml:space="preserve">/ С. Бобева-Кирова /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Членове:           </w:t>
      </w:r>
      <w:r>
        <w:rPr>
          <w:lang w:val="bg-BG"/>
        </w:rPr>
        <w:t xml:space="preserve">1. ……………….             2. ………………………             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/ К. Димитров /                 / Г. Иванова /</w:t>
        <w:tab/>
        <w:t xml:space="preserve">    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ата на обявяване на протокол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отоколът е обявен от: 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sectPr>
      <w:footerReference w:type="default" r:id="rId5"/>
      <w:type w:val="nextPage"/>
      <w:pgSz w:w="12240" w:h="15840"/>
      <w:pgMar w:left="1417" w:right="162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0:00Z</dcterms:created>
  <dc:creator>Georgi</dc:creator>
  <dc:description/>
  <cp:keywords/>
  <dc:language>en-US</dc:language>
  <cp:lastModifiedBy>ODZ-DOB2</cp:lastModifiedBy>
  <cp:lastPrinted>2023-10-30T14:41:00Z</cp:lastPrinted>
  <dcterms:modified xsi:type="dcterms:W3CDTF">2023-10-30T12:41:00Z</dcterms:modified>
  <cp:revision>19</cp:revision>
  <dc:subject/>
  <dc:title>РЕПУБЛИКА БЪЛГАРИЯ</dc:title>
</cp:coreProperties>
</file>