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Р О Т О К О Л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-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Р О Т О К О Л 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-2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1.02.2018 г. от 13,30 ч. в гр. Добрич, ул. “Независимост” № 5, на основание чл. 47к, ал. 7 от ППЗСПЗЗ, Заповед № РД-07-01-6/10.01.2018 г. на Директора на ОД “Земеделие”, гр.Добрич, обявена в местен ежедневник – в-к “Нова Добруджанска трибуна”, бр. 6 от 11.01.2018 г., се проведе Втор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общ. Добричка, обл. Добрич от тръжна комисия, определена със Заповед № РД-07-01-17/26.01.2018 г.,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Кирил Велинов Нинчев – Главен директор ГД»АР» в ОД „Земеделие” гр. Добрич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. Председател: Славка Бончева Бобева-Кирова – Директор дирекция „АПФСДЧР“   в ОД „Земеделие” гр. Добрич;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1. Веселин Иванов Овчаров – г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алоян Тодоров Димитров - ст. юрисконсулт в дирекция „АПФСДЧР“ в ОД „Земеделие” гр. Добрич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3. Анелия Канева Петрова – м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31.01.2018 г. на Председателя на тръжната комисия са предадени входящ регистър и 22 бр.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, от които 4 бр. за общ. Ген. Тошево, обл. Добрич, както следва:</w:t>
      </w:r>
    </w:p>
    <w:p>
      <w:pPr>
        <w:pStyle w:val="Normal"/>
        <w:ind w:left="9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7 от 24.01.2018 г.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1 от 25.01.2018 г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вх.№ ТН-12 от 25.01.2018 г.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3 от 25.01.2018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7 от 24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Агрива Радев“ ООД,</w:t>
      </w:r>
      <w:r>
        <w:rPr>
          <w:sz w:val="24"/>
          <w:szCs w:val="24"/>
          <w:lang w:val="bg-BG"/>
        </w:rPr>
        <w:t xml:space="preserve"> БУЛСТАТ 203317709, със седалище и адрес на управление: гр. Добрич, представлявано от Теменуга Николова Желева, </w:t>
      </w:r>
      <w:r>
        <w:rPr>
          <w:b/>
          <w:sz w:val="24"/>
          <w:szCs w:val="24"/>
          <w:lang w:val="bg-BG"/>
        </w:rPr>
        <w:t>чрез пълномощник Елена Георгиева Алексиева</w:t>
      </w:r>
      <w:r>
        <w:rPr>
          <w:sz w:val="24"/>
          <w:szCs w:val="24"/>
          <w:lang w:val="bg-BG"/>
        </w:rPr>
        <w:t>, упълномощен с пълномощно рег. № 440 от 12.01.2017 г. на Драгостин Байчев, нотариус с район на действие РС гр. Добрич, вписан под № 535 на Нотариалната камара, с което се заявява участие в търга за имоти в землището на с. Дебрене, общ. Добричка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Дебрене, общ. Добричка - имот № 20359.10.78 – 3 кат. с площ 10,000 дка, предложена цена 66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11 от 25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Реджина“ ЕООД</w:t>
      </w:r>
      <w:r>
        <w:rPr>
          <w:sz w:val="24"/>
          <w:szCs w:val="24"/>
          <w:lang w:val="bg-BG"/>
        </w:rPr>
        <w:t xml:space="preserve">, БУЛСТАТ 124113858, със седалище и адрес на управление: с. Стожер, общ. Добричка, представлявано от Михаела Младенова Денева, </w:t>
      </w:r>
      <w:r>
        <w:rPr>
          <w:b/>
          <w:sz w:val="24"/>
          <w:szCs w:val="24"/>
          <w:lang w:val="bg-BG"/>
        </w:rPr>
        <w:t>чрез пълномощник Станислава Ганчева Стефанова</w:t>
      </w:r>
      <w:r>
        <w:rPr>
          <w:sz w:val="24"/>
          <w:szCs w:val="24"/>
          <w:lang w:val="bg-BG"/>
        </w:rPr>
        <w:t>, упълномощен с пълномощно рег. № 90 от 8.01.2016 г. на Тодор Тодоров - пом.-нотариус при Красимира Кангалова, нотариус с район на действие РС гр. Варна, вписан под № 513 на Нотариалната камара, с което се заявява участие в търга за имоти в землището на с. Стожер, общ. Добричк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- землище с. Стожер, общ. Добричка - имот № 69300.34.84 – 3 кат. с площ 30,000 дка, предложена цена 65 лв./д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12 от 25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Реджина“ ЕООД</w:t>
      </w:r>
      <w:r>
        <w:rPr>
          <w:sz w:val="24"/>
          <w:szCs w:val="24"/>
          <w:lang w:val="bg-BG"/>
        </w:rPr>
        <w:t xml:space="preserve">, БУЛСТАТ 124113858, със седалище и адрес на управление: с. Стожер, общ. Добричка, представлявано от Михаела Младенова Денева, </w:t>
      </w:r>
      <w:r>
        <w:rPr>
          <w:b/>
          <w:sz w:val="24"/>
          <w:szCs w:val="24"/>
          <w:lang w:val="bg-BG"/>
        </w:rPr>
        <w:t>чрез пълномощник Станислава Ганчева Стефанова</w:t>
      </w:r>
      <w:r>
        <w:rPr>
          <w:sz w:val="24"/>
          <w:szCs w:val="24"/>
          <w:lang w:val="bg-BG"/>
        </w:rPr>
        <w:t>, упълномощен с пълномощно рег. № 90 от 8.01.2016 г. на Тодор Тодоров - пом.-нотариус при Красимира Кангалова, нотариус с район на действие РС гр. Варна, вписан под № 513 на Нотариалната камара, с което се заявява участие в търга за имоти в землището на с. Стожер, общ. Добричка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- землище с. Стожер, общ. Добричка - имот № 69300.30.46 – 3 кат. с площ 10,001 дка, предложена цена 65 лв./д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13 от 25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Реджина“ ЕООД</w:t>
      </w:r>
      <w:r>
        <w:rPr>
          <w:sz w:val="24"/>
          <w:szCs w:val="24"/>
          <w:lang w:val="bg-BG"/>
        </w:rPr>
        <w:t xml:space="preserve">, БУЛСТАТ 124113858, със седалище и адрес на управление: с. Стожер, общ. Добричка, представлявано от Михаела Младенова Денева, </w:t>
      </w:r>
      <w:r>
        <w:rPr>
          <w:b/>
          <w:sz w:val="24"/>
          <w:szCs w:val="24"/>
          <w:lang w:val="bg-BG"/>
        </w:rPr>
        <w:t>чрез пълномощник Станислава Ганчева Стефанова</w:t>
      </w:r>
      <w:r>
        <w:rPr>
          <w:sz w:val="24"/>
          <w:szCs w:val="24"/>
          <w:lang w:val="bg-BG"/>
        </w:rPr>
        <w:t>, упълномощен с пълномощно рег. № 90 от 8.01.2016 г. на Тодор Тодоров - пом.-нотариус при Красимира Кангалова, нотариус с район на действие РС гр. Варна, вписан под № 513 на Нотариалната камара, с което се заявява участие в търга за имоти в землището на с. Дебрене, общ. Добричк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- землище с. Дебрене, общ. Добричка - имот № 20359.10.78 – 3 кат. с площ 10,000 дка, предложена цена 65 лв./д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 и във връзка с извършена от комисията на основание чл. 47в, ал. 3 ППЗСПЗЗ предварителна служебна проверка за обстоятелствата по чл. 47в, ал. 1, т.1 и т.3-6 ППЗСПЗЗ, обективирана в протокол от 31.01.2018 г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на основание чл.47к, ал.4 от ППЗСПЗЗ са обявени на присъстващите кандидати в деня на провеждане на търга – </w:t>
      </w:r>
      <w:r>
        <w:rPr>
          <w:b/>
          <w:sz w:val="24"/>
          <w:szCs w:val="24"/>
          <w:lang w:val="bg-BG"/>
        </w:rPr>
        <w:t>1.02.2018</w:t>
      </w:r>
      <w:r>
        <w:rPr>
          <w:b/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>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 xml:space="preserve">/ Кирил Нинчев/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м. Председател: 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.......................             2. .......................              3……………….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 В. Овчаров/                 /К. Димитров/                     /А. Пет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 на обявяване на протокола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DPF</cp:lastModifiedBy>
  <cp:lastPrinted>2018-02-01T14:26:00Z</cp:lastPrinted>
  <dcterms:modified xsi:type="dcterms:W3CDTF">2018-02-01T12:28:00Z</dcterms:modified>
  <cp:revision>142</cp:revision>
  <dc:subject/>
  <dc:title>О  Б  Я  В  Л  Е  Н  И  Е</dc:title>
</cp:coreProperties>
</file>