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Р О Т О К О Л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-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Р О Т О К О Л 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-2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1.02.2018 г. от 10,00 ч. в гр. Добрич, ул. “Независимост” № 5, на основание чл. 47к, ал. 7 от ППЗСПЗЗ, Заповед № РД-07-01-6/10.01.2018 г. на Директора на ОД “Земеделие”, гр.Добрич, обявена в местен ежедневник – в-к “Нова Добруджанска трибуна”, бр. 6 от 11.01.2018 г., се проведе Втор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общ. Ген. Тошево, обл. Добрич от тръжна комисия, определена със Заповед № РД-07-01-17/26.01.2018 г.,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Кирил Велинов Нинчев – Главен директор ГД»АР» в ОД „Земеделие” гр. Добрич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. Председател: Славка Бончева Бобева-Кирова – Директор дирекция „АПФСДЧР“   в ОД „Земеделие” гр. Добрич;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1. Веселин Иванов Овчаров – г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алоян Тодоров Димитров - ст. юрисконсулт в дирекция „АПФСДЧР“ в ОД „Земеделие” гр. Добрич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3. Анелия Канева Петрова – м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31.01.2018 г. на Председателя на тръжната комисия са предадени входящ регистър и 22 бр.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, от които 2 бр. за общ. Ген. Тошево, обл. Добрич, както следва:</w:t>
      </w:r>
    </w:p>
    <w:p>
      <w:pPr>
        <w:pStyle w:val="Normal"/>
        <w:ind w:left="9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 от 22.01.2018 г.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6 от 23.01.2018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1 от 22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Агробиовит“ ЕООД</w:t>
      </w:r>
      <w:r>
        <w:rPr>
          <w:sz w:val="24"/>
          <w:szCs w:val="24"/>
          <w:lang w:val="bg-BG"/>
        </w:rPr>
        <w:t xml:space="preserve"> БУЛСТАТ 200199935, със седалище и адрес на управление: гр. Каварна, представлявано от Емил Кирилов Алексиев, с което се заявява участие в търга за имоти в землището на с. Сърнино, общ. Ген. Тошево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Сърнино, общ. Ген. Тошево - имот № 19011 – 3 кат. с площ 51,750 дка, предложена цена 79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6 от 23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Иванка Сарандева Георгиева,</w:t>
      </w:r>
      <w:r>
        <w:rPr>
          <w:sz w:val="24"/>
          <w:szCs w:val="24"/>
          <w:lang w:val="bg-BG"/>
        </w:rPr>
        <w:t xml:space="preserve"> с адрес: гр. Добрич, </w:t>
      </w:r>
      <w:r>
        <w:rPr>
          <w:b/>
          <w:sz w:val="24"/>
          <w:szCs w:val="24"/>
          <w:lang w:val="bg-BG"/>
        </w:rPr>
        <w:t>чрез пълномощник Галина Николова Николова</w:t>
      </w:r>
      <w:r>
        <w:rPr>
          <w:sz w:val="24"/>
          <w:szCs w:val="24"/>
          <w:lang w:val="bg-BG"/>
        </w:rPr>
        <w:t>, упълномощен с пълномощно № 2311 от 5.07.2012 г. на Ирена Пенева, нотариус с район на действие РС гр. Добрич, вписан под № 177 на Нотариалната камара, с което се заявява участие в търга за имоти в землището на с. Сърнино, общ. Ген. Тошево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Сърнино, общ. Ген. Тошево - имот № 19011 – 3 кат. с площ 51,750 дка, предложена цена 91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 и във връзка с извършена от комисията на основание чл. 47в, ал. 3 ППЗСПЗЗ предварителна служебна проверка за обстоятелствата по чл. 47в, ал. 1, т.1 и т.3-6 ППЗСПЗЗ, обективирана в протокол от 31.01.2018 г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на основание чл.47к, ал.4 от ППЗСПЗЗ са обявени на присъстващите кандидати в деня на провеждане на търга – </w:t>
      </w:r>
      <w:r>
        <w:rPr>
          <w:b/>
          <w:sz w:val="24"/>
          <w:szCs w:val="24"/>
          <w:lang w:val="bg-BG"/>
        </w:rPr>
        <w:t>1.02.2018</w:t>
      </w:r>
      <w:r>
        <w:rPr>
          <w:b/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>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 xml:space="preserve">/ Кирил Нинчев/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м. Председател: 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.......................             2. .......................              3……………….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 В. Овчаров/                 /К. Димитров/                     /А. Пет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 на обявяване на протокола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DPF</cp:lastModifiedBy>
  <cp:lastPrinted>2018-02-01T12:22:00Z</cp:lastPrinted>
  <dcterms:modified xsi:type="dcterms:W3CDTF">2018-02-01T10:23:00Z</dcterms:modified>
  <cp:revision>142</cp:revision>
  <dc:subject/>
  <dc:title>О  Б  Я  В  Л  Е  Н  И  Е</dc:title>
</cp:coreProperties>
</file>