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1828800</wp:posOffset>
                </wp:positionV>
                <wp:extent cx="4008755" cy="272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 Р О Т О К О Л   №  Н-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44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 Р О Т О К О Л   №  Н-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 xml:space="preserve"> Днес, </w:t>
      </w:r>
      <w:r>
        <w:rPr>
          <w:sz w:val="24"/>
          <w:szCs w:val="24"/>
          <w:lang w:val="bg-BG"/>
        </w:rPr>
        <w:t>15.08.2017</w:t>
      </w:r>
      <w:r>
        <w:rPr>
          <w:sz w:val="24"/>
          <w:szCs w:val="24"/>
          <w:lang w:val="ru-RU"/>
        </w:rPr>
        <w:t xml:space="preserve"> г. от 10,00 ч. в гр. Добрич, ул. “Независимост” № 5, на основание чл. 47к, ал. 7 от ППЗСПЗЗ, Заповед № РД-07-01-123/12.07.2017 г. на Директора на ОД “Земеделие”, гр.Добрич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обявена в местен ежедневник – в-к “Нова Добруджанска трибуна”, бр. 124  от 13.07.2017 г., изм. със Заповед РД-07-01-136/07.08.2017г. на Директора на ОД “Земеделие”, гр.Добрич</w:t>
      </w:r>
      <w:r>
        <w:rPr>
          <w:color w:val="FF66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е проведе Първа тръжна сесия с тайно наддаване, за отдаване под наем за отглеждане на едногодишни полски култури за срок от една стопанска година на свободните земеделски земи от ДПФ в </w:t>
      </w:r>
      <w:r>
        <w:rPr>
          <w:sz w:val="24"/>
          <w:szCs w:val="24"/>
          <w:lang w:val="bg-BG"/>
        </w:rPr>
        <w:t xml:space="preserve">общ. </w:t>
      </w:r>
      <w:r>
        <w:rPr>
          <w:sz w:val="24"/>
          <w:szCs w:val="24"/>
          <w:lang w:val="ru-RU"/>
        </w:rPr>
        <w:t>Балчик, обл. Добрич от тръжна комисия, определена със Заповед № РД-07-01-143/14.08.2017 г., в състав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Председател: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ru-RU"/>
        </w:rPr>
        <w:t xml:space="preserve">Кирил Велинов Нинчев – Главен директор ГД»АР» </w:t>
      </w:r>
      <w:r>
        <w:rPr>
          <w:sz w:val="24"/>
          <w:szCs w:val="24"/>
          <w:lang w:val="bg-BG"/>
        </w:rPr>
        <w:t>в ОД „Зе</w:t>
      </w:r>
      <w:r>
        <w:rPr>
          <w:sz w:val="24"/>
          <w:szCs w:val="24"/>
          <w:lang w:val="ru-RU"/>
        </w:rPr>
        <w:t>меделие” гр.Добрич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Зам. Председател: </w:t>
      </w:r>
      <w:r>
        <w:rPr>
          <w:sz w:val="24"/>
          <w:szCs w:val="24"/>
          <w:lang w:val="bg-BG"/>
        </w:rPr>
        <w:t>Славка Бончева Бобева-Кирова – Директор дирекция „АПФСДЧР“   в ОД „Зе</w:t>
      </w:r>
      <w:r>
        <w:rPr>
          <w:sz w:val="24"/>
          <w:szCs w:val="24"/>
          <w:lang w:val="ru-RU"/>
        </w:rPr>
        <w:t>меделие” гр.Добрич;</w:t>
      </w:r>
      <w:r>
        <w:rPr>
          <w:sz w:val="24"/>
          <w:szCs w:val="24"/>
          <w:lang w:val="bg-BG"/>
        </w:rPr>
        <w:t xml:space="preserve">     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Членове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1.</w:t>
      </w:r>
      <w:r>
        <w:rPr>
          <w:sz w:val="24"/>
          <w:szCs w:val="24"/>
          <w:lang w:val="bg-BG"/>
        </w:rPr>
        <w:t xml:space="preserve"> Дияна Захариева Кателиева-Иванова – гл. експерт  в ГД  „Аграрно  развитие” в ОД „Зе</w:t>
      </w:r>
      <w:r>
        <w:rPr>
          <w:sz w:val="24"/>
          <w:szCs w:val="24"/>
          <w:lang w:val="ru-RU"/>
        </w:rPr>
        <w:t>меделие” гр.Добрич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>2.  Калоян Тодоров Димитров - ст.юрисконсулт в дирекция „АПФСДЧР“ в ОД „Зе</w:t>
      </w:r>
      <w:r>
        <w:rPr>
          <w:sz w:val="24"/>
          <w:szCs w:val="24"/>
          <w:lang w:val="ru-RU"/>
        </w:rPr>
        <w:t>меделие” гр.Добрич;</w:t>
      </w:r>
    </w:p>
    <w:p>
      <w:pPr>
        <w:pStyle w:val="Normal"/>
        <w:ind w:left="70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 xml:space="preserve">    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С приемо-предавателен протокол от 14.08.2017</w:t>
      </w:r>
      <w:r>
        <w:rPr>
          <w:sz w:val="24"/>
          <w:szCs w:val="24"/>
          <w:lang w:val="ru-RU"/>
        </w:rPr>
        <w:t xml:space="preserve"> г</w:t>
      </w:r>
      <w:r>
        <w:rPr>
          <w:sz w:val="24"/>
          <w:szCs w:val="24"/>
          <w:lang w:val="bg-BG"/>
        </w:rPr>
        <w:t xml:space="preserve">. на Председателя на тръжната комисия са предадени входящ регистър и 266 бр. запечатани пликове със заявления за участие в търг с тайно наддаване за отдаване </w:t>
      </w:r>
      <w:r>
        <w:rPr>
          <w:sz w:val="24"/>
          <w:szCs w:val="24"/>
          <w:lang w:val="ru-RU"/>
        </w:rPr>
        <w:t xml:space="preserve">под наем за отглеждане на едногодишни полски култури за срок от една стопанска година на свободните земеделски земи от ДПФ, от които 8 бр.  за  </w:t>
      </w:r>
      <w:r>
        <w:rPr>
          <w:sz w:val="24"/>
          <w:szCs w:val="24"/>
          <w:lang w:val="bg-BG"/>
        </w:rPr>
        <w:t xml:space="preserve">общ. </w:t>
      </w:r>
      <w:r>
        <w:rPr>
          <w:sz w:val="24"/>
          <w:szCs w:val="24"/>
          <w:lang w:val="ru-RU"/>
        </w:rPr>
        <w:t>Балчик, обл. Добрич</w:t>
      </w:r>
      <w:r>
        <w:rPr>
          <w:sz w:val="24"/>
          <w:szCs w:val="24"/>
          <w:lang w:val="bg-BG"/>
        </w:rPr>
        <w:t>, както следва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х.№ ТН-18 от 04.08.2017 г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х.№ ТН-108 от 10.08.2017 г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х.№ ТН-168 от 11.08.2017 г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х.№ ТН-169 от 11.08.2017 г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х.№ ТН-170 от 11.08.2017 г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х.№ ТН-171 от 11.08.2017 г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х.№ ТН-215 от 11.08.2017 г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х.№ ТН-216 от 11.08.2017 г.;</w:t>
      </w:r>
    </w:p>
    <w:p>
      <w:pPr>
        <w:pStyle w:val="Normal"/>
        <w:ind w:left="270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0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>
          <w:sz w:val="24"/>
        </w:rPr>
      </w:pPr>
      <w:r>
        <w:rPr>
          <w:sz w:val="24"/>
        </w:rPr>
        <w:t>След извършване на проверка и констатирана редовност на заседанието по подписания присъствен лист на кандидатите, депозирали предложения, и присъствието  пълния състав на тръжната комисия и заявилите участие кандидати, комисията пристъпи към отваряне на надлежно запечатаните пликове. В присъствието на кандидатите комисията прегледа и обсъди приложените в пликовете документи, като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 О Н С Т А Т И Р А :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  <w:u w:val="single"/>
          <w:lang w:val="bg-BG"/>
        </w:rPr>
        <w:t>За входящ № ТН-18 от 04.08.2017 г.: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явление, подадено от </w:t>
      </w:r>
      <w:r>
        <w:rPr>
          <w:b/>
          <w:sz w:val="24"/>
          <w:szCs w:val="24"/>
          <w:lang w:val="bg-BG"/>
        </w:rPr>
        <w:t>Катя Георгиева Иванова</w:t>
      </w:r>
      <w:r>
        <w:rPr>
          <w:sz w:val="24"/>
          <w:szCs w:val="24"/>
          <w:lang w:val="bg-BG"/>
        </w:rPr>
        <w:t>, с адрес  гр. Добрич, обл.Добрич, с което се заявява участие в търга за имоти в землището на с. Соколово, общ. Балчи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- землище с.Соколово, общ. Балчик – имот № 67951.29.43 – 3 кат. с площ 13,600 дка, предложена цена 91,00 лв./дк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- землище с.Соколово, общ. Балчик – имот № 67951.26.28 – 3 кат. с площ 50,000 дка, предложена цена 95,00 лв./дк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- землище с.Соколово, общ. Балчик – имот № 67951.26.29 – 3 кат. с площ 17,000 дка, предложена цена 95,00 лв./дка;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  <w:u w:val="single"/>
          <w:lang w:val="bg-BG"/>
        </w:rPr>
        <w:t>За входящ № ТН-108 от 10.08.2017 г.: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явление, подадено от </w:t>
      </w:r>
      <w:r>
        <w:rPr>
          <w:b/>
          <w:sz w:val="24"/>
          <w:szCs w:val="24"/>
          <w:lang w:val="bg-BG"/>
        </w:rPr>
        <w:t>ЗК “Добруджанка”,</w:t>
      </w:r>
      <w:r>
        <w:rPr>
          <w:sz w:val="24"/>
          <w:szCs w:val="24"/>
          <w:lang w:val="bg-BG"/>
        </w:rPr>
        <w:t xml:space="preserve">  ЕИК 124518721, представлявано от Георги Великов Георгиев, със седалище и адрес на управление: с. Соколово, - Стопански двор, общ. Балчик, обл.Добрич, с адрес за кореспонденция : с. Соколово, ул. “Михаил Петров“ № 55, с което се заявява участие в търга за имоти в землището на с. Соколово, общ. Балчик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землище с.Соколово, общ. Балчик – имот № 67951.26.28 – 3 кат. с площ 50,000 дка, предложена цена 126,00 лв./дк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- землище с.Соколово, общ. Балчик – имот № 67951.29.43 – 3 кат. с площ 13,600 дка, предложена цена 126,00 лв./дк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- землище с.Соколово, общ. Балчик – имот № 67951.26.29 – 3 кат. с площ 17,000 дка, предложена цена 126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2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  <w:u w:val="single"/>
          <w:lang w:val="bg-BG"/>
        </w:rPr>
        <w:t>За входящ № ТН-168 от 11.08.2017 г.: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Заявление, подадено от </w:t>
      </w:r>
      <w:r>
        <w:rPr>
          <w:b/>
          <w:sz w:val="24"/>
          <w:szCs w:val="24"/>
          <w:lang w:val="bg-BG"/>
        </w:rPr>
        <w:t>ЕТ “Мария Милева Пенева - МВГ”,</w:t>
      </w:r>
      <w:r>
        <w:rPr>
          <w:sz w:val="24"/>
          <w:szCs w:val="24"/>
          <w:lang w:val="bg-BG"/>
        </w:rPr>
        <w:t xml:space="preserve">  ЕИК 041060691, представлявано от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Мария Милева Пенева, със седалище и адрес на управление и адрес за кореспонденция: гр. Балчик, ул. Стара планина“ № 2, чрез пълномощник Милена Василева Григорова, упълномощена с пълномощно рег.№ 208  от 01.02.2011г. на Светлин Илчев, нотариус с район на действие РС Балчик вписан под № 314 на Нотариалната камара, с което се заявява участие в търга за имоти в землището на с. Сенокос, общ. Балчик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землище с. Сенокос, общ. Балчик – имот № 66250.22.46 – 3 кат. с площ 19,999 дка, предложена цена 66 лв./дк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3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  <w:u w:val="single"/>
          <w:lang w:val="bg-BG"/>
        </w:rPr>
        <w:t>За входящ № ТН-169 от 11.08.2017 г.: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Заявление, подадено от </w:t>
      </w:r>
      <w:r>
        <w:rPr>
          <w:b/>
          <w:sz w:val="24"/>
          <w:szCs w:val="24"/>
          <w:lang w:val="bg-BG"/>
        </w:rPr>
        <w:t>ЕТ “Мария Милева Пенева - МВГ”,</w:t>
      </w:r>
      <w:r>
        <w:rPr>
          <w:sz w:val="24"/>
          <w:szCs w:val="24"/>
          <w:lang w:val="bg-BG"/>
        </w:rPr>
        <w:t xml:space="preserve">  ЕИК 041060691, представлявано от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Мария Милева Пенева, със седалище и адрес на управление и адрес за кореспонденция: гр. Балчик, ул. Стара планина“ № 2, чрез пълномощник Милена Василева Григорова, упълномощена с пълномощно рег.№ 208  от 01.02.2011г. на Светлин Илчев, нотариус с район на действие РС Балчик вписан под № 314 на Нотариалната камара, с което се заявява участие в търга за имоти в землището на с. Соколово, общ. Балчи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- землище с.Соколово, общ. Балчик – имот № 67951.26.28 – 3 кат. с площ 50,000 дка, предложена цена 81,00 лв./дк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- землище с.Соколово, общ. Балчик – имот № 67951.26.29 – 3 кат. с площ 17,000 дка, предложена цена 81,00 лв./дк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- землище с.Соколово, общ. Балчик – имот № 67951.29.43 – 3 кат. с площ 13,600 дка, предложена цена 81,00 лв./дка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4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  <w:u w:val="single"/>
          <w:lang w:val="bg-BG"/>
        </w:rPr>
        <w:t>За входящ № ТН-170 от 11.08.2017 г.: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Заявление, подадено от </w:t>
      </w:r>
      <w:r>
        <w:rPr>
          <w:b/>
          <w:sz w:val="24"/>
          <w:szCs w:val="24"/>
          <w:lang w:val="bg-BG"/>
        </w:rPr>
        <w:t>ЕТ “Мария Милева Пенева - МВГ”,</w:t>
      </w:r>
      <w:r>
        <w:rPr>
          <w:sz w:val="24"/>
          <w:szCs w:val="24"/>
          <w:lang w:val="bg-BG"/>
        </w:rPr>
        <w:t xml:space="preserve">  ЕИК 041060691, представлявано от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Мария Милева Пенева, със седалище и адрес на управление и адрес за кореспонденция: гр. Балчик, ул. Стара планина“ № 2, чрез пълномощник Милена Василева Григорова, упълномощена с пълномощно рег.№ 208  от 01.02.2011г. на Светлин Илчев, нотариус с район на действие РС Балчик вписан под № 314 на Нотариалната камара, с което се заявява участие в търга за имоти в землището на с. Гурково, общ. Балчик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землище с. Гурково, общ. Балчик – имот № 18160.108.16 – 3 кат. с площ 42,875 дка, предложена цена 82,00 лв./дк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- землище с. Гурково, общ. Балчик – имот № 18160.37.85 – 3 кат. с площ 9,549 дка, предложена цена 82,00 лв./дк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- землище с. Гурково, общ. Балчик – имот № 18160.37.80 – 3 кат. с площ 18,463 дка, предложена цена 82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5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  <w:u w:val="single"/>
          <w:lang w:val="bg-BG"/>
        </w:rPr>
        <w:t>За входящ № ТН-171 от 11.08.2017 г.: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Заявление, подадено от </w:t>
      </w:r>
      <w:r>
        <w:rPr>
          <w:b/>
          <w:sz w:val="24"/>
          <w:szCs w:val="24"/>
          <w:lang w:val="bg-BG"/>
        </w:rPr>
        <w:t>ЕТ “Мария Милева Пенева - МВГ”,</w:t>
      </w:r>
      <w:r>
        <w:rPr>
          <w:sz w:val="24"/>
          <w:szCs w:val="24"/>
          <w:lang w:val="bg-BG"/>
        </w:rPr>
        <w:t xml:space="preserve">  ЕИК 041060691, представлявано от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Мария Милева Пенева, със седалище и адрес на управление и адрес за кореспонденция: гр. Балчик, ул. Стара планина“ № 2, чрез пълномощник Милена Василева Григорова, упълномощена с пълномощно рег.№ 208  от 01.02.2011г. на Светлин Илчев, нотариус с район на действие РС Балчик вписан под № 314 на Нотариалната камара, с което се заявява участие в търга за имоти в землището на с. Дъбрава, общ. Балчик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землище с. Дъбрава, общ. Балчик – имот № 24387.26.82 – 3 кат. с площ 21,093 дка, предложена цена 66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5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  <w:u w:val="single"/>
          <w:lang w:val="bg-BG"/>
        </w:rPr>
        <w:t>За входящ № ТН-215 от 11.08.2017 г.: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Заявление, подадено от </w:t>
      </w:r>
      <w:r>
        <w:rPr>
          <w:b/>
          <w:sz w:val="24"/>
          <w:szCs w:val="24"/>
          <w:lang w:val="bg-BG"/>
        </w:rPr>
        <w:t>ЕТ “Димитър Диков – Мария Дикова”,</w:t>
      </w:r>
      <w:r>
        <w:rPr>
          <w:sz w:val="24"/>
          <w:szCs w:val="24"/>
          <w:lang w:val="bg-BG"/>
        </w:rPr>
        <w:t xml:space="preserve">  ЕИК 204525727, представлявано от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Мария Димитрова Дикова, със седалище и адрес на управление и адрес за кореспонденция: гр. Балчик, ул. „Захари Зограф“ № 5, с което се заявява участие в търга за имоти в землището на с. Соколово, общ. Балчик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землище с.Соколово, общ. Балчик – имот № 67951.26.29 – 3 кат. с площ 17,000 дка, предложена цена 123,00 лв./дк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- землище с.Соколово, общ. Балчик – имот № 67951.26.28 – 3 кат. с площ 50,000 дка, предложена цена 123,00 лв./дк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- землище с.Соколово, общ. Балчик – имот № 67951.29.43 – 3 кат. с площ 13,600 дка, предложена цена 123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7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  <w:u w:val="single"/>
          <w:lang w:val="bg-BG"/>
        </w:rPr>
        <w:t>За входящ № ТН-216 от 11.08.2017 г.: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Заявление, подадено от </w:t>
      </w:r>
      <w:r>
        <w:rPr>
          <w:b/>
          <w:sz w:val="24"/>
          <w:szCs w:val="24"/>
          <w:lang w:val="bg-BG"/>
        </w:rPr>
        <w:t>ЕТ “Димитър Диков – Мария Дикова”,</w:t>
      </w:r>
      <w:r>
        <w:rPr>
          <w:sz w:val="24"/>
          <w:szCs w:val="24"/>
          <w:lang w:val="bg-BG"/>
        </w:rPr>
        <w:t xml:space="preserve">  ЕИК 204525727, представлявано от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Мария Димитрова Дикова, със седалище и адрес на управление и адрес за кореспонденция: гр. Балчик, ул. „Захари Зограф“ № 5, с което се заявява участие в търга за имоти в землището на с. Гурково, общ. Балчик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землище с. Гурково, общ. Балчик – имот № 18160.108.16 – 3 кат. с площ 42,875 дка, предложена цена 105,00 лв./дк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- землище с. Гурково, общ. Балчик – имот № 18160.37.80 – 3 кат. с площ 18,463 дка, предложена цена 123,00 лв./дк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- землище с. Гурково, общ. Балчик – имот № 18160.37.85 – 3 кат. с площ 9,549 дка, предложена цена 123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8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И :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bg-BG"/>
        </w:rPr>
        <w:t xml:space="preserve">         </w:t>
      </w:r>
      <w:r>
        <w:rPr>
          <w:i/>
          <w:sz w:val="24"/>
          <w:szCs w:val="24"/>
          <w:lang w:val="bg-BG"/>
        </w:rPr>
        <w:t xml:space="preserve">2.  </w:t>
      </w:r>
      <w:r>
        <w:rPr>
          <w:i/>
          <w:color w:val="000000"/>
          <w:sz w:val="24"/>
          <w:szCs w:val="24"/>
          <w:lang w:val="bg-BG"/>
        </w:rPr>
        <w:t xml:space="preserve">Всички предложения, се допускат до търга </w:t>
      </w:r>
      <w:r>
        <w:rPr>
          <w:i/>
          <w:sz w:val="24"/>
          <w:szCs w:val="24"/>
          <w:lang w:val="bg-BG"/>
        </w:rPr>
        <w:t>поради редовността на приложените документи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       </w:t>
      </w:r>
      <w:r>
        <w:rPr>
          <w:i/>
          <w:sz w:val="24"/>
          <w:szCs w:val="24"/>
          <w:lang w:val="bg-BG"/>
        </w:rPr>
        <w:t>3. Тръжната комисия класира на първо място направените предложения за участие в търга за съответните имоти съобразно предложената цена в лева на декар, подреждането на останалите заявления  и обявява за спечелил търга класираният на първо място или единствен кандидат по имоти, както следва по опис в Приложение, като неразделна част от протокола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bg-BG"/>
        </w:rPr>
        <w:t xml:space="preserve">       </w:t>
      </w:r>
      <w:r>
        <w:rPr>
          <w:i/>
          <w:sz w:val="24"/>
          <w:szCs w:val="24"/>
          <w:lang w:val="bg-BG"/>
        </w:rPr>
        <w:t xml:space="preserve">4. Решенията на тръжната комисия  на основание чл.47к, ал.4 от ППЗСПЗЗ са обявени  на присъстващите кандидати в деня на провеждане на търга – </w:t>
      </w:r>
      <w:r>
        <w:rPr>
          <w:b/>
          <w:sz w:val="24"/>
          <w:szCs w:val="24"/>
          <w:lang w:val="bg-BG"/>
        </w:rPr>
        <w:t>15.08.2017</w:t>
      </w:r>
      <w:r>
        <w:rPr>
          <w:b/>
          <w:sz w:val="24"/>
          <w:szCs w:val="24"/>
          <w:lang w:val="ru-RU"/>
        </w:rPr>
        <w:t>г</w:t>
      </w:r>
      <w:r>
        <w:rPr>
          <w:i/>
          <w:sz w:val="24"/>
          <w:szCs w:val="24"/>
          <w:lang w:val="bg-BG"/>
        </w:rPr>
        <w:t xml:space="preserve"> Протоколът с резултатите от търга ведно с Приложение №1 да се обявят на информационното табло на ОД ”Земеделие“гр.Добрич – първи етаж на Областна администрация Добрич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bg-BG"/>
        </w:rPr>
        <w:t xml:space="preserve">           </w:t>
      </w:r>
      <w:r>
        <w:rPr>
          <w:b/>
          <w:i/>
          <w:sz w:val="24"/>
          <w:szCs w:val="24"/>
          <w:lang w:val="bg-BG"/>
        </w:rPr>
        <w:t>В 14 /четиринадесет/ дневен срок</w:t>
      </w:r>
      <w:r>
        <w:rPr>
          <w:i/>
          <w:sz w:val="24"/>
          <w:szCs w:val="24"/>
          <w:lang w:val="bg-BG"/>
        </w:rPr>
        <w:t xml:space="preserve"> от обявяване на настоящия протокол участниците могат да обжалват  резултатите от търга по реда на Административно – процесуалния кодекс пред съответния Районен съд. Жалбите се подават чрез ОД “Земеделие” Добрич. 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  <w:lang w:val="bg-BG"/>
        </w:rPr>
        <w:t xml:space="preserve">След изтичане на срока за обжалване на резултатите от търга, лицата класирани на първо място следва </w:t>
      </w:r>
      <w:r>
        <w:rPr>
          <w:b/>
          <w:i/>
          <w:sz w:val="24"/>
          <w:szCs w:val="24"/>
          <w:lang w:val="bg-BG"/>
        </w:rPr>
        <w:t xml:space="preserve">в </w:t>
      </w:r>
      <w:r>
        <w:rPr>
          <w:b/>
          <w:sz w:val="24"/>
          <w:szCs w:val="24"/>
          <w:lang w:val="bg-BG"/>
        </w:rPr>
        <w:t>четиринадесетдневен срок</w:t>
      </w:r>
      <w:r>
        <w:rPr>
          <w:i/>
          <w:sz w:val="24"/>
          <w:szCs w:val="24"/>
          <w:lang w:val="bg-BG"/>
        </w:rPr>
        <w:t xml:space="preserve"> да се явят в ОД ”Земеделие” гр.Добрич за сключване на договор.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В противен случай внесеният депозит не се възстановява и имота се предлага на втория класирал се кандидат на цена 90% от цената на първия участник.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ият протокол се изготви в 3 еднообразни екземпляр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Председател:</w:t>
      </w:r>
      <w:r>
        <w:rPr>
          <w:sz w:val="24"/>
          <w:szCs w:val="24"/>
          <w:lang w:val="bg-BG"/>
        </w:rPr>
        <w:t xml:space="preserve"> ..........................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 xml:space="preserve">/ Кирил Нинчев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Зам. Председател:  </w:t>
      </w:r>
      <w:r>
        <w:rPr>
          <w:sz w:val="24"/>
          <w:szCs w:val="24"/>
          <w:lang w:val="bg-BG"/>
        </w:rPr>
        <w:t>……………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                         </w:t>
      </w:r>
      <w:r>
        <w:rPr>
          <w:sz w:val="24"/>
          <w:szCs w:val="24"/>
          <w:lang w:val="bg-BG"/>
        </w:rPr>
        <w:t>/С. Бобева-Кирова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Членове:</w:t>
      </w:r>
      <w:r>
        <w:rPr>
          <w:sz w:val="24"/>
          <w:szCs w:val="24"/>
          <w:lang w:val="bg-BG"/>
        </w:rPr>
        <w:t xml:space="preserve">   1. .......................                                     2. .......................  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                  </w:t>
      </w:r>
      <w:r>
        <w:rPr>
          <w:sz w:val="24"/>
          <w:szCs w:val="24"/>
          <w:lang w:val="bg-BG"/>
        </w:rPr>
        <w:t xml:space="preserve">/ Д. Кателиева- Иванова /            </w:t>
        <w:tab/>
        <w:t xml:space="preserve">                / Калоян Димитров 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на обявяване на протокола : ……………….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токолът е обявен от …………………………………………………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4z0">
    <w:name w:val="WW8Num4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 с отстъп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8:00Z</dcterms:created>
  <dc:creator>Ministry Of Agriculture and Forestry</dc:creator>
  <dc:description/>
  <cp:keywords/>
  <dc:language>en-US</dc:language>
  <cp:lastModifiedBy>ODZ-MILENA</cp:lastModifiedBy>
  <cp:lastPrinted>2011-02-09T14:52:00Z</cp:lastPrinted>
  <dcterms:modified xsi:type="dcterms:W3CDTF">2017-08-15T12:56:00Z</dcterms:modified>
  <cp:revision>22</cp:revision>
  <dc:subject/>
  <dc:title>О  Б  Я  В  Л  Е  Н  И  Е</dc:title>
</cp:coreProperties>
</file>