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О Т О К О Л   №  А-2-3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 xml:space="preserve">Днес, </w:t>
      </w:r>
      <w:r>
        <w:rPr>
          <w:lang w:val="bg-BG"/>
        </w:rPr>
        <w:t>10.10.2024</w:t>
      </w:r>
      <w:r>
        <w:rPr>
          <w:lang w:val="ru-RU"/>
        </w:rPr>
        <w:t xml:space="preserve"> г. от </w:t>
      </w:r>
      <w:r>
        <w:rPr>
          <w:lang w:val="en-US"/>
        </w:rPr>
        <w:t>9,30</w:t>
      </w:r>
      <w:r>
        <w:rPr>
          <w:lang w:val="ru-RU"/>
        </w:rPr>
        <w:t xml:space="preserve"> ч. в гр. Добрич, ул. “Независимост” № 5, на основание чл. 47к, ал. 7 от ППЗСПЗЗ и Заповед РД-04-83/2.09.2024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58 от 3.09.2024 г., се проведе Втора тръжна сесия с тайно наддаване, за отдаване под аренда на свободните земеделски земи от ДПФ, </w:t>
      </w:r>
      <w:r>
        <w:rPr>
          <w:lang w:val="bg-BG"/>
        </w:rPr>
        <w:t xml:space="preserve">Община </w:t>
      </w:r>
      <w:r>
        <w:rPr>
          <w:b/>
          <w:lang w:val="ru-RU"/>
        </w:rPr>
        <w:t>Крушари,</w:t>
      </w:r>
      <w:r>
        <w:rPr>
          <w:lang w:val="ru-RU"/>
        </w:rPr>
        <w:t xml:space="preserve"> Област Добрич </w:t>
      </w:r>
      <w:r>
        <w:rPr>
          <w:rFonts w:eastAsia="Times New Roman"/>
          <w:lang w:val="en"/>
        </w:rPr>
        <w:t xml:space="preserve">за срок от 10 стопански години за отглеждане на едногодишни полски култури и многогодишни фуражни култури </w:t>
      </w:r>
      <w:r>
        <w:rPr>
          <w:lang w:val="bg-BG"/>
        </w:rPr>
        <w:t>за стопанската 2024/2025 г.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lang w:val="ru-RU"/>
        </w:rPr>
        <w:t>Със Заповед № РД-04-97/4.10.2024 г., е определена Тръжна комисия  в съста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Бончева Бобева -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Ганчева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Георгиев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>
          <w:lang w:val="bg-BG"/>
        </w:rPr>
      </w:pPr>
      <w:r>
        <w:rPr>
          <w:lang w:val="bg-BG"/>
        </w:rPr>
        <w:t>С приемо-предавателен протокол от 4.10.2024</w:t>
      </w:r>
      <w:r>
        <w:rPr>
          <w:lang w:val="ru-RU"/>
        </w:rPr>
        <w:t xml:space="preserve"> г</w:t>
      </w:r>
      <w:r>
        <w:rPr>
          <w:lang w:val="bg-BG"/>
        </w:rPr>
        <w:t>. на Председателя на тръжната комисия са предадени входящ регистър и 232 бр. запечатани пликове със заявления за участие в търг с тайно наддаване за отдаване под аренда на свободни земеделски земи за срок от 10 стопански години за отглеждане на едногодишни полски култури и многогодишни фуражни култури,</w:t>
      </w:r>
      <w:r>
        <w:rPr/>
        <w:t xml:space="preserve"> </w:t>
      </w:r>
      <w:r>
        <w:rPr>
          <w:lang w:val="bg-BG"/>
        </w:rPr>
        <w:t xml:space="preserve">за създаване и отглеждане на трайни насаждения - за период съобразно Приложение към чл. 5 от Наредбата за базисните цени на трайните насаждения (ДВ бр. 107/ 2000 г.), за отглеждане на съществуващи трайни насаждения – орехи, за остатъка от периода на плододаване, съобразно приложение към чл. 5 от Наредбата за базисните цени на трайните насаждения, </w:t>
      </w:r>
      <w:r>
        <w:rPr>
          <w:lang w:val="ru-RU"/>
        </w:rPr>
        <w:t xml:space="preserve">от които  60 бр. за </w:t>
      </w:r>
      <w:r>
        <w:rPr>
          <w:lang w:val="bg-BG"/>
        </w:rPr>
        <w:t xml:space="preserve">Община </w:t>
      </w:r>
      <w:r>
        <w:rPr>
          <w:lang w:val="ru-RU"/>
        </w:rPr>
        <w:t>Крушари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вх. № ТА-2 от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6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4 от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7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2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7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2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7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3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7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4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 от 30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42 от 30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43 от 30.09.2024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вх. № ТА-55 от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77 от 2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78 от 2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97 от 2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98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29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2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3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4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5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6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7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8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39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40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41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42 от 3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0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5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2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3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4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5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6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7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 xml:space="preserve">58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163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64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74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79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0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1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2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3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5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6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7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8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189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0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1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2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3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5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6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7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8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09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10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11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 xml:space="preserve">вх. № ТА-223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вх. № ТА-224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24а, ал. 1 и ал.1а от ЗСПЗЗ и чл. 47в, ал.3, ал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,  като е констатирано, че всички участници отговарят на условията за участие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 5 от ППЗСПЗЗ от комисията е извършена допълнителна проверка на обстоятелството по чл. 47в, ал. 1, т. 9 от ППЗСПЗЗ, като е констатирано, че участниците нямат задължения към Държават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При провеждане на търга и отваряне на пликовете, комисията приe декларираните от участниците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 от 16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Денис Нихат, </w:t>
      </w:r>
      <w:r>
        <w:rPr>
          <w:lang w:val="bg-BG"/>
        </w:rPr>
        <w:t xml:space="preserve">с адрес с. Ефр. Бакалово, общ. Крушари, с което се заявява участие в търга за имоти в землището на </w:t>
      </w:r>
      <w:r>
        <w:rPr>
          <w:b/>
          <w:lang w:val="bg-BG"/>
        </w:rPr>
        <w:t>с. Ефрейтор Бакал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27656.17.51 – 4 кат. с площ 3,001 дка, предложена цена 10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 от 17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Радостин Абаджиев</w:t>
      </w:r>
      <w:r>
        <w:rPr>
          <w:lang w:val="bg-BG"/>
        </w:rPr>
        <w:t xml:space="preserve">, с адрес с. Добрево, общ. Добричка, </w:t>
      </w:r>
      <w:r>
        <w:rPr>
          <w:b/>
          <w:lang w:val="bg-BG"/>
        </w:rPr>
        <w:t xml:space="preserve">чрез пълномощник Петя Тодорова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Загор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185.70.137 – 3 кат. с площ 17,697 дка, предложена цена 16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 от 27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анко 2013“ ЕООД </w:t>
      </w:r>
      <w:r>
        <w:rPr>
          <w:lang w:val="bg-BG"/>
        </w:rPr>
        <w:t xml:space="preserve">ЕИК 202607702, със седалище и адрес на управление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Абри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3.15 – 4 кат. с площ 35,510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23 – 4 кат. с площ 30,015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22 – 4 кат. с площ 30,015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14 – 4 кат. с площ 14,998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13 – 4 кат. с площ 26,028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9.17 – 4 кат. с площ 20,006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41 – 4 кат. с площ 22,007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32 – 5 кат. с площ 30,010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42 – 4 кат. с площ 25,007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39 – 4 кат. с площ 27,519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34 – 4 кат. с площ 80,033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9 – 4 кат. с площ 37,010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8 – 4 кат. с площ 37,010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7 – 4 кат. с площ 60,011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3 – 4 кат. с площ 25,012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2 – 4 кат. с площ 24,007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1 – 4 кат. с площ 24,007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0 – 4 кат. с площ 24,007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88 – 4 кат. с площ 10,015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76 – 4 кат. с площ 15,338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69 – 4 кат. с площ 13,005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53 – 4 кат. с площ 25,412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10 – 4 кат. с площ 45,034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8 – 4 кат. с площ 40,015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5 – 4 кат. с площ 49,013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 от 27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анко 2013“ ЕООД </w:t>
      </w:r>
      <w:r>
        <w:rPr>
          <w:lang w:val="bg-BG"/>
        </w:rPr>
        <w:t xml:space="preserve">ЕИК 202607702, със седалище и адрес на управление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Александр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0.25 – 3 кат. с площ 11,836 дка, предложена цена 137 лв./дка;</w:t>
      </w:r>
    </w:p>
    <w:p>
      <w:pPr>
        <w:pStyle w:val="Normal"/>
        <w:ind w:right="-149" w:firstLine="709"/>
        <w:rPr/>
      </w:pPr>
      <w:r>
        <w:rPr>
          <w:lang w:val="bg-BG"/>
        </w:rPr>
        <w:t>- имот № 00268.12.15 – 3 кат. с площ 25,437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 от 27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анко 2013“ ЕООД </w:t>
      </w:r>
      <w:r>
        <w:rPr>
          <w:lang w:val="bg-BG"/>
        </w:rPr>
        <w:t xml:space="preserve">ЕИК 202607702, със седалище и адрес на управление гр. Добрич, представлявано от Стоян Димитров, с което се заявява участие в търга за имоти в землището на </w:t>
      </w:r>
      <w:r>
        <w:rPr>
          <w:b/>
          <w:lang w:val="bg-BG"/>
        </w:rPr>
        <w:t>с. Земен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0.34 – 4 кат. с площ 92,546 дка, предложена цена 13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1 от 30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 xml:space="preserve">ЕИК 205890860, със седалище и адрес на управление гр. Добрич, представлявано от Живко Балчев, с което се заявява участие в търга за имоти в землището на </w:t>
      </w:r>
      <w:r>
        <w:rPr>
          <w:b/>
          <w:lang w:val="bg-BG"/>
        </w:rPr>
        <w:t>с. Полк. Дяк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4.46 – 4 кат. с площ 13,004 дка, предложена цена 9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4.51 – 4 кат. с площ 19,504 дка, предложена цена 9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4.37 – 4 кат. с площ 16,006 дка, предложена цена 8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3.104 – 4 кат. с площ 13,004 дка, предложена цена 11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3.107 – 4 кат. с площ 32,786 дка, предложена цена 11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1.129 – 4 кат. с площ 49,021 дка, предложена цена 11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1.133 – 4 кат. с площ 42,769 дка, предложена цена 12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1.72 – 4 кат. с площ 14,076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16.7 – 4 кат. с площ 20,956 дка, предложена цена 151 лв./дка;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- имот № 57234.2.239 – 4 кат. с площ 10,002 дка – тръжната комисия констатира недостатъчен депозит, поради което на основание чл.47к, ал.1, т.2 от ППЗСПЗЗ във връзка с раздел </w:t>
      </w:r>
      <w:r>
        <w:rPr>
          <w:b/>
          <w:i/>
          <w:lang w:val="en-US"/>
        </w:rPr>
        <w:t>I</w:t>
      </w:r>
      <w:r>
        <w:rPr>
          <w:b/>
          <w:i/>
          <w:lang w:val="bg-BG"/>
        </w:rPr>
        <w:t xml:space="preserve"> от Тръжните условия не прие и не разгледа направеното предложение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, </w:t>
      </w:r>
      <w:r>
        <w:rPr>
          <w:b/>
          <w:i/>
          <w:lang w:val="bg-BG"/>
        </w:rPr>
        <w:t xml:space="preserve">с изключение на посочените в тъмен шрифт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2 от 30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 xml:space="preserve">ЕИК 205890860, със седалище и адрес на управление гр. Добрич, представлявано от Живко Балчев, с което се заявява участие в търга за имоти в землището на </w:t>
      </w:r>
      <w:r>
        <w:rPr>
          <w:b/>
          <w:lang w:val="bg-BG"/>
        </w:rPr>
        <w:t>с. Коритен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8618.12.30 – 4 кат. с площ 10,003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8618.12.31 – 4 кат. с площ 18,006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8618.16.2 – 4 кат. с площ 40,018 дка, предложена цена 10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8618.18.28 – 4 кат. с площ 22,011 дка, предложена цена 87 лв./дк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 от 30.09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Балчев 95“ ЕООД </w:t>
      </w:r>
      <w:r>
        <w:rPr>
          <w:lang w:val="bg-BG"/>
        </w:rPr>
        <w:t xml:space="preserve">ЕИК 205890860, със седалище и адрес на управление гр. Добрич, представлявано от Живко Балчев, с което се заявява участие в търга за имоти в землището на </w:t>
      </w:r>
      <w:r>
        <w:rPr>
          <w:b/>
          <w:lang w:val="bg-BG"/>
        </w:rPr>
        <w:t>с. Александр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4.46 – 3 кат. с площ 35,016 дка, предложена цена 9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4.4 – 3 кат. с площ 23,003 дка, предложена цена 8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3.33 – 4 кат. с площ 11,513 дка, предложена цена 8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0.25 – 3 кат. с площ 11,836 дка, предложена цена 8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18.31 – 3 кат. с площ 23,538 дка, предложена цена 9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12.15 – 3 кат. с площ 25,437 дка, предложена цена 10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11.89 – 3 кат. с площ 26,677 дка, предложена цена 92 лв./дка;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 от 01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Василев Груп“ ЕООД </w:t>
      </w:r>
      <w:r>
        <w:rPr>
          <w:lang w:val="bg-BG"/>
        </w:rPr>
        <w:t xml:space="preserve">ЕИК 124697740, със седалище и адрес на управление гр. Добрич, представлявано от Валентин Василев, с което се заявява участие в търга за имоти в землището на </w:t>
      </w:r>
      <w:r>
        <w:rPr>
          <w:b/>
          <w:lang w:val="bg-BG"/>
        </w:rPr>
        <w:t>с. Земен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3.9 – 4 кат. с площ 13,003 дка, предложена цена 12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7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Ержан Карани, </w:t>
      </w:r>
      <w:r>
        <w:rPr>
          <w:lang w:val="bg-BG"/>
        </w:rPr>
        <w:t xml:space="preserve">с адрес с. Телериг, общ. Крушари, с което се заявява участие в търга за имоти в землището на </w:t>
      </w:r>
      <w:r>
        <w:rPr>
          <w:b/>
          <w:lang w:val="bg-BG"/>
        </w:rPr>
        <w:t>с. Огнян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103 – 4 кат. с площ 22,689 дка, предложена цена 12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77 – 4 кат. с площ 38,011 дка, предложена цена 12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85 – 5 кат. с площ 13,004 дка, предложена цена 11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8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Ержан Карани, </w:t>
      </w:r>
      <w:r>
        <w:rPr>
          <w:lang w:val="bg-BG"/>
        </w:rPr>
        <w:t xml:space="preserve">с адрес с. Телериг, общ. Крушари, с което се заявява участие в търга за имоти в землището на </w:t>
      </w:r>
      <w:r>
        <w:rPr>
          <w:b/>
          <w:lang w:val="bg-BG"/>
        </w:rPr>
        <w:t>с. Габе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4043.15.14 – 4 кат. с площ 23,342 дка, предложена цена 78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4043.9.14 – 4 кат. с площ 29,983 дка, предложена цена 78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7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Борислав Балчев, </w:t>
      </w:r>
      <w:r>
        <w:rPr>
          <w:lang w:val="bg-BG"/>
        </w:rPr>
        <w:t xml:space="preserve">с адрес с. Крушари, с което се заявява участие в търга за имоти в землището на </w:t>
      </w:r>
      <w:r>
        <w:rPr>
          <w:b/>
          <w:lang w:val="bg-BG"/>
        </w:rPr>
        <w:t>с. Северняк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06.15.12 – 4 кат. с площ 24,508 дка, предложена цена 12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8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Борислав Балчев, </w:t>
      </w:r>
      <w:r>
        <w:rPr>
          <w:lang w:val="bg-BG"/>
        </w:rPr>
        <w:t xml:space="preserve">с адрес с. Крушари, с което се заявява участие в търга за имоти в землището на </w:t>
      </w:r>
      <w:r>
        <w:rPr>
          <w:b/>
          <w:lang w:val="bg-BG"/>
        </w:rPr>
        <w:t>с. Полк. Дяк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4.56 – 4 кат. с площ 13,004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4.51 – 4 кат. с площ 19,504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2.239 – 4 кат. с площ 10,002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4.97 – 4 кат. с площ 12,453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4.37 – 4 кат. с площ 16,006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3.107 – 4 кат. с площ 32,786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3.104 – 4 кат. с площ 13,003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1.133 – 4 кат. с площ 42,769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1.129 – 4 кат. с площ 49,021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31.72 – 4 кат. с площ 14,076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7234.16.7 – 4 кат. с площ 20,956 дка, предложена цена 13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8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8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9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Тансер Рюстем, </w:t>
      </w:r>
      <w:r>
        <w:rPr>
          <w:lang w:val="bg-BG"/>
        </w:rPr>
        <w:t xml:space="preserve">с адрес с. Северняк, общ. Крушари, с което се заявява участие в търга за имоти в землището на </w:t>
      </w:r>
      <w:r>
        <w:rPr>
          <w:b/>
          <w:lang w:val="bg-BG"/>
        </w:rPr>
        <w:t>с. Северняк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06.16.23 – 4 кат. с площ 22,509 дка, предложена цена 12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06.13.23 – 3 кат. с площ 30,010 дка, предложена цена 12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06.1.22 – 3 кат. с площ 10,010 дка, предложена цена 11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06.1.21 – 4 кат. с площ 21,009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06.1.20 – 4 кат. с площ 21,010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06.1.19 – 4 кат. с площ 22,010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2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Кап. Димитр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44 – 4 кат. с площ 11,129 дка, предложена цена 12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40 – 4 кат. с площ 17,343 дка, предложена цена 13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39 – 4 кат. с площ 17,344 дка, предложена цена 12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38 – 4 кат. с площ 17,343 дка, предложена цена 11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27 – 4 кат. с площ 11,129 дка, предложена цена 10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26 – 4 кат. с площ 11,130 дка, предложена цена 10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3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Крушар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0097.22.87 – 4 кат. с площ 12,001 дка, предложена цена 10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4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Лозенец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4104.17.55 – 4 кат. с площ 26,006 дка, предложена цена 9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5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Север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13.1.111 – 6 кат. с площ 10,749 дка, предложена цена 9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6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Огнян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103 – 4 кат. с площ 22,689 дка, предложена цена 14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85 – 5 кат. с площ 13,004 дка, предложена цена 14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77 – 4 кат. с площ 38,011 дка, предложена цена 13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7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Зимниц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884.25.168 – 4 кат. с площ 15,001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884.18.75 – 4 кат. с площ 18,007 дка, предложена цена 133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8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Земен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6.12 – 4 кат. с площ 12,504 дка, предложена цена 13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3.9 – 4 кат. с площ 13,003 дка, предложена цена 135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0.34 – 4 кат. с площ 92,546 дка, предложена цена 133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74.10 – 4 кат. с площ 15,003 дка, предложена цена 126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9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Загорци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0185.70.137 – 3 кат. с площ 17,697 дка, предложена цена 132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0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Александрия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268.24.4  –  3 кат. с площ 23,003 дка, предложена цена 109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268.23.33  –  4 кат. с площ 11,513 дка, предложена цена 116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268.20.25  –  3 кат. с площ 11,836 дка, предложена цена 118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268.18.31  –  3 кат. с площ 23,538 дка, предложена цена 114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268.12.15  –  3 кат. с площ 25,437 дка, предложена цена 147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268.11.89  –  3 кат. с площ 26,677 дка, предложена цена 146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1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Полк. Дяково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4.56  –  4 кат. с площ 13,004 дка, предложена цена 133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4.51  –  4 кат. с площ 19,504 дка, предложена цена 134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2.239  –  4 кат. с площ 10,002 дка, предложена цена 128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4.97  –  4 кат. с площ 12,453 дка, предложена цена 87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4.37  –  4 кат. с площ 16,006 дка, предложена цена 129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3.107  –  4 кат. с площ 32,786 дка, предложена цена 137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3.104  –  4 кат. с площ 13,003 дка, предложена цена 127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1.133  –  4 кат. с площ 42,769 дка, предложена цена 139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1.129  –  4 кат. с площ 49,021 дка, предложена цена 138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31.72  –  4 кат. с площ 14,076 дка, предложена цена 127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7234.16.7  –  4 кат. с площ 20,956 дка, предложена цена 86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2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Мат 2014“ ЕООД </w:t>
      </w:r>
      <w:r>
        <w:rPr>
          <w:lang w:val="bg-BG"/>
        </w:rPr>
        <w:t xml:space="preserve">ЕИК 202655825, със седалище и адрес на управление гр. Добрич, представлявано от Митко Матеев, с което се заявява участие в търга за имоти в землището на </w:t>
      </w:r>
      <w:r>
        <w:rPr>
          <w:b/>
          <w:lang w:val="bg-BG"/>
        </w:rPr>
        <w:t>с. Абрит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20.3  –  4 кат. с площ 11,303 дка, предложена цена 89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13.15  –  4 кат. с площ 35,510 дка, предложена цена 142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12.23  –  4 кат. с площ 30,015 дка, предложена цена 139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12.22  –  4 кат. с площ 30,015 дка, предложена цена 138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12.14  –  4 кат. с площ 14,998 дка, предложена цена 132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12.13  –  4 кат. с площ 26,028 дка, предложена цена 138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9.17  –  4 кат. с площ 20,006 дка, предложена цена 137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6.41  –  4 кат. с площ 22,007 дка, предложена цена 135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6.32  –  5 кат. с площ 30,010 дка, предложена цена 129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6.23  –  4 кат. с площ 16,293 дка, предложена цена 128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6.17  –  4 кат. с площ 11,018 дка, предложена цена 127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6.2  –  5 кат. с площ 50,037 дка, предложена цена 131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5.28  –  3 кат. с площ 14,004 дка, предложена цена 144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42  –  4 кат. с площ 25,007 дка, предложена цена 134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4.39  –  4 кат. с площ 27,519 дка, предложена цена 136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34  –  4 кат. с площ 80,033 дка, предложена цена 143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19  –  4 кат. с площ 37,010 дка, предложена цена 142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18  –  4 кат. с площ 37,010 дка, предложена цена 142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17  –  4 кат. с площ 60,011 дка, предложена цена 141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13  –  4 кат. с площ 25,012 дка, предложена цена 139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12  –  4 кат. с площ 24,007 дка, предложена цена 139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11  –  4 кат. с площ 24,007 дка, предложена цена 138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4.10  –  4 кат. с площ 24,007 дка, предложена цена 137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3.88  –  4 кат. с площ 10,015 дка, предложена цена 136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3.76  –  4 кат. с площ 15,338 дка, предложена цена 135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3.69  –  4 кат. с площ 13,005 дка, предложена цена 134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3.53  –  4 кат. с площ 25,412 дка, предложена цена 133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3.10  –  4 кат. с площ 45,034 дка, предложена цена 139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3.8  –  4 кат. с площ 40,015 дка, предложена цена 138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3.5  –  4 кат. с площ 49,013 дка, предложена цена 137 лв./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00031.1.18  –  3 кат. с площ 20,024 дка, предложена цена 131</w:t>
        <w:tab/>
        <w:t xml:space="preserve">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00031.1.2 –  4 кат. с площ 88,018 дка, предложена цена 134 лв./дка.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0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Александр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4.4 – 3 кат. с площ 23,003 дка, предложена цена 12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3.33 – 4 кат. с площ 11,513 дка, предложена цена 12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20.25 – 3 кат. с площ 11,836 дка, предложена цена 13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18.31 – 3 кат. с площ 23,538 дка, предложена цена 12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12.15 – 3 кат. с площ 25,437 дка, предложена цена 13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268.11.89 – 3 кат. с площ 26,677 дка, предложена цена 13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1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Загор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185.70.137 – 3 кат. с площ 17,697 дка, предложена цена 11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2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Земен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6.12 – 4 кат. с площ 12,502 дка, предложена цена 12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3.9 – 4 кат. с площ 13,003 дка, предложена цена 12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80.34 – 4 кат. с площ 92,546 дка, предложена цена 14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781.74.10 – 4 кат. с площ 15,003 дка, предложена цена 11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3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Зимниц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884.25.168 – 4 кат. с площ 15,001 дка, предложена цена 13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884.18.75 – 4 кат. с площ 18,007 дка, предложена цена 12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4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Кап. Димитр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44 – 4 кат. с площ 11,129 дка, предложена цена 11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40 – 4 кат. с площ 17,343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39 – 4 кат. с площ 17,344 дка, предложена цена 11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38 – 4 кат. с площ 17,343 дка, предложена цена 12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39 – 4 кат. с площ 17,344 дка, предложена цена 11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27 – 4 кат. с площ 11,129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6138.7.1026 – 4 кат. с площ 11,130 дка, предложена цена 11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5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Крушар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0097.22.87 – 4 кат. с площ 12,001 дка, предложена цена 11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6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Лозенец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4104.17.55 – 4 кат. с площ 26,006 дка, предложена цена 8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7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Огнян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103 – 4 кат. с площ 22,689 дка, предложена цена 13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85 – 5 кат. с площ 13,004 дка, предложена цена 13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357.66.77 – 4 кат. с площ 38,011 дка, предложена цена 146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8 от 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телт 13“ ЕООД </w:t>
      </w:r>
      <w:r>
        <w:rPr>
          <w:lang w:val="bg-BG"/>
        </w:rPr>
        <w:t xml:space="preserve">ЕИК 202656069, със седалище и адрес на управление с. Телериг, общ. Крушари, представлявано от Стоян Матеев, с което се заявява участие в търга за имоти в землището на </w:t>
      </w:r>
      <w:r>
        <w:rPr>
          <w:b/>
          <w:lang w:val="bg-BG"/>
        </w:rPr>
        <w:t>с. Север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65913.1.111 – 6 кат. с площ 10,749 дка, предложена цена 8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3 от 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Ерол Али, </w:t>
      </w:r>
      <w:r>
        <w:rPr>
          <w:lang w:val="bg-BG"/>
        </w:rPr>
        <w:t xml:space="preserve">с адрес с. Коритен, общ. Крушари, с което се заявява участие в търга за имоти в землището на </w:t>
      </w:r>
      <w:r>
        <w:rPr>
          <w:b/>
          <w:lang w:val="bg-BG"/>
        </w:rPr>
        <w:t>с. Северняк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5906.13.23 – 3 кат. с площ 30,010 дка, предложена цена 127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5906.15.12 – 4 кат. с площ 24,508 дка, предложена цена 123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65906.16.39 – 3 кат. с площ 45,019 дка, предложена цена 123 лв./дка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4 от 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Ерол Али, </w:t>
      </w:r>
      <w:r>
        <w:rPr>
          <w:lang w:val="bg-BG"/>
        </w:rPr>
        <w:t xml:space="preserve">с адрес с. Коритен, общ. Крушари, с което се заявява участие в търга за имоти в землището на </w:t>
      </w:r>
      <w:r>
        <w:rPr>
          <w:b/>
          <w:lang w:val="bg-BG"/>
        </w:rPr>
        <w:t>с. Коритен: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8.28 – 4 кат. с площ 22,011 дка, предложена цена 137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6.2 – 4 кат. с площ 40,018 дка, предложена цена 81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2.31 – 4 кат. с площ 18,006 дка, предложена цена 131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2.30 – 4 кат. с площ 10,003 дка, предложена цена 131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3.26 – 3 кат. с площ 10,003 дка, предложена цена 123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2.62 – 4 кат. с площ 47,014 дка, предложена цена 123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2.59 – 5 кат. с площ 25,009 дка, предложена цена 113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2.19 – 3 кат. с площ 18,019 дка, предложена цена 78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.51 – 3 кат. с площ 12,006 дка, предложена цена 137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.50 – 3 кат. с площ 21,257 дка, предложена цена 78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.49 – 3 кат. с площ 26,513 дка, предложена цена 137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.27 – 3 кат. с площ 13,004 дка, предложена цена 137 лв./дк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- имот № 38618.1.6 – 3 кат. с площ 19,510 дка, предложена цена 137 лв./дка.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4 от 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„Агро Ве“ ЕООД</w:t>
      </w:r>
      <w:r>
        <w:rPr>
          <w:lang w:val="bg-BG"/>
        </w:rPr>
        <w:t xml:space="preserve"> ЕИК 200233581 със седалище и адрес на управление гр. София, представлявано от Едуард Багдасарян, </w:t>
      </w:r>
      <w:r>
        <w:rPr>
          <w:b/>
          <w:lang w:val="bg-BG"/>
        </w:rPr>
        <w:t>чрез пълномощник Димитър Слав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Абрит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3.15 – 4 кат. с площ 35,510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23 – 4 кат. с площ 30,015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22 – 4 кат. с площ 30,015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32 – 5 кат. с площ 30,010 дка, предложена цена 13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23 – 4 кат. с площ 16,293 дка, предложена цена 13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17 – 4 кат. с площ 11,018 дка, предложена цена 13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2 – 5 кат. с площ 50,037 дка, предложена цена 13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5.28 – 3 кат. с площ 14,004 дка, предложена цена 13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42 – 4 кат. с площ 25,007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39 – 4 кат. с площ 27,519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34 – 4 кат. с площ 80,033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9 – 4 кат. с площ 37,010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8 – 4 кат. с площ 37,010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7 – 4 кат. с площ 60,011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3 – 4 кат. с площ 25,012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2 – 4 кат. с площ 24,007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1 – 4 кат. с площ 24,007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0 – 4 кат. с площ 24,007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88 – 4 кат. с площ 10,015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76 – 4 кат. с площ 15,338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69 – 4 кат. с площ 13,005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53 – 4 кат. с площ 25,412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10 – 4 кат. с площ 45,034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8 – 4 кат. с площ 40,015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5 – 4 кат. с площ 49,013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.18 – 3 кат. с площ 20,024 дка, предложена цена 13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.2 – 4 кат. с площ 88,018 дка, предложена цена 13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14 – 4 кат. с площ 14,998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13 – 4 кат. с площ 26,028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9.17 – 4 кат. с площ 20,006 дка, предложена цена 13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41 – 4 кат. с площ 22,007 дка, предложена цена 134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9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 xml:space="preserve">„Добруджа Био Агро“ ЕООД, </w:t>
      </w:r>
      <w:r>
        <w:rPr>
          <w:rFonts w:eastAsia="Times New Roman"/>
          <w:lang w:val="bg-BG"/>
        </w:rPr>
        <w:t xml:space="preserve">ЕИК 202530217, със седалище и адрес на управление: с. Бенковски, общ. Добричка, представлявано от Исмаил Али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Лозенец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44104.10.3  – 3 кат. с площ 16,147 дка, предложена цена 9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44104.5.41  – 4 кат. с площ 22,504 дка, предложена цена 97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0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 xml:space="preserve">„Добруджа Био Агро“ ЕООД, </w:t>
      </w:r>
      <w:r>
        <w:rPr>
          <w:rFonts w:eastAsia="Times New Roman"/>
          <w:lang w:val="bg-BG"/>
        </w:rPr>
        <w:t xml:space="preserve">ЕИК 202530217, със седалище и адрес на управление: с. Бенковски, общ. Добричка, представлявано от Исмаил Али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Абрит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5  –  4 кат. с площ 49,013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5  –  4 кат. с площ 49,013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88 – 4 кат. с площ 10,015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5.28 – 4 кат. с площ 14,004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76 – 4 кат. с площ 15,338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69 – 4 кат. с площ 13,005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53 – 4 кат. с площ 25,412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10 – 4 кат. с площ 45,034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3.8   – 4 кат. с площ 40,015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031.1.2   – 4 кат. с площ 88,018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1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 xml:space="preserve">„Добруджа Био Агро“ ЕООД, </w:t>
      </w:r>
      <w:r>
        <w:rPr>
          <w:rFonts w:eastAsia="Times New Roman"/>
          <w:lang w:val="bg-BG"/>
        </w:rPr>
        <w:t xml:space="preserve">ЕИК 202530217, със седалище и адрес на управление: с. Бенковски, общ. Добричка, представлявано от Исмаил Али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Коритен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50  – 3 кат. с площ 21,257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51  – 3 кат. с площ 12,006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49  – 3 кат. с площ 26,516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27  – 3 кат. с площ 13,004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6    – 3 кат. с площ 19,510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6.2  – 4 кат. с площ 40,018 дка, предложена цена 12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3.26  – 3 кат. с площ 10,003 дка, предложена цена 123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2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 xml:space="preserve">„Добруджа Био Агро“ ЕООД, </w:t>
      </w:r>
      <w:r>
        <w:rPr>
          <w:rFonts w:eastAsia="Times New Roman"/>
          <w:lang w:val="bg-BG"/>
        </w:rPr>
        <w:t xml:space="preserve">ЕИК 202530217, със седалище и адрес на управление: с. Бенковски, общ. Добричка, представлявано от Исмаил Али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Поручик Кърджиево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57858.18.30 – 3 кат. с площ 45,012 дка, предложена цена 123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57858.7.3 – 4 кат. с площ 40,803 дка, предложена цена 123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57858.18.54 – 3 кат. с площ 35,011 дка, предложена цена 123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57858.18.23 – 4 кат. с площ 15,005 дка, предложена цена 123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57858.17.10 – 4 кат. с площ 49,118 дка, предложена цена 123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57858.7.7 – 4 кат. с площ 35,017 дка, предложена цена 123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</w:t>
      </w:r>
      <w:r>
        <w:rPr>
          <w:color w:val="000000"/>
          <w:lang w:val="bg-BG"/>
        </w:rPr>
        <w:t>41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3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 xml:space="preserve">„Добруджа Био Агро“ ЕООД, </w:t>
      </w:r>
      <w:r>
        <w:rPr>
          <w:rFonts w:eastAsia="Times New Roman"/>
          <w:lang w:val="bg-BG"/>
        </w:rPr>
        <w:t xml:space="preserve">ЕИК 202530217, със седалище и адрес на управление: с. Бенковски, общ. Добричка, представлявано от Исмаил Али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Северняк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.19 – 4 кат. с площ 22,010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.20 – 4 кат. с площ 21,010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.21 – 4 кат. с площ 21,009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.22 – 3 кат. с площ 10,010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5.23 – 4 кат. с площ 11,754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3.23 – 3 кат. с площ 30,010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5.12 – 4 кат. с площ 24,508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6.15 – 3 кат. с площ 10,015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6.23 – 4 кат. с площ 22,509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6.33 – 3 кат. с площ 10,005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65906.16.39 – 3 кат. с площ 45,019 дка, предложена цена 123 лв./дка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2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5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Танер Рюстем, </w:t>
      </w:r>
      <w:r>
        <w:rPr>
          <w:lang w:val="bg-BG"/>
        </w:rPr>
        <w:t xml:space="preserve">с адрес с. Северняк, общ. Крушари, с което се заявява участие в търга за имоти в землището на </w:t>
      </w:r>
      <w:r>
        <w:rPr>
          <w:b/>
          <w:lang w:val="bg-BG"/>
        </w:rPr>
        <w:t>с. Поручик Кърджиево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18.54 – 3 кат. с площ 35,011 дка, предложена цена 12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18.30 – 3 кат. с площ 45,012 дка, предложена цена 12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18.23 – 4 кат. с площ 15,005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17.10 – 4 кат. с площ 49,118 дка, предложена цена 12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15.77 – 6 кат. с площ 13,670 дка, предложена цена 7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7.7 – 4 кат. с площ 35,017 дка, предложена цена 12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7.3 – 4 кат. с площ 40,830 дка, предложена цена 149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3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6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Танер Рюстем, </w:t>
      </w:r>
      <w:r>
        <w:rPr>
          <w:lang w:val="bg-BG"/>
        </w:rPr>
        <w:t xml:space="preserve">с адрес с. Северняк, общ. Крушари, с което се заявява участие в търга за имоти в землището на </w:t>
      </w:r>
      <w:r>
        <w:rPr>
          <w:b/>
          <w:lang w:val="bg-BG"/>
        </w:rPr>
        <w:t>с. Александрия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268.23.33 – 4 кат. с площ 11,513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268.20.25 – 3 кат. с площ 11,836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268.18.31 – 3 кат. с площ 23,538 дка, предложена цена 137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268.12.15 – 3 кат. с площ 25,437 дка, предложена цена 136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268.23.33 – 3 кат. с площ 26,677 дка, предложена цена 136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4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7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Танер Рюстем, </w:t>
      </w:r>
      <w:r>
        <w:rPr>
          <w:lang w:val="bg-BG"/>
        </w:rPr>
        <w:t xml:space="preserve">с адрес с. Северняк, общ. Крушари, с което се заявява участие в търга за имоти в землището на </w:t>
      </w:r>
      <w:r>
        <w:rPr>
          <w:b/>
          <w:lang w:val="bg-BG"/>
        </w:rPr>
        <w:t>с. Коритен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18.28 – 4 кат. с площ 22,011 дка, предложена цена 12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16.2 – 4 кат. с площ 40,018 дка, предложена цена 8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12.31 – 4 кат. с площ 18,006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12.30 – 4 кат. с площ 10,003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3.26 – 3 кат. с площ 10,003 дка, предложена цена 8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2.62 – 4 кат. с площ 47,014 дка, предложена цена 8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2.59 – 5 кат. с площ 25,009 дка, предложена цена 99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38618.2.19 – 3 кат. с площ 18,019 дка, предложена цена 89 лв./дк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5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8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Танер Рюстем, </w:t>
      </w:r>
      <w:r>
        <w:rPr>
          <w:lang w:val="bg-BG"/>
        </w:rPr>
        <w:t xml:space="preserve">с адрес с. Северняк, общ. Крушари, с което се заявява участие в търга за имоти в землището на </w:t>
      </w:r>
      <w:r>
        <w:rPr>
          <w:b/>
          <w:lang w:val="bg-BG"/>
        </w:rPr>
        <w:t>с. Северняк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16.39 – 3 кат. с площ 45,019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16.33 – 3 кат. с площ 10,005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16.23 – 4 кат. с площ 22,509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16.15 – 3 кат. с площ 10,015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15.12 – 4 кат. с площ 24,508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13.23 – 3 кат. с площ 30,010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5.23 – 4 кат. с площ 11,754 дка, предложена цена 13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65906.1.22 – 3 кат. с площ 10,010 дка, предложена цена 139 лв./дка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6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9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Танер Рюстем, </w:t>
      </w:r>
      <w:r>
        <w:rPr>
          <w:lang w:val="bg-BG"/>
        </w:rPr>
        <w:t xml:space="preserve">с адрес с. Северняк, общ. Крушари, с което се заявява участие в търга за имоти в землището на </w:t>
      </w:r>
      <w:r>
        <w:rPr>
          <w:b/>
          <w:lang w:val="bg-BG"/>
        </w:rPr>
        <w:t>с. Абрит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9.17 – 4 кат. с площ 20,006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6.41 – 4 кат. с площ 22,007 дка, предложена цена 136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6.32 – 5 кат. с площ 30,010 дка, предложена цена 133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6.23 – 4 кат. с площ 16,293 дка, предложена цена 123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6.17 – 4 кат. с площ 11,018 дка, предложена цена 9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6.2 – 5 кат. с площ 50,037 дка, предложена цена 136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5.28 – 3 кат. с площ 14,004 дка, предложена цена 133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1.18 – 3 кат. с площ 20,024 дка, предложена цена 138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031.1.2 – 4 кат. с площ 88,018 дка, предложена цена 119 лв./дка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7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0 от 03.10.2024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Герчо – Ивайло Петров“, </w:t>
      </w:r>
      <w:r>
        <w:rPr>
          <w:lang w:val="bg-BG"/>
        </w:rPr>
        <w:t xml:space="preserve">ЕИК </w:t>
      </w:r>
      <w:r>
        <w:rPr/>
        <w:t>124620039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 xml:space="preserve">чрез пълномощник Христина Иванова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Александр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268.20.25 – 3 кат. с площ 11,836 дка, предложена цена 108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268.12.15 – 3 кат. с площ 25,437 дка, предложена цена 116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00268.11.89 – 3 кат. с площ 26,677 дка, предложена цена 116 лв./дка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8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1 от 03.10.2024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Герчо – Ивайло Петров“, </w:t>
      </w:r>
      <w:r>
        <w:rPr>
          <w:lang w:val="bg-BG"/>
        </w:rPr>
        <w:t xml:space="preserve">ЕИК </w:t>
      </w:r>
      <w:r>
        <w:rPr/>
        <w:t>124620039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Огняново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53357.66.103 – 4 кат. с площ 22,689 дка, предложена цена 106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53357.66.85 – 5 кат. с площ 13,004 дка, предложена цена 106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53357.66.77 – 4 кат. с площ 38,011 дка, предложена цена 106 лв./дка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49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2 от 03.10.2024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Герчо – Ивайло Петров“, </w:t>
      </w:r>
      <w:r>
        <w:rPr>
          <w:lang w:val="bg-BG"/>
        </w:rPr>
        <w:t xml:space="preserve">ЕИК </w:t>
      </w:r>
      <w:r>
        <w:rPr/>
        <w:t>124620039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Абрит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42 – 4 кат. с площ 25,007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39 – 4 кат. с площ 27,519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34 – 4 кат. с площ 80,033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19 – 4 кат. с площ 37,010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18 – 4 кат. с площ 37,010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17 – 4 кат. с площ 60,011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13 – 4 кат. с площ 25,012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12 – 4 кат. с площ 24,007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11 – 4 кат. с площ 24,007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4.10 – 4 кат. с площ 24,007 дка, предложена цена 110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3.88 – 4 кат. с площ 10,015 дка, предложена цена 112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3.76 – 4 кат. с площ 15,338 дка, предложена цена 112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3.69 – 4 кат. с площ 13,005 дка, предложена цена 112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3.453 – 4 кат. с площ 25,412 дка, предложена цена 112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3.10 – 4 кат. с площ 45,034 дка, предложена цена 112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3.8 – 4 кат. с площ 40,015 дка, предложена цена 112 лв./дк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00031.3.5 – 4 кат. с площ 49,013 дка, предложена цена 112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50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3 от 03.10.2024 г.;</w:t>
      </w:r>
    </w:p>
    <w:p>
      <w:pPr>
        <w:pStyle w:val="Normal"/>
        <w:ind w:firstLine="92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Герчо – Ивайло Петров“, </w:t>
      </w:r>
      <w:r>
        <w:rPr>
          <w:lang w:val="bg-BG"/>
        </w:rPr>
        <w:t xml:space="preserve">ЕИК </w:t>
      </w:r>
      <w:r>
        <w:rPr/>
        <w:t>124620039</w:t>
      </w:r>
      <w:r>
        <w:rPr>
          <w:lang w:val="bg-BG"/>
        </w:rPr>
        <w:t xml:space="preserve">, със седалище и адрес на управление: гр. Добрич, представлявано от Ивайло Петров, </w:t>
      </w:r>
      <w:r>
        <w:rPr>
          <w:b/>
          <w:lang w:val="bg-BG"/>
        </w:rPr>
        <w:t>чрез пълномощник Христина Иванова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Поручик Кърджиево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имот № 57858.17.10 – 4 кат. с площ 49,118 дка, предложена цена 119 лв./дка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color w:val="000000"/>
          <w:lang w:val="bg-BG"/>
        </w:rPr>
        <w:t>опис № 51</w:t>
      </w:r>
      <w:r>
        <w:rPr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5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Айдън Сюлейман, </w:t>
      </w:r>
      <w:r>
        <w:rPr>
          <w:lang w:val="bg-BG"/>
        </w:rPr>
        <w:t xml:space="preserve">с адрес с. Кап. Димитрово, общ. Крушари, с което се заявява участие в търга за имоти в землището на </w:t>
      </w:r>
      <w:r>
        <w:rPr>
          <w:b/>
          <w:lang w:val="bg-BG"/>
        </w:rPr>
        <w:t>с. Капитан Димитрово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36138.7.1044 – 4 кат. с площ 11,129 дка, предложена цена 107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36138.7.1040 – 4 кат. с площ 11,129 дка, предложена цена 107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36138.7.1044 – 4 кат. с площ 11,129 дка, предложена цена 107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36138.7.1039 – 4 кат. с площ 17,334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36138.7.1027 – 4 кат. с площ 11,129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имот № 36138.7.1026 – 4 кат. с площ 11,130 дка, предложена цена 109 лв./д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оферта с непосочен номер и площ на имот - тръжната комисия констатира непосочен номер и площ на имота, поради което на основание чл.47к, ал.1, т.2 от ППЗСПЗЗ във връзка с раздел </w:t>
      </w:r>
      <w:r>
        <w:rPr>
          <w:b/>
          <w:i/>
          <w:lang w:val="en-US"/>
        </w:rPr>
        <w:t>I</w:t>
      </w:r>
      <w:r>
        <w:rPr>
          <w:b/>
          <w:i/>
          <w:lang w:val="bg-BG"/>
        </w:rPr>
        <w:t xml:space="preserve"> от Тръжните условия не прие и не разгледа направеното предлож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</w:t>
      </w:r>
      <w:r>
        <w:rPr>
          <w:color w:val="000000"/>
          <w:lang w:val="bg-BG"/>
        </w:rPr>
        <w:t>52</w:t>
      </w:r>
      <w:r>
        <w:rPr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  <w:r>
        <w:rPr>
          <w:b/>
          <w:i/>
          <w:lang w:val="bg-BG"/>
        </w:rPr>
        <w:t xml:space="preserve">с изключение на посочените в тъмен шрифт. 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6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ДЕА-3“ ЕООД </w:t>
      </w:r>
      <w:r>
        <w:rPr>
          <w:lang w:val="bg-BG"/>
        </w:rPr>
        <w:t xml:space="preserve">ЕИК 204673829, със седалище и адрес на управление гр. Добрич, представлявано от Танер Мехмед, с което се заявява участие в търга за имоти в землището на </w:t>
      </w:r>
      <w:r>
        <w:rPr>
          <w:b/>
          <w:lang w:val="bg-BG"/>
        </w:rPr>
        <w:t>с. Абри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3.15 – 4 кат. с площ 35,510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23 – 4 кат. с площ 30,015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22 – 4 кат. с площ 30,015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14 – 4 кат. с площ 14,998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2.13 – 4 кат. с площ 26,028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41 – 4 кат. с площ 22,007 дка, предложена цена 9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9.17 – 4 кат. с площ 20,006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32 – 5 кат. с площ 30,010 дка, предложена цена 9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23 – 4 кат. с площ 16,293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17 – 4 кат. с площ 11,018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6.2 – 5 кат. с площ 50,037 дка, предложена цена 9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5.28 – 3 кат. с площ 14,004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42 – 4 кат. с площ 25,007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39 – 4 кат. с площ 27.519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34 – 4 кат. с площ 80,033 дка, предложена цена 14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9 – 4 кат. с площ 37,010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8 – 4 кат. с площ 37,010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7 – 4 кат. с площ 60,011 дка, предложена цена 14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3 – 4 кат. с площ 25,012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2 – 4 кат. с площ 24,007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1 – 4 кат. с площ 24,007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4.10 – 4 кат. с площ 24,007 дка, предложена цена 14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76 – 4 кат. с площ 15,338 дка, предложена цена 13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53 – 4 кат. с площ 25,412 дка, предложена цена 13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10 – 4 кат. с площ 45,034 дка, предложена цена 13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8 – 4 кат. с площ 40,015 дка, предложена цена 13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3.5 – 4 кат. с площ 49,013 дка, предложена цена 13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.18 – 3 кат. с площ 20,024 дка, предложена цена 12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00031.1.2 – 4 кат. с площ 88,018 дка, предложена цена 11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7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ДЕА-3“ ЕООД </w:t>
      </w:r>
      <w:r>
        <w:rPr>
          <w:lang w:val="bg-BG"/>
        </w:rPr>
        <w:t xml:space="preserve">ЕИК 204673829, със седалище и адрес на управление гр. Добрич, представлявано от Танер Мехмед, </w:t>
      </w:r>
      <w:r>
        <w:rPr>
          <w:rFonts w:eastAsia="Times New Roman"/>
          <w:lang w:val="bg-BG"/>
        </w:rPr>
        <w:t xml:space="preserve">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Капитан Димитрово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6138.7.1044 – 4 кат. с площ 11,129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6138.7.1040 – 4 кат. с площ 17,343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6138.7.1039 – 4 кат. с площ 17,344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6138.7.1038 – 4 кат. с площ 17,343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6138.7.1027 – 4 кат. с площ 11,129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6138.7.1026 – 4 кат. с площ 11,130 дка, предложена цена 8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6138.5.6       – 4 кат. с площ 25,020 дка, предложена цена 7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8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ДЕА-3“ ЕООД </w:t>
      </w:r>
      <w:r>
        <w:rPr>
          <w:lang w:val="bg-BG"/>
        </w:rPr>
        <w:t xml:space="preserve">ЕИК 204673829, със седалище и адрес на управление гр. Добрич, представлявано от Танер Мехмед, </w:t>
      </w:r>
      <w:r>
        <w:rPr>
          <w:rFonts w:eastAsia="Times New Roman"/>
          <w:lang w:val="bg-BG"/>
        </w:rPr>
        <w:t xml:space="preserve">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Александрия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268.20.25 – 3 кат. с площ 11,836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268.18.31 – 3 кат. с площ 25.538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268.12.15 – 3 кат. с площ 25,437 дка, предложена цена 13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268.11.89 – 3 кат. с площ 26,677 дка, предложена цена   9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0268.1.5     – 3 кат. с площ 60,524 дка, предложена цена  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9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ДЕА-3“ ЕООД </w:t>
      </w:r>
      <w:r>
        <w:rPr>
          <w:lang w:val="bg-BG"/>
        </w:rPr>
        <w:t xml:space="preserve">ЕИК 204673829, със седалище и адрес на управление гр. Добрич, представлявано от Танер Мехмед, </w:t>
      </w:r>
      <w:r>
        <w:rPr>
          <w:rFonts w:eastAsia="Times New Roman"/>
          <w:lang w:val="bg-BG"/>
        </w:rPr>
        <w:t xml:space="preserve">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Коритен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8.28 – 4 кат. с площ 22,011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2.31 – 4 кат. с площ 18,006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2.30 – 4 кат. с площ 10,003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3.26   – 3 кат. с площ 10,003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51   – 3 кат. с площ 12,006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49   – 3 кат. с площ 26,513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8618.1.27   – 3 кат. с площ 13,004 дка, предложена цена 12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0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ДЕА-3“ ЕООД </w:t>
      </w:r>
      <w:r>
        <w:rPr>
          <w:lang w:val="bg-BG"/>
        </w:rPr>
        <w:t xml:space="preserve">ЕИК 204673829, със седалище и адрес на управление гр. Добрич, представлявано от Танер Мехмед, </w:t>
      </w:r>
      <w:r>
        <w:rPr>
          <w:rFonts w:eastAsia="Times New Roman"/>
          <w:lang w:val="bg-BG"/>
        </w:rPr>
        <w:t xml:space="preserve">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Поручик Кърджиево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7858.18.54 – 3 кат. с площ 35,011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7858.18.30 – 3 кат. с площ 45,012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7858.17.10 – 4 кат. с площ 49,118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7858.7.7     – 4 кат. с площ 35,017 дка, предложена цена 13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57858.7.3     – 4 кат. с площ 40,830 дка, предложена цена 13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1 от 03.10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ДЕА-3“ ЕООД </w:t>
      </w:r>
      <w:r>
        <w:rPr>
          <w:lang w:val="bg-BG"/>
        </w:rPr>
        <w:t xml:space="preserve">ЕИК 204673829, със седалище и адрес на управление гр. Добрич, представлявано от Танер Мехмед, </w:t>
      </w:r>
      <w:r>
        <w:rPr>
          <w:rFonts w:eastAsia="Times New Roman"/>
          <w:lang w:val="bg-BG"/>
        </w:rPr>
        <w:t xml:space="preserve">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Северняк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6.39 – 3 кат. с площ 45,019 дка, предложена цена 12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6.33 – 3 кат. с площ 10,005 дка, предложена цена 12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6.23 – 4 кат. с площ 22,509 дка, предложена цена 12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6.15 – 3 кат. с площ 10,015 дка, предложена цена 12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5.12 – 4 кат. с площ 24,508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3.23 – 3 кат. с площ 30,010 дка, предложена цена 12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5.23   – 4 кат. с площ 11,754 дка, предложена цена 13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.22   – 3 кат. с площ 10,010 дка, предложена цена 132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.21   – 4 кат. с площ 21,009 дка, предложена цена 12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.20   – 4 кат. с площ 21,010 дка, предложена цена 126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5906.1.19   – 4 кат. с площ 22,010 дка, предложена цена 126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3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рослава Влайкова, </w:t>
      </w:r>
      <w:r>
        <w:rPr>
          <w:lang w:val="bg-BG"/>
        </w:rPr>
        <w:t xml:space="preserve">с адрес с. Крушари, с което се заявява участие в търга за имоти в землището на </w:t>
      </w:r>
      <w:r>
        <w:rPr>
          <w:b/>
          <w:lang w:val="bg-BG"/>
        </w:rPr>
        <w:t>с. Загор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0185.70.137 – 3 кат. с площ 17,697 дка, предложена цена 10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4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рослава Влайкова, </w:t>
      </w:r>
      <w:r>
        <w:rPr>
          <w:lang w:val="bg-BG"/>
        </w:rPr>
        <w:t xml:space="preserve">с адрес с. Крушари, с което се заявява участие в търга за имоти в землището на </w:t>
      </w:r>
      <w:r>
        <w:rPr>
          <w:b/>
          <w:lang w:val="bg-BG"/>
        </w:rPr>
        <w:t>с. Лозенец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4104.10.3  – 3 кат. с площ 16,147 дка, предложена цена  7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4104.6.10  – 4 кат. с площ 61,996 дка, предложена цена 11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4104.5.41  – 4 кат. с площ 22,504 дка, предложена цена   8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44104.5.29  – 4 кат. с площ   3,746 дка, предложена цена   8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 xml:space="preserve">2. </w:t>
      </w:r>
      <w:r>
        <w:rPr>
          <w:i/>
          <w:color w:val="000000"/>
          <w:lang w:val="bg-BG"/>
        </w:rPr>
        <w:t xml:space="preserve">Всички разгледани предложения се допускат до търга </w:t>
      </w:r>
      <w:r>
        <w:rPr>
          <w:i/>
          <w:lang w:val="bg-BG"/>
        </w:rPr>
        <w:t xml:space="preserve">поради редовността на приложените документи, </w:t>
      </w:r>
      <w:r>
        <w:rPr>
          <w:b/>
          <w:i/>
          <w:lang w:val="bg-BG"/>
        </w:rPr>
        <w:t>с изключение на посочените в тъмен шрифт</w:t>
      </w:r>
      <w:r>
        <w:rPr>
          <w:i/>
          <w:lang w:val="bg-BG"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color w:val="000000"/>
          <w:lang w:val="bg-BG"/>
        </w:rPr>
        <w:t>10.10.2024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 гр. 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ците могат да обжалват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да се явят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  /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1 …………………          2. ........................            3. 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 </w:t>
      </w:r>
      <w:r>
        <w:rPr>
          <w:lang w:val="bg-BG"/>
        </w:rPr>
        <w:t xml:space="preserve">/Г. Иванова /            /М. Димитрова /                    /Р. Денева /                         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…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Протоколът е обявен от ………………………………………..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14-09-04T15:13:00Z</cp:lastPrinted>
  <dcterms:modified xsi:type="dcterms:W3CDTF">2024-10-11T11:50:00Z</dcterms:modified>
  <cp:revision>437</cp:revision>
  <dc:subject/>
  <dc:title>П Р О Т О К О Л   №  А-05- 4</dc:title>
</cp:coreProperties>
</file>