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/>
          <w:b/>
          <w:szCs w:val="28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 Р О Т О К О Л   №  </w:t>
      </w:r>
      <w:r>
        <w:rPr>
          <w:b/>
          <w:color w:val="000000"/>
          <w:szCs w:val="28"/>
        </w:rPr>
        <w:t>А-2-</w:t>
      </w:r>
      <w:r>
        <w:rPr>
          <w:b/>
          <w:szCs w:val="28"/>
        </w:rPr>
        <w:t>5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Днес, </w:t>
      </w:r>
      <w:r>
        <w:rPr>
          <w:lang w:val="bg-BG"/>
        </w:rPr>
        <w:t>23.12.2020</w:t>
      </w:r>
      <w:r>
        <w:rPr>
          <w:lang w:val="ru-RU"/>
        </w:rPr>
        <w:t xml:space="preserve"> г. от 13,00 ч. в гр. Добрич, ул. “Независимост” № 5, на основание чл. 47к, ал. 7 ППЗСПЗЗ на основание Заповед РД-04-273/16.11.2020 г. на Директора на ОД “Земеделие”, гр. Добрич</w:t>
      </w:r>
      <w:r>
        <w:rPr>
          <w:lang w:val="bg-BG"/>
        </w:rPr>
        <w:t>,</w:t>
      </w:r>
      <w:r>
        <w:rPr>
          <w:lang w:val="ru-RU"/>
        </w:rPr>
        <w:t xml:space="preserve"> обявена в местен ежедневник – в-к “Нова Добруджанска трибуна”, бр. 118 от 17.11.2020 г.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>и бр.119 от 19.11.2020г.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 xml:space="preserve">се проведе Втора тръжна сесия с тайно наддаване, за отдаване под аренда за отглеждане на едногодишни полски култури за срок от десет стопански години на свободните земеделски земи от ДПФ в </w:t>
      </w:r>
      <w:r>
        <w:rPr>
          <w:lang w:val="bg-BG"/>
        </w:rPr>
        <w:t xml:space="preserve">Община </w:t>
      </w:r>
      <w:r>
        <w:rPr>
          <w:lang w:val="ru-RU"/>
        </w:rPr>
        <w:t xml:space="preserve">Крушари, Област Добрич </w:t>
      </w:r>
      <w:r>
        <w:rPr>
          <w:lang w:val="bg-BG"/>
        </w:rPr>
        <w:t>за стопанската 2020/2021 година</w:t>
      </w:r>
      <w:r>
        <w:rPr>
          <w:lang w:val="ru-RU"/>
        </w:rPr>
        <w:t xml:space="preserve"> от Тръжна комисия, определена със Заповед № РД-04- 295/18.12.2020 г., в състав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</w:t>
      </w:r>
      <w:r>
        <w:rPr>
          <w:lang w:val="ru-RU"/>
        </w:rPr>
        <w:t xml:space="preserve">Кирил Нинчев – Главен директор ГД»АР» </w:t>
      </w:r>
      <w:r>
        <w:rPr>
          <w:lang w:val="bg-BG"/>
        </w:rPr>
        <w:t>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Членове: </w:t>
      </w:r>
      <w:r>
        <w:rPr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lang w:val="bg-BG"/>
        </w:rPr>
        <w:t>Славка Бобева-Кирова – Директор дирекция „АПФСДЧР“   в ОД „Зе</w:t>
      </w:r>
      <w:r>
        <w:rPr>
          <w:lang w:val="ru-RU"/>
        </w:rPr>
        <w:t>меделие” гр.Добрич;</w:t>
      </w:r>
      <w:r>
        <w:rPr>
          <w:lang w:val="bg-BG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>2.</w:t>
      </w:r>
      <w:r>
        <w:rPr>
          <w:lang w:val="bg-BG"/>
        </w:rPr>
        <w:t xml:space="preserve"> Веселин Овчаров – гл. експерт  в ГД  „Аграрно  развитие” 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 Калоян Димитров – гл. юрисконсулт в „АПФСДЧР“    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ab/>
      </w:r>
      <w:r>
        <w:rPr>
          <w:lang w:val="bg-BG"/>
        </w:rPr>
        <w:t>С приемо-предавателен протокол от 21.12.2020</w:t>
      </w:r>
      <w:r>
        <w:rPr>
          <w:lang w:val="ru-RU"/>
        </w:rPr>
        <w:t xml:space="preserve"> г</w:t>
      </w:r>
      <w:r>
        <w:rPr>
          <w:lang w:val="bg-BG"/>
        </w:rPr>
        <w:t xml:space="preserve">. на Председателя на тръжната комисия са предадени входящ регистър и 64 бр. запечатани пликове със заявления за участие в търг с тайно наддаване за отдаване </w:t>
      </w:r>
      <w:r>
        <w:rPr>
          <w:lang w:val="ru-RU"/>
        </w:rPr>
        <w:t xml:space="preserve">под аренда за отглеждане на едногодишни полски култури за срок от десет стопански години на свободните земеделски земи от ДПФ, от които 10 бр. за  </w:t>
      </w:r>
      <w:r>
        <w:rPr>
          <w:lang w:val="bg-BG"/>
        </w:rPr>
        <w:t>Община Крушари</w:t>
      </w:r>
      <w:r>
        <w:rPr>
          <w:lang w:val="ru-RU"/>
        </w:rPr>
        <w:t>, Област Добрич</w:t>
      </w:r>
      <w:r>
        <w:rPr>
          <w:lang w:val="bg-BG"/>
        </w:rPr>
        <w:t>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вх.№ ТА-2 от 09.12.2020 г.;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вх.№ ТА-7 от 14.12.2020 г.;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>вх.№ ТА-8 от 15.12.2020 г.;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>вх.№ ТА-9 от 15.12.2020 г.;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>вх.№ ТА-10 от 15.12.2020 г.;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>вх.№ ТА-11 от 15.12.2020 г.;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>вх.№ ТА-12 от 15.12.2020 г.;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>вх.№ ТА-13 от 15.12.2020 г.;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>вх.№ ТА-40 от 17.12.2020 г.;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>вх.№ ТА-41 от 17.12.2020 г.;</w:t>
      </w:r>
    </w:p>
    <w:p>
      <w:pPr>
        <w:pStyle w:val="Normal"/>
        <w:ind w:left="9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в присъствието на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  <w:lang w:val="bg-BG"/>
        </w:rPr>
        <w:t>За входящ № ТА-2 от 09.12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Боян Балчев“ ЕООД </w:t>
      </w:r>
      <w:r>
        <w:rPr>
          <w:lang w:val="bg-BG"/>
        </w:rPr>
        <w:t>със седалище и адрес на управление: гр. Добрич, представлявано от Боян Балчев, с което се заявява участие в търга за имоти в землището на с. Абрит, общ. Крушар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имот № 00031.8.37 – 5 кат. с площ 4,760 дка, предложена цена 62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  <w:lang w:val="bg-BG"/>
        </w:rPr>
        <w:t>За входящ № ТА-7 от 14.12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Никоста 68“ ЕООД </w:t>
      </w:r>
      <w:r>
        <w:rPr>
          <w:lang w:val="bg-BG"/>
        </w:rPr>
        <w:t>със седалище и адрес на управление: с. Крушари, представлявано от Станислав Ненов, с което се заявява участие в търга за имоти в землището на с. Земенци, общ. Крушар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имот № 30781.16.32 – 3 кат. с площ 23,736 дка, предложена цена 62 лв./д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имот № 30781.16.26 – 3 кат. с площ 10,549 дка, предложена цена 62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  <w:lang w:val="bg-BG"/>
        </w:rPr>
        <w:t>За входящ № ТА-8 от 15.12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Балчев 95“ ЕООД </w:t>
      </w:r>
      <w:r>
        <w:rPr>
          <w:lang w:val="bg-BG"/>
        </w:rPr>
        <w:t>със седалище и адрес на управление: гр. Добрич, представлявано от Живко Балчев, с което се заявява участие в търга за имоти в землището на с. Александрия, общ. Крушар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имот № 00268.17.38 – 3 кат. с площ 4,999 дка, предложена цена 64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  <w:lang w:val="bg-BG"/>
        </w:rPr>
        <w:t>За входящ № ТА-9 от 15.12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Балчев 95“ ЕООД </w:t>
      </w:r>
      <w:r>
        <w:rPr>
          <w:lang w:val="bg-BG"/>
        </w:rPr>
        <w:t>със седалище и адрес на управление: гр. Добрич, представлявано от Живко Балчев, с което се заявява участие в търга за имоти в землището на с. Полк. Дяково, общ. Крушари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имот № 57234.11.16 – 5 кат. с площ 20,005 дка, предложена цена 68 лв./д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имот № 57234.29.26 – 4 кат. с площ 7,002 дка, предложена цена 64 лв./д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имот № 57234.2.167 – 4 кат. с площ 25,006 дка, предложена цена 72 лв./д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имот № 57234.2.155 – 4 кат. с площ 11,408 дка, предложена цена 69 лв./д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имот № 57234.4.38 – 5 кат. с площ 10,003 дка, предложена цена 68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  <w:lang w:val="bg-BG"/>
        </w:rPr>
        <w:t>За входящ № ТА-10 от 15.12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„Балчев 95“ ЕООД </w:t>
      </w:r>
      <w:r>
        <w:rPr>
          <w:lang w:val="bg-BG"/>
        </w:rPr>
        <w:t>със седалище и адрес на управление: гр. Добрич, представлявано от Живко Балчев, с което се заявява участие в търга за имоти в землището на с. Коритен, общ. Крушари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имот № 38618.12.23 – 4 кат. с площ 19,671 дка, предложена цена 69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  <w:lang w:val="bg-BG"/>
        </w:rPr>
        <w:t>За входящ № ТА-11 от 15.12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Балчев 95“ ЕООД </w:t>
      </w:r>
      <w:r>
        <w:rPr>
          <w:lang w:val="bg-BG"/>
        </w:rPr>
        <w:t>със седалище и адрес на управление: гр. Добрич, представлявано от Живко Балчев, с което се заявява участие в търга за имоти в землището на с. Бистрец, общ. Крушари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имот № 04193.9.27 – 6 кат. с площ 7,001 дка, предложена цена 71 лв./дк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имот № 04193.9.26 – 6 кат. с площ 7,002 дка, предложена цена 63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  <w:lang w:val="bg-BG"/>
        </w:rPr>
        <w:t>За входящ № ТА-12 от 15.12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Балчев 95“ ЕООД </w:t>
      </w:r>
      <w:r>
        <w:rPr>
          <w:lang w:val="bg-BG"/>
        </w:rPr>
        <w:t>със седалище и адрес на управление: гр. Добрич, представлявано от Живко Балчев, с което се заявява участие в търга за имоти в землището на с. Добрин, общ. Крушари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имот № 23470.19.55 – 4 кат. с площ 19,920 дка, предложена цена 64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  <w:lang w:val="bg-BG"/>
        </w:rPr>
        <w:t>За входящ № ТА-13 от 15.12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Балчев 95“ ЕООД </w:t>
      </w:r>
      <w:r>
        <w:rPr>
          <w:lang w:val="bg-BG"/>
        </w:rPr>
        <w:t>със седалище и адрес на управление: гр. Добрич, представлявано от Живко Балчев, с което се заявява участие в търга за имоти в землището на с. Земенци, общ. Крушари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имот № 30781.16.32 – 3 кат. с площ 23,736 дка, предложена цена 64лв./дка;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  <w:lang w:val="bg-BG"/>
        </w:rPr>
        <w:t>За входящ № ТА-40 от 17.12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Билгин Ахмед, </w:t>
      </w:r>
      <w:r>
        <w:rPr>
          <w:lang w:val="bg-BG"/>
        </w:rPr>
        <w:t>с адрес с. Габер, с което се заявява участие в търга за имоти в землището на с. Габер, общ. Крушари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имот № 14043.18.34 – 5 кат. с площ 10,003 дка, предложена цена 62лв./дк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имот № 14043.18.36 – 5 кат. с площ 10,003 дка, предложена цена 62лв./дк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имот № 14043.15.10 – 4 кат. с площ 25,007 дка, предложена цена 62лв./дк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имот № 14043.15.11 – 4 кат. с площ 25,008 дка, предложена цена 62лв./дка;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  <w:lang w:val="bg-BG"/>
        </w:rPr>
        <w:t>За входящ № ТА-41 от 17.12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Билгин Ахмед, </w:t>
      </w:r>
      <w:r>
        <w:rPr>
          <w:lang w:val="bg-BG"/>
        </w:rPr>
        <w:t>с адрес с. Габер, с което се заявява участие в търга за имоти в землището на с. Огняново, общ. Крушари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имот № 53357.62.11 – 4 кат. с площ 19,005( дка, предложена цена 62лв./дка;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</w:t>
      </w:r>
      <w:r>
        <w:rPr>
          <w:i/>
          <w:lang w:val="bg-BG"/>
        </w:rPr>
        <w:t xml:space="preserve">2.  </w:t>
      </w:r>
      <w:r>
        <w:rPr>
          <w:i/>
          <w:color w:val="000000"/>
          <w:lang w:val="bg-BG"/>
        </w:rPr>
        <w:t xml:space="preserve">Всички предложения се допускат до търга </w:t>
      </w:r>
      <w:r>
        <w:rPr>
          <w:i/>
          <w:lang w:val="bg-BG"/>
        </w:rPr>
        <w:t>поради редовността на приложените документи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</w:t>
      </w:r>
      <w:r>
        <w:rPr>
          <w:i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</w:t>
      </w:r>
      <w:r>
        <w:rPr>
          <w:i/>
          <w:lang w:val="bg-BG"/>
        </w:rPr>
        <w:t xml:space="preserve">4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i/>
          <w:lang w:val="bg-BG"/>
        </w:rPr>
        <w:t>23.12.2020 г.</w:t>
      </w:r>
      <w:r>
        <w:rPr>
          <w:i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</w:t>
      </w:r>
      <w:r>
        <w:rPr>
          <w:b/>
          <w:i/>
          <w:lang w:val="bg-BG"/>
        </w:rPr>
        <w:t>В 14 /четиринадесет/ дневен срок</w:t>
      </w:r>
      <w:r>
        <w:rPr>
          <w:i/>
          <w:lang w:val="bg-BG"/>
        </w:rPr>
        <w:t xml:space="preserve"> от обявяване на настоящия протокол участниците могат да обжалват  резултатите от търга по реда на Административно – процесуалния кодекс. Жалбите се подават чрез ОД “Земеделие” Добрич. </w:t>
      </w:r>
    </w:p>
    <w:p>
      <w:pPr>
        <w:pStyle w:val="Normal"/>
        <w:ind w:firstLine="720"/>
        <w:jc w:val="both"/>
        <w:rPr/>
      </w:pPr>
      <w:r>
        <w:rPr>
          <w:i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lang w:val="bg-BG"/>
        </w:rPr>
        <w:t>в четиринадесетдневен срок</w:t>
      </w:r>
      <w:r>
        <w:rPr>
          <w:i/>
          <w:lang w:val="bg-BG"/>
        </w:rPr>
        <w:t xml:space="preserve"> да се явят в ОД ”Земеделие” гр. Добрич за сключване на договор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В противен случай внесеният депозит не се възстановява и имота се предлага на втория класирал се кандидат на предложената от него цена, но не по-малко от 90% от цената на класирания на първо място участник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>/ Кирил Нинчев 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  <w:r>
        <w:rPr>
          <w:lang w:val="bg-BG"/>
        </w:rPr>
        <w:t xml:space="preserve">   1……………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/С. Бобева-Кир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2. .......................                                                            3. .......................                  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 xml:space="preserve">/ В. Овчаров /            </w:t>
        <w:tab/>
        <w:t xml:space="preserve">                                   / К. Димитров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та на обявяване на протокола : ………………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отоколът е обявен от ………………………………………………….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, odzg_d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72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957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.2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285750</wp:posOffset>
          </wp:positionH>
          <wp:positionV relativeFrom="paragraph">
            <wp:posOffset>-11747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ind w:firstLine="72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72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1:00Z</dcterms:created>
  <dc:creator>NEC</dc:creator>
  <dc:description/>
  <cp:keywords/>
  <dc:language>en-US</dc:language>
  <cp:lastModifiedBy>ODZ Dobrich</cp:lastModifiedBy>
  <cp:lastPrinted>2014-09-04T15:13:00Z</cp:lastPrinted>
  <dcterms:modified xsi:type="dcterms:W3CDTF">2020-12-29T12:35:00Z</dcterms:modified>
  <cp:revision>405</cp:revision>
  <dc:subject/>
  <dc:title>П Р О Т О К О Л   №  А-05- 4</dc:title>
</cp:coreProperties>
</file>