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8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7.07.2020</w:t>
      </w:r>
      <w:r>
        <w:rPr>
          <w:lang w:val="ru-RU"/>
        </w:rPr>
        <w:t xml:space="preserve"> г. от 9,30 ч. в гр. Добрич, ул. “Независимост” № 5, на основание чл. 47к, ал. 7 от ППЗСПЗЗ, Заповед РД-04-170/04.06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2  от 05.06.2020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Крушари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193/08.07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Радка Ден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09.07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43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</w:t>
      </w:r>
      <w:r>
        <w:rPr>
          <w:color w:val="000000"/>
          <w:lang w:val="ru-RU"/>
        </w:rPr>
        <w:t>129</w:t>
      </w:r>
      <w:r>
        <w:rPr>
          <w:lang w:val="ru-RU"/>
        </w:rPr>
        <w:t xml:space="preserve"> бр.  за  </w:t>
      </w:r>
      <w:r>
        <w:rPr>
          <w:lang w:val="bg-BG"/>
        </w:rPr>
        <w:t xml:space="preserve">Община </w:t>
      </w:r>
      <w:r>
        <w:rPr>
          <w:lang w:val="ru-RU"/>
        </w:rPr>
        <w:t>Крушари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 от 02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7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8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9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0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97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04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05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06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23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5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5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1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1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1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3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3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3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3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4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7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7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7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7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1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1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1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1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1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2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2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2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2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4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4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4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4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4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7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8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0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1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8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29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0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1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2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3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4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5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6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7 от 06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8 от 06.07.2020 г.;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 от 0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 xml:space="preserve">Заявление, подадено от </w:t>
      </w:r>
      <w:r>
        <w:rPr>
          <w:b/>
          <w:color w:val="000000"/>
          <w:lang w:val="bg-BG"/>
        </w:rPr>
        <w:t>Георги Георгиев,</w:t>
      </w:r>
      <w:r>
        <w:rPr>
          <w:color w:val="000000"/>
          <w:lang w:val="bg-BG"/>
        </w:rPr>
        <w:t xml:space="preserve"> с адрес: с. Телериг, с което се заявява участие в търга за имоти в землището на </w:t>
      </w:r>
      <w:r>
        <w:rPr>
          <w:b/>
          <w:color w:val="000000"/>
          <w:lang w:val="bg-BG"/>
        </w:rPr>
        <w:t>с. Телериг</w:t>
      </w:r>
      <w:r>
        <w:rPr>
          <w:color w:val="000000"/>
          <w:lang w:val="bg-BG"/>
        </w:rPr>
        <w:t>, общ. Крушари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3.88 – 4 кат. с площ 10,002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8.5 – 4 кат. с площ 2,999 дка, предложена цена 9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7.131 – 4 кат. с площ 3,001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7.130 – 4 кат. с площ 4,051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3.81 – 4 кат. с площ 10,035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67 – 4 кат. с площ 16,002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9.66 – 4 кат. с площ 7,306 дка, предложена цена 98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8.11 – 4 кат. с площ 3,898 дка, предложена цена 9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7.133 – 4 кат. с площ 5,001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7 – 4 кат. с площ 3,001 дка, предложена цена 90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27 – 4 кат. с площ 23,281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97 – 4 кат. с площ 6,290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 – 4 кат. с площ 14,534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8.14 – 4 кат. с площ 4,903 дка, предложена цена 9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9 – 4 кат. с площ 3,001 дка, предложена цена 90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9.64 – 4 кат. с площ 6,552 дка, предложена цена 98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9.14 – 4 кат. с площ 15,718 дка, предложена цена 98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2.47 – 4 кат. с площ 3,001 дка, предложена цена 95 лв./дка.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72196.122.10 – 4 кат. с площ 10,202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42 – 4 кат. с площ 4,874 дка, предложена цена 90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80 – 4 кат. с площ 3,011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64 – 4 кат. с площ 14,503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2.120 – 4 кат. с площ 5,001 дка, предложена цена 90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2.117 – 4 кат. с площ 3,015 дка, предложена цена 9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8.10 – 4 кат. с площ 3,903 дка, предложена цена 93 лв./дка.</w:t>
      </w:r>
    </w:p>
    <w:p>
      <w:pPr>
        <w:pStyle w:val="Normal"/>
        <w:ind w:left="56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7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Жендови Агро“ ЕООД</w:t>
      </w:r>
      <w:r>
        <w:rPr>
          <w:lang w:val="bg-BG"/>
        </w:rPr>
        <w:t xml:space="preserve">, със седалище и адрес на управление: с. Лозенец, общ. Крушари, представлявано от Десислава Кирилова, </w:t>
      </w:r>
      <w:r>
        <w:rPr>
          <w:b/>
          <w:lang w:val="bg-BG"/>
        </w:rPr>
        <w:t>чрез пълномощник Недка Христова</w:t>
      </w:r>
      <w:r>
        <w:rPr>
          <w:lang w:val="bg-BG"/>
        </w:rPr>
        <w:t xml:space="preserve">, </w:t>
      </w:r>
      <w:r>
        <w:rPr>
          <w:i/>
          <w:color w:val="000000"/>
          <w:lang w:val="bg-BG"/>
        </w:rPr>
        <w:t>упълномощена с пълномощно на Юлиян Димитров, нотариус с район на действие РС Добрич, с рег.№ 160 на Нотариалната камара</w:t>
      </w:r>
      <w:r>
        <w:rPr>
          <w:color w:val="FF0000"/>
          <w:lang w:val="bg-BG"/>
        </w:rPr>
        <w:t>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Лозенец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7.26 – 4 кат. с площ 10,001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2.71 – 3 кат. с площ 3,00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2.48 – 4 кат. с площ 64,01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.20 – 4 кат. с площ 5,42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.19 – 4 кат. с площ 5,424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8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</w:rPr>
        <w:t>Христо Христов</w:t>
      </w:r>
      <w:r>
        <w:rPr/>
        <w:t xml:space="preserve">, </w:t>
      </w:r>
      <w:r>
        <w:rPr>
          <w:lang w:val="bg-BG"/>
        </w:rPr>
        <w:t>с адрес</w:t>
      </w:r>
      <w:r>
        <w:rPr>
          <w:lang w:val="en"/>
        </w:rPr>
        <w:t xml:space="preserve"> </w:t>
      </w:r>
      <w:r>
        <w:rPr/>
        <w:t>с. Крушари, общ. Крушари,</w:t>
      </w:r>
      <w:r>
        <w:rPr>
          <w:lang w:val="bg-BG"/>
        </w:rPr>
        <w:t xml:space="preserve">, </w:t>
      </w:r>
      <w:r>
        <w:rPr>
          <w:b/>
        </w:rPr>
        <w:t xml:space="preserve">чрез </w:t>
      </w:r>
      <w:r>
        <w:rPr>
          <w:b/>
          <w:lang w:val="bg-BG"/>
        </w:rPr>
        <w:t xml:space="preserve">пълномощник </w:t>
      </w:r>
      <w:r>
        <w:rPr>
          <w:b/>
        </w:rPr>
        <w:t>Недка Христова</w:t>
      </w:r>
      <w:r>
        <w:rPr/>
        <w:t xml:space="preserve">, </w:t>
      </w:r>
      <w:r>
        <w:rPr>
          <w:lang w:val="bg-BG"/>
        </w:rPr>
        <w:t xml:space="preserve">упълномощена </w:t>
      </w:r>
      <w:r>
        <w:rPr/>
        <w:t xml:space="preserve">съгласно пълномощно </w:t>
      </w:r>
      <w:r>
        <w:rPr>
          <w:lang w:val="bg-BG"/>
        </w:rPr>
        <w:t>рег. № 7683/30.07.2028г</w:t>
      </w:r>
      <w:r>
        <w:rPr/>
        <w:t xml:space="preserve">. на нотариус Юлиян Димитров, </w:t>
      </w:r>
      <w:r>
        <w:rPr>
          <w:i/>
          <w:color w:val="000000"/>
          <w:lang w:val="bg-BG"/>
        </w:rPr>
        <w:t>с район на действие РС Добрич,  рег.№ 160 на Нотариалната камара</w:t>
      </w:r>
      <w:r>
        <w:rPr>
          <w:color w:val="000000"/>
          <w:lang w:val="bg-BG"/>
        </w:rPr>
        <w:t>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Добри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27.44 – 4 кат. с площ 8,903 дка, предложена цена 6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27.42 – 4 кат. с площ 5,152 дка, предложена цена 6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27.27 – 4 кат. с площ 45,015 дка, предложена цена 6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</w:t>
      </w:r>
      <w:r>
        <w:rPr>
          <w:b/>
          <w:u w:val="single"/>
          <w:lang w:val="en-US"/>
        </w:rPr>
        <w:t>9</w:t>
      </w:r>
      <w:r>
        <w:rPr>
          <w:b/>
          <w:u w:val="single"/>
          <w:lang w:val="bg-BG"/>
        </w:rPr>
        <w:t xml:space="preserve">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я Василева</w:t>
      </w:r>
      <w:r>
        <w:rPr/>
        <w:t xml:space="preserve">, </w:t>
      </w:r>
      <w:r>
        <w:rPr>
          <w:lang w:val="bg-BG"/>
        </w:rPr>
        <w:t>с адрес</w:t>
      </w:r>
      <w:r>
        <w:rPr>
          <w:lang w:val="en"/>
        </w:rPr>
        <w:t xml:space="preserve"> </w:t>
      </w:r>
      <w:r>
        <w:rPr>
          <w:lang w:val="bg-BG"/>
        </w:rPr>
        <w:t xml:space="preserve">гр. Добрич, с което се заявява участие в търга за имоти в землището на </w:t>
      </w:r>
      <w:r>
        <w:rPr>
          <w:b/>
          <w:lang w:val="bg-BG"/>
        </w:rPr>
        <w:t>с. Абрит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14 – 4 кат. с площ 20,011 дка, предложена цена 9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49 – 4 кат. с площ 42,012 дка, предложена цена 9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2 – 3 кат. с площ 20,00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10.54 – 4 кат. с площ 80,026 дка, предложена цена 10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0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я Василева</w:t>
      </w:r>
      <w:r>
        <w:rPr/>
        <w:t xml:space="preserve">, </w:t>
      </w:r>
      <w:r>
        <w:rPr>
          <w:lang w:val="bg-BG"/>
        </w:rPr>
        <w:t>с адрес</w:t>
      </w:r>
      <w:r>
        <w:rPr>
          <w:lang w:val="en"/>
        </w:rPr>
        <w:t xml:space="preserve"> </w:t>
      </w:r>
      <w:r>
        <w:rPr>
          <w:lang w:val="bg-BG"/>
        </w:rPr>
        <w:t xml:space="preserve">гр. Добрич, с което се заявява участие в търга за имоти в землището на </w:t>
      </w:r>
      <w:r>
        <w:rPr>
          <w:b/>
          <w:lang w:val="bg-BG"/>
        </w:rPr>
        <w:t>с. Александрия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4.1 – 3 кат. с площ 16,005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 – 4 кат. с площ 45,017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19 – 4 кат. с площ 19,23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0 – 4 кат. с площ 19,205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9.17 – 3 кат. с площ 15,907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56 – 3 кат. с площ 9,682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79 – 3 кат. с площ 13,40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4.5 – 3 кат. с площ 26,505 дка, предложена цена 89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7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Динкор“ ЕООД</w:t>
      </w:r>
      <w:r>
        <w:rPr>
          <w:lang w:val="bg-BG"/>
        </w:rPr>
        <w:t xml:space="preserve">, със седалище и адрес на управление: гр. Добрич, представлявано от Господин Христов, с което се заявява участие в търга за имоти в землището на </w:t>
      </w:r>
      <w:r>
        <w:rPr>
          <w:b/>
          <w:lang w:val="bg-BG"/>
        </w:rPr>
        <w:t>с. Корите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33 – 5 кат. с площ 32,039 дка, предложена цена 63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35 – 5 кат. с площ 14,504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34 – 5 кат. с площ 14,506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30 – 5 кат. с площ 14,757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29 – 5 кат. с площ 14,757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2.25 – 4 кат. с площ 19,669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2.24 – 4 кат. с площ 19,671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2.23 – 4 кат. с площ 19,671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5.1 – 3 кат. с площ 36,514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4.18 – 4 кат. с площ 34,712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4.17 – 4 кат. с площ 34,711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36 – 5 кат. с площ 29,009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27 – 4 кат. с площ 20,008 дка, предложена цена 6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4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Илиянчи“ ЕООД</w:t>
      </w:r>
      <w:r>
        <w:rPr>
          <w:lang w:val="bg-BG"/>
        </w:rPr>
        <w:t xml:space="preserve">, със седалище и адрес на управление: гр. Добрич, представлявано от Илиян Колев, с което се заявява участие в търга за имоти в землището на </w:t>
      </w:r>
      <w:r>
        <w:rPr>
          <w:b/>
          <w:lang w:val="bg-BG"/>
        </w:rPr>
        <w:t>с. Полк. Дяк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2 – 4 кат. с площ 31,010 дка, предложена цена 95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2 – 3 кат. с площ 47,011 дка, предложена цена 9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1 – 4 кат. с площ 26,009 дка, предложена цена 95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9 – 3 кат. с площ 27,510 дка, предложена цена 80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49 – 3 кат. с площ 30,006 дка, предложена цена 9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7.21 – 3 кат. с площ 33,011 дка, предложена цена 9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50 – 4 кат. с площ 20,006 дка, предложена цена 9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5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Илиянчи“ ЕООД</w:t>
      </w:r>
      <w:r>
        <w:rPr>
          <w:lang w:val="bg-BG"/>
        </w:rPr>
        <w:t xml:space="preserve">, със седалище и адрес на управление: гр. Добрич, представлявано от Илиян Колев, с което се заявява участие в търга за имоти в землището на </w:t>
      </w:r>
      <w:r>
        <w:rPr>
          <w:b/>
          <w:lang w:val="bg-BG"/>
        </w:rPr>
        <w:t>с. Земенци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4.101 – 3 кат. с площ 9,003 дка, предложена цена 97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4.100 – 3 кат. с площ 9,003 дка, предложена цена 9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6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Илиянчи“ ЕООД</w:t>
      </w:r>
      <w:r>
        <w:rPr>
          <w:lang w:val="bg-BG"/>
        </w:rPr>
        <w:t xml:space="preserve">, със седалище и адрес на управление: гр. Добрич, представлявано от Илиян Колев, с което се заявява участие в търга за имоти в землището на </w:t>
      </w:r>
      <w:r>
        <w:rPr>
          <w:b/>
          <w:lang w:val="bg-BG"/>
        </w:rPr>
        <w:t>с. Добри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27.42 – 4 кат. с площ 5,152 дка, предложена цена 9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27.44 – 4 кат. с площ 8,903 дка, предложена цена 9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27.41 – 4 кат. с площ 5,152 дка, предложена цена 94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3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нчо Енев</w:t>
      </w:r>
      <w:r>
        <w:rPr>
          <w:lang w:val="bg-BG"/>
        </w:rPr>
        <w:t xml:space="preserve">, с адрес: Полк. Дяково, общ. Крушари, представлявано от Илиян Колев, с което се заявява участие в търга за имоти в землището на </w:t>
      </w:r>
      <w:r>
        <w:rPr>
          <w:b/>
          <w:lang w:val="bg-BG"/>
        </w:rPr>
        <w:t>с. Полк. Дяк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41 – 4 кат. с площ 20,016 дка, предложена цена 67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15 – 4 кат. с площ 35,000 дка, предложена цена 67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8 – 4 кат. с площ 17,007 дка, предложена цена 70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6 – 4 кат. с площ 30,008 дка, предложена цена 70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4 – 4 кат. с площ 36,018 дка, предложена цена 70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2 – 4 кат. с площ 31,010 дка, предложена цена 70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1 – 4 кат. с площ 26,009 дка, предложена цена 70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.161 – 4 кат. с площ 16,635 дка, предложена цена 6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алчев 95“ ЕООД</w:t>
      </w:r>
      <w:r>
        <w:rPr>
          <w:lang w:val="bg-BG"/>
        </w:rPr>
        <w:t xml:space="preserve">, със седалище и адрес на управление: гр. Добрич, представлявано от Живко Балчев, с което се заявява участие в търга за имоти в землището на </w:t>
      </w:r>
      <w:r>
        <w:rPr>
          <w:b/>
          <w:lang w:val="bg-BG"/>
        </w:rPr>
        <w:t>с. Александрия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20.31 – 3 кат. с площ 5,006 дка, предложена цена 8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20.29 – 3 кат. с площ 5,010 дка, предложена цена 8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6.53 – 4 кат. с площ 4,331 дка, предложена цена 8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6.48 – 3 кат. с площ 3,001 дка, предложена цена 8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6.47 – 3 кат. с площ 3,001 дка, предложена цена 8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6.20 – 4 кат. с площ 19,205 дка, предложена цена 87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6.19 – 4 кат. с площ 19,236 дка, предложена цена 87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6.2 – 4 кат. с площ 45,017 дка, предложена цена 83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4.1 – 3 кат. с площ 16,005 дка, предложена цена 7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3.42 – 4 кат. с площ 15,004 дка, предложена цена 7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3.34 – 4 кат. с площ 16,006 дка, предложена цена 7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алчев 95“ ЕООД,</w:t>
      </w:r>
      <w:r>
        <w:rPr>
          <w:lang w:val="bg-BG"/>
        </w:rPr>
        <w:t xml:space="preserve"> със седалище и адрес на управление: гр. Добрич, представлявано от Живко Балчев, с което се заявява участие в търга за имоти в землището на </w:t>
      </w:r>
      <w:r>
        <w:rPr>
          <w:b/>
          <w:lang w:val="bg-BG"/>
        </w:rPr>
        <w:t>с. Полк. Дяк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74 – 4 кат. с площ 14,076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73 – 4 кат. с площ 14,076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71 – 4 кат. с площ 14,077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4.136 – 4 кат. с площ 22,006 дка, предложена цена 8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94 – 4 кат. с площ 15,004 дка, предложена цена 9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92 – 4 кат. с площ 15,996 дка, предложена цена 9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84 – 3 кат. с площ 15,172 дка, предложена цена 9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66 – 6 кат. с площ 60,019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41 – 4 кат. с площ 20,016 дка, предложена цена 9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80 – 4 кат. с площ 8,502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56 – 4 кат. с площ 11,756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15 – 4 кат. с площ 35,000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0.19 – 4 кат. с площ 10,008 дка, предложена цена 89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9.35 – 4 кат. с площ 6,002 дка, предложена цена 84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9.33 – 4 кат. с площ 3,001 дка, предложена цена 84 лв./дка.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9.16 – 4 кат. с площ 7,001 дка, предложена цена 84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7.109 – 4 кат. с площ 6,001 дка, предложена цена 91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7.107 – 4 кат. с площ 16,529 дка, предложена цена 91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7.106 – 3 кат. с площ 6,002 дка, предложена цена 91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7.91 – 3 кат. с площ 10,711 дка, предложена цена 91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7.65 – 3 кат. с площ 10,003 дка, предложена цена 91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7.22 – 4 кат. с площ 32,008 дка, предложена цена 79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5.26 – 4 кат. с площ 13,457 дка, предложена цена 89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5.21 – 5 кат. с площ 30,509 дка, предложена цена 79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5.11 – 4 кат. с площ 15,009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2.15 – 3 кат. с площ 10,003 дка, предложена цена 89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1.16 – 5 кат. с площ 20,005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имот  № 57234.9.22 – 4 кат. с площ 20,005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9.21 – 4 кат. с площ 20,005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9.18 – 4 кат. с площ 10,754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9.17 – 4 кат. с площ 10,753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9.15 – 4 кат. с площ 23,406 дка, предложена цена 7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9.14 – 4 кат. с площ 23,311 дка, предложена цена 7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9.11 – 4 кат. с площ 10,002 дка, предложена цена 83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8.34 – 4 кат. с площ 3,001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8.32 – 4 кат. с площ 3,001 дка, предложена цена 87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7.21 – 4 кат. с площ 33,011 дка, предложена цена 93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4.33 – 4 кат. с площ 14,004 дка, предложена цена 88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4.32 – 5 кат. с площ 14,004 дка, предложена цена 88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 имот № 57234.4.30 – 5 кат. с площ 14,004 дка, предложена цена 88 лв./дка.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  имот № 57234.2.161 – 5 кат. с площ 16,635 дка, предложена цена 92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0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 xml:space="preserve">, със седалище и адрес на управление: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Абрит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031.5.26 – 3 кат. с площ 16,025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031.5.21 – 3 кат. с площ 23,950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031.5.9 – 3 кат. с площ 60,038 дка, предложена цена 6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1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 xml:space="preserve">, със седалище и адрес на управление: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Александрия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268.26.100 – 4 кат. с площ 10,004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268.26.99 – 4 кат. с площ 10,004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268.26.90 – 4 кат. с площ 13,504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268.26.47 – 4 кат. с площ 10,003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0268.26.46 – 4 кат. с площ 10,003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 xml:space="preserve">, със седалище и адрес на управление: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Загорци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100.34 – 3 кат. с площ 9,002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70.136 – 3 кат. с площ 7,003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70.134 – 3 кат. с площ 7,128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70.13 – 3 кат. с площ 26,021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0185.60.66 – 3 кат. с площ 10,002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0185.50.73 – 3 кат. с площ 24,758 дка, предложена цена 6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0185.50.44 – 3 кат. с площ 9,997 дка, предложена цена 68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 xml:space="preserve">, със седалище и адрес на управление: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Земенци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781.14.124 – 3 кат. с площ 15,004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781.14.101 – 3 кат. с площ 9,003 дка, предложена цена 6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781.14.108 – 3 кат. с площ 9,003 дка, предложена цена 6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 xml:space="preserve">, със седалище и адрес на управление: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40097.12.13 – 3 кат. с площ 59,020 дка, предложена цена 6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 xml:space="preserve">, със седалище и адрес на управление: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Полк. Дяково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35.64 – 3 кат. с площ 10,003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35.50 – 3 кат. с площ 20,006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35.49 – 3 кат. с площ 30,006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35.39 – 3 кат. с площ 27,510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35.32 – 3 кат. с площ 47,011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35.30 – 3 кат. с площ 10,003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15.21 – 5 кат. с площ 30,509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15.11 – 3 кат. с площ 15,009 дка, предложена цена 84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7234.12.15 – 3 кат. с площ 10,003 дка, предложена цена 84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 xml:space="preserve">, със седалище и адрес на управление: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Телериг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196.123.88 – 4 кат. с площ 10,002 дка, предложена цена 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- имот № 72196.123.84 – 4 кат. с площ 15,407 дка, предложена цена 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196.123.81 – 4 кат. с площ 10,035 дка, предложена цена 6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196.123.77 – 4 кат. с площ 38,000 дка, предложена цена 6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ратя Василеви ВП“ ООД</w:t>
      </w:r>
      <w:r>
        <w:rPr>
          <w:lang w:val="bg-BG"/>
        </w:rPr>
        <w:t xml:space="preserve">, със седалище и адрес на управление: гр. Добрич, представлявано от Веселин  Василев, с което се заявява участие в търга за имоти в землището на </w:t>
      </w:r>
      <w:r>
        <w:rPr>
          <w:b/>
          <w:lang w:val="bg-BG"/>
        </w:rPr>
        <w:t>с. Коритен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8618.2.43 – 3 кат. с площ 31,834 дка, предложена цена 8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8618.11.12 – 4 кат. с площ 24,586 дка, предложена цена 8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8618.17.28 – 3 кат. с площ 25,508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8618.22.39 – 4 кат. с площ 10,003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0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лен Михо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Телериг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196.92.23 – 5 кат. с площ 61,949 дка, предложена цена 6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1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расимира Куртева,</w:t>
      </w:r>
      <w:r>
        <w:rPr>
          <w:lang w:val="bg-BG"/>
        </w:rPr>
        <w:t xml:space="preserve"> с адрес: с. Телериг, с което се заявява участие в търга за имоти в землището на </w:t>
      </w:r>
      <w:r>
        <w:rPr>
          <w:b/>
          <w:lang w:val="bg-BG"/>
        </w:rPr>
        <w:t>с. Зимница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884.19.24 – 4 кат. с площ 11,498 дка, предложена цена 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расимира Куртева,</w:t>
      </w:r>
      <w:r>
        <w:rPr>
          <w:lang w:val="bg-BG"/>
        </w:rPr>
        <w:t xml:space="preserve"> с адрес: с. Телериг, ул. „Втора“ № 4, с което се заявява участие в търга за имоти в землището на </w:t>
      </w:r>
      <w:r>
        <w:rPr>
          <w:b/>
          <w:lang w:val="bg-BG"/>
        </w:rPr>
        <w:t>с. Огняново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53357.71.31 – 4 кат. с площ 34,725 дка, предложена цена 63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расимира Куртева,</w:t>
      </w:r>
      <w:r>
        <w:rPr>
          <w:lang w:val="bg-BG"/>
        </w:rPr>
        <w:t xml:space="preserve"> с адрес: с. Телериг, ул. „Втора“ № 4, с което се заявява участие в търга за имоти в землището на </w:t>
      </w:r>
      <w:r>
        <w:rPr>
          <w:b/>
          <w:lang w:val="bg-BG"/>
        </w:rPr>
        <w:t>с. Зимница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884.29.7 – 4 кат. с площ 44,933 дка, предложена цена 8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9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Пор.Кърджиево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17.17 – 3 кат. с площ 20,008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15.79 – 4 кат. с площ 46,017 дка, предложена цена 6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13.13 – 4 кат. с площ 37,525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13.11 – 4 кат. с площ 20,006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8.44 – 4 кат. с площ 38,013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5.53 – 4 кат. с площ 16,01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3.23 – 4 кат. с площ 10,869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58.2.20 – 4 кат. с площ 10,003 дка, предложена цена 89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Heading"/>
        <w:widowControl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9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Абрит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10.54 – 4 кат. с площ 80,026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10.52 – 3 кат. с площ 20,00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10.14 – 4 кат. с площ 20,01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10.49 – 4 кат. с площ 42,01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5.9 – 3 кат. с площ 60,038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109 – 3 кат. с площ 12,013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107 – 3 кат. с площ 18,005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106 – 3 кат. с площ 14,838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105 – 3 кат. с площ 44,515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98 – 3 кат. с площ 14,839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93 – 3 кат. с площ 12,00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92 – 3 кат. с площ 12,00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79 – 3 кат. с площ 16,67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76 – 3 кат. с площ 15,02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75 – 3 кат. с площ 17,005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65 – 3 кат. с площ 49,999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38 – 3 кат. с площ 20,006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6 – 3 кат. с площ 46,133 дка, предложена цена 9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9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Александрия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7.20 – 4 кат. с площ 25,007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7.16 – 4 кат. с площ 25,508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7.14 – 4 кат. с площ 27,508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4.32 – 4 кат. с площ 27,305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3.35 – 6 кат. с площ 7,003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114 – 3 кат. с площ 5,005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19 – 3 кат. с площ 3,679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15 – 3 кат. с площ 3,001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13 – 3 кат. с площ 3,001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06 – 3 кат. с площ 5,293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56 – 3 кат. с площ 9,682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9.17 – 3 кат. с площ 15,907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8.35 – 4 кат. с площ 3,496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8.28 – 4 кат. с площ 17,006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53 – 4 кат. с площ 4,33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48 – 3 кат. с площ 3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47 – 3 кат. с площ 3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20 – 4 кат. с площ 19,205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19 – 4 кат. с площ 19,236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2 – 4 кат. с площ 45,007 дка, предложена цена 8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9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Бистрец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9.58 – 4 кат. с площ 13,000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9.31 – 4 кат. с площ 16,608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9.19 – 4 кат. с площ 10,001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6.30 – 5 кат. с площ 10,399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2.57 – 4 кат. с площ 8,008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2.47 – 4 кат. с площ 10,002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2.26 – 4 кат. с площ 12,003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2.2 – 5 кат. с площ 20,001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1.71 – 5 кат. с площ 19,340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1.70 – 5 кат. с площ 19,340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1.35 – 5 кат. с площ 3,001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0.25 – 5 кат. с площ 20,007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0.15 – 5 кат. с площ 17,010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9.19 – 4 кат. с площ 30,507 дка, предложена цена 69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9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Добрин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36.75 – 4 кат. с площ 3,001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27.44 – 4 кат. с площ 8,903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27.42 – 4 кат. с площ 5,152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27.41 – 4 кат. с площ 5,152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20.56 – 4 кат. с площ 6,671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470.14.40 – 4 кат. с площ 9,502 дка, предложена цена 8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9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Загорци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00.34 – 3 кат. с площ 9,00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70.136 – 3 кат. с площ 7,003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70.134 – 3 кат. с площ 7,128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70.13 – 3 кат. с площ 26,02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60.66 – 3 кат. с площ 10,00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50.73 – 3 кат. с площ 24,758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50.44 – 3 кат. с площ 9,99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4.70 – 3 кат. с площ 6,44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3.11 – 3 кат. с площ 8,50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1.38 – 3 кат. с площ 4,02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0.19 – 3 кат. с площ 8,33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4.48 – 3 кат. с площ 4,167 дка, предложена цена 9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Земенци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02.27 – 3 кат. с площ 9,300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00.20 – 3 кат. с площ 8,002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86.14 – 5 кат. с площ 10,003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86.6 – 4 кат. с площ 36,724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82.89 – 4 кат. с площ 19,105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80.2 – 4 кат. с площ 35,008 дка, предложена цена 6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50.55 – 4 кат. с площ 3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7.2 – 3 кат. с площ 20,003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4.124 – 3 кат. с площ 15,004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4.101 – 3 кат. с площ 9,003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4.100 – 3 кат. с площ 9,003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3.3 – 3 кат. с площ 19,99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2.59 – 3 кат. с площ 16,168 дка, предложена цена 9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507.26 – 3 кат. с площ 7,145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31.63 – 3 кат. с площ 11,170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7.23 – 4 кат. с площ 3,001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6.55 – 3 кат. с площ 9,601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6.30 – 3 кат. с площ 9,603 дка, предложена цена 7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3.46 – 3 кат. с площ 6,806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2.13 – 3 кат. с площ 59,020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0.27 – 3 кат. с площ 7,087 дка, предложена цена 6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0.26 – 3 кат. с площ 6,657 дка, предложена цена 6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0.9 – 4 кат. с площ 8,502 дка, предложена цена 6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Лозенец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7.26 – 4 кат. с площ 10,001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2.75 – 3 кат. с площ 9,176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2.73 – 3 кат. с площ 6,673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2.71 – 3 кат. с площ 3,001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4.151 – 3 кат. с площ 9,353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2.48 – 4 кат. с площ 64,016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.20 – 4 кат. с площ 5,424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.19 – 4 кат. с площ 5,424 дка, предложена цена 7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Телериг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9.66 – 4 кат. с площ 7,306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9.64 – 4 кат. с площ 6,55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9.14 – 4 кат. с площ 15,718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7.133 – 4 кат. с площ 5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7.131 – 4 кат. с площ 6,55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7.130 – 4 кат. с площ 4,03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4.94 – 4 кат. с площ 3,00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4.92 – 4 кат. с площ 3,00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4.91 – 4 кат. с площ 18,965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4.89 – 4 кат. с площ 8,498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4.26 – 4 кат. с площ 6,704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2.140 – 4 кат. с площ 3,00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2.138 – 4 кат. с площ 3,00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2.137 – 4 кат. с площ 23,002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2.101 – 4 кат. с площ 18,308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2.47 – 4 кат. с площ 3,00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22.10 – 4 кат. с площ 10,202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87 – 4 кат. с площ 4,30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86 – 4 кат. с площ 5,30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81 – 4 кат. с площ 3,00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79 – 4 кат. с площ 3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77 – 4 кат. с площ 3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75 – 4 кат. с площ 3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73 – 4 кат. с площ 3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73 – 4 кат. с площ 3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74 – 4 кат. с площ 58,884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42 – 4 кат. с площ 4,874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28 – 4 кат. с площ 27,28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27 – 4 кат. с площ 23,28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16 – 4 кат. с площ 15,234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97 – 4 кат. с площ 6,29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80 – 4 кат. с площ 3,01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67 – 4 кат. с площ 16,00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64 – 4 кат. с площ 14,503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196.117.17 – 4 кат. с площ 14,534 дка, предложена цена 9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Северци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8.37 – 4 кат. с площ 8,002 дка, предложена цена 6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5.16 – 4 кат. с площ 15,00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4.35 – 4 кат. с площ 13,01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2.80 – 4 кат. с площ 10,00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2.75 – 4 кат. с площ 21,756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2.44 – 4 кат. с площ 38,01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1.101 – 4 кат. с площ 11,005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913.1.46 – 4 кат. с площ 9,999 дка, предложена цена 89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ЛТИМЪТ ХЪНТИНГ“ ЕООД</w:t>
      </w:r>
      <w:r>
        <w:rPr>
          <w:lang w:val="bg-BG"/>
        </w:rPr>
        <w:t xml:space="preserve">, със седалище и адрес на управление: гр.Добрич, представлявано от Стефан Стефанов, с което се заявява участие в търга за имоти в землището на </w:t>
      </w:r>
      <w:r>
        <w:rPr>
          <w:b/>
          <w:lang w:val="bg-BG"/>
        </w:rPr>
        <w:t>с.Полк. Дяково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5.64 – 3 кат. с площ 10,003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1.74 – 4 кат. с площ 14,076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1.73 – 4 кат. с площ 14,076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1.71 – 4 кат. с площ 14,077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5.50 – 3 кат. с площ 20,006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5.49 – 3 кат. с площ 30,006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5.39 – 3 кат. с площ 27,51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5.32 – 3 кат. с площ 47,01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5.30 – 3 кат. с площ 10,003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3.94 – 4 кат. с площ 15,004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3.92 – 4 кат. с площ 15,996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3.84 – 4 кат. с площ 15,172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3.66 – 6 кат. с площ 60,019 дка, предложена цена 6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3.41 – 4 кат. с площ 20,016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1.80 – 4 кат. с площ 8,502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1.56 – 4 кат. с площ 11,756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1.15 – 3 кат. с площ 35,000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30.19 – 4 кат. с площ 10,008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7.109 – 3 кат. с площ 6,00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7.107 – 3 кат. с площ 16,529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7.106 – 3 кат. с площ 5,002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7.91 – 3 кат. с площ 10,71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6.58 – 4 кат. с площ 17,007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6.56 – 4 кат. с площ 30,008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6.44 – 4 кат. с площ 36,018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6.42 – 4 кат. с площ 31,01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6.41 – 4 кат. с площ 26,009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15.26 – 4 кат. с площ 13,457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15.11 – 4 кат. с площ 15,009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12.15 – 3 кат. с площ 10,003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7.21 – 3 кат. с площ 33,01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4.33 – 5 кат. с площ 14,004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4.32 – 5 кат. с площ 14,004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4.30 – 5 кат. с площ 14,004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2.161 – 4 кат. с площ 16,635 дка, предложена цена 84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 xml:space="preserve">, със седалище и адрес на управление: гр.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Абрит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10.54 – 4 кат. с площ 80,026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5.9 – 3 кат. с площ 60,038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65 – 3 кат. с площ 49,999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6 – 3 кат. с площ 46,133 дка, предложена цена 87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49 – 4 кат. с площ 42,012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5.21 – 3 кат. с площ 23,950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2 – 3 кат. с площ 20,007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38 – 3 кат. с площ 20,006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7 – 3 кат. с площ 18,005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5 – 3 кат. с площ 17,005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9 – 3 кат. с площ 16,671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5.26 – 3 кат. с площ 16,205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6 – 3 кат. с площ 15,021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8 – 3 кат. с площ 14,839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6 – 3 кат. с площ 14,838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2 – 3 кат. с площ 12,007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3 – 3 кат. с площ 12,007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031.2.105 – 3 кат. с площ 44,515 дка, предложена цена 8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 xml:space="preserve">, със седалище и адрес на управление: гр.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Добрин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14.40 – 4 кат. с площ 9,502 дка, предложена цена 65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0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 xml:space="preserve">, със седалище и адрес на управление: гр.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Полк. Дяково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50 – 3 кат. с площ 20,006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49 – 3 кат. с площ 30,006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7.21 – 3 кат. с площ 33,011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2 – 3 кат. с площ 47,011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0 – 3 кат. с площ 10,003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8 – 4 кат. с площ 17,007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9 – 3 кат. с площ 27,510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7.22 – 4 кат. с площ 32,008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6 – 4 кат. с площ 30,008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4 – 4 кат. с площ 36,018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2 – 4 кат. с площ 31,010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1 – 4 кат. с площ 26,009 дка, предложена цена 9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34.12.15 – 3 кат. с площ 10,003 дка, предложена цена 9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1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 xml:space="preserve">, със седалище и адрес на управление: гр.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Земенци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00.20 – 3 кат. с площ 8,002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02.27 – 3 кат. с площ 9,300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50.55 – 4 кат. с площ 3,001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3.3 – 3 кат. с площ 19,990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4.100 – 3 кат. с площ 9,003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4.101 – 3 кат. с площ 9,003 дка, предложена цена 10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4.124 – 3 кат. с площ 15,004 дка, предложена цена 10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1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 xml:space="preserve">, със седалище и адрес на управление: гр.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Лозенец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2.48 – 4 кат. с площ 64,016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1 – 3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3 – 3 кат. с площ 6,673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04.12.75 – 3 кат. с площ 9,176 дка, предложена цена 68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1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 xml:space="preserve">, със седалище и адрес на управление: гр.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Загорци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100.34 – 3 кат. с площ 9,002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70.136 – 3 кат. с площ 7,003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70.134 – 3 кат. с площ 7,128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70.13 – 3 кат. с площ 26,021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60.66 – 3 кат. с площ 10,002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50.73 – 3 кат. с площ 24,758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50.44 – 3 кат. с площ 9,997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14.70 – 3 кат. с площ 6,442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13.11 – 3 кат. с площ 8,502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11.38 – 3 кат. с площ 4,021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10.19 – 3 кат. с площ 8,337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185.14.48 – 3 кат. с площ 4,167 дка, предложена цена 10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3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расимир Марков,</w:t>
      </w:r>
      <w:r>
        <w:rPr>
          <w:lang w:val="bg-BG"/>
        </w:rPr>
        <w:t xml:space="preserve"> с адрес: гр. Добрич, с което се заявява участие в търга за имоти в землището на </w:t>
      </w:r>
      <w:r>
        <w:rPr>
          <w:b/>
          <w:lang w:val="bg-BG"/>
        </w:rPr>
        <w:t>с. Александрия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6.14 – 4 кат. с площ 30,010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4.5 – 3 кат. с площ 26,505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7.16 – 4 кат. с площ 16,005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7.18 – 4 кат. с площ 8,803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7.19 – 4 кат. с площ 7,202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7.32 – 4 кат. с площ 38,011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9.34 – 5 кат. с площ 14,977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1.94 – 3 кат. с площ 6,502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19 – 4 кат. с площ 19,236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0 – 4 кат. с площ 19,205 дка, предложена цена 6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48 – 3 кат. с площ 3,001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47 – 3 кат. с площ 3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69 – 4 кат. с площ 11,006 дка, предложена цена 7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 - Берк“ ЕООД,</w:t>
      </w:r>
      <w:r>
        <w:rPr>
          <w:lang w:val="bg-BG"/>
        </w:rPr>
        <w:t xml:space="preserve"> със седалище и адрес на управление: с. Северняк, представлявано от Тюнчер Мюмюн, с което се заявява участие в търга за имоти в землището на </w:t>
      </w:r>
      <w:r>
        <w:rPr>
          <w:b/>
          <w:lang w:val="bg-BG"/>
        </w:rPr>
        <w:t>с. Огнян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62 – 5 кат. с площ 26,013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53 – 4 кат. с площ 7,921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52 – 4 кат. с площ 7,92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47 – 4 кат. с площ 9,200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9 – 4 кат. с площ 11,00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8 – 4 кат. с площ 11,00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7 – 4 кат. с площ 11,00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 – 4 кат. с площ 25,01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4.2 – 4 кат. с площ 47,706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81 – 4 кат. с площ 30,697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80 – 4 кат. с площ 30,698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7 – 4 кат. с площ 22,206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6 – 4 кат. с площ 27,208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5 – 4 кат. с площ 22,21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24 – 4 кат. с площ 35,015 дка, предложена цена 8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 - Берк“ ЕООД,</w:t>
      </w:r>
      <w:r>
        <w:rPr>
          <w:lang w:val="bg-BG"/>
        </w:rPr>
        <w:t xml:space="preserve"> със седалище и адрес на управление: с. Северняк, представлявано от Тюнчер Мюмюн, с което се заявява участие в търга за имоти в землището на </w:t>
      </w:r>
      <w:r>
        <w:rPr>
          <w:b/>
          <w:lang w:val="bg-BG"/>
        </w:rPr>
        <w:t>с. Пор. Кърджие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3.23 – 4 кат. с площ 10,869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5.53 – 4 кат. с площ 16,011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7.32 – 4 кат. с площ 49,068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3.11 – 4 кат. с площ 20,006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3.13 – 4 кат. с площ 37,525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9.5 – 4 кат. с площ 10,012 дка, предложена цена 6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 - Берк“ ЕООД,</w:t>
      </w:r>
      <w:r>
        <w:rPr>
          <w:lang w:val="bg-BG"/>
        </w:rPr>
        <w:t xml:space="preserve"> със седалище и адрес на управление: с. Северняк, представлявано от Тюнчер Мюмюн, с което се заявява участие в търга за имоти в землището на </w:t>
      </w:r>
      <w:r>
        <w:rPr>
          <w:b/>
          <w:lang w:val="bg-BG"/>
        </w:rPr>
        <w:t>с. Северняк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2.34 – 3 кат. с площ 3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2.9 – 3 кат. с площ 56,76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3.1001 – 4 кат. с площ 582,354 дка, предложена цена 6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0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 - Берк“ ЕООД,</w:t>
      </w:r>
      <w:r>
        <w:rPr>
          <w:lang w:val="bg-BG"/>
        </w:rPr>
        <w:t xml:space="preserve"> със седалище и адрес на управление: с. Северняк, представлявано от Тюнчер Мюмюн, с което се заявява участие в търга за имоти в землището на </w:t>
      </w:r>
      <w:r>
        <w:rPr>
          <w:b/>
          <w:lang w:val="bg-BG"/>
        </w:rPr>
        <w:t>с. Корите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4.9 – 3 кат. с площ 16,608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4.8 – 3 кат. с площ 16,605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4.7 – 3 кат. с площ 16,607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1.12 – 4 кат. с площ 24,586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18 – 3 кат. с площ 17,51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27 – 4 кат. с площ 20,008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43– 3 кат. с площ 31,834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45 – 3 кат. с площ 31,835 дка,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0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с което се заявява участие в търга за имоти в землището на</w:t>
      </w:r>
      <w:r>
        <w:rPr>
          <w:b/>
          <w:lang w:val="bg-BG"/>
        </w:rPr>
        <w:t xml:space="preserve"> с. Александрия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19 – 4 кат. с площ 19,236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 – 4 кат. с площ 45,017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3.42 – 4 кат. с площ 15,004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3.34 – 4 кат. с площ 16,006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7.32 – 4 кат. с площ 38,011 дка, предложена цена 7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1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с което се заявява участие в търга за имоти в землището на </w:t>
      </w:r>
      <w:r>
        <w:rPr>
          <w:b/>
          <w:lang w:val="bg-BG"/>
        </w:rPr>
        <w:t xml:space="preserve">с. Северняк, </w:t>
      </w:r>
      <w:r>
        <w:rPr>
          <w:lang w:val="bg-BG"/>
        </w:rPr>
        <w:t>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5.11 – 4 кат. с площ 20,506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5.1 – 4 кат. с площ 17,02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1.3 – 4 кат. с площ 217,906 дка, предложена цена 62 лв./дка;</w:t>
      </w:r>
    </w:p>
    <w:p>
      <w:pPr>
        <w:pStyle w:val="Normal"/>
        <w:ind w:left="71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- </w:t>
      </w:r>
      <w:r>
        <w:rPr>
          <w:b/>
          <w:i/>
          <w:lang w:val="bg-BG"/>
        </w:rPr>
        <w:t xml:space="preserve">имот № 65906.2.34 – 3 кат. с площ 3,001 дка, предложена цена 62 лв./дка - Тръжната комисия констатира, че липсва положен подпис в офертата, което представлява основание за декласиране съгласно Раздел </w:t>
      </w:r>
      <w:r>
        <w:rPr>
          <w:b/>
          <w:i/>
          <w:lang w:val="en-US"/>
        </w:rPr>
        <w:t xml:space="preserve">II </w:t>
      </w:r>
      <w:r>
        <w:rPr>
          <w:b/>
          <w:i/>
          <w:lang w:val="bg-BG"/>
        </w:rPr>
        <w:t>от Тръжните условия, където е отбелязано, че заявлението-оферта се представя подписано и в оригинал . На основание чл. 47к, ал.1, т.2 от ППЗСПЗЗ, офертата за този имот не се допуск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посочената в черен шрифт оферта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с което се заявява участие в търга за имоти в землището на</w:t>
      </w:r>
      <w:r>
        <w:rPr>
          <w:b/>
          <w:lang w:val="bg-BG"/>
        </w:rPr>
        <w:t xml:space="preserve"> с. Коритен, </w:t>
      </w:r>
      <w:r>
        <w:rPr>
          <w:lang w:val="bg-BG"/>
        </w:rPr>
        <w:t>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6.32 – 3 кат. с площ 29,516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6.31 – 3 кат. с площ 29,516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6.30 – 3 кат. с площ 29,516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7.36 – 4 кат. с площ 13,339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2.34 – 4 кат. с площ 19,662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5.29 – 3 кат. с площ 20,010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5.10 – 3 кат. с площ 50,017 дка, предложена цена 6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с което се заявява участие в търга за имоти в землището на </w:t>
      </w:r>
      <w:r>
        <w:rPr>
          <w:b/>
          <w:lang w:val="bg-BG"/>
        </w:rPr>
        <w:t>с. Пор. Кърджие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7.22 – 4 кат. с площ 10,710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7.17 – 3 кат. с площ 20,008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6.31 – 3 кат. с площ 3,304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5.79 – 4 кат. с площ 46,017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5.78 – 6 кат. с площ 3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10.28 – 4 кат. с площ 12,267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8.44 – 4 кат. с площ 38,013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7.41 – 4 кат. с площ 3,305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7.40 – 4 кат. с площ 13,118 дка, предложена цена 6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7.29 – 4 кат. с площ 8,002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3.23 – 4 кат. с площ 10,869 дка, предложена цена 6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2.20 – 4 кат. с площ 10,003 дка, предложена цена 6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1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ДЕА-3“ ЕООД,</w:t>
      </w:r>
      <w:r>
        <w:rPr>
          <w:lang w:val="bg-BG"/>
        </w:rPr>
        <w:t xml:space="preserve"> със седалище и адрес на управление: гр. Добрич, представлявано от Танер Мехмед, с което се заявява участие в търга за имоти в землището на </w:t>
      </w:r>
      <w:r>
        <w:rPr>
          <w:b/>
          <w:lang w:val="bg-BG"/>
        </w:rPr>
        <w:t>с. Абрит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.46 – 4 кат. с площ 12,507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6 – 3 кат. с площ 46,13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38 – 3 кат. с площ 20,00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65 – 3 кат. с площ 49,999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5 – 3 кат. с площ 17,005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6 – 3 кат. с площ 15,021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9 – 3 кат. с площ 16,671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2 – 3 кат. с площ 12,007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3 – 3 кат. с площ 12,007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8 – 3 кат. с площ 14,839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5 – 3 кат. с площ 44,515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6 – 3 кат. с площ 14,838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7 – 3 кат. с площ 18,005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9 – 3 кат. с площ 12,01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5.9 – 3 кат. с площ 60,038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14 – 4 кат. с площ 20,011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49 – 4 кат. с площ 42,012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2 – 3 кат. с площ 20,007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4 – 4 кат. с площ 80,026 дка, предложена цена 9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ДЕА-3“ ЕООД,</w:t>
      </w:r>
      <w:r>
        <w:rPr>
          <w:lang w:val="bg-BG"/>
        </w:rPr>
        <w:t xml:space="preserve"> със седалище и адрес на управление: гр. Добрич, представлявано от Танер Мехмед, с което се заявява участие в търга за имоти в землището на </w:t>
      </w:r>
      <w:r>
        <w:rPr>
          <w:b/>
          <w:lang w:val="bg-BG"/>
        </w:rPr>
        <w:t>с. Северняк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.8 – 3 кат. с площ 10,01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4.20 – 4 кат. с площ 51,548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4.22 – 4 кат. с площ 3,86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4.24 – 4 кат. с площ 52,629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9.1 – 4 кат. с площ 62,035 дка, предложена цена 6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ДЕА-3“ ЕООД,</w:t>
      </w:r>
      <w:r>
        <w:rPr>
          <w:lang w:val="bg-BG"/>
        </w:rPr>
        <w:t xml:space="preserve"> със седалище и адрес на управление: гр. Добрич, представлявано от Танер Мехмед, с което се заявява участие в търга за имоти в землището на </w:t>
      </w:r>
      <w:r>
        <w:rPr>
          <w:b/>
          <w:lang w:val="bg-BG"/>
        </w:rPr>
        <w:t>с. Габер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2 – 4 кат. с площ 29,984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5 – 4 кат. с площ 12,757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6 – 5 кат. с площ 29,984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7 – 5 кат. с площ 12,757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22 – 4 кат. с площ 12,758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1.4 – 4 кат. с площ 12,515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14 – 4 кат. с площ 10,003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16 – 4 кат. с площ 10,003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33 – 5 кат. с площ 10,004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43 – 4 кат. с площ 10,628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46 – 4 кат. с площ 21,254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22.22 – 4 кат. с площ 34,81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22.90 – 4 кат. с площ 15,69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22.91 – 4 кат. с площ 15,454 дка, предложена цена 7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ДЕА-3“ ЕООД,</w:t>
      </w:r>
      <w:r>
        <w:rPr>
          <w:lang w:val="bg-BG"/>
        </w:rPr>
        <w:t xml:space="preserve"> със седалище и адрес на управление: гр. Добрич, представлявано от Танер Мехмед, с което се заявява участие в търга за имоти в землището на </w:t>
      </w:r>
      <w:r>
        <w:rPr>
          <w:b/>
          <w:lang w:val="bg-BG"/>
        </w:rPr>
        <w:t>с. Александрия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.2 – 5 кат. с площ 45,023 дка, предложена цена 6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ДЕА-3“ ЕООД,</w:t>
      </w:r>
      <w:r>
        <w:rPr>
          <w:lang w:val="bg-BG"/>
        </w:rPr>
        <w:t xml:space="preserve"> със седалище и адрес на управление: гр. Добрич, представлявано от Танер Мехмед, с което се заявява участие в търга за имоти в землището на </w:t>
      </w:r>
      <w:r>
        <w:rPr>
          <w:b/>
          <w:lang w:val="bg-BG"/>
        </w:rPr>
        <w:t>с. Кап. Димитр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30 – 4 кат. с площ 30,01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39 – 4 кат. с площ 11,50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40 – 4 кат. с площ 11,50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4.4 – 4 кат. с площ 50,007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 xml:space="preserve">- имот № 36138.5.1004 – 4 кат. с площ 103,132 дка – </w:t>
      </w:r>
      <w:r>
        <w:rPr>
          <w:b/>
          <w:i/>
          <w:lang w:val="bg-BG"/>
        </w:rPr>
        <w:t>имотът е изключен от търга със Заповед № РД-04-192/3.07.2020 г. на директора на ОД „Земеделие“, гр. Добрич, не се допуска участие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5.16 – 4 кат. с площ 24,008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5.31 – 4 кат. с площ 16,67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6.1 – 4 кат. с площ 149,94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6.4 – 4 кат. с площ 8,51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7.14 – 4 кат. с площ 53,24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7.31 – 4 кат. с площ 7,768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16 – 4 кат. с площ 32,03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18 – 4 кат. с площ 5,00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3 – 4 кат. с площ 12,38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4 – 4 кат. с площ 12,38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5 – 4 кат. с площ 12,385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6 – 4 кат. с площ 12,38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52 – 4 кат. с площ 25,008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64 – 4 кат. с площ 13,00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7.1 – 5 кат. с площ 339,230 дка, предложена цена 6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ДЕА-3“ ЕООД,</w:t>
      </w:r>
      <w:r>
        <w:rPr>
          <w:lang w:val="bg-BG"/>
        </w:rPr>
        <w:t xml:space="preserve"> със седалище и адрес на управление: гр. Добрич, представлявано от Танер Мехмед, с което се заявява участие в търга за имоти в землището на </w:t>
      </w:r>
      <w:r>
        <w:rPr>
          <w:b/>
          <w:lang w:val="bg-BG"/>
        </w:rPr>
        <w:t>с. Корите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5.30 – 3 кат. с площ 10,00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5.29 – 3 кат. с площ 25,62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30 – 5 кат. с площ 14,75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29 – 5 кат. с площ 14,75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2.41 – 4 кат. с площ 27,615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2.39 – 4 кат. с площ 10,003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2.27 – 4 кат. с площ 23,009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2.13 – 5 кат. с площ 11,848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7.36 – 4 кат. с площ 13,339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7.28 – 3 кат. с площ 25,508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1.12 – 4 кат. с площ 24,586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9.36 – 5 кат. с площ 95,035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45 – 3 кат. с площ 31,83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43 – 3 кат. с площ 31,83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27 – 4 кат. с площ 20,008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18 – 3 кат. с площ 17,512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.23 – 3 кат. с площ 15,00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.22 – 3 кат. с площ 15,006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.21 – 3 кат. с площ 15,005 дка, предложена цена 9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Жени 03“ ЕООД,</w:t>
      </w:r>
      <w:r>
        <w:rPr>
          <w:lang w:val="bg-BG"/>
        </w:rPr>
        <w:t xml:space="preserve"> със седалище и адрес на управление: гр. Добрич, представлявано от Здравко Жел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4476 от 16.07.2020 г. на Драгостин Байчев, нотариус с район на действие РС-Добрич, вписан под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орите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2.39 – 4 кат. с площ 10,003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2.23 – 4 кат. с площ 19,671 дка, предложена цена 8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Жени 03“ ЕООД,</w:t>
      </w:r>
      <w:r>
        <w:rPr>
          <w:lang w:val="bg-BG"/>
        </w:rPr>
        <w:t xml:space="preserve"> със седалище и адрес на управление: гр. Добрич, представлявано от Здравко Жел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4476 от 16.07.2020 г. на Драгостин Байчев, нотариус с район на действие РС-Добрич, вписан под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Абрит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5.41 – 5 кат. с площ 21,007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4 – 4 кат. с площ 80,026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2 – 3 кат. с площ 20,007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49 – 4 кат. с площ 42,012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14 – 4 кат. с площ 20,011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5.26 – 3 кат. с площ 16,205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5.21 – 3 кат. с площ 23,950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5.9 – 3 кат. с площ 60,038 дка, предложена цена 9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Жени 03“ ЕООД,</w:t>
      </w:r>
      <w:r>
        <w:rPr>
          <w:lang w:val="bg-BG"/>
        </w:rPr>
        <w:t xml:space="preserve"> със седалище и адрес на управление: гр. Добрич, представлявано от Здравко Жел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4476 от 16.07.2020 г. на Драгостин Байчев, нотариус с район на действие РС-Добрич, вписан под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Александрия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3.11 – 3 кат. с площ 49,525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9 – 3 кат. с площ 3,679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8 – 3 кат. с площ 5,01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5 – 3 кат. с площ 3,001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3 – 3 кат. с площ 3,001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06 – 3 кат. с площ 5,293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79 – 3 кат. с площ 13,40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56 – 3 кат. с площ 9,68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0.31 – 3 кат. с площ 5,006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0.29 – 3 кат. с площ 5,01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0 – 4 кат. с площ 19,205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19 – 4 кат. с площ 19,236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 – 4 кат. с площ 45,017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3.42 – 4 кат. с площ 15,00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3.34 – 4 кат. с площ 16,006 дка, предложена цена 8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Жени 03“ ЕООД,</w:t>
      </w:r>
      <w:r>
        <w:rPr>
          <w:lang w:val="bg-BG"/>
        </w:rPr>
        <w:t xml:space="preserve"> със седалище и адрес на управление: гр. Добрич, представлявано от Здравко Желев, </w:t>
      </w:r>
      <w:r>
        <w:rPr>
          <w:b/>
          <w:lang w:val="bg-BG"/>
        </w:rPr>
        <w:t>чрез пълномощник Сима Стаматова</w:t>
      </w:r>
      <w:r>
        <w:rPr>
          <w:lang w:val="bg-BG"/>
        </w:rPr>
        <w:t xml:space="preserve">, упълномощен с пълномощно рег. № 4476 от 16.07.2020 г. на Драгостин Байчев, нотариус с район на действие РС-Добрич, вписан под № 535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олк. Дяк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94 – 4 кат. с площ 15,004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92 – 4 кат. с площ 15,996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84 – 3 кат. с площ 15,17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3.41 – 4 кат. с площ 20,016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8 – 4 кат. с площ 17,007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6 – 4 кат. с площ 30,008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4 – 4 кат. с площ 36,018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2 – 4 кат. с площ 31,01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1 – 4 кат. с площ 26,009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7.21 – 3 кат. с площ 33,011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4.33 – 5 кат. с площ 14,004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4.32 – 5 кат. с площ 14,004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4.30 – 5 кат. с площ 14,004 дка, предложена цена 9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ол Али,</w:t>
      </w:r>
      <w:r>
        <w:rPr>
          <w:lang w:val="bg-BG"/>
        </w:rPr>
        <w:t xml:space="preserve"> с адрес: с. Северняк, с което се заявява участие в търга за имоти в землището на</w:t>
      </w:r>
      <w:r>
        <w:rPr>
          <w:b/>
          <w:lang w:val="bg-BG"/>
        </w:rPr>
        <w:t xml:space="preserve"> с. Корите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30 – 5 кат. с площ 14,757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3.29 – 5 кат. с площ 14,757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2.39 – 4 кат. с площ 10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2.13 – 5 кат. с площ 11,848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7.36 – 4 кат. с площ 13,339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7.28 – 3 кат. с площ 25,508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1.12 – 4 кат. с площ 24,586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9.36 – 5 кат. с площ 95,035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9.1 – 5 кат. с площ 40,01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8.43 – 4 кат. с площ 22,008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45 – 3 кат. с площ 31,83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43 – 3 кат. с площ 31,834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27 – 4 кат. с площ 20,008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2.18 – 3 кат. с площ 17,51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.23 – 3 кат. с площ 15,005 дка, предложена цена 12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.22 – 3 кат. с площ 15,006 дка, предложена цена 12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1.21 – 3 кат. с площ 15,005 дка, предложена цена 12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ета Агро 19“ ЕООД,</w:t>
      </w:r>
      <w:r>
        <w:rPr>
          <w:lang w:val="bg-BG"/>
        </w:rPr>
        <w:t xml:space="preserve"> със седалище и адрес на управление: с. Полк. Дяково, представлявано от Габриел Каракашев, с което се заявява участие в търга за имоти в землището на </w:t>
      </w:r>
      <w:r>
        <w:rPr>
          <w:b/>
          <w:lang w:val="bg-BG"/>
        </w:rPr>
        <w:t>с. Полк. Дяк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50 – 3 кат. с площ 20,006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49 – 3 кат. с площ 30,006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9 – 3 кат. с площ 27,510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2 – 3 кат. с площ 47,011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0 – 3 кат. с площ 10,003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8 – 4 кат. с площ 17,007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6 – 4 кат. с площ 30,008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4 – 4 кат. с площ 36,018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2 – 4 кат. с площ 31,010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1 – 4 кат. с площ 26,009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7.22 – 4 кат. с площ 32,008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15.21 – 5 кат. с площ 33,509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7.21 – 3 кат. с площ 33,011 дка, предложена цена 10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йдън Сюлейман</w:t>
      </w:r>
      <w:r>
        <w:rPr>
          <w:lang w:val="bg-BG"/>
        </w:rPr>
        <w:t>, с адрес: с. Кап. Димитрово, с което се заявява участие в търга за имоти в землището на с. Огняново, общ. Крушари</w:t>
      </w:r>
    </w:p>
    <w:p>
      <w:pPr>
        <w:pStyle w:val="Normal"/>
        <w:ind w:left="71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- </w:t>
      </w:r>
      <w:r>
        <w:rPr>
          <w:b/>
          <w:i/>
          <w:lang w:val="bg-BG"/>
        </w:rPr>
        <w:t xml:space="preserve">имот № 53357.50.3 – 3 кат. с площ 62,270 дка, предложена цена 62 лв./дка - Тръжната комисия констатира, че липсва положен подпис в офертата, което представлява основание за декласиране съгласно Раздел </w:t>
      </w:r>
      <w:r>
        <w:rPr>
          <w:b/>
          <w:i/>
          <w:lang w:val="en-US"/>
        </w:rPr>
        <w:t xml:space="preserve">II </w:t>
      </w:r>
      <w:r>
        <w:rPr>
          <w:b/>
          <w:i/>
          <w:lang w:val="bg-BG"/>
        </w:rPr>
        <w:t>от Тръжните условия, където е отбелязано, че заявлението-оферта се представя подписано и в оригинал . На основание чл. 47к, ал.1, т.2 от ППЗСПЗЗ, офертата за този имот не се допуск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йдън Сюлейман</w:t>
      </w:r>
      <w:r>
        <w:rPr>
          <w:lang w:val="bg-BG"/>
        </w:rPr>
        <w:t xml:space="preserve">, с адрес: с. Кап. Димитрово, с което се заявява участие в търга за имоти в землището на </w:t>
      </w:r>
      <w:r>
        <w:rPr>
          <w:b/>
          <w:lang w:val="bg-BG"/>
        </w:rPr>
        <w:t>с. Корите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8618.25.29 – 3 кат. с площ 25,624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8618.25.30 – 3 кат. с площ 10,004 дка, предложена цена 10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йдън Сюлейман</w:t>
      </w:r>
      <w:r>
        <w:rPr>
          <w:lang w:val="bg-BG"/>
        </w:rPr>
        <w:t xml:space="preserve">, с адрес: с. Кап. Димитрово, с което се заявява участие в търга за имоти в землището на </w:t>
      </w:r>
      <w:r>
        <w:rPr>
          <w:b/>
          <w:lang w:val="bg-BG"/>
        </w:rPr>
        <w:t>с. Кап. Димитр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10 – 3 кат. с площ 16,005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16 – 3 кат. с площ 26,008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29 – 4 кат. с площ 45,022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9 – 3 кат. с площ 8,509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8 – 3 кат. с площ 19,506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5 – 3 кат. с площ 20,024 дка, предложена цена 6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1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нис Нихат,</w:t>
      </w:r>
      <w:r>
        <w:rPr>
          <w:lang w:val="bg-BG"/>
        </w:rPr>
        <w:t xml:space="preserve"> с адрес: с. Ефр. Бакалово, с което се заявява участие в търга за имоти в землището на </w:t>
      </w:r>
      <w:r>
        <w:rPr>
          <w:b/>
          <w:lang w:val="bg-BG"/>
        </w:rPr>
        <w:t>с. Ефр. Бакал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12.73 – 4 кат. с площ 7,772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18.18 – 4 кат. с площ 13,986 дка, предложена цена 9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18.21 – 4 кат. с площ 19,662 дка, предложена цена 9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20.16 – 4 кат. с площ 25,488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21.45 – 4 кат. с площ 29,151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22.4 – 4 кат. с площ 15,000 дка, предложена цена 9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нис Нихат,</w:t>
      </w:r>
      <w:r>
        <w:rPr>
          <w:lang w:val="bg-BG"/>
        </w:rPr>
        <w:t xml:space="preserve"> с адрес: с. Ефр. Бакалово, с което се заявява участие в търга за имоти в землището на </w:t>
      </w:r>
      <w:r>
        <w:rPr>
          <w:b/>
          <w:lang w:val="bg-BG"/>
        </w:rPr>
        <w:t>с. Зимница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5.167 – 4 кат. с площ 40,03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5.140 – 4 кат. с площ 18,181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31.45 – 5 кат. с площ 18,129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5.141 – 4 кат. с площ 18,180 дка, предложена цена 6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нис Нихат,</w:t>
      </w:r>
      <w:r>
        <w:rPr>
          <w:lang w:val="bg-BG"/>
        </w:rPr>
        <w:t xml:space="preserve"> с адрес: с. Ефр. Бакалово, с което се заявява участие в търга за имоти в землището на </w:t>
      </w:r>
      <w:r>
        <w:rPr>
          <w:b/>
          <w:lang w:val="bg-BG"/>
        </w:rPr>
        <w:t>с. Телериг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6.23 – 4 кат. с площ 15,002 дка, предложена цена 9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9.27 – 4 кат. с площ 26,822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2.86 – 4 кат. с площ 10,668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2.120 – 4 кат. с площ 5,001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5.106 – 4 кат. с площ 6,502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6.17 – 4 кат. с площ 16,009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6.18 – 4 кат. с площ 15,994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7 – 4 кат. с площ 14,534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64 – 4 кат. с площ 14,50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67 – 4 кат. с площ 16,00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16 – 4 кат. с площ 15,234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27 – 4 кат. с площ 23,28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28 – 4 кат. с площ 27,280 дка, предложена цена 7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сер Рюстем</w:t>
      </w:r>
      <w:r>
        <w:rPr>
          <w:lang w:val="bg-BG"/>
        </w:rPr>
        <w:t xml:space="preserve">, с адрес: с. Северняк, с което се заявява участие в търга за имоти в землището на </w:t>
      </w:r>
      <w:r>
        <w:rPr>
          <w:b/>
          <w:lang w:val="bg-BG"/>
        </w:rPr>
        <w:t>с. Северняк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8.2 – 4 кат. с площ 85,072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2.10 – 4 кат. с площ 21,007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2.4 – 3 кат. с площ 17,507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9.1 – 4 кат. с площ 62,035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4.24 – 4 кат. с площ 52,629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4.22 – 4 кат. с площ 3,860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4.20 – 4 кат. с площ 51,548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06.1.8 – 3 кат. с площ 10,017 дка, предложена цена 7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ап. Димитр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3.1 – 5 кат. с площ 375,94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16 – 3 кат. с площ 26,008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10 – 3 кат. с площ 16,005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9 – 3 кат. с площ 8,509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8 – 3 кат. с площ 19,506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2.5 – 3 кат. с площ 20,024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64 – 4 кат. с площ 13,004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52 – 4 кат. с площ 25,008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6 – 4 кат. с площ 12,386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5 – 4 кат. с площ 12,385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4 – 4 кат. с площ 12,386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43 – 4 кат. с площ 12,386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18 – 4 кат. с площ 5,004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8.16 – 4 кат. с площ 32,036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7.14 – 4 кат. с площ 53,244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6.4 – 4 кат. с площ 8,510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6.1 – 4 кат. с площ 149,940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4.4 – 4 кат. с площ 50,007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40 – 4 кат. с площ 11,504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39 – 4 кат. с площ 11,504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30 – 4 кат. с площ 30,011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2.29 – 4 кат. с площ 45,022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7.1 – 5 кат. с площ 339,230 дка, предложена цена 6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0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Габер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7.49 – 4 кат. с площ 5,656 дка, предложена цена 6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1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Александрия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7.16 – 4 кат. с площ 27,508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7.14 – 4 кат. с площ 27,508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3.11 – 3 кат. с площ 49,525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2.114 – 3 кат. с площ 5,005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2.112 – 3 кат. с площ 25,002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2.99 – 4 кат. с площ 6,005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2.70 – 4 кат. с площ 11,005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2.69 – 4 кат. с площ 11,006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9 – 3 кат. с площ 3,679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8 – 3 кат. с площ 5,015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5 – 3 кат. с площ 3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13 – 3 кат. с площ 3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106 – 3 кат. с площ 5,293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79 – 3 кат. с площ 13,405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1.56 – 3 кат. с площ 9,682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0.31 – 3 кат. с площ 5,006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0.29 – 3 кат. с площ 5,010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7.42 – 3 кат. с площ 12,57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7.40 – 3 кат. с площ 7,569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7.38 – 3 кат. с площ 4,999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53 – 4 кат. с площ 4,331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48 – 3 кат. с площ 3,001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47 – 3 кат. с площ 3,001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0 – 4 кат. с площ 19,205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19 – 4 кат. с площ 19,236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6.2 – 4 кат. с площ 45,017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5.20 – 3 кат. с площ 46,015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5.19 – 3 кат. с площ 23,006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1.94 – 3 кат. с площ 6,502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1.39 – 3 кат. с площ 5,002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1.38 – 3 кат. с площ 5,002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1.37 – 3 кат. с площ 5,002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1.36 – 3 кат. с площ 5,002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10.20 – 3 кат. с площ 10,005 дка, предложена цена 6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.45 – 4 кат. с площ 23,264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68.2.44 – 4 кат. с площ 23,264 дка, предложена цена 6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Добри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30.35 – 4 кат. с площ 16,254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27.44 – 4 кат. с площ 8,903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27.42 – 4 кат. с площ 5,152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470.27.41 – 4 кат. с площ 5,152 дка, предложена цена 7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оритен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618.9.36 – 5 кат. с площ 95,035 дка, предложена цена 7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Бистрец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193.19.58 – 4 кат. с площ 13,000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193.19.31 – 4 кат. с площ 16,608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193.19.2 – 4 кат. с площ 90,03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193.12.57 – 4 кат. с площ 8,008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193.12.47 – 4 кат. с площ 10,002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193.12.26 – 4 кат. с площ 12,003 дка, предложена цена 6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ор. Кърджие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8.44 – 4 кат. с площ 38,013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5.53 – 4 кат. с площ 16,01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3.23 – 4 кат. с площ 10,869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858.2.20 – 4 кат. с площ 10,003 дка, предложена цена 74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олк. Дяк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64 – 3 кат. с площ 10,003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74 – 4 кат. с площ 14,076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73 – 4 кат. с площ 14,076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1.71 – 4 кат. с площ 14,077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50 – 3 кат. с площ 20,00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49 – 3 кат. с площ 30,00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9 – 3 кат. с площ 27,510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2 – 3 кат. с площ 47,01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35.30 – 3 кат. с площ 10,003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8 – 4 кат. с площ 17,007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56 – 4 кат. с площ 30,008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4 – 4 кат. с площ 36,018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2 – 4 кат. с площ 31,010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26.41 – 4 кат. с площ 26,009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34.7.21 – 3 кат. с площ 33,011 дка, предложена цена 64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507.26 – 3 кат. с площ 7,145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31.63 – 4 кат. с площ 11,170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26.55 – 3 кат. с площ 9,60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 26.30 – 3 кат. с площ 9,603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13.46 – 3 кат. с площ 6,806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509.10 – 3 кат. с площ 11,006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12.13 – 3 кат. с площ 59,020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10.27 – 3 кат. с площ 7,087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10.26 – 3 кат. с площ 6,657 дка, предложена цена 84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Огнян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81 – 4 кат. с площ 30,697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80 – 4 кат. с площ 30,698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7 – 4 кат. с площ 22,206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6 – 4 кат. с площ 27,208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5 – 4 кат. с площ 22,211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24 – 4 кат. с площ 35,015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5 – 4 кат. с площ 84,032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54 – 4 кат. с площ 12,603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51 – 4 кат. с площ 36,438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15 – 4 кат. с площ 12,602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14 – 4 кат. с площ 12,607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13 – 4 кат. с площ 12,599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5 – 4 кат. с площ 65,517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42 – 4 кат. с площ 10,006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28 – 4 кат. с площ 10,003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24 – 4 кат. с площ 10,003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19 – 4 кат. с площ 19,505 дка, предложена цена 6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, упълномощена с пълномощно рег. № 1708 от 4.03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Абрит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4 – 4 кат. с площ 80,02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52 – 3 кат. с площ 20,007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49 – 4 кат. с площ 42,012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10.14 – 4 кат. с площ 20,01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5.26 – 3 кат. с площ 16,205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5.21 – 3 кат. с площ 23,95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5.9 – 3 кат. с площ 60,038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9 – 3 кат. с площ 12,01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7 – 3 кат. с площ 18,005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6 – 3 кат. с площ 14,838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105 – 3 кат. с площ 44,515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8 – 3 кат. с площ 14,839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3 – 3 кат. с площ 12,007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92 – 3 кат. с площ 12,007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9 – 3 кат. с площ 16,67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6 – 3 кат. с площ 15,02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75 – 3 кат. с площ 17,005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65 – 3 кат. с площ 49,999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38 – 3 кат. с площ 20,006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031.2.6 – 3 кат. с площ 46,133 дка, предложена цена 7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0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>, упълномощена с пълномощно рег. № 1708 от 4.03.2020 г. на Юлиян Димитров, нотариус с район на действие РС-Добрич, вписан под № 160 на Нотариалната камара,</w:t>
      </w:r>
      <w:r>
        <w:rPr>
          <w:color w:val="000000"/>
          <w:lang w:val="bg-BG"/>
        </w:rPr>
        <w:t xml:space="preserve"> с което се заявява участие в търга за имоти в землището на </w:t>
      </w:r>
      <w:r>
        <w:rPr>
          <w:b/>
          <w:color w:val="000000"/>
          <w:lang w:val="bg-BG"/>
        </w:rPr>
        <w:t>с. Телериг,</w:t>
      </w:r>
      <w:r>
        <w:rPr>
          <w:color w:val="000000"/>
          <w:lang w:val="bg-BG"/>
        </w:rPr>
        <w:t xml:space="preserve"> общ. Крушари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72196.129.66 – 4 кат. с площ 7,306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9.64 – 4 кат. с площ 6,552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9.14 – 4 кат. с площ 15,718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3.88 – 4 кат. с площ 10,002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3.84 – 4 кат. с площ 15,407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3.81 – 4 кат. с площ 10,035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3.77 – 4 кат. с площ 38,000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2.140 – 4 кат. с площ 3,001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2.138 – 4 кат. с площ 3,001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2.137 – 4 кат. с площ 23,002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22.101 – 4 кат. с площ 18,308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87 – 4 кат. с площ 4,300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86 – 4 кат. с площ 5,300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81 – 4 кат. с площ 3,000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9 – 4 кат. с площ 3,00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7 – 4 кат. с площ 3,00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5 – 4 кат. с площ 3,00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3 – 4 кат. с площ 3,00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44 – 4 кат. с площ 58,884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42 – 4 кат. с площ 4,874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27 – 4 кат. с площ 23,28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16 – 4 кат. с площ 15,234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97 – 4 кат. с площ 6,290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80 – 4 кат. с площ 3,01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67 – 4 кат. с площ 16,002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64 – 4 кат. с площ 14,503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72196.117.17 – 4 кат. с площ 14,534 дка, предложена цена 8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1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</w:t>
      </w:r>
      <w:r>
        <w:rPr>
          <w:lang w:val="bg-BG"/>
        </w:rPr>
        <w:t xml:space="preserve">, с адрес с. Крушари, с което се заявява участие в търга за имоти в землището на </w:t>
      </w:r>
      <w:r>
        <w:rPr>
          <w:b/>
          <w:lang w:val="bg-BG"/>
        </w:rPr>
        <w:t>с. Лозенец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2.48 – 4 кат. с площ 64,016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4.151 – 3 кат. с площ 9,353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0.20 – 4 кат. с площ 64,01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0.23 – 3 кат. с площ 15,003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0.30 – 3 кат. с площ 15,003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0.37 – 3 кат. с площ 15,003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1 – 3 кат. с площ 3,001 дка, предложена цена 6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3 – 3 кат. с площ 6,673 дка, предложена цена 6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5 – 3 кат. с площ 9,176 дка, предложена цена 6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</w:t>
      </w:r>
      <w:r>
        <w:rPr>
          <w:lang w:val="bg-BG"/>
        </w:rPr>
        <w:t xml:space="preserve">, с адрес с. Крушари, с което се заявява участие в търга за имоти в землището на </w:t>
      </w:r>
      <w:r>
        <w:rPr>
          <w:b/>
          <w:lang w:val="bg-BG"/>
        </w:rPr>
        <w:t>с. Земенци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00.27 – 3 кат. с площ 9,300 дка, предложена цена 70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781.100.20 – 3 кат. с площ 8,002 дка, предложена цена 7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</w:t>
      </w:r>
      <w:r>
        <w:rPr>
          <w:lang w:val="bg-BG"/>
        </w:rPr>
        <w:t xml:space="preserve">, с адрес с. Крушари, с което се заявява участие в търга за имоти в землището на </w:t>
      </w:r>
      <w:r>
        <w:rPr>
          <w:b/>
          <w:lang w:val="bg-BG"/>
        </w:rPr>
        <w:t>с. Загорци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10.19 – 3 кат. с площ 8,337 дка, предложена цена 78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13.11 – 3 кат. с площ 8,502 дка, предложена цена 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14.48 – 3 кат. с площ 4,167 дка, предложена цена 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14.70 – 3 кат. с площ 6,422 дка, предложена цена 8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0185.50.44 – 3 кат. с площ 9,997 дка, предложена цена 7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0185.50.73 – 3 кат. с площ 24,758 дка, предложена цена 7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0185.60.66 – 3 кат. с площ 10,002 дка, предложена цена 7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70.134 – 3 кат. с площ 7,128 дка, предложена цена 7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70.136 – 3 кат. с площ 7,003 дка, предложена цена 7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0185.100.34 – 3 кат. с площ 9,002 дка, предложена цена 7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</w:t>
      </w:r>
      <w:r>
        <w:rPr>
          <w:lang w:val="bg-BG"/>
        </w:rPr>
        <w:t xml:space="preserve">, с адрес с. Крушари, с което се заявява участие в търга за имоти в землището на </w:t>
      </w:r>
      <w:r>
        <w:rPr>
          <w:b/>
          <w:lang w:val="bg-BG"/>
        </w:rPr>
        <w:t>с. Бистрец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4193.19.19 – 4 кат. с площ 10,001 дка, предложена цена 7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4193.19.31 – 4 кат. с площ 16,608 дка, предложена цена 7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04193.19.58 – 4 кат. с площ 13,000 дка, предложена цена 70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жан Карани</w:t>
      </w:r>
      <w:r>
        <w:rPr>
          <w:lang w:val="bg-BG"/>
        </w:rPr>
        <w:t xml:space="preserve">, с адрес с. Телериг, </w:t>
      </w:r>
      <w:r>
        <w:rPr>
          <w:b/>
          <w:lang w:val="bg-BG"/>
        </w:rPr>
        <w:t>чрез пълномощника си Джошкун  Ахмед</w:t>
      </w:r>
      <w:r>
        <w:rPr>
          <w:lang w:val="bg-BG"/>
        </w:rPr>
        <w:t xml:space="preserve">, съгласно пълномощно рег. № 3930/27.07.2020г. на нотариус Веселин Томов рег. № 158 на НК,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Кап. Димитрово</w:t>
      </w:r>
      <w:r>
        <w:rPr>
          <w:lang w:val="bg-BG"/>
        </w:rPr>
        <w:t>, общ. Крушари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6138.20.1 – 5 кат. с площ 114,780 дка, предложена цена 6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36138.18.1 – 5 кат. с площ 325,119 дка, предложена цена 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жан Карани</w:t>
      </w:r>
      <w:r>
        <w:rPr>
          <w:lang w:val="bg-BG"/>
        </w:rPr>
        <w:t xml:space="preserve">, с адрес с. Телериг, </w:t>
      </w:r>
      <w:r>
        <w:rPr>
          <w:b/>
          <w:lang w:val="bg-BG"/>
        </w:rPr>
        <w:t>чрез пълномощника си Джошкун  Ахмед</w:t>
      </w:r>
      <w:r>
        <w:rPr>
          <w:lang w:val="bg-BG"/>
        </w:rPr>
        <w:t xml:space="preserve">, съгласно пълномощно рег. № 3930/27.07.2020г. на нотариус Веселин Томов рег. № 158 на НК,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Огнян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9 – 4 кат. с площ 16,66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8 – 4 кат. с площ 16,66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4 – 4 кат. с площ 13,254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3 – 4 кат. с площ 13,254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2 – 4 кат. с площ 13,252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1 – 4 кат. с площ 13,254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9 – 4 кат. с площ 11,0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62 – 5 кат. с площ 26,013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8 – 4 кат. с площ 11,0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7 – 4 кат. с площ 11,0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18 – 4 кат. с площ 13,378 дка, предложена цена 8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15 – 4 кат. с площ 23,507 дка, предложена цена 85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66 – 4 кат. с площ 14,003 дка, предложена цена 8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65 – 4 кат. с площ 14,004 дка, предложена цена 83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58 – 4 кат. с площ 15,005 дка, предложена цена 83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1 – 4 кат. с площ 61,277 дка, предложена цена 6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жан Карани</w:t>
      </w:r>
      <w:r>
        <w:rPr>
          <w:lang w:val="bg-BG"/>
        </w:rPr>
        <w:t xml:space="preserve">, с адрес с. Телериг, </w:t>
      </w:r>
      <w:r>
        <w:rPr>
          <w:b/>
          <w:lang w:val="bg-BG"/>
        </w:rPr>
        <w:t>чрез пълномощника си Джошкун  Ахмед</w:t>
      </w:r>
      <w:r>
        <w:rPr>
          <w:lang w:val="bg-BG"/>
        </w:rPr>
        <w:t xml:space="preserve">, съгласно пълномощно рег. № 3930/27.07.2020г. на нотариус Веселин Томов рег. № 158 на НК,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Габер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6 – 5 кат. с площ 12,752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5 – 4 кат. с площ 12,757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2 – 4 кат. с площ 29,984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44 – 4 кат. с площ 17,174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43 – 4 кат. с площ 17,17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42 – 4 кат. с площ 17,171 дка, предложена цена 7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7 – 5 кат. с площ 12,757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10 – 4 кат. с площ 50,01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22 – 4 кат. с площ 12,758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32 – 5 кат. с площ 10,113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Гюлбахар Сали</w:t>
      </w:r>
      <w:r>
        <w:rPr>
          <w:lang w:val="bg-BG"/>
        </w:rPr>
        <w:t xml:space="preserve">, с адрес с. Ефрейтор Бакалово, с което се заявява участие в търга за имоти в землището на </w:t>
      </w:r>
      <w:r>
        <w:rPr>
          <w:b/>
          <w:lang w:val="bg-BG"/>
        </w:rPr>
        <w:t>с. Ефрейтор Бакал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22.4 – 4 кат. с площ 15,000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12.73 – 4 кат. с площ 7,772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18.18 – 4 кат. с площ 13,986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18.21 – 4 кат. с площ 19,662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20.16 – 4 кат. с площ 25,488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7656.21.45 – 4 кат. с площ 29,151 дка, предложена цена 10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Гюлбахар Сали</w:t>
      </w:r>
      <w:r>
        <w:rPr>
          <w:lang w:val="bg-BG"/>
        </w:rPr>
        <w:t xml:space="preserve">, с адрес с. Ефрейтор Бакалово, с което се заявява участие в търга за имоти в землището на </w:t>
      </w:r>
      <w:r>
        <w:rPr>
          <w:b/>
          <w:lang w:val="bg-BG"/>
        </w:rPr>
        <w:t>с. Огнян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b/>
          <w:lang w:val="bg-BG"/>
        </w:rPr>
        <w:t>- имот № 53357.51.1 – 3 кат. с площ 81,621 дка - Тръжната комисия констатира че внесения депозит е недостатъчен, което е основание за декласиране съгл.. Тръжните условия. За този имот депозита е в размер на 995,78 лв, а участника е внесъл 955,78 лв. На основание чл.47к, ал., т.2 от ППЗСПЗЗ предложението оферта не се допуска и не се разглежд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51.2 – 3 кат. с площ 6,921 дка, предложена цена 7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1, неразделна част от настоящия протокол, и изпълнението на изискванията за участие в търга, поради което приема направените предложения за редовни, </w:t>
      </w:r>
      <w:r>
        <w:rPr>
          <w:b/>
          <w:lang w:val="bg-BG"/>
        </w:rPr>
        <w:t>с изключение на тези, посочени в тъмен шрифт.</w:t>
      </w:r>
      <w:r>
        <w:rPr>
          <w:lang w:val="bg-BG"/>
        </w:rPr>
        <w:t xml:space="preserve">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0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Гюлбахар Сали</w:t>
      </w:r>
      <w:r>
        <w:rPr>
          <w:lang w:val="bg-BG"/>
        </w:rPr>
        <w:t xml:space="preserve">, с адрес с. Ефрейтор Бакалово, с което се заявява участие в търга за имоти в землището на </w:t>
      </w:r>
      <w:r>
        <w:rPr>
          <w:b/>
          <w:lang w:val="bg-BG"/>
        </w:rPr>
        <w:t>с. Зимница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9.2 – 4 кат. с площ 13,31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5.5 – 4 кат. с площ 45,020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9.81 – 4 кат. с площ 13,31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9.54 – 4 кат. с площ 25,007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4.55 – 4 кат. с площ 22,006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4.46 – 4 кат. с площ 22,263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4.54 – 4 кат. с площ 20,005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4.34 – 4 кат. с площ 10,89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4.29 – 4 кат. с площ 11,003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 xml:space="preserve">Заявление, подадено от </w:t>
      </w:r>
      <w:r>
        <w:rPr>
          <w:b/>
          <w:color w:val="000000"/>
          <w:lang w:val="bg-BG"/>
        </w:rPr>
        <w:t xml:space="preserve">Наталия Манолова, </w:t>
      </w:r>
      <w:r>
        <w:rPr>
          <w:color w:val="000000"/>
          <w:lang w:val="bg-BG"/>
        </w:rPr>
        <w:t xml:space="preserve">с адрес гр. Добрич, </w:t>
      </w:r>
      <w:r>
        <w:rPr>
          <w:b/>
          <w:color w:val="000000"/>
          <w:lang w:val="bg-BG"/>
        </w:rPr>
        <w:t>чрез пълномощника си Гергана Бенова</w:t>
      </w:r>
      <w:r>
        <w:rPr>
          <w:color w:val="000000"/>
          <w:lang w:val="bg-BG"/>
        </w:rPr>
        <w:t xml:space="preserve">, съгласно пълномощно рег. № 5836/15.06.2016 г. на нотариус Юлиян Димитров рег. №160 на НК с район на действие ДРС, с което се заявява участие в търга за имоти в землището на </w:t>
      </w:r>
      <w:r>
        <w:rPr>
          <w:b/>
          <w:color w:val="000000"/>
          <w:lang w:val="bg-BG"/>
        </w:rPr>
        <w:t>с. Зимница,</w:t>
      </w:r>
      <w:r>
        <w:rPr>
          <w:color w:val="000000"/>
          <w:lang w:val="bg-BG"/>
        </w:rPr>
        <w:t xml:space="preserve">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5.5 – 4 кат. с площ 45,020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3.68 – 4 кат. с площ 9,662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3.42 – 4 кат. с площ 42,523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3.38 – 4 кат. с площ 10,152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3.37 – 4 кат. с площ 10,154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23.7 – 4 кат. с площ 42,028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9.82 – 4 кат. с площ 13,313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9.81 – 4 кат. с площ 13,312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9.70 – 4 кат. с площ 16,905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9.54 – 4 кат. с площ 25,007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8.74 – 4 кат. с площ 23,289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8.73 – 4 кат. с площ 23,290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8.46 – 4 кат. с площ 9,966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8.37 – 4 кат. с площ 20,005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8.17 – 4 кат. с площ 9,963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5.125 – 4 кат. с площ 4,052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0884.15.124 – 4 кат. с площ 4,051 дка, предложена цена 6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15.57 – 4 кат. с площ 10,004 дка, предложена цена 63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имот № 30884.14.55 – 4 кат. с площ 22,006 дка, предложена цена 63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имот № 30884.14.54 – 4 кат. с площ 22,005 дка, предложена цена 63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имот № 30884.14.46 – 4 кат. с площ 22,263 дка, предложена цена 63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имот № 30884.14.34 – 4 кат. с площ 10,895 дка, предложена цена 63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имот № 30884.13.79 – 4 кат. с площ 94,033 дка, предложена цена 63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имот № 30884.13.35 – 5 кат. с площ 15,767 дка, предложена цена 63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имот № 30884.12.2 – 4 кат. с площ 22,428 дка, предложена цена 6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9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 xml:space="preserve">Заявление, подадено от </w:t>
      </w:r>
      <w:r>
        <w:rPr>
          <w:b/>
          <w:color w:val="000000"/>
          <w:lang w:val="bg-BG"/>
        </w:rPr>
        <w:t xml:space="preserve">„Боян Балчев“ ЕООД, </w:t>
      </w:r>
      <w:r>
        <w:rPr>
          <w:color w:val="000000"/>
          <w:lang w:val="bg-BG"/>
        </w:rPr>
        <w:t xml:space="preserve">със седалище и адрес на управление гр. Добрич, представлявано от Боян Балчев, с което се заявява участие в търга за имоти в землището на </w:t>
      </w:r>
      <w:r>
        <w:rPr>
          <w:b/>
          <w:color w:val="000000"/>
          <w:lang w:val="bg-BG"/>
        </w:rPr>
        <w:t>с. Добрин,</w:t>
      </w:r>
      <w:r>
        <w:rPr>
          <w:color w:val="000000"/>
          <w:lang w:val="bg-BG"/>
        </w:rPr>
        <w:t xml:space="preserve"> общ. Крушари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21470.27.27 – 4 кат. с площ 45,015 дка, предложена цена 66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2.18 – 4 кат. с площ 7,127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27.44 – 4 кат. с площ 8,903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27.42 – 4 кат. с площ 5,152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30.35 – 4 кат. с площ 16,254 дка, предложена цена 61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20.56 – 4 кат. с площ 6,671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36.75 – 4 кат. с площ 3,001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8.54 – 4 кат. с площ 5,292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15.10 – 4 кат. с площ 8,003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21470.27.41 – 4 кат. с площ 5,152 дка, предложена цена 63 лв./д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9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 xml:space="preserve">Заявление, подадено от </w:t>
      </w:r>
      <w:r>
        <w:rPr>
          <w:b/>
          <w:color w:val="000000"/>
          <w:lang w:val="bg-BG"/>
        </w:rPr>
        <w:t xml:space="preserve">„Боян Балчев“ ЕООД, </w:t>
      </w:r>
      <w:r>
        <w:rPr>
          <w:color w:val="000000"/>
          <w:lang w:val="bg-BG"/>
        </w:rPr>
        <w:t xml:space="preserve">със седалище и адрес на управление гр. Добрич, представлявано от Боян Балчев, с което се заявява участие в търга за имоти в землището на </w:t>
      </w:r>
      <w:r>
        <w:rPr>
          <w:b/>
          <w:color w:val="000000"/>
          <w:lang w:val="bg-BG"/>
        </w:rPr>
        <w:t>с. Александрия,</w:t>
      </w:r>
      <w:r>
        <w:rPr>
          <w:color w:val="000000"/>
          <w:lang w:val="bg-BG"/>
        </w:rPr>
        <w:t xml:space="preserve"> общ. Крушари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.44 – 4 кат. с площ 23,264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.45 – 4 кат. с площ 23,264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0.20 – 3 кат. с площ 10,005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19 – 4 кат. с площ 24,01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20 – 4 кат. с площ 24,013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36 – 3 кат. с площ 5,00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37 – 3 кат. с площ 5,00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38 – 3 кат. с площ 5,00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39 – 3 кат. с площ 5,00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24 – 4 кат. с площ 12,003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1.94 – 3 кат. с площ 6,50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4.1 – 3 кат. с площ 16,005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5.19 – 3 кат. с площ 23,006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5.20 – 3 кат. с площ 46,015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6.47 – 3 кат. с площ 3,001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6.48 – 3 кат. с площ 3,001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6.53 – 4 кат. с площ 4,331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7.40 – 3 кат. с площ 7,569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7.42 – 3 кат. с площ 12,571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8.28 – 4 кат. с площ 17,006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8.32 – 3 кат. с площ 3,001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8.35 – 4 кат. с площ 3,496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9.14 – 3 кат. с площ 7,00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9.15 – 3 кат. с площ 8,003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19.17 – 3 кат. с площ 15,907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0.29 – 3 кат. с площ 5,010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0.31 – 3 кат. с площ 5,006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2.41 – 3 кат. с площ 8,711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2.69 – 4 кат. с площ 11,006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2.70 – 4 кат. с площ 11,005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2.99 – 4 кат. с площ 6,005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2.109 – 4 кат. с площ 3,001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2.112 – 3 кат. с площ 25,002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268.22.114 – 3 кат. с площ 5,005 дка, предложена цена 77 лв./дка;</w:t>
      </w:r>
    </w:p>
    <w:p>
      <w:pPr>
        <w:pStyle w:val="Normal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00268.23.35 – 6 кат. с площ 7,003 дка, предложена цена 62 лв./д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9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 xml:space="preserve">Заявление, подадено от </w:t>
      </w:r>
      <w:r>
        <w:rPr>
          <w:b/>
          <w:color w:val="000000"/>
          <w:lang w:val="bg-BG"/>
        </w:rPr>
        <w:t xml:space="preserve">„Боян Балчев“ ЕООД, </w:t>
      </w:r>
      <w:r>
        <w:rPr>
          <w:color w:val="000000"/>
          <w:lang w:val="bg-BG"/>
        </w:rPr>
        <w:t xml:space="preserve">със седалище и адрес на управление гр. Добрич, представлявано от Боян Балчев, с което се заявява участие в търга за имоти в землището на </w:t>
      </w:r>
      <w:r>
        <w:rPr>
          <w:b/>
          <w:color w:val="000000"/>
          <w:lang w:val="bg-BG"/>
        </w:rPr>
        <w:t>с. Абрит,</w:t>
      </w:r>
      <w:r>
        <w:rPr>
          <w:color w:val="000000"/>
          <w:lang w:val="bg-BG"/>
        </w:rPr>
        <w:t xml:space="preserve"> общ. Крушари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5.26 – 3 кат. с площ 16,205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5.21 – 3 кат. с площ 23,950 дка, предложена цена 77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6.49 – 5 кат. с площ 10,007 дка, предложена цена 62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6.13 – 3 кат. с площ 19,562 дка, предложена цена 72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6.3 – 3 кат. с площ 10,006 дка, предложена цена 72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6.12 – 3 кат. с площ 19,542 дка, предложена цена 72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6.9 – 3 кат. с площ 17,005 дка, предложена цена 72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6.5 – 3 кат. с площ 10,009 дка, предложена цена 72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2 – 4 кат. с площ 15,015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3 – 4 кат. с площ 30,039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5 – 4 кат. с площ 21,007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7 – 4 кат. с площ 30,023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11 – 4 кат. с площ 30,014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14 – 4 кат. с площ 97,048 дка, предложена цена 71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19 – 4 кат. с площ 12,503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23 – 6 кат. с площ 15,168 дка, предложена цена 63 лв./дка;</w:t>
      </w:r>
    </w:p>
    <w:p>
      <w:pPr>
        <w:pStyle w:val="Normal"/>
        <w:ind w:left="927" w:hanging="0"/>
        <w:jc w:val="both"/>
        <w:rPr/>
      </w:pPr>
      <w:r>
        <w:rPr>
          <w:color w:val="000000"/>
          <w:lang w:val="bg-BG"/>
        </w:rPr>
        <w:t>- имот № 00031.14.24 – 6 кат. с площ 15,168 дка, предложена цена 63 лв./д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9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9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9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9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9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извършване на проверката по присъствения лист и липсата му в залата при обявяване на оферт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1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ПЛЕНД БЪЛГАРИЯ“ ООД</w:t>
      </w:r>
      <w:r>
        <w:rPr>
          <w:lang w:val="bg-BG"/>
        </w:rPr>
        <w:t xml:space="preserve">, със седалище и адрес на управление: гр.Добрич, с което се заявява участие в търга за имоти в землището на </w:t>
      </w:r>
      <w:r>
        <w:rPr>
          <w:b/>
          <w:lang w:val="bg-BG"/>
        </w:rPr>
        <w:t>с.Габер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4043.22.91 – 4 кат. с площ 15,454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4043.22.90 – 4 кат. с площ 15,962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4043.22.40 – 4 кат. с площ 18,517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4043.22.22 – 4 кат. с площ 34,812 дка, предложена цена 88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ПЛЕНД БЪЛГАРИЯ“ ООД</w:t>
      </w:r>
      <w:r>
        <w:rPr>
          <w:lang w:val="bg-BG"/>
        </w:rPr>
        <w:t xml:space="preserve">, със седалище и адрес на управление: гр.Добрич, с което се заявява участие в търга за имоти в землището на </w:t>
      </w:r>
      <w:r>
        <w:rPr>
          <w:b/>
          <w:lang w:val="bg-BG"/>
        </w:rPr>
        <w:t>с.Ефр.Бакалово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20.16 – 4 кат. с площ 25,488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21.45 – 4 кат. с площ 29,151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22.4 – 4 кат. с площ 15,000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18.21 – 4 кат. с площ 19,662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18.18 – 4 кат. с площ 13,986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12.73 – 4 кат. с площ 7,772 дка, предложена цена 88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ПЛЕНД БЪЛГАРИЯ“ ООД</w:t>
      </w:r>
      <w:r>
        <w:rPr>
          <w:lang w:val="bg-BG"/>
        </w:rPr>
        <w:t xml:space="preserve">, със седалище и адрес на управление: гр.Добрич, с което се заявява участие в търга за имоти в землището на </w:t>
      </w:r>
      <w:r>
        <w:rPr>
          <w:b/>
          <w:lang w:val="bg-BG"/>
        </w:rPr>
        <w:t>с.Зимница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25.171 – 4 кат. с площ 17,097 дка, предложена цена 6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25.177 – 4 кат. с площ 9,713 дка, предложена цена 6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25.163 – 4 кат. с площ 20,005 дка, предложена цена 6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ПЛЕНД БЪЛГАРИЯ“ ООД</w:t>
      </w:r>
      <w:r>
        <w:rPr>
          <w:lang w:val="bg-BG"/>
        </w:rPr>
        <w:t xml:space="preserve">, със седалище и адрес на управление: гр.Добрич, с което се заявява участие в търга за имоти в землището на </w:t>
      </w:r>
      <w:r>
        <w:rPr>
          <w:b/>
          <w:lang w:val="bg-BG"/>
        </w:rPr>
        <w:t>с.Огняново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29 – 4 кат. с площ 16,663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28 – 4 кат. с площ 16,668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24 – 4 кат. с площ 13,254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23 – 4 кат. с площ 13,254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22 – 4 кат. с площ 13,252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21 – 4 кат. с площ 13,254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16 – 4 кат. с площ 10,009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6.9 – 4 кат. с площ 10,918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62 – 5 кат. с площ 26,013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53 – 4 кат. с площ 7,921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52 – 4 кат. с площ 7,921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74 – 4 кат. с площ 9,200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29 – 4 кат. с площ 11,003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28 – 4 кат. с площ 11,003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27 – 4 кат. с площ 11,003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5.2 – 4 кат. с площ 25,011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4.2 – 4 кат. с площ 47,706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4.1 – 4 кат. с площ 24,292 дка, предложена цена 6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3.11 – 4 кат. с площ 18,086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3.2 – 4 кат. с площ 25,732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3.10 – 4 кат. с площ 18,086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3.1 – 4 кат. с площ 10,008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1.18 – 4 кат. с площ 15,004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1.19 – 4 кат. с площ 16,005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71.31 – 4 кат. с площ 34,725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64 – 4 кат. с площ 15,004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65 – 4 кат. с площ 14,004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66 – 4 кат. с площ 14,003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109 – 4 кат. с площ 4,800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110 – 4 кат. с площ 4,800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112 – 4 кат. с площ 4,800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5.15 – 4 кат. с площ 11,758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58 – 4 кат. с площ 15,005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1.9 – 4 кат. с площ 9,825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0.15 – 4 кат. с площ 12,602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0.14 – 4 кат. с площ 12,607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59.42 – 4 кат. с площ 10,006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59.28 – 4 кат. с площ 10,003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59.24 – 4 кат. с площ 10,003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59.32 – 4 кат. с площ 49,417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52.17 – 4 кат. с площ 18,365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52.5 – 4 кат. с площ 12,958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6.47 – 4 кат. с площ 22,206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6.46 – 4 кат. с площ 27,208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6.45 – 4 кат. с площ 22,21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6.24 – 4 кат. с площ 35,015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6.5 – 4 кат. с площ 84,032 дка, предложена цена 67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57.64.115 – 4 кат. с площ 23,507 дка, предложена цена 7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ПЛЕНД БЪЛГАРИЯ“ ООД</w:t>
      </w:r>
      <w:r>
        <w:rPr>
          <w:lang w:val="bg-BG"/>
        </w:rPr>
        <w:t xml:space="preserve">, със седалище и адрес на управление: гр.Добрич, с което се заявява участие в търга за имоти в землището на </w:t>
      </w:r>
      <w:r>
        <w:rPr>
          <w:b/>
          <w:lang w:val="bg-BG"/>
        </w:rPr>
        <w:t>с.Телериг</w:t>
      </w:r>
      <w:r>
        <w:rPr>
          <w:lang w:val="bg-BG"/>
        </w:rPr>
        <w:t xml:space="preserve">, общ. Крушари 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97 – 4 кат. с площ 6,290 дка, предложена цена 96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9.18 – 4 кат. с площ 7,893 дка, предложена цена 79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9.27 – 4 кат. с площ 26,822 дка, предложена цена 82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2.105 – 4 кат. с площ 12,878 дка, предложена цена 70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0.94 – 4 кат. с площ 9,960 дка, предложена цена 83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2.86 – 4 кат. с площ 10,668 дка, предложена цена 88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2.115 – 4 кат. с площ 3,001 дка, предложена цена 70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2.117 – 4 кат. с площ 3,015 дка, предложена цена 70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2.120 – 4 кат. с площ 5,00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127 – 4 кат. с площ 23,281 дка, предложена цена 94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116 – 4 кат. с площ 15,234 дка, предложена цена 9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2.95 – 5 кат. с площ 14,987 дка, предложена цена 70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5.20 – 5 кат. с площ 20,005 дка, предложена цена 67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7.90 – 4 кат. с площ 3,001 дка, предложена цена 67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9.29 – 4 кат. с площ 36,120 дка, предложена цена 70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9.95 – 4 кат. с площ 10,007 дка, предложена цена 92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9.143 – 4 кат. с площ 14,484 дка, предложена цена 89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9.156 – 4 кат. с площ 8,475 дка, предложена цена 82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3.11 – 5 кат. с площ 10,005 дка, предложена цена 73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3.51 – 5 кат. с площ 22,507 дка, предложена цена 62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5.24 – 4 кат. с площ 10,000 дка, предложена цена 67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6.18 – 4 кат. с площ 15,994 дка, предложена цена 86 лв./дка;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80 – 4 кат. с площ 3,011 дка, предложена цена 9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96.23 – 4 кат. с площ 15,002 дка, предложена цена 70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8.14 – 4 кат. с площ 4,903 дка, предложена цена 82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9.6 – 4 кат. с площ 3,989 дка, предложена цена 7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9.5 – 4 кат. с площ 3,996 дка, предложена цена 7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3.58 – 5 кат. с площ 10,005 дка, предложена цена 78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09.7 – 4 кат. с площ 3,018 дка, предложена цена 7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8.10 – 4 кат. с площ 3,903 дка, предложена цена 84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8.11 – 4 кат. с площ 3,898 дка, предложена цена 83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7.133 – 4 кат. с площ 5,001 дка, предложена цена 8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7.131 – 4 кат. с площ 3,001 дка, предложена цена 87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7.130 – 4 кат. с площ 4,051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4.94 – 4 кат. с площ 3,001 дка, предложена цена 74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4.92 – 4 кат. с площ 3,001 дка, предложена цена 73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4.91 – 4 кат. с площ 18,965 дка, предложена цена 72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4.89 – 4 кат. с площ 8,498 дка, предложена цена 70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4.26 – 4 кат. с площ 6,704 дка, предложена цена 70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3.88 – 4 кат. с площ 10,002 дка, предложена цена 77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3.84 – 4 кат. с площ 15,407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3.77 – 4 кат. с площ 38,000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2.137 – 4 кат. с площ 23,002 дка, предложена цена 93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2.101 – 4 кат. с площ 18,308 дка, предложена цена 93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2.47 – 4 кат. с площ 3,001 дка, предложена цена 80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2.10 – 4 кат. с площ 10,202 дка, предложена цена 93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9.16 – 5 кат. с площ 10,005 дка, предложена цена 80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28.5 – 4 кат. с площ 2,999 дка, предложена цена 85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128 – 4 кат. с площ 27,280 дка, предложена цена 95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142 – 4 кат. с площ 4,874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144 – 4 кат. с площ 58,884 дка, предложена цена 87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64 – 4 кат. с площ 14,503 дка, предложена цена 9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67 – 4 кат. с площ 16,002 дка, предложена цена 96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5.106 – 4 кат. с площ 6,502 дка, предложена цена 92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6.17 – 4 кат. с площ 16,009 дка, предложена цена 88 лв./дка.</w:t>
      </w:r>
    </w:p>
    <w:p>
      <w:pPr>
        <w:pStyle w:val="Normal"/>
        <w:ind w:left="927" w:hanging="0"/>
        <w:jc w:val="both"/>
        <w:rPr/>
      </w:pPr>
      <w:r>
        <w:rPr>
          <w:lang w:val="bg-BG"/>
        </w:rPr>
        <w:t>- имот № 72196.117.17 – 4 кат. с площ 14,534 дка, предложена цена 96 лв./дка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илгин Ахмед</w:t>
      </w:r>
      <w:r>
        <w:rPr>
          <w:lang w:val="bg-BG"/>
        </w:rPr>
        <w:t xml:space="preserve">, с адрес с. Габер, с което се заявява участие в търга за имоти в землището на </w:t>
      </w:r>
      <w:r>
        <w:rPr>
          <w:b/>
          <w:lang w:val="bg-BG"/>
        </w:rPr>
        <w:t>с. Кап.Димитр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6138.13.1 – 5 кат. с площ 375,994 дка, предложена цена 7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илгин Ахмед</w:t>
      </w:r>
      <w:r>
        <w:rPr>
          <w:lang w:val="bg-BG"/>
        </w:rPr>
        <w:t xml:space="preserve">, с адрес с. Габер, с което се заявява участие в търга за имоти в землището на </w:t>
      </w:r>
      <w:r>
        <w:rPr>
          <w:b/>
          <w:lang w:val="bg-BG"/>
        </w:rPr>
        <w:t>с.Огнян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1.2 –3 кат. с площ 6,92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1.1 –3 кат. с площ 81,621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3.11 – 4 кат. с площ 18,086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4.1 – 4 кат. с площ 24,292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4.2 – 4 кат. с площ 47,706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0.3 –3 кат. с площ 62,270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3.2 – 4 кат. с площ 25,732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3.10 – 4 кат. с площ 18,086 дка, предложена цена 86 лв./дка;</w:t>
      </w:r>
    </w:p>
    <w:p>
      <w:pPr>
        <w:pStyle w:val="Normal"/>
        <w:ind w:left="710" w:hanging="0"/>
        <w:jc w:val="both"/>
        <w:rPr>
          <w:color w:val="FF0000"/>
          <w:lang w:val="bg-BG"/>
        </w:rPr>
      </w:pPr>
      <w:r>
        <w:rPr>
          <w:b/>
          <w:lang w:val="bg-BG"/>
        </w:rPr>
        <w:t>- имот № 53357.73.1 – 4 кат. с площ 10,008 дка, предложена цена 61 лв./дка</w:t>
      </w:r>
      <w:r>
        <w:rPr>
          <w:b/>
          <w:color w:val="FF0000"/>
          <w:lang w:val="bg-BG"/>
        </w:rPr>
        <w:t xml:space="preserve"> -</w:t>
      </w:r>
      <w:r>
        <w:rPr>
          <w:b/>
          <w:lang w:val="bg-BG"/>
        </w:rPr>
        <w:t xml:space="preserve"> Тръжната комисия констатира че липсва внесен депозит, което е основание за декласиране съгл. Тръжните условия. На основание чл.47к, ал., т.2 от ППЗСПЗЗ предложението оферта не се допуска и не се разглежд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1.31 – 4 кат. с площ 34,72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1.19 – 4 кат. с площ 16,00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1.18 – 4 кат. с площ 15,004 дка, предложена цена 8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3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тези, посочени в тъмен шриф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илгин Ахмед</w:t>
      </w:r>
      <w:r>
        <w:rPr>
          <w:lang w:val="bg-BG"/>
        </w:rPr>
        <w:t xml:space="preserve">, с адрес с. Габер, с което се заявява участие в търга за имоти в землището на </w:t>
      </w:r>
      <w:r>
        <w:rPr>
          <w:b/>
          <w:lang w:val="bg-BG"/>
        </w:rPr>
        <w:t>с.Габер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4043.7.1 – 3 кат. с площ 152,083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5.15 – 4 кат. с площ 23,341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5.16 – 4 кат. с площ 23,341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14 – 4 кат. с площ 10,003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16 – 4 кат. с площ 10,004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33 – 4 кат. с площ 10,628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46 – 4 кат. с площ 21,254 дка, предложена цена 84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Александрия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8.6 – 4 кат. с площ 8,234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8.35 – 4 кат. с площ 20,004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7.20 – 4 кат. с площ 25,007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7.16 – 4 кат. с площ 25,508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7.14 – 4 кат. с площ 27,508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6.100 – 4 кат. с площ 10,004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6.99 – 4 кат. с площ 11,004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6.90 – 4 кат. с площ 13,504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6.47 – 4 кат. с площ 10,003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6.46 – 4 кат. с площ 10,003 дка, предложена цена 9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4.32 – 4 кат. с площ 27,305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3.35 – 6 кат. с площ 7,003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3.11 – 3 кат. с площ 42,525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114 – 3 кат. с площ 5,005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112 – 3 кат. с площ 25,002 дка, предложена цена 7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109 – 4 кат. с площ 3,001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104 – 3 кат. с площ 12,443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103 – 3 кат. с площ 16,004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99 – 4 кат. с площ 6,005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70 – 4 кат. с площ 11,005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69 – 4 кат. с площ 11,006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2.41 – 3 кат. с площ 8,711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19 – 3 кат. с площ 3,679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18 – 3 кат. с площ 5,015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15 – 3 кат. с площ 3,001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13 – 3 кат. с площ 3,001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106 – 3 кат. с площ 5,293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79 – 3 кат. с площ 13,405 дка, предложена цена 10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1.56 – 3 кат. с площ 9,682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9.17 – 3 кат. с площ 15,907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9.15 – 3 кат. с площ 8,003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8.35 – 4 кат. с площ 3,496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8.28 – 4 кат. с площ 17,006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7.42 – 4 кат. с площ 12,571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7.40 – 3 кат. с площ 12,571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53 – 4 кат. с площ 4,331 дка, предложена цена 6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48 – 3 кат. с площ 3,001 дка, предложена цена 6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47 – 3 кат. с площ 3,001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20 – 4 кат. с площ 19,205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19 – 4 кат. с площ 19,236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6.2 – 4 кат. с площ 45,007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5.20 – 3 кат. с площ 46,015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5.19 – 3 кат. с площ 23,006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4.1 – 3 кат. с площ 16,005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3.42 – 4 кат. с площ 15,00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3.34 – 4 кат. с площ 16,006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94 – 3 кат. с площ 6,502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39 – 3 кат. с площ 5,002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38 – 3 кат. с площ 5,002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37 – 3 кат. с площ 5,002 дка, предложена цена 7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36 – 3 кат. с площ 5,002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24 – 4 кат. с площ 12,004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20 – 4 кат. с площ 24,013 дка, предложена цена 8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1.19 – 4 кат. с площ 24,012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10.20 – 3 кат. с площ 10,005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9.34 – 5 кат. с площ 14,977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7.19 – 4 кат. с площ 7,202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7.18 – 4 кат. с площ 8,803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7.16 – 4 кат. с площ 16,005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.45 – 4 кат. с площ 23,264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68.2.44 – 4 кат. с площ 23,264 дка, предложена цена 6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Бистрец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25.1 – 3 кат. с площ 10,002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9.58 – 4 кат. с площ 13,000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9.31 – 4 кат. с площ 16,608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9.19 – 4 кат. с площ 10,001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9.2 – 4 кат. с площ 90,032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6.39 – 4 кат. с площ 6,000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6.30 – 5 кат. с площ 10,399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6.27 – 4 кат. с площ 33,013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2.57 – 4 кат. с площ 8,008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2.47 – 4 кат. с площ 10,002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2.2 – 5 кат. с площ 20,001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1.70 – 5 кат. с площ 19,340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1.71 – 5 кат. с площ 19,340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1.35 – 5 кат. с площ 3,001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0.84 – 5 кат. с площ 20,007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10.15 – 5 кат. с площ 17,010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9.53 – 6 кат. с площ 8,009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193.9.19 – 4 кат. с площ 30,507 дка, предложена цена 9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Габер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22.91 – 4 кат. с площ 15,454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22.90 – 4 кат. с площ 15,962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22.22 – 4 кат. с площ 34,81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46 – 4 кат. с площ 21,254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43 – 4 кат. с площ 10,628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33 – 4 кат. с площ 10,628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8.14 – 4 кат. с площ 10,003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7.49 – 4 кат. с площ 5,656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44 – 4 кат. с площ 17,174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43 – 4 кат. с площ 17,171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6.32 – 5 кат. с площ 10,11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5.15 – 4 кат. с площ 23,34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11.4 – 5 кат. с площ 12,51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22 – 5 кат. с площ 12,758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7 – 5 кат. с площ 12,757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6 – 5 кат. с площ 12,752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9.15 – 5 кат. с площ 12,75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43.7.1 – 3 кат. с площ 152,083 дка, предложена цена 6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3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Ефр.Бакалово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22.4 – 4 кат. с площ 15,000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21.45 – 4 кат. с площ 29,151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20.16 – 4 кат. с площ 25,488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18.21 – 4 кат. с площ 19,662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18.18 – 4 кат. с площ 13,986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7656.12.73 – 4 кат. с площ 7,772 дка, предложена цена 10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3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Загорци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00.34 – 3 кат. с площ 9,002 дка, предложена цена 10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70.136 – 3 кат. с площ 7,003 дка, предложена цена 10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70.134 – 3 кат. с площ 7,128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70.13 – 3 кат. с площ 26,021 дка, предложена цена 11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60.66 – 3 кат. с площ 10,002 дка, предложена цена 10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50.73 – 3 кат. с площ 24,758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50.44 – 3 кат. с площ 9,997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4.70 – 3 кат. с площ 6,442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4.48 – 3 кат. с площ 4,167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3.11 – 3 кат. с площ 8,502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1.38 – 3 кат. с площ 4,021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185.10.19 – 3 кат. с площ 8,337 дка, предложена цена 9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3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Земенци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00.27 – 3 кат. с площ 9,300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00.20 – 3 кат. с площ 8,002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82.89 – 4 кат. с площ 19,105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80.2 – 4 кат. с площ 35,008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50.55 – 4 кат. с площ 3,001 дка, предложена цена 9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7.2 – 3 кат. с площ 20,003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4.124 – 3 кат. с площ 15,004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4.101 – 3 кат. с площ 9,003 дка, предложена цена 10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4.100 – 3 кат. с площ 9,003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781.13.3 – 3 кат. с площ 19,990 дка, предложена цена 10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3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Зимница</w:t>
      </w:r>
      <w:r>
        <w:rPr>
          <w:lang w:val="bg-BG"/>
        </w:rPr>
        <w:t xml:space="preserve">, общ. Крушари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23.26 – 4 кат. с площ 24,136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17.20 – 4 кат. с площ 20,007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17.18 – 4 кат. с площ 20,007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17.17 – 4 кат. с площ 20,006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15.123 – 4 кат. с площ 4,051 дка, предложена цена 6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0884.14.29 – 4 кат. с площ 11,003 дка, предложена цена 6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3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 xml:space="preserve">, със седалище и адрес на управление: с.Телериг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507.26 – 3 кат. с площ 7,145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31.63 – 3 кат. с площ 11,170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7.23 – 4 кат. с площ 3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6.55 – 3 кат. с площ 9,601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6.30 – 3 кат. с площ 9,603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2.86 – 4 кат. с площ 10,005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3.46 – 3 кат. с площ 6,806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2.13 – 3 кат. с площ 59,020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0.27 – 3 кат. с площ 7,087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10.26 – 3 кат. с площ 6,657 дка, предложена цена 8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Телериг, представлявано от Стоян Димитров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Телериг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9.66 – 4 кат. с площ 7,306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9.64 – 4 кат. с площ 6,552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9.14 – 4 кат. с площ 15,718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8.42 – 4 кат. с площ 10,004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8.39 – 4 кат. с площ 11,514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8.14 – 4 кат. с площ 4,903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8.11 – 4 кат. с площ 3,898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8.10 – 4 кат. с площ 3,903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8.5 – 4 кат. с площ 2,999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7.133 – 4 кат. с площ 5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7.131 – 4 кат. с площ 3,00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7.130 – 4 кат. с площ 4,051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4.94 – 4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4.92 – 4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4.91 – 4 кат. с площ 18,965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4.89 – 4 кат. с площ 8,498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4.26 – 4 кат. с площ 6,704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2.140 – 4 кат. с площ 3,001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2.138 – 4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2.137 – 4 кат. с площ 23,002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2.101 – 4 кат. с площ 18,308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2.47 – 4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2.10 – 4 кат. с площ 10,202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21.2 – 4 кат. с площ 20,353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9.32 – 5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9.30 – 5 кат. с площ 16,019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9.16 – 5 кат. с площ 10,00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8.9 – 3 кат. с площ 3,018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87 – 4 кат. с площ 4,300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86 – 4 кат. с площ 5,300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81 – 4 кат. с площ 3,000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79 – 4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77 – 4 кат. с площ 3,001 дка, предложена цена 7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75 – 4 кат. с площ 3,001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73 – 4 кат. с площ 3,00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44 – 4 кат. с площ 58,884 дка, предложена цена 11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42 – 4 кат. с площ 4,874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28 – 4 кат. с площ 27,280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27 – 4 кат. с площ 23,281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16 – 4 кат. с площ 15,234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97 – 4 кат. с площ 6,290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80 – 4 кат. с площ 3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67 – 4 кат. с площ 16,00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64 – 4 кат. с площ 14,503 дка, предложена цена 9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7.17 – 4 кат. с площ 14,534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6.23 – 4 кат. с площ 3,00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6.17 – 4 кат. с площ 16,009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5.106 – 4 кат. с площ 6,502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5.24 – 4 кат. с площ 10,000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2.120 – 4 кат. с площ 5,001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2.117 – 4 кат. с площ 3,015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2.115 – 4 кат. с площ 3,00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2.105 – 4 кат. с площ 12,878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2.86 – 4 кат. с площ 10,668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0.94 – 4 кат. с площ 9,96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9.27 – 4 кат. с площ 26,822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9.18 – 4 кат. с площ 7,893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9. 7 – 4 кат. с площ 3,018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9.6 – 4 кат. с площ 3,989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9.5 – 4 кат. с площ 3,99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3.58 – 5 кат. с площ 10,005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3.51 – 5 кат. с площ 22,50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3.11 – 5 кат. с площ 10,005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2.6 – 4 кат. с площ 23,009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02.5 – 4 кат. с площ 12,006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9.156 – 4 кат. с площ 8,475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9.143 – 4 кат. с площ 14,484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9.95 – 4 кат. с площ 10,007 дка, предложена цена 9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9.29 – 4 кат. с площ 36,120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8.1 – 3 кат. с площ 10,033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7.90 – 4 кат. с площ 3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7.83 – 4 кат. с площ 6,582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7.70 – 4 кат. с площ 14,996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6.23 – 4 кат. с площ 15,002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5.20 – 5 кат. с площ 20,005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3.8 – 4 кат. с площ 15,005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92.95 – 5 кат. с площ 14,98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196.116.18 – 4 кат. с площ 15,994 дка, предложена цена 9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Телериг, представлявано от Стоян Димитров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Северци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8.37 – 4 кат. с площ 8,002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5.16 – 4 кат. с площ 15,007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4.35 – 4 кат. с площ 13,010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2.80 – 4 кат. с площ 10,002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2.75 – 4 кат. с площ 21,576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2.44 – 4 кат. с площ 38,010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1.101 – 4 кат. с площ 11,00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913.1.46 – 6 кат. с площ 9,999 дка, предложена цена 9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Телериг, представлявано от Стоян Димитров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Огняново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9 – 4 кат. с площ 16,663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8 – 4 кат. с площ 16,668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4 – 4 кат. с площ 13,254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3 – 4 кат. с площ 13,254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2 – 4 кат. с площ 13,252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21 – 4 кат. с площ 13,254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16 – 4 кат. с площ 10,009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6.9 – 4 кат. с площ 10,918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62 – 5 кат. с площ 26,013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53 – 4 кат. с площ 7,921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52 – 4 кат. с площ 7,921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47 – 4 кат. с площ 9,200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9 – 4 кат. с площ 11,00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8 – 4 кат. с площ 11,003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7 – 4 кат. с площ 11,00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5.2 – 4 кат. с площ 25,011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4.2 – 4 кат. с площ 47,706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4.1 – 4 кат. с площ 24,292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3.11 – 4 кат. с площ 18,086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3.10 – 4 кат. с площ 18,086 дка, предложена цена 9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3.2 – 4 кат. с площ 25,732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3.1 – 5 кат. с площ 10,008 дка, предложена цена 6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1.19 – 4 кат. с площ 16,00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71.18 – 4 кат. с площ 15,00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9.35 – 4 кат. с площ 24,007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9.15 – 4 кат. с площ 11,758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8.24 – 4 кат. с площ 10,003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8.18 – 6 кат. с площ 10,991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8.10 – 5 кат. с площ 10,005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81 – 4 кат. с площ 30,697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80 – 4 кат. с площ 30,698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7 – 4 кат. с площ 22,206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6 – 4 кат. с площ 27,208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45 – 4 кат. с площ 22,211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24 – 4 кат. с площ 35,015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6.5 – 4 кат. с площ 84,032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25 – 4 кат. с площ 22,00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18 – 4 кат. с площ 13,378 дка, предложена цена 8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15 – 4 кат. с площ 23,50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12 – 4 кат. с площ 4,800 дка, предложена цена 6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10 – 4 кат. с площ 4,80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09 – 4 кат. с площ 4,80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66 – 4 кат. с площ 14,003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65 – 4 кат. с площ 14,004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64 – 4 кат. с площ 15,004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58 – 4 кат. с площ 15,00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4.1 – 4 кат. с площ 28,04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3.53 – 4 кат. с площ 10,07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3.31 – 4 кат. с площ 14,903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3.29 – 4 кат. с площ 12,203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3.28 – 4 кат. с площ 12,204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1.18 – 4 кат. с площ 18,201 дка, предложена цена 9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1. 9 – 4 кат. с площ 9,82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54 – 4 кат. с площ 12,603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51 – 3 кат. с площ 36,438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15 – 4 кат. с площ 12,602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14 – 4 кат. с площ 12,607 дка, предложена цена 6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13 – 4 кат. с площ 12,599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60.5 – 5 кат. с площ 65,51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42 – 4 кат. с площ 10,006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28 – 4 кат. с площ 10,003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24 – 4 кат. с площ 10,003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9.19 – 4 кат. с площ 19,505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2.32 – 4 кат. с площ 49,417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2.17 – 4 кат. с площ 18,365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2.5 – 4 кат. с площ 12,958 дка, предложена цена 9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1.2 – 3 кат. с площ 6,92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1.1 – 3 кат. с площ 81,62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57.50.3 – 3 кат. с площ 62,270 дка, предложена цена 6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Телериг, представлявано от Стоян Димитров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Лозенец</w:t>
      </w:r>
      <w:r>
        <w:rPr>
          <w:lang w:val="bg-BG"/>
        </w:rPr>
        <w:t>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7.26 – 4 кат. с площ 10,00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5 – 3 кат. с площ 9,17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3 – 3 кат. с площ 6,673 дка, предложена цена 7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2.71 – 3 кат. с площ 3,00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4.151 – 3 кат. с площ 9,353 дка, предложена цена 9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2.48 – 4 кат. с площ 64,016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.20 – 4 кат. с площ 5,424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04.1.19 – 4 кат. с площ 5,424 дка, предложена цена 8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7.07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Заглавие Знак"/>
    <w:qFormat/>
    <w:rPr>
      <w:sz w:val="32"/>
      <w:lang w:val="en-US"/>
    </w:rPr>
  </w:style>
  <w:style w:type="character" w:styleId="1">
    <w:name w:val="Заглавие 1 Знак"/>
    <w:qFormat/>
    <w:rPr>
      <w:sz w:val="28"/>
      <w:szCs w:val="24"/>
    </w:rPr>
  </w:style>
  <w:style w:type="character" w:styleId="Style16">
    <w:name w:val="Основен текст Знак"/>
    <w:qFormat/>
    <w:rPr>
      <w:sz w:val="28"/>
      <w:szCs w:val="24"/>
    </w:rPr>
  </w:style>
  <w:style w:type="character" w:styleId="Style17">
    <w:name w:val="Основен текст с отстъп Знак"/>
    <w:qFormat/>
    <w:rPr>
      <w:sz w:val="28"/>
      <w:szCs w:val="24"/>
    </w:rPr>
  </w:style>
  <w:style w:type="character" w:styleId="Style18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07-31T07:27:00Z</dcterms:modified>
  <cp:revision>377</cp:revision>
  <dc:subject/>
  <dc:title>П Р О Т О К О Л   №  А-05- 4</dc:title>
</cp:coreProperties>
</file>