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6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8.08.2019</w:t>
      </w:r>
      <w:r>
        <w:rPr>
          <w:lang w:val="ru-RU"/>
        </w:rPr>
        <w:t xml:space="preserve"> г. от 9,30 ч. в гр. Добрич, ул. “Независимост” № 5, на основание чл. 47к, ал. 7 от ППЗСПЗЗ, Заповед РД-04-63/26.06.2019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2  от 27.06.2019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п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Крушари, Област Добрич </w:t>
      </w:r>
      <w:r>
        <w:rPr>
          <w:lang w:val="bg-BG"/>
        </w:rPr>
        <w:t>за стопанската 2019/2020 година</w:t>
      </w:r>
      <w:r>
        <w:rPr>
          <w:lang w:val="ru-RU"/>
        </w:rPr>
        <w:t xml:space="preserve"> от тръжна комисия, определена със Заповед № РД-04-89/29.07.2019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Велинов Нинчев – Главен директор ГД 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нчев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Анелия Канева Пеева - ст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С приемо-предавателен протокол от 29.07.2019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356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пет стопански години на свободните земеделски земи от ДПФ, от които 93 бр.  за  </w:t>
      </w:r>
      <w:r>
        <w:rPr>
          <w:lang w:val="bg-BG"/>
        </w:rPr>
        <w:t xml:space="preserve">Община </w:t>
      </w:r>
      <w:r>
        <w:rPr>
          <w:lang w:val="ru-RU"/>
        </w:rPr>
        <w:t>Крушари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5 от 23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80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87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88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89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90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94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95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96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97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98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20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21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22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23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50 от 25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3 от 25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4 от 25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5 от 25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6 от 25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87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01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02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03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04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11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16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17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18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19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2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1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2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3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4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5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6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8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39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4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44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56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57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58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59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6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61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62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79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8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81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82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83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84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85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86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87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95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01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02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03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04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05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16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18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19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1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2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3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4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5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6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7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8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29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3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37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38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39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4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41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42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43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48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49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50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51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52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53 от 26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354 от 26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5 от 26.07.2019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5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Динкор“ ЕООД</w:t>
      </w:r>
      <w:r>
        <w:rPr>
          <w:lang w:val="bg-BG"/>
        </w:rPr>
        <w:t>, със седалище и адрес на управление: гр. Добрич, представлявано от Господин Христов, с което се заявява участие в търга за имоти в землището на с. Коритен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6002 – 4 кат. с площ 40,006 дка, предложена цена 80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0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Жендови Агро“ ЕООД</w:t>
      </w:r>
      <w:r>
        <w:rPr>
          <w:lang w:val="bg-BG"/>
        </w:rPr>
        <w:t xml:space="preserve">, със седалище и адрес на управление: с. Лозенец, общ. Крушари, представлявано от Десислава Жендова, </w:t>
      </w:r>
      <w:r>
        <w:rPr>
          <w:b/>
          <w:lang w:val="bg-BG"/>
        </w:rPr>
        <w:t>чрез пълномощник Недка Христова</w:t>
      </w:r>
      <w:r>
        <w:rPr>
          <w:lang w:val="bg-BG"/>
        </w:rPr>
        <w:t>, с което се заявява участие в търга за имоти в землището на с. Лозенец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10 – 4 кат. с площ 61,981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68 – 4 кат. с площ 12,503 дка, предложена цена 6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7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>, със седалище и адрес на управление: гр. Добрич, представлявано от Стоян Димитров, с което се заявява участие в търга за имоти в землището на с. Земенци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80034 – 4 кат. с площ 92,525 дка, предложена цена 9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93 – 3 кат. с площ 12,165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46 – 3 кат. с площ 24,996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45 – 3 кат. с площ 24,995 дка, предложена цена 114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8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>, със седалище и адрес на управление: гр. Добрич, представлявано от Стоян Димитров, с което се заявява участие в търга за имоти в землището на с. Пор. Кърджие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07 – 4 кат. с площ 35,006 дка, предложена цена 94 лв./дк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имот № 007003 – 4 кат. с площ 40,817 дка, предложена цена 94 лв./дк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9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>, със седалище и адрес на управление: гр. Добрич, представлявано от Стоян Димитров, с което се заявява участие в търга за имоти в землището на с. Александрия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4046 – 3 кат. с площ 35,007 дка, предложена цена 9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4019 – 3 кат. с площ 10,004 дка, предложена цена 10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2015 – 3 кат. с площ 25,430 дка, предложена цена 104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0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анко 2013“ ЕООД</w:t>
      </w:r>
      <w:r>
        <w:rPr>
          <w:lang w:val="bg-BG"/>
        </w:rPr>
        <w:t>, със седалище и адрес на управление: гр. Добрич, представлявано от Стоян Димитров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50 – 4 кат. с площ 278,013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15 – 4 кат. с площ 35,5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23 – 4 кат. с площ 30,007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22 – 4 кат. с площ 30,005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4 – 4 кат. с площ 14,994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3 – 4 кат. с площ 26,021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9017 – 4 кат. с площ 20,0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36 – 4 кат. с площ 10,0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9 – 4 кат. с площ 12,5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8 – 4 кат. с площ 12,5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7 – 4 кат. с площ 12,5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15 – 4 кат. с площ 38,758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42 – 4 кат. с площ 21,015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41 – 4 кат. с площ 22,0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23 – 4 кат. с площ 16,289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02 – 5 кат. с площ 50,022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42 – 4 кат. с площ 25,0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39 – 4 кат. с площ 27,511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34 – 4 кат. с площ 80,009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9 – 4 кат. с площ 36,999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8 – 4 кат. с площ 36,999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7 – 4 кат. с площ 59,993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4 – 4 кат. с площ 18,8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3 – 4 кат. с площ 25,004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2 – 4 кат. с площ 23,999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1 – 4 кат. с площ 24,000 дка, предложена цена 11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0 – 4 кат. с площ 24,000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88 – 4 кат. с площ 10,012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76 – 4 кат. с площ 15,333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69 – 4 кат. с площ 13,001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53 – 4 кат. с площ 25,404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10 – 4 кат. с площ 45,021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08 – 4 кат. с площ 40,003 дка, предложена цена 11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05 – 4 кат. с площ 48,999 дка, предложена цена 114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4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орислав Бал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Полк. Дяк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107 – 4 кат. с площ 32,778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104 – 4 кат. с площ 13,000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94 – 4 кат. с площ 15,000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92 – 4 кат. с площ 15,992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89 – 3 кат. с площ 19,601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84 – 3 кат. с площ 15,168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66 – 6 кат. с площ 60,004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133 – 4 кат. с площ 42,759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129 – 4 кат. с площ 49,008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74 – 4 кат. с площ 14,07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73 – 4 кат. с площ 14,07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72 – 4 кат. с площ 14,07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71 – 4 кат. с площ 14,072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227 – 4 кат. с площ 14,999 дка, предложена цена 99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5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орислав Бал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505.29 – 3 кат. с площ 19,994 дка, предложена цена 10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6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орислав Бал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Александрия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4046 – 3 кат. с площ 35,007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0025 – 3 кат. с площ 11,83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1 – 3 кат. с площ 23,532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5 – 3 кат. с площ 25,430 дка, предложена цена 99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7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орислав Бал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Земенци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46 – 3 кат. с площ 24,996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45 – 3 кат. с площ 24,995 дка, предложена цена 10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8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орислав Бал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Коритен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02 – 4 кат. с площ 40,006 дка, предложена цена 10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0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жан Карани,</w:t>
      </w:r>
      <w:r>
        <w:rPr>
          <w:lang w:val="bg-BG"/>
        </w:rPr>
        <w:t xml:space="preserve"> с адрес: с. Телериг, общ. Крушари, с което се заявява участие в търга за имоти в землището на с. Габер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9014 – 4 кат. с площ 29,974 дка, предложена цена 97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1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жан Карани,</w:t>
      </w:r>
      <w:r>
        <w:rPr>
          <w:lang w:val="bg-BG"/>
        </w:rPr>
        <w:t xml:space="preserve"> с адрес: с. Телериг, общ. Крушари, с което се заявява участие в търга за имоти в землището на с. Телериг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7028 – 4 кат. с площ 34,549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6003 – 4 кат. с площ 14,403 дка, предложена цена 11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2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жан Карани,</w:t>
      </w:r>
      <w:r>
        <w:rPr>
          <w:lang w:val="bg-BG"/>
        </w:rPr>
        <w:t xml:space="preserve"> с адрес: с. Телериг, общ. Крушари, с което се заявява участие в търга за имоти в землището на с. Кап. Димитр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01 – 5 кат. с площ 339,124 дка, предложена цена 116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3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жан Карани,</w:t>
      </w:r>
      <w:r>
        <w:rPr>
          <w:lang w:val="bg-BG"/>
        </w:rPr>
        <w:t xml:space="preserve"> с адрес: с. Телериг, общ. Крушари, с което се заявява участие в търга за имоти в землището на с. Огнян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55003 – 4 кат. с площ 9,999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2011 – 4 кат. с площ 19,000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3032 – 4 кат. с площ 14,900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077 – 4 кат. с площ 38,001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085 – 5 кат. с площ 13,000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103 – 4 кат. с площ 22,682 дка, предложена цена 10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0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аталия Манолова,</w:t>
      </w:r>
      <w:r>
        <w:rPr>
          <w:lang w:val="bg-BG"/>
        </w:rPr>
        <w:t xml:space="preserve"> </w:t>
      </w:r>
      <w:r>
        <w:rPr>
          <w:b/>
          <w:lang w:val="bg-BG"/>
        </w:rPr>
        <w:t>чрез пълномощник Петя Бойчева</w:t>
      </w:r>
      <w:r>
        <w:rPr>
          <w:lang w:val="bg-BG"/>
        </w:rPr>
        <w:t>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3 – 4 кат. с площ 13,815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2 – 4 кат. с площ 13,808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25 – 4 кат. с площ 15,000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15 – 4 кат. с площ 10,043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12 – 4 кат. с площ 10,043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5168 – 4 кат. с площ 14,997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3031 – 4 кат. с площ 11,849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3028 – 4 кат. с площ 11,849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9061 – 4 кат. с площ 35,375 дка, предложена цена 11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75 – 4 кат. с площ 18,002 дка, предложена цена 11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72 – 4 кат. с площ 12,500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6 – 4 кат. с площ 10,000 дка, предложена цена 121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3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ертагро-Берк“ ЕООД</w:t>
      </w:r>
      <w:r>
        <w:rPr>
          <w:lang w:val="bg-BG"/>
        </w:rPr>
        <w:t>, със седалище и адрес на управление: с. Северняк, общ. Крушари, представлявано от Тюнчер Мюмюн, с което се заявява участие в търга за имоти в землището на с. Пор. Кърджие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03 – 4 кат. с площ 40,817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07 – 4 кат. с площ 35,006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10 – 4 кат. с площ 49,103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0 – 3 кат. с площ 44,998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23 – 4 кат. с площ 18,001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54 – 3 кат. с площ 35,001 дка, предложена цена 9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подчертаните в черен шрифт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4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ертагро-Берк“ ЕООД</w:t>
      </w:r>
      <w:r>
        <w:rPr>
          <w:lang w:val="bg-BG"/>
        </w:rPr>
        <w:t>, със седалище и адрес на управление: с. Северняк, общ. Крушари, представлявано от Тюнчер Мюмюн, с което се заявява участие в търга за имоти в землището на с. Коритен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06 – 3 кат. с площ 19,504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7 – 3 кат. с площ 13,000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49 – 3 кат. с площ 26,504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02 – 4 кат. с площ 40,006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51 – 3 кат. с площ 12,001 дка, предложена цена 11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8028 – 4 кат. с площ 22,005 дка, предложена цена 9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5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ертагро-Берк“ ЕООД</w:t>
      </w:r>
      <w:r>
        <w:rPr>
          <w:lang w:val="bg-BG"/>
        </w:rPr>
        <w:t>, със седалище и адрес на управление: с. Северняк, общ. Крушари, представлявано от Тюнчер Мюмюн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1 – 4 кат. с площ 24,000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0 – 4 кат. с площ 24,000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2 – 4 кат. с площ 23,999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3 – 4 кат. с площ 25,004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50 – 4 кат. с площ 278,013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15 – 4 кат. с площ 35,500 дка, предложена цена 11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6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ертагро-Берк“ ЕООД</w:t>
      </w:r>
      <w:r>
        <w:rPr>
          <w:lang w:val="bg-BG"/>
        </w:rPr>
        <w:t>, със седалище и адрес на управление: с. Северняк, общ. Крушари, представлявано от Тюнчер Мюмюн, с което се заявява участие в търга за имоти в землището на с. Северняк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5023 – 4 кат. с площ 11,750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23 – 3 кат. с площ 30,001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5012 – 4 кат. с площ 24,500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15 – 3 кат. с площ 10,011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23 – 4 кат. с площ 22,503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33 – 3 кат. с площ 10,002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39 – 3 кат. с площ 45,006 дка, предложена цена 9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7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лавов-Росица“ ЕООД</w:t>
      </w:r>
      <w:r>
        <w:rPr>
          <w:lang w:val="bg-BG"/>
        </w:rPr>
        <w:t>, със седалище и адрес на управление: с. Росица, общ. Ген. Тошево, представлявано от Недялко Славов, с което се заявява участие в търга за имоти в землището на с. Абрит, общ. Крушар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9 – 4 кат. с площ 36,999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8 – 4 кат. с площ 36,999 дка, предложена цена 8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 с изключение на посочените в черен шрифт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1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Влайкова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Земенци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59 – 3 кат. с площ 16,165 дка, предложена цена 9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45 – 3 кат. с площ 24,995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46 – 3 кат. с площ 24,996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93 – 3 кат. с площ 12,165 дка, предложена цена 10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2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Влайкова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Лозенец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10 – 4 кат. с площ 61,981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68 – 4 кат. с площ 12,503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0003 – 3 кат. с площ 16,144 дка, предложена цена 8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3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Влайкова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Загорци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70137 – 3 кат. с площ 17,693 дка, предложена цена 100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4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Влайкова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2.1 – 4 кат. с площ 11,699 дка, предложена цена 95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1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нчо Енев,</w:t>
      </w:r>
      <w:r>
        <w:rPr>
          <w:lang w:val="bg-BG"/>
        </w:rPr>
        <w:t xml:space="preserve"> с адрес: с. Полк. Дяково, общ. Крушари, с което се заявява участие в търга за имоти в землището на с. Полк. Дяк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107 – 4 кат. с площ 32,778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104 – 4 кат. с площ 13,000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94 – 4 кат. с площ 15,000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92 – 4 кат. с площ 15,992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89 – 3 кат. с площ 19,601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3084 – 3 кат. с площ 15,168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133 – 4 кат. с площ 42,759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129 – 4 кат. с площ 49,008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74 – 4 кат. с площ 14,073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73 – 4 кат. с площ 14,073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72 – 4 кат. с площ 14,073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71 – 4 кат. с площ 14,072 дка, предложена цена 87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пленд България“ ООД</w:t>
      </w:r>
      <w:r>
        <w:rPr>
          <w:lang w:val="bg-BG"/>
        </w:rPr>
        <w:t>, със седалище и адрес на управление: гр. Добрич, представлявано от Калоян Момчев, с което се заявява участие в търга за имоти в землището на с. Габер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1135 – 4 кат. с площ 14,550 дка, предложена цена 8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 с изключение на посочените в черен шриф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7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пленд България“ ООД</w:t>
      </w:r>
      <w:r>
        <w:rPr>
          <w:lang w:val="bg-BG"/>
        </w:rPr>
        <w:t>, със седалище и адрес на управление: гр. Добрич, представлявано от Калоян Момчев, с което се заявява участие в търга за имоти в землището на с. Огняново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66077 – 4 кат. с площ 38,001 дка, предложена цена 10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66085 – 5 кат. с площ 13,000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103 – 4 кат. с площ 22,682 дка, предложена цена 10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пленд България“ ООД</w:t>
      </w:r>
      <w:r>
        <w:rPr>
          <w:lang w:val="bg-BG"/>
        </w:rPr>
        <w:t>, със седалище и адрес на управление: гр. Добрич, представлявано от Калоян Момчев, с което се заявява участие в търга за имоти в землището на с. Телериг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6003 – 4 кат. с площ 14,40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7028 – 4 кат. с площ 34,549 дка, предложена цена 106 лв./д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9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пленд България“ ООД</w:t>
      </w:r>
      <w:r>
        <w:rPr>
          <w:lang w:val="bg-BG"/>
        </w:rPr>
        <w:t>, със седалище и адрес на управление: гр. Добрич, представлявано от Калоян Момчев, с което се заявява участие в търга за имоти в землището на с. Кап. Димитр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2001 – 4,6 кат. с площ 53,010 дка, предложена цена 9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0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пленд България“ ООД</w:t>
      </w:r>
      <w:r>
        <w:rPr>
          <w:lang w:val="bg-BG"/>
        </w:rPr>
        <w:t>, със седалище и адрес на управление: гр. Добрич, представлявано от Калоян Момчев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3 – 4 кат. с площ 13,815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2 – 4 кат. с площ 13,808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25 – 4 кат. с площ 15,000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12 – 4 кат. с площ 10,043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15 – 4 кат. с площ 10,043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5168 – 4 кат. с площ 14,997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6 – 4 кат. с площ 10,000 дка,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0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ян Ден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1012 – 4 кат. с площ 10,043 дка,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1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ян Ден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15 – 4 кат. с площ 10,043 дка,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ян Ден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25 – 4 кат. с площ 15,000 дка,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ян Ден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2 – 4 кат. с площ 13,808 дка, предложена цена 87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ян Денчев,</w:t>
      </w:r>
      <w:r>
        <w:rPr>
          <w:lang w:val="bg-BG"/>
        </w:rPr>
        <w:t xml:space="preserve"> с адрес: с. Крушари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3 – 4 кат. с площ 13,815 дка,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35 от 26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Василев Груп“ ЕООД</w:t>
      </w:r>
      <w:r>
        <w:rPr>
          <w:lang w:val="bg-BG"/>
        </w:rPr>
        <w:t xml:space="preserve">, със седалище и адрес на управление: гр. Добрич, представлявано от Валентин Василев, </w:t>
      </w:r>
      <w:r>
        <w:rPr>
          <w:b/>
          <w:lang w:val="bg-BG"/>
        </w:rPr>
        <w:t>чрез пълномощник Георги Василев</w:t>
      </w:r>
      <w:r>
        <w:rPr>
          <w:lang w:val="bg-BG"/>
        </w:rPr>
        <w:t>, с което се заявява участие в търга за имоти в землището на с. Земенци, общ. Крушар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14045 – 3 кат. с площ 24,995 дка, предложена цена 10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14046 – 3 кат. с площ 24,996 дка, предложена цена 10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14093 – 3 кат. с площ 12,165 дка, предложена цена 10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83009 – 4 кат. с площ 13,000 дка, предложена цена 9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36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Василев Груп“ ЕООД</w:t>
      </w:r>
      <w:r>
        <w:rPr>
          <w:lang w:val="bg-BG"/>
        </w:rPr>
        <w:t xml:space="preserve">, със седалище и адрес на управление: гр. Добрич, представлявано от Валентин Василев, </w:t>
      </w:r>
      <w:r>
        <w:rPr>
          <w:b/>
          <w:lang w:val="bg-BG"/>
        </w:rPr>
        <w:t>чрез пълномощник Георги Василев</w:t>
      </w:r>
      <w:r>
        <w:rPr>
          <w:lang w:val="bg-BG"/>
        </w:rPr>
        <w:t>, с което се заявява участие в търга за имоти в землището на с. Крушари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40097.505.29 – 3 кат. с площ 19,994 дка, предложена цена 10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нис Нихат,</w:t>
      </w:r>
      <w:r>
        <w:rPr>
          <w:lang w:val="bg-BG"/>
        </w:rPr>
        <w:t xml:space="preserve"> с адрес: с. Ефр. Бакалово, общ. Крушари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3 – 4 кат. с площ 13,815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25 – 4 кат. с площ 15,000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5168 – 4 кат. с площ 14,997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3031 – 4 кат. с площ 11,849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3028 – 4 кат. с площ 11,849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75 – 4 кат. с площ 18,002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72 – 5 кат. с площ 12,500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6 – 4 кат. с площ 10,000 дка, предложена цена 10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9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нис Нихат,</w:t>
      </w:r>
      <w:r>
        <w:rPr>
          <w:lang w:val="bg-BG"/>
        </w:rPr>
        <w:t xml:space="preserve"> с адрес: с. Ефр. Бакалово, общ. Крушари, с което се заявява участие в търга за имоти в землището на с. Телериг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7028 – 4 кат. с площ 34,549 дка, предложена цена 11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0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енис Нихат,</w:t>
      </w:r>
      <w:r>
        <w:rPr>
          <w:lang w:val="bg-BG"/>
        </w:rPr>
        <w:t xml:space="preserve"> с адрес: с. Ефр. Бакалово, общ. Крушари, с което се заявява участие в търга за имоти в землището на с. Ефр. Бакал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51 – 4 кат. с площ 3,000 дка, предложена цена 6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2070 – 4 кат. с площ 3,000 дка, предложена цена 6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44 от 26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уал“ ООД</w:t>
      </w:r>
      <w:r>
        <w:rPr>
          <w:lang w:val="bg-BG"/>
        </w:rPr>
        <w:t>, със седалище и адрес на управление: гр. Добрич, представлявано от Севдалин Русев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3050 – 4 кат. с площ 278,013 дка, предложена цена 11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3015 – 4 кат. с площ 35,500 дка, предложена цена 11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36 – 4 кат. с площ 10,000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29 – 4 кат. с площ 12,500 дка, предложена цена 10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28 – 4 кат. с площ 12,500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27 – 4 кат. с площ 12,500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15 – 4 кат. с площ 38,758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42 – 4 кат. с площ 25,000 дка, предложена цена 9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39 – 4 кат. с площ 27,511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34 – 4 кат. с площ 80,009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9 – 4 кат. с площ 36,999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8 – 4 кат. с площ 36,999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7 – 4 кат. с площ 59,993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4 – 4 кат. с площ 18,800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3 – 4 кат. с площ 25,004 дка, предложена цена 9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2 – 4 кат. с площ 23,999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1 – 4 кат. с площ 24,000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0 – 4 кат. с площ 24,000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88 – 4 кат. с площ 10,012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76 – 4 кат. с площ 15,333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69 – 4 кат. с площ 13,001 дка, предложена цена 9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53 – 4 кат. с площ 25,404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10 – 4 кат. с площ 45,021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08 – 4 кат. с площ 40,003 дка, предложена цена 94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05 – 4 кат. с площ 48,999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1018 – 3 кат. с площ 20,018 дка, предложена цена 6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 xml:space="preserve">- имот № 001002 – 4 кат. с площ 87,992 дка, предложена цена 62 лв./дка.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56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Никоста 68“ ЕООД</w:t>
      </w:r>
      <w:r>
        <w:rPr>
          <w:lang w:val="bg-BG"/>
        </w:rPr>
        <w:t>, със седалище и адрес на управление: с. Крушари, представлявано от Станислав Ненов, с което се заявява участие в търга за имоти в землището на с. Северци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8034 – 4 кат. с площ 10,497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8003 – 4 кат. с площ 26,996 дка,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57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Никоста 68“ ЕООД</w:t>
      </w:r>
      <w:r>
        <w:rPr>
          <w:lang w:val="bg-BG"/>
        </w:rPr>
        <w:t>, със седалище и адрес на управление: с. Крушари, представлявано от Станислав Ненов, с което се заявява участие в търга за имоти в землището на с. Полк. Дяково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2227 – 4 кат. с площ 14,999 дка, предложена цена 88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58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Никоста 68“ ЕООД</w:t>
      </w:r>
      <w:r>
        <w:rPr>
          <w:lang w:val="bg-BG"/>
        </w:rPr>
        <w:t>, със седалище и адрес на управление: с. Крушари, представлявано от Станислав Ненов, с което се заявява участие в търга за имоти в землището на с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505.29 – 3 кат. с площ 19,994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2.87 – 4 кат. с площ 11,999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097.22.1 – 4 кат. с площ 11,699 дка, предложена цена 88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59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Никоста 68“ ЕООД</w:t>
      </w:r>
      <w:r>
        <w:rPr>
          <w:lang w:val="bg-BG"/>
        </w:rPr>
        <w:t>, със седалище и адрес на управление: с. Крушари, представлявано от Станислав Ненов, с което се заявява участие в търга за имоти в землището на с. Коритен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8028 – 4 кат. с площ 22,005 дка, предложена цена 6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2031 – 4 кат. с площ 18,000 дка, предложена цена 6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№ 012030 – 4 кат. с площ 10,000 дка, предложена цена 6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02062 – 4 кат. с площ 46,999 дка, предложена цена 6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02059 – 5 кат. с площ 25,002 дка, предложена цена 6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02019 – 3 кат. с площ 18,013 дка, предложена цена 65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60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Никоста 68“ ЕООД</w:t>
      </w:r>
      <w:r>
        <w:rPr>
          <w:lang w:val="bg-BG"/>
        </w:rPr>
        <w:t>, със седалище и адрес на управление: с. Крушари, представлявано от Станислав Ненов, с което се заявява участие в търга за имоти в землището на с. Земенци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83009 – 4 кат. с площ 13,000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74010 – 4 кат. с площ 15,000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4093 – 3 кат. с площ 12,165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4046 – 3 кат. с площ 24,996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4045 – 3 кат. с площ 24,995 дка, предложена цена 85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61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Никоста 68“ ЕООД</w:t>
      </w:r>
      <w:r>
        <w:rPr>
          <w:lang w:val="bg-BG"/>
        </w:rPr>
        <w:t>, със седалище и адрес на управление: с. Крушари, представлявано от Станислав Ненов, с което се заявява участие в търга за имоти в землището на с. Загорци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70137 – 3 кат. с площ 17,693 дка, предложена цена 88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62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Никоста 68“ ЕООД</w:t>
      </w:r>
      <w:r>
        <w:rPr>
          <w:lang w:val="bg-BG"/>
        </w:rPr>
        <w:t>, със седалище и адрес на управление: с. Крушари, представлявано от Станислав Ненов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42 – 4 кат. с площ 21,01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41 – 4 кат. с площ 22,000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32 – 5 кат. с площ 30,0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23 – 4 кат. с площ 16,289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17 – 4 кат. с площ 11,01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 xml:space="preserve">- имот № 006002 – 5 кат. с площ 50,022 дка, предложена цена 88 лв./дка. 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79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Кап. Димитр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01 – 5 кат. с площ 339,124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2001 – 4,6 кат. с площ 53,010 дка, предложена цена 6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5006 – 4 кат. с площ 25,012 дка, предложена цена 61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0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Габер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1135 – 4 кат. с площ 14,550 дка, предложена цена 61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1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Телериг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27028 – 4 кат. с площ 34,549 дка, предложена цена 109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2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Александрия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3033 – 4 кат. с площ 11,51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0025 – 3 кат. с площ 11,833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1 – 3 кат. с площ 23,53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5 – 3 кат. с площ 25,430 дка, предложена цена 10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1089 – 3 кат. с площ 26,669 дка, предложена цена 98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3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Огнян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103 – 4 кат. с площ 22,682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085 – 5 кат. с площ 13,000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077 – 4 кат. с площ 38,001 дка, предложена цена 99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4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Северняк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39 – 3 кат. с площ 45,006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23 – 4 кат. с площ 22,503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33 – 3 кат. с площ 10,002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15 – 3 кат. с площ 10,011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5012 – 4 кат. с площ 24,500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23 – 3 кат. с площ 30,001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5023 – 4 кат. с площ 11,750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2 – 3 кат. с площ 10,007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1 – 4 кат. с площ 21,002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0 – 4 кат. с площ 21,003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19 – 4 кат. с площ 22,003 дка, предложена цена 89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5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Пор. Кърджие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54 – 3 кат. с площ 35,001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0 – 3 кат. с площ 44,998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8023 – 4 кат. с площ 15,001 дка, предложена цена 89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№ 017010 – 4 кат. с площ 49,103 дка, предложена цена 9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07007 – 4 кат. с площ 35,006 дка, предложена цена 9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07003 – 4 кат. с площ 40,817 дка, предложена цена 113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6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Коритен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28 – 4 кат. с площ 22,005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02 – 4 кат. с площ 40,006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31 – 4 кат. с площ 18,000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30 – 4 кат. с площ 10,000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26 – 3 кат. с площ 10,0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62 – 4 кат. с площ 46,999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59 – 5 кат. с площ 25,002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19 – 3 кат. с площ 18,013 дка, предложена цена 7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51 – 3 кат. с площ 12,001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49 – 3 кат. с площ 26,504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7 – 3 кат. с площ 13,000 дка, предложена цена 11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1009 – 3 кат. с площ 19,504 дка, предложена цена 109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7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ДЕА-3“ ЕООД</w:t>
      </w:r>
      <w:r>
        <w:rPr>
          <w:lang w:val="bg-BG"/>
        </w:rPr>
        <w:t xml:space="preserve">, със седалище и адрес на управление: гр. Добрич, представлявано от Танер Мехмед, </w:t>
      </w:r>
      <w:r>
        <w:rPr>
          <w:b/>
          <w:lang w:val="bg-BG"/>
        </w:rPr>
        <w:t>чрез пълномощник Турхан Риза</w:t>
      </w:r>
      <w:r>
        <w:rPr>
          <w:lang w:val="bg-BG"/>
        </w:rPr>
        <w:t>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3050 – 4 кат. с площ 278,013 дка, предложена цена 11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3015 – 4 кат. с площ 35,500 дка, предложена цена 11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2023 – 4 кат. с площ 30,007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2022 – 4 кат. с площ 30,005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2014 – 4 кат. с площ 14,994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2013 – 4 кат. с площ 26,021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9017 – 4 кат. с площ 20,000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36 – 4 кат. с площ 10,000 дка, предложена цена 10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29 – 4 кат. с площ 12,500 дка, предложена цена 10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28 – 4 кат. с площ 12,500 дка, предложена цена 10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27 – 4 кат. с площ 12,500 дка, предложена цена 10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7015 – 4 кат. с площ 38,758 дка, предложена цена 10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6042 – 4 кат. с площ 21,015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6041 – 4 кат. с площ 22,000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6032 – 5 кат. с площ 30,002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6023 – 4 кат. с площ 16,289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6017 – 4 кат. с площ 11,015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6002 – 5 кат. с площ 50,022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5028 – 3 кат. с площ 14,000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42 – 4 кат. с площ 25,000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39 – 4 кат. с площ 27,511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34 – 4 кат. с площ 80,009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9 – 4 кат. с площ 36,999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8 – 4 кат. с площ 36,999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7 – 4 кат. с площ 59,993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4 – 4 кат. с площ 18,800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3 – 4 кат. с площ 25,004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2 – 4 кат. с площ 23,999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1 – 4 кат. с площ 24,000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0 – 4 кат. с площ 24,000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88 – 4 кат. с площ 10,012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76 – 4 кат. с площ 15,333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69 – 4 кат. с площ 13,001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53 – 4 кат. с площ 25,404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10 – 4 кат. с площ 45,021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08 – 4 кат. с площ 40,003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05 – 4 кат. с площ 48,999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18 – 3 кат. с площ 20,018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 xml:space="preserve">- имот № 001002 – 4 кат. с площ 87,992 дка, предложена цена 109 лв./дка.                                                                                                                          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95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оян Балчев“ ЕООД</w:t>
      </w:r>
      <w:r>
        <w:rPr>
          <w:lang w:val="bg-BG"/>
        </w:rPr>
        <w:t>, със седалище и адрес на управление: гр. Добрич, представлявано от Боян Балчев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23 – 4 кат. с площ 30,007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22 – 4 кат. с площ 30,005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4 – 4 кат. с площ 14,994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3 – 4 кат. с площ 26,021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42 – 4 кат. с площ 21,015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41 – 4 кат. с площ 22,000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23 – 4 кат. с площ 16,289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32 – 5 кат. с площ 30,002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17 – 4 кат. с площ 11,015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 xml:space="preserve">- имот № 006002 – 5 кат. с площ 50,022 дка, предложена цена 108 лв./дка.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 xml:space="preserve">- имот № 005028 – 3 кат. с площ 14,000 дка, предложена цена 108 лв./дка. 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01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рол Али</w:t>
      </w:r>
      <w:r>
        <w:rPr>
          <w:lang w:val="bg-BG"/>
        </w:rPr>
        <w:t>, с адрес: с. Коритен, общ. Крушари, с което се заявява участие в търга за имоти в землището на с. Александрия, общ. Крушари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12015 – 3 кат. с площ 25,430 дка, предложена цена 9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 xml:space="preserve">- имот № 011089 – 3 кат. с площ 26,669 дка, предложена цена 91 лв./дка. 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02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рол Али</w:t>
      </w:r>
      <w:r>
        <w:rPr>
          <w:lang w:val="bg-BG"/>
        </w:rPr>
        <w:t>, с адрес: с. Коритен, общ. Крушари, с което се заявява участие в търга за имоти в землището на с. Пор. Кърджиево, общ. Крушари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18054 – 3 кат. с площ 35,001 дка, предложена цена 83 лв./дка ;</w:t>
      </w:r>
    </w:p>
    <w:p>
      <w:pPr>
        <w:pStyle w:val="Normal"/>
        <w:ind w:firstLine="710"/>
        <w:jc w:val="both"/>
        <w:rPr/>
      </w:pPr>
      <w:r>
        <w:rPr>
          <w:lang w:val="bg-BG"/>
        </w:rPr>
        <w:t xml:space="preserve">- имот № 018030 – 3 кат. с площ 44,998 дка, предложена цена 83 лв./дка; 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18023 – 4 кат. с площ 15,001 дка, предложена цена 83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03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рол Али</w:t>
      </w:r>
      <w:r>
        <w:rPr>
          <w:lang w:val="bg-BG"/>
        </w:rPr>
        <w:t>, с адрес: с. Коритен, общ. Крушари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18 – 3 кат. с площ 20,018 дка, предложена цена 9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№ 001002 – 4 кат. с площ 87,992 дка, предложена цена 97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04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рол Али</w:t>
      </w:r>
      <w:r>
        <w:rPr>
          <w:lang w:val="bg-BG"/>
        </w:rPr>
        <w:t>, с адрес: с. Коритен, общ. Крушари, с което се заявява участие в търга за имоти в землището на с. Северняк, общ. Крушар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- имот № 017001 – 4 кат. с площ 15,016 дка, предложена цена 10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 xml:space="preserve">- имот № 016039 – 3 кат. с площ 45,006 дка, предложена цена 108 лв./дка.;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33 – 3 кат. с площ 10,002 дка, предложена цена 108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- имот № 016023 – 4 кат. с площ 22,503 дка, предложена цена 108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- имот № 016015 – 3 кат. с площ 10,011 дка, предложена цена 108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15012 – 4 кат. с площ 24,500 дка, предложена цена 108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- имот № 005023 – 4 кат. с площ 11,75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23 – 3 кат. с площ 30,001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2 – 3 кат. с площ 10,007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1 – 4 кат. с площ 21,0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0 – 4 кат. с площ 21,003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19 – 4 кат. с площ 22,003 дка, предложена цена 9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05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рол Али</w:t>
      </w:r>
      <w:r>
        <w:rPr>
          <w:lang w:val="bg-BG"/>
        </w:rPr>
        <w:t>, с адрес: с. Коритен, общ. Крушари, с което се заявява участие в търга за имоти в землището на с. Коритен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02 – 4 кат. с площ 40,006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28 – 4 кат. с площ 22,005 дка, предложена цена 108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31 – 4 кат. с площ 18,000 дка, предложена цена 108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30 – 4 кат. с площ 10,000 дка, предложена цена 108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26 – 3 кат. с площ 10,000 дка, предложена цена 93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62 – 4 кат. с площ 46,999 дка, предложена цена 93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59 – 5 кат. с площ 25,002 дка, предложена цена 93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19 – 3 кат. с площ 18,013 дка, предложена цена 93 лв./дка.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51 – 3 кат. с площ 12,001 дка, предложена цена 11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50 – 3 кат. с площ 21,25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49 – 3 кат. с площ 26,504 дка, предложена цена 11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7 – 3 кат. с площ 13,000 дка, предложена цена 11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06 – 3 кат. с площ 19,504 дка, предложена цена 10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16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ол Аграр Кампани“ АД</w:t>
      </w:r>
      <w:r>
        <w:rPr>
          <w:lang w:val="bg-BG"/>
        </w:rPr>
        <w:t xml:space="preserve">, със седалище и адрес на управление: гр. Варна, представлявано от Светослав Топузов - прокурист, </w:t>
      </w:r>
      <w:r>
        <w:rPr>
          <w:b/>
          <w:lang w:val="bg-BG"/>
        </w:rPr>
        <w:t>чрез пълномощник Пламен Петров</w:t>
      </w:r>
      <w:r>
        <w:rPr>
          <w:lang w:val="bg-BG"/>
        </w:rPr>
        <w:t>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50 – 4 кат. с площ 278,013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15 – 4 кат. с площ 35,500 дка, предложена цена 109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18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 xml:space="preserve">чрез пълномощник Христина Иванова, </w:t>
      </w:r>
      <w:r>
        <w:rPr>
          <w:lang w:val="bg-BG"/>
        </w:rPr>
        <w:t>с което се заявява участие в търга за имоти в землището на с. Абрит, общ. Крушари: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50 – 4 кат. с площ 278,013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15 – 4 кат. с площ 35,500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36 – 4 кат. с площ 10,0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9 – 4 кат. с площ 12,5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8 – 4 кат. с площ 12,5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7 – 4 кат. с площ 12,5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15 – 4 кат. с площ 38,758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42 – 4 кат. с площ 25,00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39 – 4 кат. с площ 27,51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34 – 4 кат. с площ 80,009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9 – 4 кат. с площ 36,999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8 – 4 кат. с площ 36,999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7 – 4 кат. с площ 59,993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4 – 4 кат. с площ 18,80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3 – 4 кат. с площ 25,004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2 – 4 кат. с площ 23,999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1 – 4 кат. с площ 24,00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0 – 4 кат. с площ 24,00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76 – 4 кат. с площ 15,333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53 – 4 кат. с площ 25,404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10 – 4 кат. с площ 45,021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08 – 4 кат. с площ 40,003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05 – 4 кат. с площ 48,999 дка, предложена цена 96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19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 xml:space="preserve">чрез пълномощник Христина Иванова, </w:t>
      </w:r>
      <w:r>
        <w:rPr>
          <w:lang w:val="bg-BG"/>
        </w:rPr>
        <w:t>с което се заявява участие в търга за имоти в землището на с. Телериг, общ. Крушари: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7028 – 4 кат. с площ 34,549 дка, предложена цена 10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0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 xml:space="preserve">чрез пълномощник Христина Иванова, </w:t>
      </w:r>
      <w:r>
        <w:rPr>
          <w:lang w:val="bg-BG"/>
        </w:rPr>
        <w:t>с което се заявява участие в търга за имоти в землището на с. Крушари: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505.29 – 3 кат. с площ 19,994 дка, предложена цена 9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1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Герчо – Ивайло Петров“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 xml:space="preserve">чрез пълномощник Христина Иванова, </w:t>
      </w:r>
      <w:r>
        <w:rPr>
          <w:lang w:val="bg-BG"/>
        </w:rPr>
        <w:t>с което се заявява участие в търга за имоти в землището на с. Александрия, общ. Крушари: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 012015 – 3 кат. с площ 25,430 дка, предложена цена 94 лв./дка 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 xml:space="preserve">- имот № 011089 – 3 кат. с площ 26,669 дка, предложена цена 94 лв./дка;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0025 – 3 кат. с площ 11,833 дка, предложена цена 107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2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 с. Кап. Димитр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имот № 017001 – 5 кат. с площ 339,124 дка, предложена цена 87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0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3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</w:t>
      </w:r>
      <w:r>
        <w:rPr>
          <w:b/>
          <w:lang w:val="bg-BG"/>
        </w:rPr>
        <w:t xml:space="preserve"> </w:t>
      </w:r>
      <w:r>
        <w:rPr>
          <w:lang w:val="bg-BG"/>
        </w:rPr>
        <w:t>с. Телериг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6003 – 4 кат. с площ 14,403 дка, предложена цена 10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1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4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 с. Северци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8034 – 4 кат. с площ 10,497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8003 – 4 кат. с площ 26,996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111 – 6 кат. с площ 10,747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2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5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</w:t>
      </w:r>
      <w:r>
        <w:rPr>
          <w:b/>
          <w:lang w:val="bg-BG"/>
        </w:rPr>
        <w:t xml:space="preserve"> </w:t>
      </w:r>
      <w:r>
        <w:rPr>
          <w:lang w:val="bg-BG"/>
        </w:rPr>
        <w:t>с. Огнян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имот № 066077 – 4 кат. с площ 38,001 дка, предложена цена 11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3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6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</w:t>
      </w:r>
      <w:r>
        <w:rPr>
          <w:b/>
          <w:lang w:val="bg-BG"/>
        </w:rPr>
        <w:t xml:space="preserve"> </w:t>
      </w:r>
      <w:r>
        <w:rPr>
          <w:lang w:val="bg-BG"/>
        </w:rPr>
        <w:t>с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22.87 – 4 кат. с площ 11,999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22.1 – 4 кат. с площ 11,699 дка, предложена цена 10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4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7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 с. Земенци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93 – 3 кат. с площ 12,165 дка, предложена цена 11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46 – 3 кат. с площ 24,996 дка, предложена цена 11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45 – 3 кат. с площ 24,995 дка, предложена цена 112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5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8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 с. Ефр. Бакал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51 – 4 кат. с площ 3,000 дка, предложена цена 6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70 – 4 кат. с площ 3,000 дка, предложена цена 61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9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 с. Александрия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1089 – 3 кат. с площ 26,669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5 – 3 кат. с площ 25,430 дка, предложена цена 112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7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30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 ЕООД</w:t>
      </w:r>
      <w:r>
        <w:rPr>
          <w:lang w:val="bg-BG"/>
        </w:rPr>
        <w:t>, със седалище и адрес на управление: гр. Добрич, представлявано от Митко Матеев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3050 – 4 кат. с площ 278,013 дка, предложена цена 11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3015 – 4 кат. с площ 35,500 дка, предложена цена 10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2023 – 4 кат. с площ 30,007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22 – 4 кат. с площ 30,005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4 – 4 кат. с площ 14,994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3 – 4 кат. с площ 26,021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9017 – 4 кат. с площ 20,0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36 – 4 кат. с площ 10,000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9 – 4 кат. с площ 12,500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8 – 4 кат. с площ 12,500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27 – 4 кат. с площ 12,5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15 – 4 кат. с площ 38,758 дка, предложена цена 11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42 – 4 кат. с площ 21,015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41 – 4 кат. с площ 22,000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32 – 5 кат. с площ 30,002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23 – 4 кат. с площ 16,289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17 – 4 кат. с площ 11,015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6002 – 5 кат. с площ 50,022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5028 – 3 кат. с площ 14,000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42 – 4 кат. с площ 25,000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39 – 4 кат. с площ 27,511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34 – 4 кат. с площ 80,009 дка, предложена цена 11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9 – 4 кат. с площ 36,999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8 – 4 кат. с площ 36,999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7 – 4 кат. с площ 59,993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4 – 4 кат. с площ 18,800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3 – 4 кат. с площ 25,004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2 – 4 кат. с площ 23,999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1 – 4 кат. с площ 24,000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010 – 4 кат. с площ 24,0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88 – 4 кат. с площ 10,012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76 – 4 кат. с площ 15,33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69 – 4 кат. с площ 13,001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53 – 4 кат. с площ 25,404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10 – 4 кат. с площ 45,021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08 – 4 кат. с площ 40,003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05 – 4 кат. с площ 48,999 дка, предложена цена 105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8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37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 Телериг, общ. Крушари, представлявано от Стоян Матеев, с което се заявява участие в търга за имоти в землището на с. Александрия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3033 – 4 кат. с площ 11,510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0025 – 3 кат. с площ 11,833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1 – 3 кат. с площ 23,532 дка, предложена цена 103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38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 Телериг, общ. Крушари, представлявано от Стоян Матеев, с което се заявява участие в търга за имоти в землището на с. Земенци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86012 – 4 кат. с площ 12,499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83009 – 4 кат. с площ 13,000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80034 – 4 кат. с площ 92,525 дка, предложена цена 11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39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 Телериг, общ. Крушари, представлявано от Стоян Матеев, с което се заявява участие в търга за имоти в землището на с. Лозенец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55 – 4 кат. с площ 26,001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68 – 4 кат. с площ 12,503 дка, предложена цена 107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40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 Телериг, общ. Крушари, представлявано от Стоян Матеев, с което се заявява участие в търга за имоти в землището на с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0097.505.29 – 3 кат. с площ 19,994 дка, предложена цена 108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41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 Телериг, общ. Крушари, представлявано от Стоян Матеев, с което се заявява участие в търга за имоти в землището на с. Огнян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103 – 4 кат. с площ 22,682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6085 – 5 кат. с площ 13,000 дка, предложена цена 106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42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 Телериг, общ. Крушари, представлявано от Стоян Матеев, с което се заявява участие в търга за имоти в землището на с. Зимница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3 – 4 кат. с площ 13,815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32 – 4 кат. с площ 13,808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25 – 4 кат. с площ 15,000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15 – 4 кат. с площ 10,043 дка, предложена цена 10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012 – 4 кат. с площ 10,043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5168 – 4 кат. с площ 14,997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3031 – 4 кат. с площ 11,849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3028 – 4 кат. с площ 11,849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9061 – 4 кат. с площ 35,37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72 – 5 кат. с площ 12,500 дка, предложена цена 9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6 – 4 кат. с площ 10,000 дка, предложена цена 96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43 от 26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 13“ ЕООД</w:t>
      </w:r>
      <w:r>
        <w:rPr>
          <w:lang w:val="bg-BG"/>
        </w:rPr>
        <w:t>, със седалище и адрес на управление: с. Телериг, общ. Крушари, представлявано от Стоян Матеев, с което се заявява участие в търга за имоти в землището на с. Телериг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7028 – 4 кат. с площ 34,549 дка, предложена цена 119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Айдън Сюлейман,</w:t>
      </w:r>
      <w:r>
        <w:rPr>
          <w:lang w:val="bg-BG"/>
        </w:rPr>
        <w:t xml:space="preserve"> с адрес: с. Кап. Димитрово, общ. Крушари, с което се заявява участие в търга за имоти в землището на с. Кап. Димитро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01 – 5 кат. с площ 339,124 дка, предложена цена 9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22001 – 4,6 кат. с площ 53,010 дка, предложена цена 8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9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сер Рюстем,</w:t>
      </w:r>
      <w:r>
        <w:rPr>
          <w:lang w:val="bg-BG"/>
        </w:rPr>
        <w:t xml:space="preserve"> с адрес: с. Северняк, общ. Крушари, с което се заявява участие в търга за имоти в землището на с. Северняк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23 – 4 кат. с площ 22,503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5012 – 4 кат. с площ 24,50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1 – 4 кат. с площ 21,002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0 – 4 кат. с площ 21,003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19 – 4 кат. с площ 22,003 дка, предложена цена 9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0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сер Рюстем,</w:t>
      </w:r>
      <w:r>
        <w:rPr>
          <w:lang w:val="bg-BG"/>
        </w:rPr>
        <w:t xml:space="preserve"> с адрес: с. Северняк, общ. Крушари, с което се заявява участие в търга за имоти в землището на с. Пор. Кърджие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03 – 4 кат. с площ 40,817 дка, предложена цена 9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1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общ. Крушари, с което се заявява участие в търга за имоти в землището на с. Абрит, общ. Крушари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5028 – 3 кат. с площ 14,000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9 – 4 кат. с площ 36,999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8 – 4 кат. с площ 36,999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7 – 4 кат. с площ 59,993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4 – 4 кат. с площ 18,800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3 – 4 кат. с площ 25,004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2 – 4 кат. с площ 23,999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1 – 4 кат. с площ 24,000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4010 – 4 кат. с площ 24,000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88 – 4 кат. с площ 10,012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76 – 4 кат. с площ 15,333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69 – 4 кат. с площ 13,001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53 – 4 кат. с площ 25,404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10 – 4 кат. с площ 45,021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08 – 4 кат. с площ 40,003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005 – 4 кат. с площ 48,999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1018 – 3 кат. с площ 20,018 дка, предложена цена 9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 xml:space="preserve">- имот № 001002 – 4 кат. с площ 87,992 дка, предложена цена 96 лв./дка.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общ. Крушари, с което се заявява участие в търга за имоти в землището на с. Александрия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15 – 3 кат. с площ 25,430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1 – 3 кат. с площ 23,53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21 – 4 кат. с площ 33,001 дка, предложена цена 11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1089 – 3 кат. с площ 26,669 дка, предложена цена 10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общ. Крушари, с което се заявява участие в търга за имоти в землището на с. Коритен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59 – 5 кат. с площ 25,002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31 – 4 кат. с площ 18,000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2019 – 3 кат. с площ 18,013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026 – 3 кат. с площ 10,000 дка, предложена цена 8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2030 – 4 кат. с площ 10,000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6002 – 4 кат. с площ 40,006 дка, предложена цена 9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общ. Крушари, с което се заявява участие в търга за имоти в землището на с. Северняк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0 – 4 кат. с площ 21,003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01 – 4 кат. с площ 15,016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19 – 4 кат. с площ 22,003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15 – 3 кат. с площ 10,011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1 – 4 кат. с площ 21,0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3023 – 3 кат. с площ 30,001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23 – 4 кат. с площ 22,503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6033 – 3 кат. с площ 10,002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5023 – 4 кат. с площ 11,750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1022 – 3 кат. с площ 10,007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5012 – 4 кат. с площ 24,500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16039 – 3 кат. с площ 45,006 дка, предложена цена 10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5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анер Рюстем,</w:t>
      </w:r>
      <w:r>
        <w:rPr>
          <w:lang w:val="bg-BG"/>
        </w:rPr>
        <w:t xml:space="preserve"> с адрес: с. Северняк, общ. Крушари, с което се заявява участие в търга за имоти в землището на с. Пор. Кърджиево, общ. Крушари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54 – 3 кат. с площ 35,001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03 – 4 кат. с площ 40,817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30 – 3 кат. с площ 44,998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8023 – 4 кат. с площ 15,001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7010 – 4 кат. с площ 49,103 дка, предложена цена 9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5077 – 6 кат. с площ 35,001 дка, предложена цена 7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7007 – 4 кат. с площ 35,006 дка, предложена цена 106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>2.  Всички предложения се допускат до търга 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8.08.2019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                       2. .......................       3. .......................                                     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        / В. Овчаров /            / А. Пе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PF</cp:lastModifiedBy>
  <cp:lastPrinted>2019-08-09T16:46:00Z</cp:lastPrinted>
  <dcterms:modified xsi:type="dcterms:W3CDTF">2019-08-09T13:48:00Z</dcterms:modified>
  <cp:revision>362</cp:revision>
  <dc:subject/>
  <dc:title>П Р О Т О К О Л   №  А-05- 4</dc:title>
</cp:coreProperties>
</file>