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1-4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04.08.2023</w:t>
      </w:r>
      <w:r>
        <w:rPr>
          <w:lang w:val="ru-RU"/>
        </w:rPr>
        <w:t xml:space="preserve"> г. от </w:t>
      </w:r>
      <w:r>
        <w:rPr>
          <w:color w:val="000000"/>
          <w:lang w:val="ru-RU"/>
        </w:rPr>
        <w:t>09,30 ч. в гр. Добрич, ул. “Независимост” № 5, на основание чл. 47к, ал. 7</w:t>
      </w:r>
      <w:r>
        <w:rPr>
          <w:lang w:val="ru-RU"/>
        </w:rPr>
        <w:t xml:space="preserve">  и Заповед РД-04-69/22.06.2023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</w:t>
      </w:r>
      <w:r>
        <w:rPr>
          <w:color w:val="000000"/>
          <w:lang w:val="ru-RU"/>
        </w:rPr>
        <w:t xml:space="preserve">бр. 44 от 22-26.06.2023 </w:t>
      </w:r>
      <w:r>
        <w:rPr>
          <w:lang w:val="ru-RU"/>
        </w:rPr>
        <w:t>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аренда за отглеждане на едногодишни полски култури за срок от дес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Каварна, Област Добрич </w:t>
      </w:r>
      <w:r>
        <w:rPr>
          <w:lang w:val="bg-BG"/>
        </w:rPr>
        <w:t>за стопанската 2023/2024 година</w:t>
      </w:r>
      <w:r>
        <w:rPr>
          <w:lang w:val="ru-RU"/>
        </w:rPr>
        <w:t xml:space="preserve"> от Тръжна комисия, определена със Заповед № РД-04-77/26.07.2023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Славка  Бобева - Кирова – Директор Дирекция «АПФСДЧ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Анелия Пеева - гл. експерт  в ГД  „Аграрно  развитие” в ОД „Зе</w:t>
      </w:r>
      <w:r>
        <w:rPr>
          <w:lang w:val="ru-RU"/>
        </w:rPr>
        <w:t>меделие” гр. Добри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Гергана Иванова – ст. експерт  в ГД  „Аграрно  развитие” в ОД „Зе</w:t>
      </w:r>
      <w:r>
        <w:rPr>
          <w:lang w:val="ru-RU"/>
        </w:rPr>
        <w:t>меделие” гр. 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 xml:space="preserve">      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ab/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приемо-предавателен протокол от 26.07.2023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724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десет стопански години на свободните земеделски земи от ДПФ, от които  97 бр.  за  </w:t>
      </w:r>
      <w:r>
        <w:rPr>
          <w:lang w:val="bg-BG"/>
        </w:rPr>
        <w:t xml:space="preserve">Община </w:t>
      </w:r>
      <w:r>
        <w:rPr>
          <w:lang w:val="ru-RU"/>
        </w:rPr>
        <w:t>Каварна, Област Добрич</w:t>
      </w:r>
      <w:r>
        <w:rPr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14 от 18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15 от 18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16 от 18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17 от 18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18 от 18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19 от 18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23 от 18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24 от 18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25 от 18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26 от 18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27 от 18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28 от 18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29 от 18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0 от 18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1 от 18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2 от 18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4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5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6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7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8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9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70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71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72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73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74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75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76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77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78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79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80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93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94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95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96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97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98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99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103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104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105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162 от 20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163 от 21.07.2023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64 от 21.07.2023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65 от 21.07.2023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81 от 21.07.2023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27 от 21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228 от 21.07.2023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29 от 21.07.2023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30 от 21.07.2023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31 от 21.07.2023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32 от 21.07.2023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33 от 21.07.2023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85 от 21.07.2023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86 от 21.07.2023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87 от 21.07.2023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88 от 21.07.2023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89 от 21.07.2023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90 от 21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12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13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14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17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18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19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20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21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22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23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24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25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26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384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597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598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599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00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01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02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03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04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05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06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07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08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09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10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11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12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13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14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43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55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56 от 24.07.202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вх.№ ТА-657 от 24.07.2023г.;</w:t>
      </w:r>
    </w:p>
    <w:p>
      <w:pPr>
        <w:pStyle w:val="Normal"/>
        <w:ind w:left="92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rPr/>
      </w:pPr>
      <w:r>
        <w:rPr>
          <w:b/>
          <w:sz w:val="24"/>
        </w:rPr>
        <w:t xml:space="preserve">На основание чл.47в, ал.3 за обстоятелствата по </w:t>
      </w:r>
      <w:r>
        <w:rPr>
          <w:b/>
          <w:color w:val="000000"/>
          <w:sz w:val="24"/>
        </w:rPr>
        <w:t>ал.. 1, т. 1, 3 – 6</w:t>
      </w:r>
      <w:r>
        <w:rPr>
          <w:color w:val="000000"/>
          <w:sz w:val="24"/>
        </w:rPr>
        <w:t xml:space="preserve">, </w:t>
      </w:r>
      <w:r>
        <w:rPr>
          <w:b/>
          <w:sz w:val="24"/>
        </w:rPr>
        <w:t>е извършена проверка за правото на участие на кандидатите, извършени са служебни справки в компетентни администрации и регистри в ОДЗ гр. Добрич,  като е констатирано, че всички участници отговарят на условията за участи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На основание чл.47и, ал.5 от ППЗСПЗЗ от Комисията е извършена допълнителна проверка на обстоятелството по чл.47в, ал.1, т.9, като е констатирано, че участниците нямат задължения към Държавата.</w:t>
      </w:r>
    </w:p>
    <w:p>
      <w:pPr>
        <w:pStyle w:val="TextBodyIndent"/>
        <w:rPr>
          <w:color w:val="000000"/>
          <w:sz w:val="24"/>
        </w:rPr>
      </w:pPr>
      <w:r>
        <w:rPr>
          <w:b/>
          <w:color w:val="000000"/>
          <w:sz w:val="24"/>
        </w:rPr>
        <w:t>При провеждане на търга и отваряне на пликовете, Комисията прие декларираните от участниците обстоятелства в декларацията по чл.47з, ал.1, т.6 и 9 от ППЗСПЗЗ, за които не е задължена да извършва проверка, предвид отговорността на деклараторите от носене на наказателна отговорност по чл. 313 от НК. В процеса по провеждане на търга участниците не са уведомявали писмено Комисията за промяна в декларираните обстоятелства, съгласно клаузата на декларацията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8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ЕВРОАГРО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Росен Дим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Бил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04090.15.26 – 3 кат. с площ 24,786 дка, предложена цена 145 лв./дк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8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ЕВРОАГРО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Росен Дим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Челопечене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80340.3.30 – 3 кат. с площ 30,100 дка, предложена цена 145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8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ЕВРОАГРО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Росен Дим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Свети Никола:</w:t>
      </w:r>
    </w:p>
    <w:p>
      <w:pPr>
        <w:pStyle w:val="Style18"/>
        <w:ind w:left="0" w:firstLine="567"/>
        <w:jc w:val="both"/>
        <w:rPr>
          <w:lang w:val="bg-BG"/>
        </w:rPr>
      </w:pPr>
      <w:r>
        <w:rPr>
          <w:lang w:val="bg-BG"/>
        </w:rPr>
        <w:t>- имот № 65543.17.1 – 3 кат. с площ 244,388 дка, предложена цена 15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8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ЕВРОАГРО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Росен Дим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Раковски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62092.12.33 – 3 кат. с площ 93,050 дка, предложена цена 15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8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ЕВРОАГРО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Росен Дим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Поручик Чунчев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7681.20.4 – 3 кат. с площ 40,603 дка, предложена цена 145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18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ЕВРОАГРО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Росен Дим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Иречек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2768.15.11 – 3 кат. с площ 10,002 дка, предложена цена 145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 от 18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Кармина груп“ ЕООД</w:t>
      </w:r>
      <w:r>
        <w:rPr>
          <w:color w:val="000000"/>
          <w:lang w:val="bg-BG"/>
        </w:rPr>
        <w:t xml:space="preserve">, със седалище и адрес на управление: гр. Варна, представлявано от Симона Ковачева, </w:t>
      </w:r>
      <w:r>
        <w:rPr>
          <w:b/>
          <w:lang w:val="bg-BG"/>
        </w:rPr>
        <w:t>чрез пълномощник Димитъ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Божурец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05009.15.45 – 3 кат. с площ 26,835 дка, предложена цена 95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 от 18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Кармина груп“ ЕООД</w:t>
      </w:r>
      <w:r>
        <w:rPr>
          <w:color w:val="000000"/>
          <w:lang w:val="bg-BG"/>
        </w:rPr>
        <w:t xml:space="preserve">, със седалище и адрес на управление: гр. Варна, представлявано от Симона Ковачева, </w:t>
      </w:r>
      <w:r>
        <w:rPr>
          <w:b/>
          <w:lang w:val="bg-BG"/>
        </w:rPr>
        <w:t>чрез пълномощник Димитъ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Вранин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12173.14.26 – 3 кат. с площ 26,003 дка, предложена цена 100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12173.26.17 – 3 кат. с площ 11,251 дка, предложена цена 100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5 от 18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Кармина груп“ ЕООД</w:t>
      </w:r>
      <w:r>
        <w:rPr>
          <w:color w:val="000000"/>
          <w:lang w:val="bg-BG"/>
        </w:rPr>
        <w:t xml:space="preserve">, със седалище и адрес на управление: гр. Варна, представлявано от Симона Ковачева, </w:t>
      </w:r>
      <w:r>
        <w:rPr>
          <w:b/>
          <w:lang w:val="bg-BG"/>
        </w:rPr>
        <w:t>чрез пълномощник Димитъ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Камен бряг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22.1 – 3 кат. с площ 43,579 дка, предложена цена 103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8.20 – 3 кат. с площ 37,315 дка, предложена цена 103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7.55 – 3 кат. с площ 35,004 дка, предложена цена 102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5.12 – 3 кат. с площ 1,758 дка, предложена цена 9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4.21 – 3 кат. с площ 38,135 дка, предложена цена 10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3.39 – 3 кат. с площ 0,727 дка, предложена цена 9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1.7 – 3 кат. с площ 33,820 дка, предложена цена 95 лв./дка.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6 от 18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Кармина груп“ ЕООД</w:t>
      </w:r>
      <w:r>
        <w:rPr>
          <w:color w:val="000000"/>
          <w:lang w:val="bg-BG"/>
        </w:rPr>
        <w:t xml:space="preserve">, със седалище и адрес на управление: гр. Варна, представлявано от Симона Ковачева, </w:t>
      </w:r>
      <w:r>
        <w:rPr>
          <w:b/>
          <w:lang w:val="bg-BG"/>
        </w:rPr>
        <w:t>чрез пълномощник Димитъ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Крупен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40049.13.28 – 3 кат. с площ 15,003 дка, предложена цена 90 лв./дка.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 от 18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Кармина груп“ ЕООД</w:t>
      </w:r>
      <w:r>
        <w:rPr>
          <w:color w:val="000000"/>
          <w:lang w:val="bg-BG"/>
        </w:rPr>
        <w:t xml:space="preserve">, със седалище и адрес на управление: гр. Варна, представлявано от Симона Ковачева, </w:t>
      </w:r>
      <w:r>
        <w:rPr>
          <w:b/>
          <w:lang w:val="bg-BG"/>
        </w:rPr>
        <w:t>чрез пълномощник Димитъ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Могилище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48828.5.7 – 3 кат. с площ 50,431 дка, предложена цена 102 лв./дка.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 от 18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Кармина груп“ ЕООД</w:t>
      </w:r>
      <w:r>
        <w:rPr>
          <w:color w:val="000000"/>
          <w:lang w:val="bg-BG"/>
        </w:rPr>
        <w:t xml:space="preserve">, със седалище и адрес на управление: гр. Варна, представлявано от Симона Ковачева, </w:t>
      </w:r>
      <w:r>
        <w:rPr>
          <w:b/>
          <w:lang w:val="bg-BG"/>
        </w:rPr>
        <w:t>чрез пълномощник Димитъ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Поручик Чунчев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7861.20.4 – 3 кат. с площ 40,603 дка, предложена цена 100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7861.18.10 – 3 кат. с площ 52,203 дка, предложена цена 104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7861.10.38 – 3 кат. с площ 42,504 дка, предложена цена 103 лв./дка.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9 от 18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Кармина груп“ ЕООД</w:t>
      </w:r>
      <w:r>
        <w:rPr>
          <w:color w:val="000000"/>
          <w:lang w:val="bg-BG"/>
        </w:rPr>
        <w:t xml:space="preserve">, със седалище и адрес на управление: гр. Варна, представлявано от Симона Ковачева, </w:t>
      </w:r>
      <w:r>
        <w:rPr>
          <w:b/>
          <w:lang w:val="bg-BG"/>
        </w:rPr>
        <w:t>чрез пълномощник Димитъ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Раковски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2092.15.21 – 3 кат. с площ 44,253 дка, предложена цена 102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2092.12.39 – 3 кат. с площ 14,952 дка, предложена цена 87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2092.12.33 – 3 кат. с площ 93,050 дка, предложена цена 107 лв./дка.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0 от 18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Кармина груп“ ЕООД</w:t>
      </w:r>
      <w:r>
        <w:rPr>
          <w:color w:val="000000"/>
          <w:lang w:val="bg-BG"/>
        </w:rPr>
        <w:t xml:space="preserve">, със седалище и адрес на управление: гр. Варна, представлявано от Симона Ковачева, </w:t>
      </w:r>
      <w:r>
        <w:rPr>
          <w:b/>
          <w:lang w:val="bg-BG"/>
        </w:rPr>
        <w:t>чрез пълномощник Димитъ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Свети Никола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5543.17.1 – 3 кат. с площ 244,388 дка, предложена цена 123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5543.11.95 – 3 кат. с площ 53,661 дка, предложена цена 93 лв./дка.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 от 18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Кармина груп“ ЕООД</w:t>
      </w:r>
      <w:r>
        <w:rPr>
          <w:color w:val="000000"/>
          <w:lang w:val="bg-BG"/>
        </w:rPr>
        <w:t xml:space="preserve">, със седалище и адрес на управление: гр. Варна, представлявано от Симона Ковачева, </w:t>
      </w:r>
      <w:r>
        <w:rPr>
          <w:b/>
          <w:lang w:val="bg-BG"/>
        </w:rPr>
        <w:t>чрез пълномощник Димитъ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Топола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2693.14.18 – 3 кат. с площ 75,006 дка, предложена цена 101 лв./дка.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 от 18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Кармина груп“ ЕООД</w:t>
      </w:r>
      <w:r>
        <w:rPr>
          <w:color w:val="000000"/>
          <w:lang w:val="bg-BG"/>
        </w:rPr>
        <w:t xml:space="preserve">, със седалище и адрес на управление: гр. Варна, представлявано от Симона Ковачева, </w:t>
      </w:r>
      <w:r>
        <w:rPr>
          <w:b/>
          <w:lang w:val="bg-BG"/>
        </w:rPr>
        <w:t>чрез пълномощник Димитъ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Хаджи Димитър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 xml:space="preserve">- имот № 77044.20.54 – 3 кат. с площ 12,000 дка, предложена цена 95 лв./дка; 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7044.19.13 – 3 кат. с площ 100,004 дка, предложена цена 125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7044.16.67 – 3 кат. с площ 12,499 дка, предложена цена 95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4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ПТК</w:t>
      </w:r>
      <w:r>
        <w:rPr>
          <w:lang w:val="bg-BG"/>
        </w:rPr>
        <w:t xml:space="preserve"> „</w:t>
      </w:r>
      <w:r>
        <w:rPr>
          <w:b/>
          <w:color w:val="000000"/>
          <w:lang w:val="bg-BG"/>
        </w:rPr>
        <w:t>Клас“</w:t>
      </w:r>
      <w:r>
        <w:rPr>
          <w:color w:val="000000"/>
          <w:lang w:val="bg-BG"/>
        </w:rPr>
        <w:t>, със седалище и адрес на управление: с. Селце, община Каварна, представлявано от Станка Коле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Видн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11003.16.15 – 3 кат. с площ 13,034 дка, предложена цена 159 лв./дк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5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ПТК</w:t>
      </w:r>
      <w:r>
        <w:rPr>
          <w:lang w:val="bg-BG"/>
        </w:rPr>
        <w:t xml:space="preserve"> „</w:t>
      </w:r>
      <w:r>
        <w:rPr>
          <w:b/>
          <w:color w:val="000000"/>
          <w:lang w:val="bg-BG"/>
        </w:rPr>
        <w:t>Клас“</w:t>
      </w:r>
      <w:r>
        <w:rPr>
          <w:color w:val="000000"/>
          <w:lang w:val="bg-BG"/>
        </w:rPr>
        <w:t>, със седалище и адрес на управление: с. Селце, община Каварна, представлявано от Станка Коле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Вранин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12173.26.17 – 3 кат. с площ 11,251 дка, предложена цена 159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12173.14.26 – 3 кат. с площ 26,003 дка, предложена цена 159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6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ПТК</w:t>
      </w:r>
      <w:r>
        <w:rPr>
          <w:lang w:val="bg-BG"/>
        </w:rPr>
        <w:t xml:space="preserve"> „</w:t>
      </w:r>
      <w:r>
        <w:rPr>
          <w:b/>
          <w:color w:val="000000"/>
          <w:lang w:val="bg-BG"/>
        </w:rPr>
        <w:t>Клас“</w:t>
      </w:r>
      <w:r>
        <w:rPr>
          <w:color w:val="000000"/>
          <w:lang w:val="bg-BG"/>
        </w:rPr>
        <w:t>, със седалище и адрес на управление: с. Селце, община Каварна, представлявано от Станка Коле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гр.Каварна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26.59 – 3 кат. с площ 13,333 дка, предложена цена 125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26.58 – 3 кат. с площ 13,334 дка, предложена цена 125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26.57 – 3 кат. с площ 13,334 дка, предложена цена 125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12.16 – 3 кат. с площ 42,002 дка, предложена цена 159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7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ПТК</w:t>
      </w:r>
      <w:r>
        <w:rPr>
          <w:lang w:val="bg-BG"/>
        </w:rPr>
        <w:t xml:space="preserve"> „</w:t>
      </w:r>
      <w:r>
        <w:rPr>
          <w:b/>
          <w:color w:val="000000"/>
          <w:lang w:val="bg-BG"/>
        </w:rPr>
        <w:t>Клас“</w:t>
      </w:r>
      <w:r>
        <w:rPr>
          <w:color w:val="000000"/>
          <w:lang w:val="bg-BG"/>
        </w:rPr>
        <w:t>, със седалище и адрес на управление: с. Селце, община Каварна, представлявано от Станка Коле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Могилище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48828.5.7 – 3 кат. с площ 50,431 дка, предложена цена 159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8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ПТК</w:t>
      </w:r>
      <w:r>
        <w:rPr>
          <w:lang w:val="bg-BG"/>
        </w:rPr>
        <w:t xml:space="preserve"> „</w:t>
      </w:r>
      <w:r>
        <w:rPr>
          <w:b/>
          <w:color w:val="000000"/>
          <w:lang w:val="bg-BG"/>
        </w:rPr>
        <w:t>Клас“</w:t>
      </w:r>
      <w:r>
        <w:rPr>
          <w:color w:val="000000"/>
          <w:lang w:val="bg-BG"/>
        </w:rPr>
        <w:t>, със седалище и адрес на управление: с. Селце, община Каварна, представлявано от Станка Коле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Поручик Чунчев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7861.10.38 – 3 кат. с площ 42,504 дка, предложена цена 125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9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ПТК</w:t>
      </w:r>
      <w:r>
        <w:rPr>
          <w:lang w:val="bg-BG"/>
        </w:rPr>
        <w:t xml:space="preserve"> „</w:t>
      </w:r>
      <w:r>
        <w:rPr>
          <w:b/>
          <w:color w:val="000000"/>
          <w:lang w:val="bg-BG"/>
        </w:rPr>
        <w:t>Клас“</w:t>
      </w:r>
      <w:r>
        <w:rPr>
          <w:color w:val="000000"/>
          <w:lang w:val="bg-BG"/>
        </w:rPr>
        <w:t>, със седалище и адрес на управление: с. Селце, община Каварна, представлявано от Станка Коле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Топола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2693.14.18 – 3 кат. с площ 75,006 дка, предложена цена 159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0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ПТК</w:t>
      </w:r>
      <w:r>
        <w:rPr>
          <w:lang w:val="bg-BG"/>
        </w:rPr>
        <w:t xml:space="preserve"> „</w:t>
      </w:r>
      <w:r>
        <w:rPr>
          <w:b/>
          <w:color w:val="000000"/>
          <w:lang w:val="bg-BG"/>
        </w:rPr>
        <w:t>Клас“</w:t>
      </w:r>
      <w:r>
        <w:rPr>
          <w:color w:val="000000"/>
          <w:lang w:val="bg-BG"/>
        </w:rPr>
        <w:t>, със седалище и адрес на управление: с. Селце, община Каварна, представлявано от Станка Коле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Челопечене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80340.23.7 – 3 кат. с площ 40,004 дка, предложена цена 159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80340.3.37 – 2 кат. с площ 30,100 дка, предложена цена 159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1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color w:val="000000"/>
          <w:lang w:val="bg-BG"/>
        </w:rPr>
        <w:t>Агробиовит“ЕООД</w:t>
      </w:r>
      <w:r>
        <w:rPr>
          <w:color w:val="000000"/>
          <w:lang w:val="bg-BG"/>
        </w:rPr>
        <w:t>, със седалище и адрес на управление: гр. Каварна,  представлявано от Емил Алекс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Видн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11003.16.15 – 3 кат. с площ 13,034 дка, предложена цена 109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2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color w:val="000000"/>
          <w:lang w:val="bg-BG"/>
        </w:rPr>
        <w:t>Агробиовит“ЕООД</w:t>
      </w:r>
      <w:r>
        <w:rPr>
          <w:color w:val="000000"/>
          <w:lang w:val="bg-BG"/>
        </w:rPr>
        <w:t>, със седалище и адрес на управление: гр. Каварна,  представлявано от Емил Алекс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Иречек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2768.15.11 – 3 кат. с площ 10,002 дка, предложена цена 109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3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color w:val="000000"/>
          <w:lang w:val="bg-BG"/>
        </w:rPr>
        <w:t>Агробиовит“ЕООД</w:t>
      </w:r>
      <w:r>
        <w:rPr>
          <w:color w:val="000000"/>
          <w:lang w:val="bg-BG"/>
        </w:rPr>
        <w:t>, със седалище и адрес на управление: гр. Каварна,  представлявано от Емил Алекс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гр.Каварна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33.27 – 3 кат. с площ 10,000 дка, предложена цена 109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33.26 – 3 кат. с площ 10,000 дка, предложена цена 109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33.23 – 3 кат. с площ 10,999 дка, предложена цена 109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26.59 – 3 кат. с площ 13,333 дка, предложена цена 109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26.58 – 3 кат. с площ 13,334 дка, предложена цена 109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26.57 – 3 кат. с площ 13,334 дка, предложена цена 109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12.16 – 3 кат. с площ 42,002 дка, предложена цена 109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4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color w:val="000000"/>
          <w:lang w:val="bg-BG"/>
        </w:rPr>
        <w:t>Агробиовит“ЕООД</w:t>
      </w:r>
      <w:r>
        <w:rPr>
          <w:color w:val="000000"/>
          <w:lang w:val="bg-BG"/>
        </w:rPr>
        <w:t>, със седалище и адрес на управление: гр. Каварна,  представлявано от Емил Алекс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Крупен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40049.13.28 – 3 кат. с площ 15,003 дка, предложена цена 109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5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color w:val="000000"/>
          <w:lang w:val="bg-BG"/>
        </w:rPr>
        <w:t>Агробиовит“ЕООД</w:t>
      </w:r>
      <w:r>
        <w:rPr>
          <w:color w:val="000000"/>
          <w:lang w:val="bg-BG"/>
        </w:rPr>
        <w:t>, със седалище и адрес на управление: гр. Каварна,  представлявано от Емил Алекс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Раковски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2092.15.21 – 3 кат. с площ 44,253 дка, предложена цена 109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2092.12.39 – 3 кат. с площ 14,952 дка, предложена цена 109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2092.12.33 – 3 кат. с площ 93,050 дка, предложена цена 109 лв./дка.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6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color w:val="000000"/>
          <w:lang w:val="bg-BG"/>
        </w:rPr>
        <w:t>Агробиовит“ЕООД</w:t>
      </w:r>
      <w:r>
        <w:rPr>
          <w:color w:val="000000"/>
          <w:lang w:val="bg-BG"/>
        </w:rPr>
        <w:t>, със седалище и адрес на управление: гр. Каварна,  представлявано от Емил Алекс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Септемврийци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6281.22.49 – 4 кат. с площ 12,062 дка, предложена цена 120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6281.22.42 – 4 кат. с площ 12,062 дка, предложена цена 120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6281.5.39 – 3 кат. с площ 13,011 дка, предложена цена 109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6281.5.34 – 3 кат. с площ 11,667 дка, предложена цена 109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6281.5.32 – 3 кат. с площ 21,669 дка, предложена цена 109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7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color w:val="000000"/>
          <w:lang w:val="bg-BG"/>
        </w:rPr>
        <w:t>Агробиовит“ЕООД</w:t>
      </w:r>
      <w:r>
        <w:rPr>
          <w:color w:val="000000"/>
          <w:lang w:val="bg-BG"/>
        </w:rPr>
        <w:t>, със седалище и адрес на управление: гр. Каварна,  представлявано от Емил Алекс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Топола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2693.14.18 – 3 кат. с площ 75,006 дка, предложена цена 109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8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color w:val="000000"/>
          <w:lang w:val="bg-BG"/>
        </w:rPr>
        <w:t>Агробиовит“ЕООД</w:t>
      </w:r>
      <w:r>
        <w:rPr>
          <w:color w:val="000000"/>
          <w:lang w:val="bg-BG"/>
        </w:rPr>
        <w:t>, със седалище и адрес на управление: гр. Каварна,  представлявано от Емил Алекс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Челопечене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80340.3.37 – 3 кат. с площ 30,100 дка, предложена цена 109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9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color w:val="000000"/>
          <w:lang w:val="bg-BG"/>
        </w:rPr>
        <w:t>Агробиовит“ЕООД</w:t>
      </w:r>
      <w:r>
        <w:rPr>
          <w:color w:val="000000"/>
          <w:lang w:val="bg-BG"/>
        </w:rPr>
        <w:t>, със седалище и адрес на управление: гр. Каварна,  представлявано от Емил Алекс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Бил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04090.15.26 – 3 кат. с площ 24,786 дка, предложена цена 120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04090.7.35 – 3 кат. с площ 24,103 дка, предложена цена 120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0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color w:val="000000"/>
          <w:lang w:val="bg-BG"/>
        </w:rPr>
        <w:t>Агробиовит“ЕООД</w:t>
      </w:r>
      <w:r>
        <w:rPr>
          <w:color w:val="000000"/>
          <w:lang w:val="bg-BG"/>
        </w:rPr>
        <w:t>, със седалище и адрес на управление: гр. Каварна,  представлявано от Емил Алекс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Божурец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05009.15.45 – 3 кат. с площ 26,835 дка, предложена цена 109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3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color w:val="000000"/>
          <w:lang w:val="bg-BG"/>
        </w:rPr>
        <w:t>Раковски Агро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Георги Георг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Божурец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05009.15.45 – 3 кат. с площ 26,835 дка, предложена цена 15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4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color w:val="000000"/>
          <w:lang w:val="bg-BG"/>
        </w:rPr>
        <w:t>Раковски Агро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Георги Георг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гр.Каварна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33.27 – 3 кат. с площ 10,000 дка, предложена цена 153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33.26 – 3 кат. с площ 10,000 дка, предложена цена 153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33.23 – 3 кат. с площ 10,999 дка, предложена цена 153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26.59 – 3 кат. с площ 13,333 дка, предложена цена 153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26.58 – 3 кат. с площ 13,334 дка, предложена цена 153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26.57 – 3 кат. с площ 13,334 дка, предложена цена 15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5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color w:val="000000"/>
          <w:lang w:val="bg-BG"/>
        </w:rPr>
        <w:t>Раковски Агро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Георги Георг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Поручик Чунчев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7861.18.10 – 3 кат. с площ 52,203 дка, предложена цена 153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7861.10.38 – 3 кат. с площ 42,504 дка, предложена цена 15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6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color w:val="000000"/>
          <w:lang w:val="bg-BG"/>
        </w:rPr>
        <w:t>Раковски Агро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Георги Георг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Раковски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2092.15.21 – 3 кат. с площ 44,253 дка, предложена цена 153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2092.12.39 – 3 кат. с площ 14,952 дка, предложена цена 15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7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b/>
          <w:color w:val="000000"/>
          <w:lang w:val="bg-BG"/>
        </w:rPr>
        <w:t>Раковски Агро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Георги Георг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Раковски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7044.20.54 – 3 кат. с площ 12,000 дка, предложена цена 133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7044.19.13 – 3 кат. с площ 100,004 дка, предложена цена 133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7044.16.67 – 3 кат. с площ 12,499 дка, предложена цена 13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8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Пантелей Панделиев</w:t>
      </w:r>
      <w:r>
        <w:rPr>
          <w:lang w:val="bg-BG"/>
        </w:rPr>
        <w:t xml:space="preserve">, с адрес: гр. Каварна, с което се заявява участие в търга за имоти в землището на </w:t>
      </w:r>
      <w:r>
        <w:rPr>
          <w:b/>
          <w:lang w:val="bg-BG"/>
        </w:rPr>
        <w:t>с. Травник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2936.12.35 – 2 кат. с площ 9,724 дка, предложена цена 152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2936.12.38 – 2 кат. с площ 15,002 дка, предложена цена 152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2936.12.42 – 2 кат. с площ 15,000 дка, предложена цена 152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2936.12.43 – 2 кат. с площ 15,001 дка, предложена цена 152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2936.12.45 – 2 кат. с площ 15,002 дка, предложена цена 152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9 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Пантелей Панделиев</w:t>
      </w:r>
      <w:r>
        <w:rPr>
          <w:lang w:val="bg-BG"/>
        </w:rPr>
        <w:t xml:space="preserve">, с адрес: гр. Каварна, с което се заявява участие в търга за имоти в землището на </w:t>
      </w:r>
      <w:r>
        <w:rPr>
          <w:b/>
          <w:lang w:val="bg-BG"/>
        </w:rPr>
        <w:t>с. Белгун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03318.20.102 – 3 кат. с площ 5,276 дка, предложена цена 152 лв./дк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3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ДИМАГ АГРО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Димитър Георг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Свети Никола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5543.17.1 – 3 кат. с площ 244,388 дка, предложена цена 143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4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ДИМАГ АГРО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Димитър Георг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Хаджи Димитър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7044.19.13 – 3 кат. с площ 100,004 дка, предложена цена 14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5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0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ДИМАГ АГРО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Димитър Георги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Камен бряг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22.1 – 3 кат. с площ 43,579 дка, предложена цена 142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8.20 – 3 кат. с площ 37,315 дка, предложена цена 142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7.55 – 3 кат. с площ 35,004 дка, предложена цена 14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4.21 – 3 кат. с площ 38,135 дка, предложена цена 14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1.7 – 3 кат. с площ 33,820 дка, предложена цена 141 лв./д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</w:t>
      </w:r>
      <w:r>
        <w:rPr>
          <w:b/>
          <w:u w:val="single"/>
          <w:lang w:val="en-US"/>
        </w:rPr>
        <w:t>62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Доминион Грейн България“ АД</w:t>
      </w:r>
      <w:r>
        <w:rPr>
          <w:color w:val="000000"/>
          <w:lang w:val="bg-BG"/>
        </w:rPr>
        <w:t xml:space="preserve">, със седалище и адрес на управление: гр. Каварна, представлявано от Христо Илиев, Юра Жекова Савова и Моника Каракочева,  </w:t>
      </w:r>
      <w:r>
        <w:rPr>
          <w:b/>
          <w:lang w:val="bg-BG"/>
        </w:rPr>
        <w:t>чрез пълномощник Венцислав Рач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Хаджи Димитър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7044.19.13 – 3 кат. с площ 100,004 дка, предложена цена 152 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</w:t>
      </w:r>
      <w:r>
        <w:rPr>
          <w:b/>
          <w:u w:val="single"/>
          <w:lang w:val="en-US"/>
        </w:rPr>
        <w:t>6</w:t>
      </w:r>
      <w:r>
        <w:rPr>
          <w:b/>
          <w:u w:val="single"/>
          <w:lang w:val="bg-BG"/>
        </w:rPr>
        <w:t>3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Доминион Грейн България“ АД</w:t>
      </w:r>
      <w:r>
        <w:rPr>
          <w:color w:val="000000"/>
          <w:lang w:val="bg-BG"/>
        </w:rPr>
        <w:t xml:space="preserve">, със седалище и адрес на управление: гр. Каварна, представлявано от Христо Илиев, Юра Савова и Моника Каракочева,  </w:t>
      </w:r>
      <w:r>
        <w:rPr>
          <w:b/>
          <w:lang w:val="bg-BG"/>
        </w:rPr>
        <w:t>чрез пълномощник Венцислав Рачев,</w:t>
      </w:r>
      <w:r>
        <w:rPr>
          <w:lang w:val="bg-BG"/>
        </w:rPr>
        <w:t xml:space="preserve"> с което се заявява участие в търга за имоти в землището на </w:t>
      </w:r>
      <w:r>
        <w:rPr>
          <w:b/>
          <w:lang w:val="bg-BG"/>
        </w:rPr>
        <w:t>с. Камен бряг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22.1 – 3 кат. с площ 43,579 дка, предложена цена 143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8.20 – 3 кат. с площ 37,315 дка, предложена цена 143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7.55 – 3 кат. с площ 35,004 дка, предложена цена 136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4.21 – 3 кат. с площ 38,135 дка, предложена цена 136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1.7 – 3 кат. с площ 33,820 дка, предложена цена 115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</w:t>
      </w:r>
      <w:r>
        <w:rPr>
          <w:b/>
          <w:u w:val="single"/>
          <w:lang w:val="en-US"/>
        </w:rPr>
        <w:t>6</w:t>
      </w:r>
      <w:r>
        <w:rPr>
          <w:b/>
          <w:u w:val="single"/>
          <w:lang w:val="bg-BG"/>
        </w:rPr>
        <w:t>4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Доминион Грейн България“ АД</w:t>
      </w:r>
      <w:r>
        <w:rPr>
          <w:color w:val="000000"/>
          <w:lang w:val="bg-BG"/>
        </w:rPr>
        <w:t xml:space="preserve">, със седалище и адрес на управление: гр. Каварна, представлявано от Христо Илиев, Юра Жекова Савова и Моника Каракочева,  </w:t>
      </w:r>
      <w:r>
        <w:rPr>
          <w:b/>
          <w:lang w:val="bg-BG"/>
        </w:rPr>
        <w:t>чрез пълномощник Венцислав Раче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Септемврийци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6281.5.39 – 3 кат. с площ 13,011 дка, предложена цена 137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6281.5.34 – 3 кат. с площ 11,667 дка, предложена цена 137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6281.5.32 – 3 кат. с площ 21,669 дка, предложена цена 137 лв./дка.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</w:t>
      </w:r>
      <w:r>
        <w:rPr>
          <w:b/>
          <w:u w:val="single"/>
          <w:lang w:val="en-US"/>
        </w:rPr>
        <w:t>6</w:t>
      </w:r>
      <w:r>
        <w:rPr>
          <w:b/>
          <w:u w:val="single"/>
          <w:lang w:val="bg-BG"/>
        </w:rPr>
        <w:t>5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Доминион Грейн България“ АД</w:t>
      </w:r>
      <w:r>
        <w:rPr>
          <w:color w:val="000000"/>
          <w:lang w:val="bg-BG"/>
        </w:rPr>
        <w:t xml:space="preserve">, със седалище и адрес на управление: гр. Каварна, представлявано от Христо Илиев, Юра Савова и Моника Каракочева,  </w:t>
      </w:r>
      <w:r>
        <w:rPr>
          <w:b/>
          <w:lang w:val="bg-BG"/>
        </w:rPr>
        <w:t>чрез пълномощник Венцислав Рачев,</w:t>
      </w:r>
      <w:r>
        <w:rPr>
          <w:lang w:val="bg-BG"/>
        </w:rPr>
        <w:t xml:space="preserve"> с което се заявява участие в търга за имоти в землището на </w:t>
      </w:r>
      <w:r>
        <w:rPr>
          <w:b/>
          <w:lang w:val="bg-BG"/>
        </w:rPr>
        <w:t>с. Раковски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2092.15.21 – 3 кат. с площ 44,253 дка, предложена цена 132 лв./дка.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1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от 2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Агримакс“ ЕООД</w:t>
      </w:r>
      <w:r>
        <w:rPr>
          <w:color w:val="000000"/>
          <w:lang w:val="bg-BG"/>
        </w:rPr>
        <w:t xml:space="preserve">, със седалище и адрес на управление: с.Изворско, община Аксаково, представлявано от Андреана Станева с, </w:t>
      </w:r>
      <w:r>
        <w:rPr>
          <w:b/>
          <w:lang w:val="bg-BG"/>
        </w:rPr>
        <w:t>чрез пълномощник Лидия Николова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Нейков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1408.2.21 – 3 кат. с площ 85,011 дка, предложена цена 165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1408.11.54 – 3 кат. с площ 10,533 дка, предложена цена 165 лв./дка.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7 от 21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Димитър Димитров</w:t>
      </w:r>
      <w:r>
        <w:rPr>
          <w:lang w:val="bg-BG"/>
        </w:rPr>
        <w:t xml:space="preserve">, с адрес: гр. Каварна, с което се заявява участие в търга за имоти в землището на </w:t>
      </w:r>
      <w:r>
        <w:rPr>
          <w:b/>
          <w:lang w:val="bg-BG"/>
        </w:rPr>
        <w:t>с. Българев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07257.46.11 – 3 кат. с площ 14,999 дка, предложена цена 14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07257.39.64 – 3 кат. с площ 19,999 дка, предложена цена 14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07257.34.15 – 3 кат. с площ 34,304 дка, предложена цена 14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07257.22.42 – 2 кат. с площ 11,500 дка, предложена цена 14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07257.18.35 – 3 кат. с площ 20,201 дка, предложена цена 14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8 от 21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Димитър Димитров</w:t>
      </w:r>
      <w:r>
        <w:rPr>
          <w:lang w:val="bg-BG"/>
        </w:rPr>
        <w:t xml:space="preserve">, с адрес: гр. Каварна, с което се заявява участие в търга за имоти в землището на </w:t>
      </w:r>
      <w:r>
        <w:rPr>
          <w:b/>
          <w:lang w:val="bg-BG"/>
        </w:rPr>
        <w:t>гр. Каварна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33.27 – 3 кат. с площ 10,000 дка, предложена цена 14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33.26 – 3 кат. с площ 10,000 дка, предложена цена 14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33.23 – 3 кат. с площ 10,999 дка, предложена цена 14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26.59 – 3 кат. с площ 13,333 дка, предложена цена 14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26.58 – 3 кат. с площ 13,334 дка, предложена цена 14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26.57 – 3 кат. с площ 13,334 дка, предложена цена 141 лв./дка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9 от 21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Димитър Димитров</w:t>
      </w:r>
      <w:r>
        <w:rPr>
          <w:lang w:val="bg-BG"/>
        </w:rPr>
        <w:t xml:space="preserve">, с адрес: гр. Каварна, с което се заявява участие в търга за имоти в землището на </w:t>
      </w:r>
      <w:r>
        <w:rPr>
          <w:b/>
          <w:lang w:val="bg-BG"/>
        </w:rPr>
        <w:t>с. Камен бряг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8.20 – 3 кат. с площ 37,315 дка, предложена цена 14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7.55 – 3 кат. с площ 35,004 дка, предложена цена 14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746.14.21 – 3 кат. с площ 38,135 дка, предложена цена 141 лв./дка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0 от 21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Димитър Димитров</w:t>
      </w:r>
      <w:r>
        <w:rPr>
          <w:lang w:val="bg-BG"/>
        </w:rPr>
        <w:t xml:space="preserve">, с адрес: гр. Каварна, с което се заявява участие в търга за имоти в землището на </w:t>
      </w:r>
      <w:r>
        <w:rPr>
          <w:b/>
          <w:lang w:val="bg-BG"/>
        </w:rPr>
        <w:t>с. Нейков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1408.2.21 – 3 кат. с площ 85,011 дка, предложена цена 141 лв./дка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1 от 21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Димитър Димитров</w:t>
      </w:r>
      <w:r>
        <w:rPr>
          <w:lang w:val="bg-BG"/>
        </w:rPr>
        <w:t xml:space="preserve">, с адрес: гр. Каварна, с което се заявява участие в търга за имоти в землището на </w:t>
      </w:r>
      <w:r>
        <w:rPr>
          <w:b/>
          <w:lang w:val="bg-BG"/>
        </w:rPr>
        <w:t>с. Поручик Чунчев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7861.20.4 – 3 кат. с площ 40,603 дка, предложена цена 14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7861.18.10 – 3 кат. с площ 52,203 дка, предложена цена 14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7861.10.38 – 3 кат. с площ 42,504 дка, предложена цена 141 лв./дка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2 от 21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Димитър Димитров</w:t>
      </w:r>
      <w:r>
        <w:rPr>
          <w:lang w:val="bg-BG"/>
        </w:rPr>
        <w:t xml:space="preserve">, с адрес: гр. Каварна, с което се заявява участие в търга за имоти в землището на </w:t>
      </w:r>
      <w:r>
        <w:rPr>
          <w:b/>
          <w:lang w:val="bg-BG"/>
        </w:rPr>
        <w:t>с. Свети Никола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5543.17.1 – 3 кат. с площ 244,388 дка, предложена цена 101 лв./дка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3 от 21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Димитър Димитров</w:t>
      </w:r>
      <w:r>
        <w:rPr>
          <w:lang w:val="bg-BG"/>
        </w:rPr>
        <w:t xml:space="preserve">, с адрес: гр. Каварна, с което се заявява участие в търга за имоти в землището на </w:t>
      </w:r>
      <w:r>
        <w:rPr>
          <w:b/>
          <w:lang w:val="bg-BG"/>
        </w:rPr>
        <w:t>с. Хаджи Димитър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7044.19.13 – 3 кат. с площ 100,004 дка, предложена цена 14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имот № 77044.16.67 – 3 кат. с площ 12,499 дка, предложена цена 141 лв./дка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285 от 21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Гуми-Нира 94“ ЕООД</w:t>
      </w:r>
      <w:r>
        <w:rPr>
          <w:color w:val="000000"/>
          <w:lang w:val="bg-BG"/>
        </w:rPr>
        <w:t xml:space="preserve">, със седалище и адрес на управление: гр. Варна, представлявано от Радослав Градинаров, </w:t>
      </w:r>
      <w:r>
        <w:rPr>
          <w:lang w:val="bg-BG"/>
        </w:rPr>
        <w:t xml:space="preserve">с което се заявява участие в търга за имот в землището на </w:t>
      </w:r>
      <w:r>
        <w:rPr>
          <w:b/>
          <w:lang w:val="bg-BG"/>
        </w:rPr>
        <w:t>с. Хаджи Димитър</w:t>
      </w:r>
    </w:p>
    <w:p>
      <w:pPr>
        <w:pStyle w:val="Normal"/>
        <w:ind w:left="567" w:hanging="0"/>
        <w:jc w:val="both"/>
        <w:rPr/>
      </w:pPr>
      <w:r>
        <w:rPr>
          <w:lang w:val="bg-BG"/>
        </w:rPr>
        <w:t>- имот № 77044.16.67 – 3 кат. с площ 12,499 дка, предложена цена 118 лв./дка;</w:t>
      </w:r>
      <w:r>
        <w:rPr>
          <w:b/>
          <w:i/>
          <w:color w:val="000000"/>
          <w:lang w:val="bg-BG"/>
        </w:rPr>
        <w:t xml:space="preserve"> Тръжната комисия констатира, че офертата не е подписана от участника, в разрез с изискване, изрично предвидено в Тръжните условия, Раздел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  <w:lang w:val="bg-BG"/>
        </w:rPr>
        <w:t>. Предвид на това, с оглед реалната липса на волеизявление от страна на участника и на основание чл. 47к, ал. 1, т. 2 от ППЗСПЗЗ, заявлението-оферта не се допуска до разглеждане от комисията. Останалите документи са описани в протокол-опис № 56 и представляват неразделна част от настоящия протокол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286 от 21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Гуми-Нира 94“ ЕООД</w:t>
      </w:r>
      <w:r>
        <w:rPr>
          <w:color w:val="000000"/>
          <w:lang w:val="bg-BG"/>
        </w:rPr>
        <w:t xml:space="preserve">, със седалище и адрес на управление: гр. Варна, представлявано от Радослав Градинаров, </w:t>
      </w:r>
      <w:r>
        <w:rPr>
          <w:lang w:val="bg-BG"/>
        </w:rPr>
        <w:t xml:space="preserve">с което се заявява участие в търга за имот в землището на </w:t>
      </w:r>
      <w:r>
        <w:rPr>
          <w:b/>
          <w:lang w:val="bg-BG"/>
        </w:rPr>
        <w:t>с. Хаджи Димитър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lang w:val="bg-BG"/>
        </w:rPr>
      </w:pPr>
      <w:r>
        <w:rPr>
          <w:lang w:val="bg-BG"/>
        </w:rPr>
        <w:t>- имот № 77044.19.13 – 3 кат. с площ 100,004 дка, предложена цена 124 лв./дка;</w:t>
      </w:r>
      <w:r>
        <w:rPr>
          <w:b/>
          <w:i/>
          <w:color w:val="000000"/>
          <w:lang w:val="bg-BG"/>
        </w:rPr>
        <w:t xml:space="preserve"> Тръжната комисия констатира, че офертата не е подписана от участника, в разрез с изискване, изрично предвидено в Тръжните условия, Раздел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  <w:lang w:val="bg-BG"/>
        </w:rPr>
        <w:t>. Предвид на това, с оглед реалната липса на волеизявление от страна на участника и на основание чл. 47к, ал. 1, т. 2 от ППЗСПЗЗ, заявлението-оферта не се допуска до разглеждане от комисията. Останалите документи са описани в протокол-опис № 57 и представляват неразделна част от настоящия протокол.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287 от 21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Гуми-Нира 94“ ЕООД</w:t>
      </w:r>
      <w:r>
        <w:rPr>
          <w:color w:val="000000"/>
          <w:lang w:val="bg-BG"/>
        </w:rPr>
        <w:t xml:space="preserve">, със седалище и адрес на управление: гр. Варна, представлявано от Радослав Градинаров, </w:t>
      </w:r>
      <w:r>
        <w:rPr>
          <w:lang w:val="bg-BG"/>
        </w:rPr>
        <w:t xml:space="preserve">с което се заявява участие в търга за имот в землището на </w:t>
      </w:r>
      <w:r>
        <w:rPr>
          <w:b/>
          <w:lang w:val="bg-BG"/>
        </w:rPr>
        <w:t>с. Хаджи Димитър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lang w:val="bg-BG"/>
        </w:rPr>
      </w:pPr>
      <w:r>
        <w:rPr>
          <w:lang w:val="bg-BG"/>
        </w:rPr>
        <w:t>- имот № 77044.20.54 – 3 кат. с площ 12,000 дка, предложена цена 117 лв./дка;</w:t>
      </w:r>
      <w:r>
        <w:rPr>
          <w:b/>
          <w:i/>
          <w:color w:val="000000"/>
          <w:lang w:val="bg-BG"/>
        </w:rPr>
        <w:t xml:space="preserve"> Тръжната комисия констатира, че офертата не е подписана от участника, в разрез с изискване, изрично предвидено в Тръжните условия, Раздел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  <w:lang w:val="bg-BG"/>
        </w:rPr>
        <w:t>. Предвид на това, с оглед реалната липса на волеизявление от страна на участника и на основание чл. 47к, ал. 1, т. 2 от ППЗСПЗЗ, заявлението-оферта не се допуска до разглеждане от комисията. Останалите документи са описани в протокол-опис № 58 и представляват неразделна част от настоящия протокол.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288 от 21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Гуми-Нира 94“ ЕООД</w:t>
      </w:r>
      <w:r>
        <w:rPr>
          <w:color w:val="000000"/>
          <w:lang w:val="bg-BG"/>
        </w:rPr>
        <w:t xml:space="preserve">, със седалище и адрес на управление: гр. Варна, представлявано от Радослав Градинаров, </w:t>
      </w:r>
      <w:r>
        <w:rPr>
          <w:lang w:val="bg-BG"/>
        </w:rPr>
        <w:t xml:space="preserve">с което се заявява участие в търга за имот в землището на </w:t>
      </w:r>
      <w:r>
        <w:rPr>
          <w:b/>
          <w:lang w:val="bg-BG"/>
        </w:rPr>
        <w:t>с. Поручик Чунчево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lang w:val="bg-BG"/>
        </w:rPr>
      </w:pPr>
      <w:r>
        <w:rPr>
          <w:lang w:val="bg-BG"/>
        </w:rPr>
        <w:t>- имот № 57861.18.10 – 3 кат. с площ 52,203 дка, предложена цена 115 лв./дка;</w:t>
      </w:r>
      <w:r>
        <w:rPr>
          <w:b/>
          <w:i/>
          <w:color w:val="000000"/>
          <w:lang w:val="bg-BG"/>
        </w:rPr>
        <w:t xml:space="preserve"> Тръжната комисия констатира, че офертата не е подписана от участника, в разрез с изискване, изрично предвидено в Тръжните условия, Раздел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  <w:lang w:val="bg-BG"/>
        </w:rPr>
        <w:t>. Предвид на това, с оглед реалната липса на волеизявление от страна на участника и на основание чл. 47к, ал. 1, т. 2 от ППЗСПЗЗ, заявлението-оферта не се допуска до разглеждане от комисията. Останалите документи са описани в протокол-опис № 59 и представляват неразделна част от настоящия протокол.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289 от 21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Гуми-Нира 94“ ЕООД</w:t>
      </w:r>
      <w:r>
        <w:rPr>
          <w:color w:val="000000"/>
          <w:lang w:val="bg-BG"/>
        </w:rPr>
        <w:t xml:space="preserve">, със седалище и адрес на управление: гр. Варна, представлявано от Радослав Градинаров, </w:t>
      </w:r>
      <w:r>
        <w:rPr>
          <w:lang w:val="bg-BG"/>
        </w:rPr>
        <w:t xml:space="preserve">с което се заявява участие в търга за имот в землището на </w:t>
      </w:r>
      <w:r>
        <w:rPr>
          <w:b/>
          <w:lang w:val="bg-BG"/>
        </w:rPr>
        <w:t>с. Поручик Чунчево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lang w:val="bg-BG"/>
        </w:rPr>
      </w:pPr>
      <w:r>
        <w:rPr>
          <w:lang w:val="bg-BG"/>
        </w:rPr>
        <w:t>- имот № 57861.20.4 – 3 кат. с площ 40,603 дка, предложена цена 115 лв./дка;</w:t>
      </w:r>
      <w:r>
        <w:rPr>
          <w:b/>
          <w:i/>
          <w:color w:val="000000"/>
          <w:lang w:val="bg-BG"/>
        </w:rPr>
        <w:t xml:space="preserve"> Тръжната комисия констатира, че офертата не е подписана от участника, в разрез с изискване, изрично предвидено в Тръжните условия, Раздел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  <w:lang w:val="bg-BG"/>
        </w:rPr>
        <w:t>. Предвид на това, с оглед реалната липса на волеизявление от страна на участника и на основание чл. 47к, ал. 1, т. 2 от ППЗСПЗЗ, заявлението-оферта не се допуска до разглеждане от комисията. Останалите документи са описани в протокол-опис № 60 и представляват неразделна част от настоящия протокол.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290 от 21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Гуми-Нира 94“ ЕООД</w:t>
      </w:r>
      <w:r>
        <w:rPr>
          <w:color w:val="000000"/>
          <w:lang w:val="bg-BG"/>
        </w:rPr>
        <w:t xml:space="preserve">, със седалище и адрес на управление: гр. Варна, представлявано от Радослав Градинаров, </w:t>
      </w:r>
      <w:r>
        <w:rPr>
          <w:lang w:val="bg-BG"/>
        </w:rPr>
        <w:t xml:space="preserve">с което се заявява участие в търга за имот в землището на </w:t>
      </w:r>
      <w:r>
        <w:rPr>
          <w:b/>
          <w:lang w:val="bg-BG"/>
        </w:rPr>
        <w:t>с. Камен бряг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lang w:val="bg-BG"/>
        </w:rPr>
      </w:pPr>
      <w:r>
        <w:rPr>
          <w:lang w:val="bg-BG"/>
        </w:rPr>
        <w:t>- имот № 35746.22.1 – 3 кат. с площ 43,579 дка, предложена цена 115 лв./дка;</w:t>
      </w:r>
      <w:r>
        <w:rPr>
          <w:b/>
          <w:i/>
          <w:color w:val="000000"/>
          <w:lang w:val="bg-BG"/>
        </w:rPr>
        <w:t xml:space="preserve"> Тръжната комисия констатира, че офертата не е подписана от участника, в разрез с изискване, изрично предвидено в Тръжните условия, Раздел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  <w:lang w:val="bg-BG"/>
        </w:rPr>
        <w:t>. Предвид на това, с оглед реалната липса на волеизявление от страна на участника и на основание чл. 47к, ал. 1, т. 2 от ППЗСПЗЗ, заявлението-оферта не се допуска до разглеждане от комисията. Останалите документи са описани в протокол-опис № 61 и представляват неразделна част от настоящия протокол.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2 от 24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Агродес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Ани Костова</w:t>
      </w:r>
      <w:r>
        <w:rPr>
          <w:lang w:val="bg-BG"/>
        </w:rPr>
        <w:t>,</w:t>
      </w:r>
      <w:r>
        <w:rPr>
          <w:b/>
          <w:lang w:val="bg-BG"/>
        </w:rPr>
        <w:t xml:space="preserve"> чрез пълномощник Десислав Кост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Могилище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48828.5.7 – 3 кат. с площ 50,431 дка, предложена цена 10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3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Агродес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Ани Костова</w:t>
      </w:r>
      <w:r>
        <w:rPr>
          <w:lang w:val="bg-BG"/>
        </w:rPr>
        <w:t>,</w:t>
      </w:r>
      <w:r>
        <w:rPr>
          <w:b/>
          <w:lang w:val="bg-BG"/>
        </w:rPr>
        <w:t xml:space="preserve"> чрез пълномощник Десислав Кост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Каварн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26.58 – 3 кат. с площ 13,334 дка, предложена цена 16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12.16 – 3 кат. с площ 42,002дка, предложена цена 13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26.59 – 3 кат. с площ 13,333 дка, предложена цена 10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33.26 – 3 кат. с площ 10,000 дка, предложена цена 14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33.27 – 3 кат. с площ 10,000 дка, предложена цена 13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26.57 – 3 кат. с площ 13,334 дка, предложена цена 10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33.23 – 3 кат. с площ 10,999 дка, предложена цена 101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4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Агродес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Ани Костова</w:t>
      </w:r>
      <w:r>
        <w:rPr>
          <w:lang w:val="bg-BG"/>
        </w:rPr>
        <w:t>,</w:t>
      </w:r>
      <w:r>
        <w:rPr>
          <w:b/>
          <w:lang w:val="bg-BG"/>
        </w:rPr>
        <w:t xml:space="preserve"> чрез пълномощник Десислав Костов,</w:t>
      </w:r>
      <w:r>
        <w:rPr>
          <w:lang w:val="bg-BG"/>
        </w:rPr>
        <w:t xml:space="preserve"> с което се заявява участие в търга за имоти в землището на </w:t>
      </w:r>
      <w:r>
        <w:rPr>
          <w:b/>
          <w:lang w:val="bg-BG"/>
        </w:rPr>
        <w:t>с. Раковск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092.12.33 – 3 кат. с площ 93,050 дка, предложена цена 126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092.15.21 – 3 кат. с площ 44,253, предложена цена 10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12.39 – 3 кат. с площ 14,952 дка, предложена цена 10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7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Здравком“ ООД</w:t>
      </w:r>
      <w:r>
        <w:rPr>
          <w:lang w:val="bg-BG"/>
        </w:rPr>
        <w:t xml:space="preserve">, със седалище и адрес на управление: гр. Добрич, представлявано от Георги Желев, </w:t>
      </w:r>
      <w:r>
        <w:rPr>
          <w:b/>
          <w:lang w:val="bg-BG"/>
        </w:rPr>
        <w:t>чрез пълномощник Свилен Колев</w:t>
      </w:r>
      <w:r>
        <w:rPr>
          <w:lang w:val="bg-BG"/>
        </w:rPr>
        <w:t xml:space="preserve">, с което се заявява участие в търга за имоти в землището </w:t>
      </w:r>
      <w:r>
        <w:rPr>
          <w:b/>
          <w:lang w:val="bg-BG"/>
        </w:rPr>
        <w:t>на с. Бил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090.7.35 – 3 кат. с площ 24,10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4090.15.26 – 3 кат. с площ 24,786 дка, предложена цена 14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8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Здравком“ ООД</w:t>
      </w:r>
      <w:r>
        <w:rPr>
          <w:lang w:val="bg-BG"/>
        </w:rPr>
        <w:t xml:space="preserve">, със седалище и адрес на управление: гр. Добрич, представлявано от Георги Желев, </w:t>
      </w:r>
      <w:r>
        <w:rPr>
          <w:b/>
          <w:lang w:val="bg-BG"/>
        </w:rPr>
        <w:t>чрез пълномощник Свилен Колев</w:t>
      </w:r>
      <w:r>
        <w:rPr>
          <w:lang w:val="bg-BG"/>
        </w:rPr>
        <w:t xml:space="preserve">, с което се заявява участие в търга за имоти в землището </w:t>
      </w:r>
      <w:r>
        <w:rPr>
          <w:b/>
          <w:lang w:val="bg-BG"/>
        </w:rPr>
        <w:t>на с. Божурец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05009.15.45 – 3 кат. с площ 26,835 дка, предложена цена 14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9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Здравком“ ООД</w:t>
      </w:r>
      <w:r>
        <w:rPr>
          <w:lang w:val="bg-BG"/>
        </w:rPr>
        <w:t xml:space="preserve">, със седалище и адрес на управление: гр. Добрич, представлявано от Георги Желев, </w:t>
      </w:r>
      <w:r>
        <w:rPr>
          <w:b/>
          <w:lang w:val="bg-BG"/>
        </w:rPr>
        <w:t>чрез пълномощник Свилен Колев</w:t>
      </w:r>
      <w:r>
        <w:rPr>
          <w:lang w:val="bg-BG"/>
        </w:rPr>
        <w:t xml:space="preserve">, с което се заявява участие в търга за имоти в землището </w:t>
      </w:r>
      <w:r>
        <w:rPr>
          <w:b/>
          <w:lang w:val="bg-BG"/>
        </w:rPr>
        <w:t>на с. Видн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1003.16.15 – 3 кат. с площ 13,034 дка, предложена цена 14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0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Здравком“ ООД</w:t>
      </w:r>
      <w:r>
        <w:rPr>
          <w:lang w:val="bg-BG"/>
        </w:rPr>
        <w:t xml:space="preserve">, със седалище и адрес на управление: гр. Добрич, представлявано от Георги Желев, </w:t>
      </w:r>
      <w:r>
        <w:rPr>
          <w:b/>
          <w:lang w:val="bg-BG"/>
        </w:rPr>
        <w:t>чрез пълномощник Свилен Колев</w:t>
      </w:r>
      <w:r>
        <w:rPr>
          <w:lang w:val="bg-BG"/>
        </w:rPr>
        <w:t xml:space="preserve">, с което се заявява участие в търга за имоти в землището </w:t>
      </w:r>
      <w:r>
        <w:rPr>
          <w:b/>
          <w:lang w:val="bg-BG"/>
        </w:rPr>
        <w:t>на с. Вранино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2173.26.17 – 3 кат. с площ 11,251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2173.14.26 – 3 кат. с площ 26,003 дка, предложена цена 14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1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Здравком“ ООД</w:t>
      </w:r>
      <w:r>
        <w:rPr>
          <w:lang w:val="bg-BG"/>
        </w:rPr>
        <w:t xml:space="preserve">, със седалище и адрес на управление: гр. Добрич, представлявано от Георги Желев, </w:t>
      </w:r>
      <w:r>
        <w:rPr>
          <w:b/>
          <w:lang w:val="bg-BG"/>
        </w:rPr>
        <w:t>чрез пълномощник Свилен Колев</w:t>
      </w:r>
      <w:r>
        <w:rPr>
          <w:lang w:val="bg-BG"/>
        </w:rPr>
        <w:t xml:space="preserve">, с което се заявява участие в търга за имоти в землището </w:t>
      </w:r>
      <w:r>
        <w:rPr>
          <w:b/>
          <w:lang w:val="bg-BG"/>
        </w:rPr>
        <w:t>на с. Каварн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12.16 – 3 кат. с площ 42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26.57 – 3 кат. с площ 13,334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26.58 – 3 кат. с площ 13,334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26.59 – 3 кат. с площ 13,333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33.23 – 3 кат. с площ 10,999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33.26 – 3 кат. с площ 10,000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33.27 – 3 кат. с площ 10,000 дка, предложена цена 14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2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Здравком“ ООД</w:t>
      </w:r>
      <w:r>
        <w:rPr>
          <w:lang w:val="bg-BG"/>
        </w:rPr>
        <w:t xml:space="preserve">, със седалище и адрес на управление: гр. Добрич, представлявано от Георги Желев, </w:t>
      </w:r>
      <w:r>
        <w:rPr>
          <w:b/>
          <w:lang w:val="bg-BG"/>
        </w:rPr>
        <w:t>чрез пълномощник Свилен Колев</w:t>
      </w:r>
      <w:r>
        <w:rPr>
          <w:lang w:val="bg-BG"/>
        </w:rPr>
        <w:t xml:space="preserve">, с което се заявява участие в търга за имоти в землището </w:t>
      </w:r>
      <w:r>
        <w:rPr>
          <w:b/>
          <w:lang w:val="bg-BG"/>
        </w:rPr>
        <w:t>на с. Раковск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092.12.33 – 3 кат. с площ 93,050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092.12.39 – 3 кат. с площ 14,95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62092.15.21 – 3 кат. с площ 44,253 дка, предложена цена 14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3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Здравком“ ООД</w:t>
      </w:r>
      <w:r>
        <w:rPr>
          <w:lang w:val="bg-BG"/>
        </w:rPr>
        <w:t xml:space="preserve">, със седалище и адрес на управление: гр. Добрич, представлявано от Георги Желев, </w:t>
      </w:r>
      <w:r>
        <w:rPr>
          <w:b/>
          <w:lang w:val="bg-BG"/>
        </w:rPr>
        <w:t>чрез пълномощник Свилен Колев</w:t>
      </w:r>
      <w:r>
        <w:rPr>
          <w:lang w:val="bg-BG"/>
        </w:rPr>
        <w:t xml:space="preserve">, с което се заявява участие в търга за имоти в землището </w:t>
      </w:r>
      <w:r>
        <w:rPr>
          <w:b/>
          <w:lang w:val="bg-BG"/>
        </w:rPr>
        <w:t>на с. Топол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93.14.18 – 3 кат. с площ 75,006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4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Здравком“ ООД</w:t>
      </w:r>
      <w:r>
        <w:rPr>
          <w:lang w:val="bg-BG"/>
        </w:rPr>
        <w:t xml:space="preserve">, със седалище и адрес на управление: гр. Добрич, представлявано от Георги Желев, </w:t>
      </w:r>
      <w:r>
        <w:rPr>
          <w:b/>
          <w:lang w:val="bg-BG"/>
        </w:rPr>
        <w:t>чрез пълномощник Свилен Колев</w:t>
      </w:r>
      <w:r>
        <w:rPr>
          <w:lang w:val="bg-BG"/>
        </w:rPr>
        <w:t xml:space="preserve">, с което се заявява участие в търга за имоти в землището </w:t>
      </w:r>
      <w:r>
        <w:rPr>
          <w:b/>
          <w:lang w:val="bg-BG"/>
        </w:rPr>
        <w:t>на с. Траник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936.12.35 – 2 кат. с площ 9,724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936.12.38 – 2 кат. с площ 15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936.12.42 – 2 кат. с площ 15,000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936.12.43 – 2 кат. с площ 15,001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936.12.45 – 2 кат. с площ 15,002 дка, предложена цена 14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5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Здравком“ ООД</w:t>
      </w:r>
      <w:r>
        <w:rPr>
          <w:lang w:val="bg-BG"/>
        </w:rPr>
        <w:t xml:space="preserve">, със седалище и адрес на управление: гр. Добрич, представлявано от Георги Желев, </w:t>
      </w:r>
      <w:r>
        <w:rPr>
          <w:b/>
          <w:lang w:val="bg-BG"/>
        </w:rPr>
        <w:t>чрез пълномощник Свилен Колев</w:t>
      </w:r>
      <w:r>
        <w:rPr>
          <w:lang w:val="bg-BG"/>
        </w:rPr>
        <w:t xml:space="preserve">, с което се заявява участие в търга за имоти в землището </w:t>
      </w:r>
      <w:r>
        <w:rPr>
          <w:b/>
          <w:lang w:val="bg-BG"/>
        </w:rPr>
        <w:t>на с. Хаджи Димитър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7044.19.13 – 3 кат. с площ 100,004 дка, предложена цена 14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6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Здравком“ ООД</w:t>
      </w:r>
      <w:r>
        <w:rPr>
          <w:lang w:val="bg-BG"/>
        </w:rPr>
        <w:t xml:space="preserve">, със седалище и адрес на управление: гр. Добрич, представлявано от Георги Желев, </w:t>
      </w:r>
      <w:r>
        <w:rPr>
          <w:b/>
          <w:lang w:val="bg-BG"/>
        </w:rPr>
        <w:t>чрез пълномощник Свилен Колев</w:t>
      </w:r>
      <w:r>
        <w:rPr>
          <w:lang w:val="bg-BG"/>
        </w:rPr>
        <w:t xml:space="preserve">, с което се заявява участие в търга за имоти в землището </w:t>
      </w:r>
      <w:r>
        <w:rPr>
          <w:b/>
          <w:lang w:val="bg-BG"/>
        </w:rPr>
        <w:t>на с. Челопечене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80340.3.37 – 3 кат. с площ 30,100 дка, предложена цена 13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84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Владимира Петрова, </w:t>
      </w:r>
      <w:r>
        <w:rPr>
          <w:lang w:val="bg-BG"/>
        </w:rPr>
        <w:t xml:space="preserve">с което се заявява участие в търга за имоти в землището на </w:t>
      </w:r>
      <w:r>
        <w:rPr>
          <w:b/>
          <w:lang w:val="bg-BG"/>
        </w:rPr>
        <w:t>с. Поручик Чунчево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7861.18.10 – 3 кат. с площ 52,203 дка, предложена цена 125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97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Св. Никола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5543.17.1 – 3 кат. с площ 244,388 дка, предложена цена 13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98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Челопечене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80340.3.37 – 2 кат. с площ 30,100 дка, предложена цена 12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99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Видн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11003.16.15 – 3 кат. с площ 13,034 дка, предложена цена 11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00 от 24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Хаджи Димитър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77044.19.13 – 3 кат. с площ 100,004 дка, предложена цена 13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01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Раковски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2092.15.21 – 3 кат. с площ 44,253 дка, предложена цена 12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02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Раковски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2092.12.33 – 3 кат. с площ 93,050 дка, предложена цена 12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03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Каварна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2092.33.26 – 3 кат. с площ 10,000 дка, предложена цена 122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04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Поручик Чунчев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7861.18.10 – 3 кат. с площ 52,203 дка, предложена цена 12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05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Поручик Чунчев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7861.10.38 – 3 кат. с площ 45,504 дка, предложена цена 12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06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Топола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7861.14.18 – 3 кат. с площ 75,006 дка, предложена цена 13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07 от 24.07.2023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Нейково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1408.2.21 – 3 кат. с площ 85,011 дка, предложена цена 12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08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Каварна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12.16 – 3 кат. с площ 42,002 дка, предложена цена 12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09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Раковски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2092.12.39 – 3 кат. с площ 14,952 дка, предложена цена 12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10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Могилище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48828.5.7 – 3 кат. с площ 50,431 дка, предложена цена 12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11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Каварна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33.23 – 3 кат. с площ 10,999 дка, предложена цена 12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12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Поручик Чунчев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57861.20.4 – 3 кат. с площ 40,603 дка, предложена цена 12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13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Каварна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5064.33.27 – 3 кат. с площ 10,000 дка, предложена цена 12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14 от 24.07.2023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color w:val="000000"/>
          <w:lang w:val="bg-BG"/>
        </w:rPr>
        <w:t>Прогрес 2003“ ЕООД</w:t>
      </w:r>
      <w:r>
        <w:rPr>
          <w:color w:val="000000"/>
          <w:lang w:val="bg-BG"/>
        </w:rPr>
        <w:t>, със седалище и адрес на управление: гр. Каварна, представлявано от Красимир Петров</w:t>
      </w:r>
      <w:r>
        <w:rPr>
          <w:lang w:val="bg-BG"/>
        </w:rPr>
        <w:t xml:space="preserve">, с което се заявява участие в търга за имоти в землището на </w:t>
      </w:r>
      <w:r>
        <w:rPr>
          <w:b/>
          <w:lang w:val="bg-BG"/>
        </w:rPr>
        <w:t>с. Вранино: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12173.14.26 – 3 кат. с площ 26,003 дка, предложена цена 11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643 от 24.07.2023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55 от 24.07.2023 г.;</w:t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ЕТ „Димитър Диков- Мария Дикова“</w:t>
      </w:r>
      <w:r>
        <w:rPr>
          <w:color w:val="000000"/>
          <w:lang w:val="bg-BG"/>
        </w:rPr>
        <w:t>, със седалище и адрес на управление: с. Гурково, представлявано 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Мария  Дикова, с което се заявява участие в търга за имоти в землището на </w:t>
      </w:r>
      <w:r>
        <w:rPr>
          <w:b/>
          <w:color w:val="000000"/>
          <w:lang w:val="bg-BG"/>
        </w:rPr>
        <w:t>с. Каварн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12.16 – 3 кат. с площ 42,002 дка, предложена цена 127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26.59 – 3 кат. с площ 13,333 дка, предложена цена 9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26.58 – 3 кат. с площ 13,334 дка, предложена цена 98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35064.26.57 – 3 кат. с площ 13,300 дка, предложена цена 94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56 от 24.07.2023 г.;</w:t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ЕТ „Димитър Диков- Мария Дикова“</w:t>
      </w:r>
      <w:r>
        <w:rPr>
          <w:color w:val="000000"/>
          <w:lang w:val="bg-BG"/>
        </w:rPr>
        <w:t>, със седалище и адрес на управление: с. Гурково, представлявано 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Мария  Дикова, с което се заявява участие в търга за имоти в землището на </w:t>
      </w:r>
      <w:r>
        <w:rPr>
          <w:b/>
          <w:color w:val="000000"/>
          <w:lang w:val="bg-BG"/>
        </w:rPr>
        <w:t>с. Топол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93.14.18 – 3 кат. с площ 42,002 дка, предложена цена 13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57 от 24.07.2023 г.;</w:t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ЕТ „Димитър Диков- Мария Дикова“</w:t>
      </w:r>
      <w:r>
        <w:rPr>
          <w:color w:val="000000"/>
          <w:lang w:val="bg-BG"/>
        </w:rPr>
        <w:t>, със седалище и адрес на управление: с. Гурково, представлявано 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Мария  Дикова, с което се заявява участие в търга за имоти в землището на </w:t>
      </w:r>
      <w:r>
        <w:rPr>
          <w:b/>
          <w:color w:val="000000"/>
          <w:lang w:val="bg-BG"/>
        </w:rPr>
        <w:t>с. Вранино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12173.14.26 – 3 кат. с площ 26,003 дка, предложена цена 128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04.08.2023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. Жалбите се подават чрез ОД “Земеделие” Добрич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Сл. Кирова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                 </w:t>
      </w:r>
      <w:r>
        <w:rPr>
          <w:lang w:val="bg-BG"/>
        </w:rPr>
        <w:t>/ А. Пее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Г. Иванова /            </w:t>
        <w:tab/>
        <w:t xml:space="preserve"> 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jc w:val="center"/>
        <w:rPr/>
      </w:pPr>
      <w:r>
        <w:rPr>
          <w:lang w:val="bg-BG"/>
        </w:rPr>
        <w:t xml:space="preserve">Протоколът е обявен от ………………………………………………….        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1">
    <w:name w:val="Заглавие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-DOB2</cp:lastModifiedBy>
  <cp:lastPrinted>2023-08-08T14:31:00Z</cp:lastPrinted>
  <dcterms:modified xsi:type="dcterms:W3CDTF">2023-08-08T11:31:00Z</dcterms:modified>
  <cp:revision>457</cp:revision>
  <dc:subject/>
  <dc:title>П Р О Т О К О Л   №  А-05- 4</dc:title>
</cp:coreProperties>
</file>