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jc w:val="left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1-</w:t>
      </w:r>
      <w:r>
        <w:rPr>
          <w:b/>
          <w:szCs w:val="28"/>
        </w:rPr>
        <w:t>2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01.08.2019</w:t>
      </w:r>
      <w:r>
        <w:rPr>
          <w:lang w:val="ru-RU"/>
        </w:rPr>
        <w:t xml:space="preserve"> г. от 9,30 ч. в гр. Добрич, ул. “Независимост” № 5, на основание чл. 47к, ал. 7 от ППЗСПЗЗ, Заповед РД-04-63/26.06.2019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12  от 27.06.2019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п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Каварна, Област Добрич </w:t>
      </w:r>
      <w:r>
        <w:rPr>
          <w:lang w:val="bg-BG"/>
        </w:rPr>
        <w:t>за стопанската 2019/2020 година</w:t>
      </w:r>
      <w:r>
        <w:rPr>
          <w:lang w:val="ru-RU"/>
        </w:rPr>
        <w:t xml:space="preserve"> от тръжна комисия, определена със Заповед № РД-04-89/29.07.2019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Кирил Велинов Нинчев – Главен директор ГД </w:t>
      </w:r>
      <w:r>
        <w:rPr>
          <w:lang w:val="bg-BG"/>
        </w:rPr>
        <w:t>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Славка Бончева Бобева-Кирова – Директор дирекция „АПФСДЧР“   в ОД „Зе</w:t>
      </w:r>
      <w:r>
        <w:rPr>
          <w:lang w:val="ru-RU"/>
        </w:rPr>
        <w:t>меделие” гр.Добрич;</w:t>
      </w:r>
      <w:r>
        <w:rPr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Веселин Иванов Овчаров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 Анелия Канева Пеева - ст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bg-BG"/>
        </w:rPr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 приемо-предавателен протокол от 29.07.2019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356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пет стопански години на свободните земеделски земи от ДПФ, от които 17 бр.  за  </w:t>
      </w:r>
      <w:r>
        <w:rPr>
          <w:lang w:val="bg-BG"/>
        </w:rPr>
        <w:t xml:space="preserve">Община </w:t>
      </w:r>
      <w:r>
        <w:rPr>
          <w:lang w:val="ru-RU"/>
        </w:rPr>
        <w:t>Каварна, Област Добрич</w:t>
      </w:r>
      <w:r>
        <w:rPr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 от 9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5 от 9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6 от 9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7 от 9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8 от 9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9 от 9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0 от 9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1 от 9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2 от 9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3 от 9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85 от 24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86 от 24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25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26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27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28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29 от 25.07.2019 г.;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 от 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рмина Груп“ ЕООД, </w:t>
      </w:r>
      <w:r>
        <w:rPr>
          <w:lang w:val="bg-BG"/>
        </w:rPr>
        <w:t>представлявано от Симона Ковачева, с което се заявява участие в търга за имоти в землището на с. Челопечене, общ. Каварн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0340.12.28 – 3 кат. с площ  25,003 дка, предложена цена 92 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 от 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рмина Груп“ ЕООД, </w:t>
      </w:r>
      <w:r>
        <w:rPr>
          <w:lang w:val="bg-BG"/>
        </w:rPr>
        <w:t>представлявано от Симона Ковачева, с което се заявява участие в търга за имоти в землището на с. Селце, общ. Каварн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6113.14.33 – 3 кат. с площ 30,668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6113.11.76 – 3 кат. с площ 20,001 дка, предложена цена 91 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 от 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рмина Груп“ ЕООД, </w:t>
      </w:r>
      <w:r>
        <w:rPr>
          <w:lang w:val="bg-BG"/>
        </w:rPr>
        <w:t>представлявано от Симона Ковачева, с което се заявява участие в търга за имоти в землището на с. Св. Никола, общ. Каварн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5543.11.89 – 3 кат. с площ 25,001 дка, предложена цена 8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5543.11.97 – 3 кат. с площ 15,065 дка, предложена цена 8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5543.12.22 – 3 кат. с площ 15,000 дка, предложена цена 8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5543.18.79 – 3 кат. с площ 15,502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5543.21.24 – 3 кат. с площ 196,593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5543.21.26 – 3 кат. с площ 62,713 дка, предложена цена 91 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 от 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рмина Груп“ ЕООД, </w:t>
      </w:r>
      <w:r>
        <w:rPr>
          <w:lang w:val="bg-BG"/>
        </w:rPr>
        <w:t>представлявано от Симона Ковачева, с което се заявява участие в търга за имоти в землището на с. Раковски, общ. Каварн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092.11.5 – 3 кат. с площ  60,001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092.35.16 – 3 кат. с площ 22,001 дка, предложена цена 9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 от 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рмина Груп“ ЕООД, </w:t>
      </w:r>
      <w:r>
        <w:rPr>
          <w:lang w:val="bg-BG"/>
        </w:rPr>
        <w:t>представлявано от Симона Ковачева, с което се заявява участие в търга за имоти в землището на с. Пор. Чунчево, общ. Каварн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861.11.47 – 3 кат. с площ  13,500 дка, предложена цена 85 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 от 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рмина Груп“ ЕООД, </w:t>
      </w:r>
      <w:r>
        <w:rPr>
          <w:lang w:val="bg-BG"/>
        </w:rPr>
        <w:t>представлявано от Симона Ковачева, с което се заявява участие в търга за имоти в землището на с. Могилище, общ. Каварн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8828.16.16 – 3 кат. с площ 60,004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8828.16.15 – 3 кат. с площ 60,003 дка, предложена цена 102 лв./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 от 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рмина Груп“ ЕООД, </w:t>
      </w:r>
      <w:r>
        <w:rPr>
          <w:lang w:val="bg-BG"/>
        </w:rPr>
        <w:t>представлявано от Симона Ковачева, с което се заявява участие в търга за имоти в землището на с. Крупен, общ. Каварн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49.13.25 – 3 кат. с площ 185,014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49.8.1 – 3 кат. с площ  30,003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49.8.21 – 3 кат. с площ  15,002 дка, предложена цена 9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49.8.22 – 3 кат. с площ  14,999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49.13.16 – 3 кат. с площ 22,702 дка, предложена цена 100 лв./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 от 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рмина Груп“ ЕООД, </w:t>
      </w:r>
      <w:r>
        <w:rPr>
          <w:lang w:val="bg-BG"/>
        </w:rPr>
        <w:t>представлявано от Симона Ковачева, с което се заявява участие в търга за имоти в землището на с. Камен бряг, общ. Каварн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746.23.8 – 3 кат. с площ  14,304 дка, предложена цена 92 лв./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 от 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рмина Груп“ ЕООД, </w:t>
      </w:r>
      <w:r>
        <w:rPr>
          <w:lang w:val="bg-BG"/>
        </w:rPr>
        <w:t>представлявано от Симона Ковачева, с което се заявява участие в търга за имоти в землището на с. Вранино, общ. Каварн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2173.5.53 – 3 кат. с площ  37,004 дка, предложена цена 89 лв./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 от 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рмина Груп“ ЕООД, </w:t>
      </w:r>
      <w:r>
        <w:rPr>
          <w:lang w:val="bg-BG"/>
        </w:rPr>
        <w:t>представлявано от Симона Ковачева, с което се заявява участие в търга за имоти в землището на с. Видно, общ. Каварн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003.19.54 – 3 кат. с площ 12,502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003.19.56 – 3 кат. с площ  10,001 дка, предложена цена 80 лв./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5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Роса-Кърчанов-Пехливанов“ ООД</w:t>
      </w:r>
      <w:r>
        <w:rPr>
          <w:lang w:val="bg-BG"/>
        </w:rPr>
        <w:t>, представлявано от Трендафил Пехливанов, с което се заявява участие в търга за имоти в землището на с. Крупен, общ. Каварна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0049.13.25 – 3 кат. с площ 185,014 дка,  предложена цена 92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0049.13.16 –  3 кат. с площ 22,702 дка,  предложена цена 92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0049.8.22 –  3 кат. с площ 14,999 дка,  предложена цена 92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0049.8.21 –  3 кат. с площ 15,002 дка,  предложена цена 92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0049.8.1 –  3 кат. с площ 30,003 дка,  предложена цена 92  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6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Роса-Кърчанов-Пехливанов“ ООД</w:t>
      </w:r>
      <w:r>
        <w:rPr>
          <w:lang w:val="bg-BG"/>
        </w:rPr>
        <w:t>, представлявано от Трендафил Пехливанов, с което се заявява участие в търга за имоти в землището на с. Могилище, общ. Каварна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8828.16.16 – 3 кат. с площ 60,004 дка,  предложена цена 127 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48828.16.15 –  3 кат. с площ 60,003 дка,  предложена цена 127 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5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ПТК „Клас“</w:t>
      </w:r>
      <w:r>
        <w:rPr>
          <w:lang w:val="bg-BG"/>
        </w:rPr>
        <w:t>, представлявано от Станка Колева, с което се заявява участие в търга за имоти в землището на с. Видно, общ. Каварна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11003.19.56 – 3 кат. с площ 10,001 дка,  предложена цена 87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11003.19.54 – 3 кат. с площ 12,502 дка,  предложена цена 87 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11003.3.23 – 3 кат. с площ 12,501 дка,  предложена цена 87 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6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ПТК „Клас“</w:t>
      </w:r>
      <w:r>
        <w:rPr>
          <w:lang w:val="bg-BG"/>
        </w:rPr>
        <w:t>, представлявано от Станка Колева, с което се заявява участие в търга за имоти в землището на с. Вранино, общ. Каварна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12173.5.53 – 3 кат. с площ 37,004 дка,  предложена цена 93 лв./дка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7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ПТК „Клас“</w:t>
      </w:r>
      <w:r>
        <w:rPr>
          <w:lang w:val="bg-BG"/>
        </w:rPr>
        <w:t>, представлявано от Станка Колева, с което се заявява участие в търга за имоти в землището на с. Могилище, общ. Каварна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48828.16.16 – 3 кат. с площ 60,004 дка,  предложена цена 9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48828.16.15 – 3 кат. с площ 60,003 дка,  предложена цена 93 лв./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8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ПТК „Клас“</w:t>
      </w:r>
      <w:r>
        <w:rPr>
          <w:lang w:val="bg-BG"/>
        </w:rPr>
        <w:t>, представлявано от Станка Колева, с което се заявява участие в търга за имоти в землището на с. Селце, общ. Каварна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6113.14.33 – 3 кат. с площ 30,668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6113.11.76 – 3 кат. с площ 20,001 дка,  предложена цена 113 лв./дка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9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ПТК „Клас“</w:t>
      </w:r>
      <w:r>
        <w:rPr>
          <w:lang w:val="bg-BG"/>
        </w:rPr>
        <w:t>, представлявано от Станка Колева, с което се заявява участие в търга за имоти в землището на с. Раковски, общ. Каварна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2092.35.16 – 3 кат. с площ 22,001 дка,  предложена цена 97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2092.11.5 – 3 кат. с площ 60,001 дка,  предложена цена 97 лв./дка</w:t>
      </w:r>
    </w:p>
    <w:p>
      <w:pPr>
        <w:pStyle w:val="Normal"/>
        <w:ind w:left="3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1.08.2019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В. Овчаров /            </w:t>
        <w:tab/>
        <w:t xml:space="preserve">                             / А. Пе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u w:val="single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u w:val="single"/>
          <w:lang w:val="en-US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-DPF</cp:lastModifiedBy>
  <cp:lastPrinted>2019-08-01T14:37:00Z</cp:lastPrinted>
  <dcterms:modified xsi:type="dcterms:W3CDTF">2019-08-01T11:55:00Z</dcterms:modified>
  <cp:revision>317</cp:revision>
  <dc:subject/>
  <dc:title>П Р О Т О К О Л   №  А-05- 4</dc:title>
</cp:coreProperties>
</file>