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 Р О Т О К О Л   №  </w:t>
      </w:r>
      <w:r>
        <w:rPr>
          <w:b/>
          <w:color w:val="000000"/>
          <w:szCs w:val="28"/>
        </w:rPr>
        <w:t>А-1-</w:t>
      </w:r>
      <w:r>
        <w:rPr>
          <w:b/>
          <w:szCs w:val="28"/>
        </w:rPr>
        <w:t>3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нес, </w:t>
      </w:r>
      <w:r>
        <w:rPr>
          <w:lang w:val="bg-BG"/>
        </w:rPr>
        <w:t>13.07.2020</w:t>
      </w:r>
      <w:r>
        <w:rPr>
          <w:lang w:val="ru-RU"/>
        </w:rPr>
        <w:t xml:space="preserve"> г. от 11,00 ч. в гр. Добрич, ул. “Независимост” № 5, на основание чл. 47к, ал. 7 от ППЗСПЗЗ, Заповед РД-04-170/04.06.2020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102  от 05.06.2020 г.,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Първа тръжна сесия с тайно наддаване, за отдаване под аренда за отглеждане на едногодишни полски култури за срок от десет стопански години на свободните земеделски земи от ДПФ в </w:t>
      </w:r>
      <w:r>
        <w:rPr>
          <w:lang w:val="bg-BG"/>
        </w:rPr>
        <w:t xml:space="preserve">Община </w:t>
      </w:r>
      <w:r>
        <w:rPr>
          <w:lang w:val="ru-RU"/>
        </w:rPr>
        <w:t xml:space="preserve">Каварна, Област Добрич </w:t>
      </w:r>
      <w:r>
        <w:rPr>
          <w:lang w:val="bg-BG"/>
        </w:rPr>
        <w:t>за стопанската 2020/2021 година</w:t>
      </w:r>
      <w:r>
        <w:rPr>
          <w:lang w:val="ru-RU"/>
        </w:rPr>
        <w:t xml:space="preserve"> от Тръжна комисия, определена със Заповед № РД-04-193/08.07.2020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 xml:space="preserve">Кирил  Нинчев – Главен директор ГД»АР» </w:t>
      </w:r>
      <w:r>
        <w:rPr>
          <w:lang w:val="bg-BG"/>
        </w:rPr>
        <w:t>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Членове: </w:t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bg-BG"/>
        </w:rPr>
        <w:t>Славка Кирова – Директор дирекция „АПФСДЧР“   в ОД „Зе</w:t>
      </w:r>
      <w:r>
        <w:rPr>
          <w:lang w:val="ru-RU"/>
        </w:rPr>
        <w:t>меделие” гр.Добрич;</w:t>
      </w:r>
      <w:r>
        <w:rPr>
          <w:lang w:val="bg-BG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2.</w:t>
      </w:r>
      <w:r>
        <w:rPr>
          <w:lang w:val="bg-BG"/>
        </w:rPr>
        <w:t xml:space="preserve"> Веселин  Овчаров – гл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 Радка Денева - ст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ab/>
        <w:t xml:space="preserve">      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ab/>
        <w:t xml:space="preserve">    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 приемо-предавателен протокол от 09.07.2020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439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аренда за отглеждане на едногодишни полски култури за срок от десет стопански години на свободните земеделски земи от ДПФ, от които  26 бр.  за  </w:t>
      </w:r>
      <w:r>
        <w:rPr>
          <w:lang w:val="bg-BG"/>
        </w:rPr>
        <w:t xml:space="preserve">Община </w:t>
      </w:r>
      <w:r>
        <w:rPr>
          <w:lang w:val="ru-RU"/>
        </w:rPr>
        <w:t>Каварна, Област Добрич</w:t>
      </w:r>
      <w:r>
        <w:rPr>
          <w:lang w:val="bg-BG"/>
        </w:rPr>
        <w:t>, както следва:</w:t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1 от 26.06.2020 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2 от 26.06.2020 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3 от 26.06.2020 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4 от 26.06.2020 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5 от 29.06.2020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6 от 29.06.2020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7 от 29.06.2020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8 от 29.06.2020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9 от 29.06.2020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10 от 29.06.2020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25 от 02.07.2020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26 от 02.07.2020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27 от 02.07.2020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28 от 02.07.2020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29 от 02.07.2020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30 от 02.07.2020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31 от 02.07.2020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32 от 02.07.2020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33 от 02.07.2020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45 от 02.07.2020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46 от 02.07.2020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161 от 06.07.2020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175 от 06.07.2020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176 от 06.07.2020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332 от 06.07.2020г.;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А-384 от 06.07.2020г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1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6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</w:t>
      </w:r>
      <w:r>
        <w:rPr>
          <w:lang w:val="bg-BG"/>
        </w:rPr>
        <w:t>Димитър  Димитров, със седалище и адрес на управление: гр. Каварна, адрес за кореспонденция: гр. Каварна, с което се заявява участие в търга за имоти в землището на с. Х. Димитър, общ. Каварна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землище с. Х. Димитър - имот № 77044.16.72 – 3 кат. с площ 13,125 дка, предложена цена 7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землище с. Х. Димитър - имот № 77044.16.73 – 3 кат. с площ 13,126 дка, предложена цена 7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землище с. Х. Димитър - имот № 77044.23.109 – 3 кат. с площ 13,440 дка, предложена цена 78 лв./дка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6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</w:t>
      </w:r>
      <w:r>
        <w:rPr>
          <w:lang w:val="bg-BG"/>
        </w:rPr>
        <w:t>Димитър Димитров, със седалище и адрес на управление: гр. Каварна, адрес за кореспонденция: гр. Каварна, с което се заявява участие в търга за имоти в землището на с. Поручик Чунчево, общ. Каварна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. Поручик Чунчево - имот № 57861.17.23 – 3 кат. с площ 13,076 дка, предложена цена 78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. Поручик Чунчево - имот № 57861.16.16 – 3 кат. с площ 39,250 дка, предложена цена 78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. Поручик Чунчево - имот № 57861.10.41 – 3 кат. с площ 35,003 дка, предложена цена 78 лв./дка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3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6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</w:t>
      </w:r>
      <w:r>
        <w:rPr>
          <w:lang w:val="bg-BG"/>
        </w:rPr>
        <w:t>Димитър Димитров, със седалище и адрес на управление: гр. Каварна, адрес за кореспонденция: гр. Каварна, с което се заявява участие в търга за имоти в землището на гр. Каварна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гр. Каварна - имот № 35064.45.38 – 4 кат. с площ 8,999 дка, предложена цена 78 лв./дка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4 от 26.</w:t>
      </w:r>
      <w:r>
        <w:rPr>
          <w:b/>
          <w:u w:val="single"/>
          <w:lang w:val="en-US"/>
        </w:rPr>
        <w:t>0</w:t>
      </w:r>
      <w:r>
        <w:rPr>
          <w:b/>
          <w:u w:val="single"/>
          <w:lang w:val="bg-BG"/>
        </w:rPr>
        <w:t>6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 </w:t>
      </w:r>
      <w:r>
        <w:rPr>
          <w:lang w:val="bg-BG"/>
        </w:rPr>
        <w:t>Димитър Димитров, със седалище и адрес на управление: гр. Каварна, адрес за кореспонденция: гр. Каварна, с което се заявява участие в търга за имоти в землището на с. Българево, общ. Каварна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. Българево, общ. Каварна - имот № 07257.14.3 – 3 кат. с площ 34,101 дка, предложена цена 78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. Българево, общ. Каварна - имот № 07257.14.102 – 4 кат. с площ 11,101 дка, предложена цена 78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. Българево, общ. Каварна - имот № 07257.14.120 – 3 кат. с площ 12,000 дка, предложена цена 78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. Българево, общ. Каварна - имот № 07257.18.124 – 3 кат. с площ 11,750 дка, предложена цена 78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. Българево, общ. Каварна - имот № 07257.34.59 – 9 кат. с площ 12,661 дка, предложена цена 78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. Българево, общ. Каварна - имот № 07257.11.66 – 3 кат. с площ 5,000 дка, предложена цена 78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. Българево, общ. Каварна - имот № 07257.11.78 – 3 кат. с площ 5,666 дка, предложена цена 78 лв./дка;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с. Българево, общ. Каварна - имот № 07257.20.82 – 3 кат. с площ 9,742 дка, предложена цена 78 лв./дка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-5 от 29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6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„Кармина Груп“ ЕООД</w:t>
      </w:r>
      <w:r>
        <w:rPr>
          <w:color w:val="000000"/>
          <w:lang w:val="bg-BG"/>
        </w:rPr>
        <w:t>, със седалище и адрес на управление: гр. Варна, представлявано от Симона Ковачева, с което се заявява участие в търга за имоти в землището на с. Иречек, общ. Каварна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землище с. Иречек -имот № 32768.17.14 – 3 кат. с площ 25,002 дка, предложена цена 88 лв./дка;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землище с. Иречек имот № 32768.15.8  – 3 кат. с площ 20,002 дка, предложена цена 88 лв./дка.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-6 от 29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6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„Кармина Груп“ ЕООД</w:t>
      </w:r>
      <w:r>
        <w:rPr>
          <w:color w:val="000000"/>
          <w:lang w:val="bg-BG"/>
        </w:rPr>
        <w:t>, със седалище и адрес на управление: гр. Варна, представлявано от Симона Ковачева, с което се заявява участие в търга за имоти в землището на с. Вранино, общ. Каварна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землище с. Вранино имот - № 12173.20.37 – 3 кат. с площ 25,002 дка, предложена цена 87 лв./дка;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землище с. Вранино имот № 12173.15.49 – 3 кат. с площ 10,001 дка, предложена цена 86 лв./дка;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землище с. Вранино имот № 12173.14.24 – 3 кат. с площ 40,001 дка, предложена цена 89 лв./дка;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землище с. Вранино имот № 12173.1.40 – 3 кат. с площ 30,003 дка, предложена цена 87 лв./дка;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землище с. Вранино имот № 12173.1.39 – 3 кат. с площ 60,007 дка, предложена цена 88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-7 от 29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6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„Кармина Груп“ ЕООД</w:t>
      </w:r>
      <w:r>
        <w:rPr>
          <w:color w:val="000000"/>
          <w:lang w:val="bg-BG"/>
        </w:rPr>
        <w:t>, със седалище и адрес на управление: гр. Варна, представлявано от Симона Ковачева, с което се заявява участие в търга за имоти в землището на с. Крупен, общ. Каварна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землище с. Крупен - имот № 40049.8.27 – 3 кат. с площ 7,504 дка, предложена цена 80 лв./дка;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землище с. Крупен - имот № 40049.8.26 – 3 кат. с площ 7,501 дка, предложена цена 80 лв./дка;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землище с. Крупен - имот № 40049.8.25 – 3 кат. с площ 7,500 дка, предложена цена 80 лв./дка;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землище с. Крупен - имот № 40049.8.24 – 3 кат. с площ 7,501 дка, предложена цена 80 лв./дка;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землище с. Крупен - имот № 40049.8.19 – 3 кат. с площ 10,000 дка, предложена цена 82 лв./дка;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землище с. Крупен -  имот № 40049.4.9 – 3 кат. с площ 9,167 дка, предложена цена 80 лв./дка;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землище с. Крупен - имот № 40049.1.20 – 3 кат. с площ 9,751 дка, предложена цена 80 лв./дка;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землище с. Крупен -  имот № 40049.8.20 – 3 кат. с площ 10,001 дка, предложена цена 82 лв./дка;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землище с. Крупен - имот № 40049.8.18 – 3 кат. с площ 10,001 дка, предложена цена 81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-8 от 29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6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„Кармина Груп“ ЕООД</w:t>
      </w:r>
      <w:r>
        <w:rPr>
          <w:color w:val="000000"/>
          <w:lang w:val="bg-BG"/>
        </w:rPr>
        <w:t>, със седалище и адрес на управление: гр. Варна, представлявано от Симона Ковачева, с което се заявява участие в търга за имоти в землището на с. Поручик Чунчево, общ. Каварна</w:t>
      </w:r>
    </w:p>
    <w:p>
      <w:pPr>
        <w:pStyle w:val="Normal"/>
        <w:ind w:left="710" w:hanging="0"/>
        <w:jc w:val="both"/>
        <w:rPr/>
      </w:pPr>
      <w:r>
        <w:rPr>
          <w:color w:val="000000"/>
          <w:lang w:val="bg-BG"/>
        </w:rPr>
        <w:t>- землище с. Поручик Чунчево - имот № 57861.18.37 – 3 кат. с площ 8,876 дка, предложена цена 82 лв./дка;</w:t>
      </w:r>
    </w:p>
    <w:p>
      <w:pPr>
        <w:pStyle w:val="Normal"/>
        <w:ind w:left="710" w:hanging="0"/>
        <w:jc w:val="both"/>
        <w:rPr/>
      </w:pPr>
      <w:r>
        <w:rPr>
          <w:color w:val="000000"/>
          <w:lang w:val="bg-BG"/>
        </w:rPr>
        <w:t>- землище с. Поручик Чунчево - имот № 57861.17.23 – 3 кат. с площ 13,076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color w:val="000000"/>
          <w:lang w:val="bg-BG"/>
        </w:rPr>
        <w:t>- землище с. Поручик Чунчево - имот № 57861.16.35 – 3 кат. с площ 15,188 дка, предложена цена 86 лв./дка;</w:t>
      </w:r>
    </w:p>
    <w:p>
      <w:pPr>
        <w:pStyle w:val="Normal"/>
        <w:ind w:left="710" w:hanging="0"/>
        <w:jc w:val="both"/>
        <w:rPr/>
      </w:pPr>
      <w:r>
        <w:rPr>
          <w:color w:val="000000"/>
          <w:lang w:val="bg-BG"/>
        </w:rPr>
        <w:t>- землище с. Поручик Чунчево - имот № 57861.16.16 – 3 кат. с площ 39,250 дка, предложена цена 90 лв./дка;</w:t>
      </w:r>
    </w:p>
    <w:p>
      <w:pPr>
        <w:pStyle w:val="Normal"/>
        <w:ind w:left="710" w:hanging="0"/>
        <w:jc w:val="both"/>
        <w:rPr/>
      </w:pPr>
      <w:r>
        <w:rPr>
          <w:color w:val="000000"/>
          <w:lang w:val="bg-BG"/>
        </w:rPr>
        <w:t>- землище с. Поручик Чунчево - имот № 57861.10.41 – 3 кат. с площ 35,003 дка, предложена цена 89 лв./дка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-9 от 29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6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„Кармина Груп“ ЕООД</w:t>
      </w:r>
      <w:r>
        <w:rPr>
          <w:color w:val="000000"/>
          <w:lang w:val="bg-BG"/>
        </w:rPr>
        <w:t>, със седалище и адрес на управление: гр. Варна, представлявано от Симона Ковачева, с което се заявява участие в търга за имоти в землището на с. Травник, общ. Каварна</w:t>
      </w:r>
    </w:p>
    <w:p>
      <w:pPr>
        <w:pStyle w:val="Normal"/>
        <w:ind w:left="710" w:hanging="0"/>
        <w:jc w:val="both"/>
        <w:rPr/>
      </w:pPr>
      <w:r>
        <w:rPr>
          <w:color w:val="000000"/>
          <w:lang w:val="bg-BG"/>
        </w:rPr>
        <w:t>- землище с. Травник - имот № 72936.11.6 – 3 кат. с площ 77,920 дка, предложена цена 90 лв./дка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-10 от 29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6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„Кармина Груп“ ЕООД</w:t>
      </w:r>
      <w:r>
        <w:rPr>
          <w:color w:val="000000"/>
          <w:lang w:val="bg-BG"/>
        </w:rPr>
        <w:t>, със седалище и адрес на управление: гр. Варна, представлявано от Симона Ковачева, с което се заявява участие в търга за имоти в землището на с. Хаджи Димитър, общ. Каварна</w:t>
      </w:r>
    </w:p>
    <w:p>
      <w:pPr>
        <w:pStyle w:val="Normal"/>
        <w:ind w:left="710" w:hanging="0"/>
        <w:jc w:val="both"/>
        <w:rPr/>
      </w:pPr>
      <w:r>
        <w:rPr>
          <w:color w:val="000000"/>
          <w:lang w:val="bg-BG"/>
        </w:rPr>
        <w:t>- землище с. Хаджи Димитър - имот № 77044.23.109 – 3 кат. с площ 13,440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color w:val="000000"/>
          <w:lang w:val="bg-BG"/>
        </w:rPr>
        <w:t>- землище с. Хаджи Димитър - имот № 77044.16.73 – 3 кат. с площ 13,126 дка, предложена цена 89 лв./дка;</w:t>
      </w:r>
    </w:p>
    <w:p>
      <w:pPr>
        <w:pStyle w:val="Normal"/>
        <w:ind w:left="710" w:hanging="0"/>
        <w:jc w:val="both"/>
        <w:rPr/>
      </w:pPr>
      <w:r>
        <w:rPr>
          <w:color w:val="000000"/>
          <w:lang w:val="bg-BG"/>
        </w:rPr>
        <w:t>- землище с. Хаджи Димитър - имот № 77044.16.72 – 3 кат. с площ 13,125 дка, предложена цена 88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-25/02.07.2020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 с вх. № ТА-25 от 02.07.2020г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-26/02.07.2020г.;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 с вх. № ТА-26 от 02.07.2020г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7/02.07.2020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 с вх. № ТА-26 от 02.07.2020г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8/02.07.2020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 с вх. № ТА-27 от 02.07.2020г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29/02.07.2020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 с вх. № ТА-28 от 02.07.2020г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0/02.07.2020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 с вх. № ТА-29 от 02.07.2020г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1/02.07.2020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 с вх. № ТА-30 от 02.07.2020г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-32/02.07.2020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 с вх. № ТА-31 от 02.07.2020г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-33/02.07.2020г.</w:t>
      </w:r>
    </w:p>
    <w:p>
      <w:pPr>
        <w:pStyle w:val="Normal"/>
        <w:ind w:firstLine="567"/>
        <w:jc w:val="both"/>
        <w:rPr>
          <w:b/>
          <w:b/>
          <w:u w:val="single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 с вх. № ТА-32 от 02.07.2020г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-45 от 02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ЕТ „Димитър Диков“</w:t>
      </w:r>
      <w:r>
        <w:rPr>
          <w:color w:val="000000"/>
          <w:lang w:val="bg-BG"/>
        </w:rPr>
        <w:t>, със седалище и адрес на управление: с. Гурково, представлявано от Мария Дикова, с което се заявява участие в търга за имоти в землището на с. Вранино, общ. Каварна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землище с. Вранино - имот № 12173.1,39 – 3 кат. с площ  60,007 дка, предложена цена 82 лв./дка;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землище с. Вранино - имот № 12173.1.40 – 3 кат. с площ  30,003 дка, предложена цена 80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-46 от 02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ЕТ „Димитър Диков“</w:t>
      </w:r>
      <w:r>
        <w:rPr>
          <w:color w:val="000000"/>
          <w:lang w:val="bg-BG"/>
        </w:rPr>
        <w:t>, със седалище и адрес на управление: с. Гурково, представлявано от Мария Дикова, с което се заявява участие в търга за имоти в землището на с. Топола, общ. Каварна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землище с. Топола - имот № 72693.13.15 – 3 кат. с площ 31,374 дка, предложена цена 77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-161 от 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ПТК „Клас“</w:t>
      </w:r>
      <w:r>
        <w:rPr>
          <w:color w:val="000000"/>
          <w:lang w:val="bg-BG"/>
        </w:rPr>
        <w:t>, със седалище и адрес на управление: с. Селце, представлявано от Станка Колева, с което се заявява участие в търга за имоти в землището на с. Топола, общ. Каварна</w:t>
      </w:r>
    </w:p>
    <w:p>
      <w:pPr>
        <w:pStyle w:val="Normal"/>
        <w:ind w:left="710" w:hanging="0"/>
        <w:jc w:val="both"/>
        <w:rPr/>
      </w:pPr>
      <w:r>
        <w:rPr>
          <w:color w:val="000000"/>
          <w:lang w:val="bg-BG"/>
        </w:rPr>
        <w:t>- землище с. Топола - имот № 72693.13.15 – 3 кат. с площ 31,374 дка, предложена цена 77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-175 от 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ТПК „Обединение“</w:t>
      </w:r>
      <w:r>
        <w:rPr>
          <w:color w:val="000000"/>
          <w:lang w:val="bg-BG"/>
        </w:rPr>
        <w:t>, със седалище и адрес на управление: с. Вранино, представлявано от Минка Тодорова, с което се заявява участие в търга за имоти в землището на с. Крупен, общ. Каварн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bg-BG"/>
        </w:rPr>
        <w:t>землището на с. Крупен - имот № 40049.1.20 – 3 кат. с площ 9,751 дка, предложена цена 136 лв./дка.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u w:val="single"/>
          <w:lang w:val="bg-BG"/>
        </w:rPr>
        <w:t>За входящ № ТА-176 от 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ТПК „Обединение“</w:t>
      </w:r>
      <w:r>
        <w:rPr>
          <w:color w:val="000000"/>
          <w:lang w:val="bg-BG"/>
        </w:rPr>
        <w:t>, със седалище и адрес на управление: с. Вранино, представлявано от Минка Тодорова, с което се заявява участие в търга за имоти в землището на с. Вранино, общ. Каварн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lang w:val="bg-BG"/>
        </w:rPr>
        <w:t>землище с. Вранино - имот № 12173.15.49 – 3 кат. с площ 10,001 дка, предложена цена 136 лв./дка.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-332/06.07.2020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 с вх. № ТА-332 от 06.07.2020г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А-384/06.07.2020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 с вх. № ТА-384 от 06.07.2020г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lang w:val="bg-BG"/>
        </w:rPr>
        <w:t>13.07.2020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>в четиринадесетдневен срок</w:t>
      </w:r>
      <w:r>
        <w:rPr>
          <w:i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С. Бобева-Ки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2. .......................                                                            3. .......................                  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/ В. Овчаров /            </w:t>
        <w:tab/>
        <w:t xml:space="preserve">                             / Р. Дене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токолът е обявен от 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, odzg_d@abv.bg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 Dobrich</cp:lastModifiedBy>
  <cp:lastPrinted>2014-09-04T15:13:00Z</cp:lastPrinted>
  <dcterms:modified xsi:type="dcterms:W3CDTF">2020-07-14T11:04:00Z</dcterms:modified>
  <cp:revision>346</cp:revision>
  <dc:subject/>
  <dc:title>П Р О Т О К О Л   №  А-05- 4</dc:title>
</cp:coreProperties>
</file>