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/>
          <w:b/>
          <w:szCs w:val="28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2-</w:t>
      </w:r>
      <w:r>
        <w:rPr>
          <w:b/>
          <w:szCs w:val="28"/>
        </w:rPr>
        <w:t>1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22.12.2020</w:t>
      </w:r>
      <w:r>
        <w:rPr>
          <w:lang w:val="ru-RU"/>
        </w:rPr>
        <w:t xml:space="preserve"> г. от 10,00 ч. в гр. Добрич, ул. “Независимост” № 5, на основание чл. 47к, ал. 7 ППЗСПЗЗ на основание Заповед РД-04-273/16.11.2020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18 от 17.11.2020 г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и бр.119 от 19.11.2020г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Втора тръжна сесия с тайно наддаване, за отдаване под аренда за отглеждане на едногодишни полски култури за срок от дес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Добрич, Област Добрич </w:t>
      </w:r>
      <w:r>
        <w:rPr>
          <w:lang w:val="bg-BG"/>
        </w:rPr>
        <w:t>за стопанската 2020/2021 година</w:t>
      </w:r>
      <w:r>
        <w:rPr>
          <w:lang w:val="ru-RU"/>
        </w:rPr>
        <w:t xml:space="preserve"> от Тръжна комисия, определена със Заповед № РД-04- 295/18.12.2020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Кирил Нинчев – Главен директор ГД»А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Славка Бобева-Кирова – Директор дирекция „АПФСДЧР“   в ОД „Зе</w:t>
      </w:r>
      <w:r>
        <w:rPr>
          <w:lang w:val="ru-RU"/>
        </w:rPr>
        <w:t>меделие” гр.Добрич;</w:t>
      </w:r>
      <w:r>
        <w:rPr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Веселин Овчаров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 Калоян Димитров – гл. юрисконсулт в „АПФСДЧР“   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</w:r>
      <w:r>
        <w:rPr>
          <w:lang w:val="bg-BG"/>
        </w:rPr>
        <w:t>С приемо-предавателен протокол от 21.12.2020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64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десет стопански години на свободните земеделски земи от ДПФ, от които 3 бр. за  </w:t>
      </w:r>
      <w:r>
        <w:rPr>
          <w:lang w:val="bg-BG"/>
        </w:rPr>
        <w:t>Община гр.</w:t>
      </w:r>
      <w:r>
        <w:rPr>
          <w:lang w:val="ru-RU"/>
        </w:rPr>
        <w:t>Добрич, Област Добрич</w:t>
      </w:r>
      <w:r>
        <w:rPr>
          <w:lang w:val="bg-BG"/>
        </w:rPr>
        <w:t>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 от 07.12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44 от 17.12.2020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57 от 17.12.2020г;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 от 07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 „Калина –Костадин Радев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ъс седалище и адрес на управление гр. Добрич, представлявано от Костадин Димитров, с което се заявява участие в търга за имоти в землището на гр. Добрич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624.201.30 – 3 кат. с площ 10,419 дка, предложена цена 6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624.201.29 – 3 кат. с площ 10,419 дка, предложена цена 6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624.201.27 – 3 кат. с площ 20,838 дка, предложена цена 6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624.201.25 – 3 кат. с площ 18,000 дка, предложена цена 6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24.201.14 – 3 кат. с площ 11,275 дка, предложена цена 65 лв./дка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4 от 17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Катя Иван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 адрес: с. Плачидол,  общ. Добричка, , с което се заявява участие в търга за имоти в землището на гр. Добрич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24.503.4 – 3 кат. с площ 29,999дка, предложена цена 80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624.328.12 – 4 кат. с площ 9,927дка, предложена цена 8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624.328.11 – 4 кат. с площ 9,930дка, предложена цена 7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624.328.10 – 4 кат. с площ 9,928дка, предложена цена 75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624.328.9 – 4 кат. с площ 9,928дка, предложена цена 7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7 от 17.12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лоян Ангелов 89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ъс седалище и адрес на управление: с. Козлодуйци, представлявано от Калоян Ангелов, с което се заявява участие в търга за имоти в землището на гр. Добрич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24.503.4 – 3 кат. с площ 29,999дка, предложена цена 8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624.328.12 – 4 кат. с площ 9,927дка, предложена цена 8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624.328.11 – 4 кат. с площ 9,930дка, предложена цена 8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624.328.10 – 4 кат. с площ 9,928дка, предложена цена 8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624.328.9 – 4 кат. с площ 9,928дка, предложена цена 81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624.328.6 – 4 кат. с площ 9,928дка, предложена цена 6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624.328.5 – 4 кат. с площ 9,929дка, предложена цена 6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624.328.4 – 4 кат. с площ 9,928дка, предложена цена 62 лв./дк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имот № 72624.328.3 – 4 кат. с площ 9,929дка, предложена цена 6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22.12.2020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/ В. Овчаров /            </w:t>
        <w:tab/>
        <w:t xml:space="preserve">                                   / К. Димитров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, odzg_d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72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957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2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85750</wp:posOffset>
          </wp:positionH>
          <wp:positionV relativeFrom="paragraph">
            <wp:posOffset>-11747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firstLine="72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72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 Dobrich</cp:lastModifiedBy>
  <cp:lastPrinted>2014-09-04T15:13:00Z</cp:lastPrinted>
  <dcterms:modified xsi:type="dcterms:W3CDTF">2020-12-29T12:23:00Z</dcterms:modified>
  <cp:revision>362</cp:revision>
  <dc:subject/>
  <dc:title>П Р О Т О К О Л   №  А-05- 4</dc:title>
</cp:coreProperties>
</file>