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2-</w:t>
      </w:r>
      <w:r>
        <w:rPr>
          <w:b/>
          <w:szCs w:val="28"/>
        </w:rPr>
        <w:t>3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22.12.2020</w:t>
      </w:r>
      <w:r>
        <w:rPr>
          <w:lang w:val="ru-RU"/>
        </w:rPr>
        <w:t xml:space="preserve"> г. от 15,00 ч. в гр. Добрич, ул. “Независимост” № 5, на основание чл. 47к, ал. 7 ППЗСПЗЗ на основание Заповед РД-04-273/16.11.2020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18 от 17.11.2020 г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и бр.119 от 19.11.2020г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Втор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Добричка, Област Добрич </w:t>
      </w:r>
      <w:r>
        <w:rPr>
          <w:lang w:val="bg-BG"/>
        </w:rPr>
        <w:t>за стопанската 2020/2021 година</w:t>
      </w:r>
      <w:r>
        <w:rPr>
          <w:lang w:val="ru-RU"/>
        </w:rPr>
        <w:t xml:space="preserve"> от Тръжна комисия, определена със Заповед № РД-04- 295/18.12.2020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Велинов Нинчев – Главен директор ГД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Бончева Бобева-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Калоян Тодоров Димитров – гл. юрисконсулт в „АПФСДЧР“   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</w:r>
      <w:r>
        <w:rPr>
          <w:lang w:val="bg-BG"/>
        </w:rPr>
        <w:t>С приемо-предавателен протокол от 21.12.2020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64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23 бр. за  </w:t>
      </w:r>
      <w:r>
        <w:rPr>
          <w:lang w:val="bg-BG"/>
        </w:rPr>
        <w:t>Община Добричка</w:t>
      </w:r>
      <w:r>
        <w:rPr>
          <w:lang w:val="ru-RU"/>
        </w:rPr>
        <w:t>, Област Добрич</w:t>
      </w:r>
      <w:r>
        <w:rPr>
          <w:lang w:val="bg-BG"/>
        </w:rPr>
        <w:t>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 от 11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 от 14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6 от 14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1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3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4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5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6 от 15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2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3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4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5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6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8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9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3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5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9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0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1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6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8 от 1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9 от 17.12.2020 г.;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 от 11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Рифад Рифад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с адрес: с.Енево, с което се заявява участие в търга за имоти в землището на </w:t>
      </w:r>
      <w:r>
        <w:rPr>
          <w:b/>
          <w:lang w:val="bg-BG"/>
        </w:rPr>
        <w:t>с.Ене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27468.17.9 –4 кат. с площ 19,999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 от 14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Петър Караиванов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Козлодуй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7808.19.18 –3 кат. с площ 111,194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 от 14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Петър Караиванов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Миладинов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48088.36.75 –5 кат. с площ 9,999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48088.36.76 –5 кат. с площ 15,004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48088.36.77 –5 кат. с площ 15,001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48088.36.78 –5 кат. с площ 15,002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 от 15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Атанас Атанасов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Карапелит, </w:t>
      </w:r>
      <w:r>
        <w:rPr>
          <w:b/>
          <w:lang w:val="bg-BG"/>
        </w:rPr>
        <w:t>чрез пълномощник Силвия Жел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Карапелит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6419.24.16 –3 кат. с площ 10,003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6419.10.4 –3 кат. с площ 64,544 дка, предложена цена 8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 от 15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Берол Али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Фелдф. Дянково, с което се заявява участие в търга за имоти в землището на </w:t>
      </w:r>
      <w:r>
        <w:rPr>
          <w:b/>
          <w:lang w:val="bg-BG"/>
        </w:rPr>
        <w:t>с.Фелдф. Дянково</w:t>
      </w:r>
      <w:r>
        <w:rPr>
          <w:lang w:val="bg-BG"/>
        </w:rPr>
        <w:t>, общ. Добричка</w:t>
      </w:r>
    </w:p>
    <w:p>
      <w:pPr>
        <w:pStyle w:val="Normal"/>
        <w:ind w:firstLine="567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>Тръжната комисия констатира нарушение на чл.47и, ал.2 от ППЗСПЗЗ и на Тръжните условия в предложените цени за имотите, поради което на основание чл. 47к, ал.1, т.2 от ППЗСПЗЗ оферта № ТА</w:t>
      </w:r>
      <w:r>
        <w:rPr>
          <w:lang w:val="bg-BG"/>
        </w:rPr>
        <w:t>-</w:t>
      </w:r>
      <w:r>
        <w:rPr>
          <w:b/>
          <w:lang w:val="bg-BG"/>
        </w:rPr>
        <w:t>23 от 15.12</w:t>
      </w:r>
      <w:r>
        <w:rPr>
          <w:b/>
          <w:color w:val="000000"/>
          <w:lang w:val="bg-BG"/>
        </w:rPr>
        <w:t>.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 xml:space="preserve"> г. не се приема и не се разглежда. </w:t>
      </w:r>
      <w:r>
        <w:rPr>
          <w:b/>
          <w:lang w:val="bg-BG"/>
        </w:rPr>
        <w:t xml:space="preserve">Всички други документи, находящи се в плика са  подробно описани в протокол – опис № 5, неразделна част от настоящия протокол. 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 от 15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Берол Али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Фелдф. Дянково, с което се заявява участие в търга за имоти в землището на </w:t>
      </w:r>
      <w:r>
        <w:rPr>
          <w:b/>
          <w:lang w:val="bg-BG"/>
        </w:rPr>
        <w:t>с. Дряновец</w:t>
      </w:r>
      <w:r>
        <w:rPr>
          <w:lang w:val="bg-BG"/>
        </w:rPr>
        <w:t>, общ. Добричка</w:t>
      </w:r>
    </w:p>
    <w:p>
      <w:pPr>
        <w:pStyle w:val="Normal"/>
        <w:ind w:firstLine="567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>Тръжната комисия констатира нарушение на чл.47и, ал.2 от ППЗСПЗЗ и на Тръжните условия в предложените цени за имотите, поради което на основание чл. 47к, ал.1, т.2 от ППЗСПЗЗ оферта № ТА</w:t>
      </w:r>
      <w:r>
        <w:rPr>
          <w:lang w:val="bg-BG"/>
        </w:rPr>
        <w:t>-</w:t>
      </w:r>
      <w:r>
        <w:rPr>
          <w:b/>
          <w:lang w:val="bg-BG"/>
        </w:rPr>
        <w:t>24 от 15.12</w:t>
      </w:r>
      <w:r>
        <w:rPr>
          <w:b/>
          <w:color w:val="000000"/>
          <w:lang w:val="bg-BG"/>
        </w:rPr>
        <w:t>.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 xml:space="preserve"> г. не се приема и не се разглежда. </w:t>
      </w:r>
      <w:r>
        <w:rPr>
          <w:b/>
          <w:lang w:val="bg-BG"/>
        </w:rPr>
        <w:t xml:space="preserve">Всички други документи, находящи се в плика са  подробно описани в протокол – опис № 6, неразделна част от настоящия протокол.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 от 15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Берол Али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 Фелдф. Дянково, с което се заявява участие в търга за имоти в землището на </w:t>
      </w:r>
      <w:r>
        <w:rPr>
          <w:b/>
          <w:lang w:val="bg-BG"/>
        </w:rPr>
        <w:t>с. Карапелит</w:t>
      </w:r>
      <w:r>
        <w:rPr>
          <w:lang w:val="bg-BG"/>
        </w:rPr>
        <w:t>, общ. Добричка</w:t>
      </w:r>
    </w:p>
    <w:p>
      <w:pPr>
        <w:pStyle w:val="Normal"/>
        <w:ind w:firstLine="567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>Тръжната комисия констатира нарушение на чл.47и, ал.2 от ППЗСПЗЗ и на Тръжните условия в предложените цени за имотите, поради което на основание чл. 47к, ал.1, т.2 от ППЗСПЗЗ оферта № ТА</w:t>
      </w:r>
      <w:r>
        <w:rPr>
          <w:lang w:val="bg-BG"/>
        </w:rPr>
        <w:t>-</w:t>
      </w:r>
      <w:r>
        <w:rPr>
          <w:b/>
          <w:lang w:val="bg-BG"/>
        </w:rPr>
        <w:t>23 от 15.12</w:t>
      </w:r>
      <w:r>
        <w:rPr>
          <w:b/>
          <w:color w:val="000000"/>
          <w:lang w:val="bg-BG"/>
        </w:rPr>
        <w:t>.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 xml:space="preserve"> г. не се приема и не се разглежда. </w:t>
      </w:r>
      <w:r>
        <w:rPr>
          <w:b/>
          <w:lang w:val="bg-BG"/>
        </w:rPr>
        <w:t xml:space="preserve">Всички други документи, находящи се в плика са  подробно описани в протокол – опис № 7, неразделна част от настоящия протокол.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6 от 15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left="927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Владислав Василев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Котле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9061.12.6 –3 кат. с площ 3,332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9061.12.5 –3 кат. с площ 3,332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9061.42.40 –3 кат. с площ 18,970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9061.12.7 –3 кат. с площ 3,333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9061.12.4 –3 кат. с площ 3,333 дка, предложена цена 8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Милен Димитров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с адрес: с. Полк. Минково, с което се заявява участие в търга за имоти в землището на </w:t>
      </w:r>
      <w:r>
        <w:rPr>
          <w:b/>
          <w:lang w:val="bg-BG"/>
        </w:rPr>
        <w:t>с. Котле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9061.43.14 –3 кат. с площ 10,428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9061.42.2 –3 кат. с площ 20,005 дка, предложена цена 9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9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ЕТ „МТД – Йордан Русев“ </w:t>
      </w:r>
      <w:r>
        <w:rPr>
          <w:lang w:val="bg-BG"/>
        </w:rPr>
        <w:t xml:space="preserve">със седалище и адрес на управление: гр. Добрич, представлявано от Йордан Русев, с което се заявява участие в търга за имоти в землището на </w:t>
      </w:r>
      <w:r>
        <w:rPr>
          <w:b/>
          <w:lang w:val="bg-BG"/>
        </w:rPr>
        <w:t>с. Котле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9061.42.40 –3 кат. с площ 18,970 дка, предложена цена 8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№39061.42.2 –3 кат. с площ 20,005 дка, предложена цена 83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0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ЕТ „МТД – Йордан Русев“ </w:t>
      </w:r>
      <w:r>
        <w:rPr>
          <w:lang w:val="bg-BG"/>
        </w:rPr>
        <w:t xml:space="preserve">със седалище и адрес на управление: гр. Добрич, представлявано от Йордан Русев, с което се заявява участие в търга за имоти в землището на </w:t>
      </w:r>
      <w:r>
        <w:rPr>
          <w:b/>
          <w:lang w:val="bg-BG"/>
        </w:rPr>
        <w:t>с. Долин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21957.112.53 –3 кат. с площ 10,668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ЕТ „МТД – Йордан Русев“ </w:t>
      </w:r>
      <w:r>
        <w:rPr>
          <w:lang w:val="bg-BG"/>
        </w:rPr>
        <w:t xml:space="preserve">със седалище и адрес на управление: гр. Добрич, представлявано от Йордан Русев, с което се заявява участие в търга за имоти в землището на </w:t>
      </w:r>
      <w:r>
        <w:rPr>
          <w:b/>
          <w:lang w:val="bg-BG"/>
        </w:rPr>
        <w:t>с. Козлодуй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7808.18.11 –3 кат. с площ 28,766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7808.15.8 –3 кат. с площ 6,001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7808.19.19 –3 кат. с площ 11,902 дка, предложена цена 11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7808.16.41 –3 кат. с площ 15,005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7808.16.23 –4 кат. с площ 16,667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№37808.19.18–3 кат. с площ 111,194 дка, предложена цена 12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ление, подадено от Дженел Яшар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с адрес: с. Воднянци, с което се заявява участие в търга за имоти в землището на </w:t>
      </w:r>
      <w:r>
        <w:rPr>
          <w:b/>
          <w:lang w:val="bg-BG"/>
        </w:rPr>
        <w:t>с. Водня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1781.31.21 –3 кат. с площ 4,471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1781.31.8 –3 кат. с площ 3,001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1781.31.12 –3 кат. с площ 3,000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1781.43.10 –3 кат. с площ 3,001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1781.31.11 –3 кат. с площ 4,061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1781.31.9 –3 кат. с площ 4,061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1781.31.10 –3 кат. с площ 3,001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1781.43.11 –3 кат. с площ 3,001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1781.43.9 –3 кат. с площ 3,001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9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3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5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9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 „Агро Тера БГ“ ЕООД</w:t>
      </w:r>
      <w:r>
        <w:rPr>
          <w:lang w:val="bg-BG"/>
        </w:rPr>
        <w:t xml:space="preserve">, със седалище и адрес на управление: с. Карапелит и адрес на кореспонденция: гр. Добрич, представлявано от Даниела Георгиева, с което се заявява участие в търга за имоти в землището на </w:t>
      </w:r>
      <w:r>
        <w:rPr>
          <w:b/>
          <w:lang w:val="bg-BG"/>
        </w:rPr>
        <w:t>с. Ене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27468.17.9 –4 кат. с площ 19,999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0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 „Агро Тера БГ“ ЕООД</w:t>
      </w:r>
      <w:r>
        <w:rPr>
          <w:lang w:val="bg-BG"/>
        </w:rPr>
        <w:t xml:space="preserve">, със седалище и адрес на управление: с. Карапелит и адрес на кореспонденция: гр. Добрич, представлявано от Даниела Георгиева, с което се заявява участие в търга за имоти в землището на </w:t>
      </w:r>
      <w:r>
        <w:rPr>
          <w:b/>
          <w:lang w:val="bg-BG"/>
        </w:rPr>
        <w:t>с. Карапелит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24.16 –3 кат. с площ 10,003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5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 „Агро Тера БГ“ ЕООД</w:t>
      </w:r>
      <w:r>
        <w:rPr>
          <w:lang w:val="bg-BG"/>
        </w:rPr>
        <w:t xml:space="preserve">, със седалище и адрес на управление: с. Карапелит и адрес на кореспонденция: гр. Добрич, представлявано от Даниела Георгиева, с което се заявява участие в търга за имоти в землището на </w:t>
      </w:r>
      <w:r>
        <w:rPr>
          <w:b/>
          <w:lang w:val="bg-BG"/>
        </w:rPr>
        <w:t>с. Фелдф. Дянко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76064.18.42 –3 кат. с площ 35,998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76064.18.24 –6 кат. с площ 12,503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6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6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 ЕТ „Мирела Кирова Радева - Донева“</w:t>
      </w:r>
      <w:r>
        <w:rPr>
          <w:lang w:val="bg-BG"/>
        </w:rPr>
        <w:t xml:space="preserve">, със седалище и адрес на управление: гр. Добрич, представлявано от Мирела Радева-Донева, с което се заявява участие в търга за имоти в землището на </w:t>
      </w:r>
      <w:r>
        <w:rPr>
          <w:b/>
          <w:lang w:val="bg-BG"/>
        </w:rPr>
        <w:t>с. Козлодуй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37808.19.18–3 кат. с площ 111,194 дка, предложена цена 12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37808.16.23–4 кат. с площ 16,667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37808.16.41–3 кат. с площ 15,005 дка, предложена цена 12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№37808.15.27–3 кат. с площ 4,794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№37808.15.8–3 кат. с площ 6,001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№37808.18.11–3 кат. с площ 28,766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№37808.19.19–3 кат. с площ 11,902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№37808.10.12–4 кат. с площ 12,330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7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8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 „Калоян Ангелов 89“, ЕООД</w:t>
      </w:r>
      <w:r>
        <w:rPr>
          <w:lang w:val="bg-BG"/>
        </w:rPr>
        <w:t xml:space="preserve">, със седалище и адрес на управление: гр. Добрич, представлявано от Калоян Ангелов, с което се заявява участие в търга за имоти в землището на </w:t>
      </w:r>
      <w:r>
        <w:rPr>
          <w:b/>
          <w:lang w:val="bg-BG"/>
        </w:rPr>
        <w:t>с. Котле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39061.42.4–3 кат. с площ 20,005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39061.42.40–3 кат. с площ 18,970 дка, предложена цена 81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търга книжа, подробно описани в протокол – </w:t>
      </w:r>
      <w:r>
        <w:rPr>
          <w:lang w:val="bg-BG"/>
        </w:rPr>
        <w:t>опис № 18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9 от 17.12</w:t>
      </w:r>
      <w:r>
        <w:rPr>
          <w:b/>
          <w:color w:val="000000"/>
          <w:u w:val="single"/>
          <w:lang w:val="bg-BG"/>
        </w:rPr>
        <w:t>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 „Калоян Ангелов 89“, ЕООД</w:t>
      </w:r>
      <w:r>
        <w:rPr>
          <w:lang w:val="bg-BG"/>
        </w:rPr>
        <w:t xml:space="preserve">, със седалище и адрес на управление: гр. Добрич, представлявано от Калоян Ангелов, с което се заявява участие в търга за имоти в землището на </w:t>
      </w:r>
      <w:r>
        <w:rPr>
          <w:b/>
          <w:lang w:val="bg-BG"/>
        </w:rPr>
        <w:t>с. Козлодуй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№37808.16.23–4 кат. с площ 16,667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№37808.16.41–3 кат. с площ 15,005 дка, предложена цена 106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lang w:val="bg-BG"/>
        </w:rPr>
        <w:t>- имот№37808.19.18–3 кат. с площ 111,194 дка, предложена цена 106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търга книжа, подробно описани в протокол – </w:t>
      </w:r>
      <w:r>
        <w:rPr>
          <w:lang w:val="bg-BG"/>
        </w:rPr>
        <w:t>опис № 19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, с изключение на отбелязаните с черен шрифт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2.12.2020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/ В. Овчаров /            </w:t>
        <w:tab/>
        <w:t xml:space="preserve">                                   / К. Димитров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, odzg_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957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2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285750</wp:posOffset>
          </wp:positionH>
          <wp:positionV relativeFrom="paragraph">
            <wp:posOffset>-11747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0-12-29T12:55:00Z</dcterms:modified>
  <cp:revision>410</cp:revision>
  <dc:subject/>
  <dc:title>П Р О Т О К О Л   №  А-05- 4</dc:title>
</cp:coreProperties>
</file>