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</w:t>
      </w:r>
      <w:r>
        <w:rPr>
          <w:b/>
          <w:szCs w:val="28"/>
        </w:rPr>
        <w:t>7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22.07.2020</w:t>
      </w:r>
      <w:r>
        <w:rPr>
          <w:lang w:val="ru-RU"/>
        </w:rPr>
        <w:t xml:space="preserve"> г. от 10,30 ч. в гр. Добрич, ул. “Независимост” № 5, на основание чл. 47к, ал. 7  и във връзка с чл. 47к, ал. 3 от ППЗСПЗЗ – отлагане на търга  с 1 (един) час, поради отсъствие на кандидати при проверката в 9,30 ч. и на основание Заповед РД-04-170/04.06.2020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02  от 05.06.2020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Добричка, област Добрич </w:t>
      </w:r>
      <w:r>
        <w:rPr>
          <w:lang w:val="bg-BG"/>
        </w:rPr>
        <w:t>за стопанската 2020/2021 година</w:t>
      </w:r>
      <w:r>
        <w:rPr>
          <w:lang w:val="ru-RU"/>
        </w:rPr>
        <w:t xml:space="preserve"> от Тръжна комисия, определена със Заповед № РД-04-193/08.07.2020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 Нинчев – Главен директор ГД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Радка  Денева - ст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С приемо-предавателен протокол от 09.07.2020</w:t>
      </w:r>
      <w:r>
        <w:rPr>
          <w:color w:val="000000"/>
          <w:lang w:val="ru-RU"/>
        </w:rPr>
        <w:t xml:space="preserve"> г</w:t>
      </w:r>
      <w:r>
        <w:rPr>
          <w:color w:val="000000"/>
          <w:lang w:val="bg-BG"/>
        </w:rPr>
        <w:t xml:space="preserve">. на Председателя на тръжната комисия са предадени входящ регистър и 439 бр. запечатани пликове със заявления за участие в търг с тайно наддаване за отдаване </w:t>
      </w:r>
      <w:r>
        <w:rPr>
          <w:color w:val="000000"/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 84 бр.  за  </w:t>
      </w:r>
      <w:r>
        <w:rPr>
          <w:color w:val="000000"/>
          <w:lang w:val="bg-BG"/>
        </w:rPr>
        <w:t xml:space="preserve">Община </w:t>
      </w:r>
      <w:r>
        <w:rPr>
          <w:color w:val="000000"/>
          <w:lang w:val="ru-RU"/>
        </w:rPr>
        <w:t>Добричка, област Добрич</w:t>
      </w:r>
      <w:r>
        <w:rPr>
          <w:color w:val="000000"/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3 от 29.06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4 от 02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5 от 29.06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6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52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53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54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55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56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57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67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68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69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70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87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91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92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93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94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95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96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99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100 от 03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02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103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115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116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117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120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121 от 03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122 от 03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27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28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29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30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31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32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42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43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55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56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63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64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65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66 от 06.07.2020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87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188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22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26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27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31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32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33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35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36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42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43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44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45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62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74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75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76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77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78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87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88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289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26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36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37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38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39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45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46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47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48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77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78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79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83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414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416 от 06.07.2020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418 от 06.07.2020г.;</w:t>
      </w:r>
    </w:p>
    <w:p>
      <w:pPr>
        <w:pStyle w:val="Normal"/>
        <w:ind w:left="92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Heading1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 от 29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6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Атанас Атанасов, </w:t>
      </w:r>
      <w:r>
        <w:rPr>
          <w:lang w:val="bg-BG"/>
        </w:rPr>
        <w:t xml:space="preserve">с адрес: с.Карапелит, </w:t>
      </w:r>
      <w:r>
        <w:rPr>
          <w:b/>
          <w:lang w:val="bg-BG"/>
        </w:rPr>
        <w:t>чрез пълномощник Силвия Желева</w:t>
      </w:r>
      <w:r>
        <w:rPr>
          <w:lang w:val="bg-BG"/>
        </w:rPr>
        <w:t xml:space="preserve">, , упълномощен с пълномощно рег. № 438 от 26.01.2010 г. на Веселин Томов, нотариус с район на действие РС-Добрич, вписан под № 158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Карапелит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58.17 –3 кат. с площ 25,503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57.17 –3 кат. с площ 30,004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50.62 –3 кат. с площ 4,960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50.36 –4 кат. с площ 12,668 дка, предложена цена 91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 от 02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имеон Ган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Славеево, , с което се заявява участие в търга за имоти в землището на </w:t>
      </w:r>
      <w:r>
        <w:rPr>
          <w:b/>
          <w:lang w:val="bg-BG"/>
        </w:rPr>
        <w:t>с.Одър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6 –3 кат. с площ 15,001 дка, предложена цена 7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4 –3 кат. с площ 15,001 дка, предложена цена 7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0 –3 кат. с площ 15,000 дка, предложена цена 11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23 –3 кат. с площ 5,000 дка, предложена цена 7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1.48 –3 кат. с площ 24,487 дка, предложена цена 115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35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СД„Възход – Арньо – Апостолов и Лазаров“ </w:t>
      </w:r>
      <w:r>
        <w:rPr>
          <w:lang w:val="bg-BG"/>
        </w:rPr>
        <w:t xml:space="preserve">със седалище и адрес на управление: с. Славеево, представлявано от Венцислава Апостолова, </w:t>
      </w:r>
      <w:r>
        <w:rPr>
          <w:b/>
          <w:lang w:val="bg-BG"/>
        </w:rPr>
        <w:t>чрез пълномощник Живко Василев</w:t>
      </w:r>
      <w:r>
        <w:rPr>
          <w:lang w:val="bg-BG"/>
        </w:rPr>
        <w:t xml:space="preserve">, упълномощен с пълномощно рег. № 4797 от 21.07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Одър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6 –3 кат. с площ 15,001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4 –3 кат. с площ 15,001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0 –3 кат. с площ 15,000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23 –3 кат. с площ 5,000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1.48 –3 кат. с площ 24,487 дка, предложена цена 85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36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СД„Възход – Арньо – Апостолов и Лазаров“ </w:t>
      </w:r>
      <w:r>
        <w:rPr>
          <w:lang w:val="bg-BG"/>
        </w:rPr>
        <w:t xml:space="preserve">със седалище и адрес на управление: с. Славеево, представлявано от Венцислава Апостолова, </w:t>
      </w:r>
      <w:r>
        <w:rPr>
          <w:b/>
          <w:lang w:val="bg-BG"/>
        </w:rPr>
        <w:t>чрез пълномощник Живко Василев</w:t>
      </w:r>
      <w:r>
        <w:rPr>
          <w:lang w:val="bg-BG"/>
        </w:rPr>
        <w:t xml:space="preserve">, упълномощен с пълномощно рег. № 4797 от 21.07.2020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Соколник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5.34 –3 кат. с площ 11,376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5.13 –3 кат. с площ 10,001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4.20 –3 кат. с площ 21,996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2.101 –3 кат. с площ 18,324 дка, предложена цена 8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2.102 –3 кат. с площ 15,014 дка, предложена цена 8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2.81 –3 кат. с площ 17,500 дка, предложена цена 83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2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Недялка Добрева, </w:t>
      </w:r>
      <w:r>
        <w:rPr>
          <w:lang w:val="bg-BG"/>
        </w:rPr>
        <w:t xml:space="preserve">с адрес: с.Дончево, с което се заявява участие в търга за имоти в землището на </w:t>
      </w:r>
      <w:r>
        <w:rPr>
          <w:b/>
          <w:lang w:val="bg-BG"/>
        </w:rPr>
        <w:t>с.Стожер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9300.30.137 –3 кат. с площ 17,141 дка, предложена цена 97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5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3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Недялка Добрева, </w:t>
      </w:r>
      <w:r>
        <w:rPr>
          <w:lang w:val="bg-BG"/>
        </w:rPr>
        <w:t xml:space="preserve">с адрес: с.Дончево, с което се заявява участие в търга за имоти в землището на </w:t>
      </w:r>
      <w:r>
        <w:rPr>
          <w:b/>
          <w:lang w:val="bg-BG"/>
        </w:rPr>
        <w:t>с.Одри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532.107.68 –3 кат. с площ 8,001 дка, предложена цена 9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6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4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Недялка Добрева, </w:t>
      </w:r>
      <w:r>
        <w:rPr>
          <w:lang w:val="bg-BG"/>
        </w:rPr>
        <w:t xml:space="preserve">с адрес: с.Дончево, с което се заявява участие в търга за имоти в землището на </w:t>
      </w:r>
      <w:r>
        <w:rPr>
          <w:b/>
          <w:lang w:val="bg-BG"/>
        </w:rPr>
        <w:t>с.Ново Боте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2038.3.1 – 4 кат. с площ 9,298 дка, предложена цена 9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7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5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Недялка Добрева, </w:t>
      </w:r>
      <w:r>
        <w:rPr>
          <w:lang w:val="bg-BG"/>
        </w:rPr>
        <w:t xml:space="preserve">с адрес: с.Дончево, с което се заявява участие в търга за имоти в землището на </w:t>
      </w:r>
      <w:r>
        <w:rPr>
          <w:b/>
          <w:lang w:val="bg-BG"/>
        </w:rPr>
        <w:t>с.Драгано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3128.48.146 – 3 кат. с площ 2,652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3128.37.162 – 3 кат. с площ 7,490 дка, предложена цена 92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8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6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Недялка Добрева, </w:t>
      </w:r>
      <w:r>
        <w:rPr>
          <w:lang w:val="bg-BG"/>
        </w:rPr>
        <w:t xml:space="preserve">с адрес: с.Дончево, с което се заявява участие в търга за имоти в землището на </w:t>
      </w:r>
      <w:r>
        <w:rPr>
          <w:b/>
          <w:lang w:val="bg-BG"/>
        </w:rPr>
        <w:t>с.Долин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957.122.91 – 3 кат. с площ 10,001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957.121.21 – 3 кат. с площ 11,003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957.103.47 – 3 кат. с площ 5,502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957.102.13 – 4 кат. с площ 10,002 дка, предложена цена 98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9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7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Недялка Добрева, </w:t>
      </w:r>
      <w:r>
        <w:rPr>
          <w:lang w:val="bg-BG"/>
        </w:rPr>
        <w:t xml:space="preserve">с адрес: с.Дончево, с което се заявява участие в търга за имоти в землището на </w:t>
      </w:r>
      <w:r>
        <w:rPr>
          <w:b/>
          <w:lang w:val="bg-BG"/>
        </w:rPr>
        <w:t>с. Ведрин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23.59 – 3 кат. с площ 13,575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23.58 – 3 кат. с площ 13,576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23.57 – 3 кат. с площ 13,577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402.112 – 3 кат. с площ 22,750 дка, предложена цена 92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0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7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ър Симеон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Добрич, ул. „Ст.Михайловски“, с което се заявява участие в търга за имоти в землището на </w:t>
      </w:r>
      <w:r>
        <w:rPr>
          <w:b/>
          <w:lang w:val="bg-BG"/>
        </w:rPr>
        <w:t>с.Вратарите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2231.107.74 – 4 кат. с площ 32,75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2231.108.46 – 3 кат. с площ 23,619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2231.103.24 – 3 кат. с площ 86,511 дка, предложена цена 91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1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8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ър Симеон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Добрич, ул. „Ст.Михайловски“, с което се заявява участие в търга за имоти в землището на </w:t>
      </w:r>
      <w:r>
        <w:rPr>
          <w:b/>
          <w:lang w:val="bg-BG"/>
        </w:rPr>
        <w:t>с.Владимиро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1421.35.106 – 3 кат. с площ 32,821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1421.35.124 – 3 кат. с площ 9,949 дка, предложена цена 70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9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ър Симеон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Добрич, ул. „Ст.Михайловски“, с което се заявява участие в търга за имоти в землището на </w:t>
      </w:r>
      <w:r>
        <w:rPr>
          <w:b/>
          <w:lang w:val="bg-BG"/>
        </w:rPr>
        <w:t>с. Бди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3040.110.69 – 3 кат. с площ 63,700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3040.119.1 – 5 кат. с площ 160,734 дка, предложена цена 9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3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0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ър Симеон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Добрич, ул. „Ст.Михайловски“, с което се заявява участие в търга за имоти в землището на </w:t>
      </w:r>
      <w:r>
        <w:rPr>
          <w:b/>
          <w:lang w:val="bg-BG"/>
        </w:rPr>
        <w:t>с.Орлова Могил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881.116.23 – 4 кат. с площ 16,668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881.111.1 – 4 кат. с площ 38,54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881.111.21 – 4 кат. с площ 6,342 дка, предложена цена 67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87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ЕТ„Далия – 50 Гергина Неделчева“ </w:t>
      </w:r>
      <w:r>
        <w:rPr>
          <w:lang w:val="bg-BG"/>
        </w:rPr>
        <w:t xml:space="preserve">ЕИК 834061473, със седалище и адрес на управление: с.Дончево, представлявано от Гергина Неделчева, с което се заявява участие в търга за имоти в землището на </w:t>
      </w:r>
      <w:r>
        <w:rPr>
          <w:b/>
          <w:lang w:val="bg-BG"/>
        </w:rPr>
        <w:t>с.Ведрин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21.27 – 3 кат. с площ 9,00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11.139 – 3 кат. с площ 4,101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09.96 – 3 кат. с площ 4,762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02.105 – 3 кат. с площ 13,334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24.46 – 3 кат. с площ 17,01 дка, предложена цена 80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5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91 от 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92 от 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708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93 от 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94 от 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95 от 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96 от 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708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99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ква Агро“ ООД</w:t>
      </w:r>
      <w:r>
        <w:rPr>
          <w:lang w:val="bg-BG"/>
        </w:rPr>
        <w:t>, със седалище и адрес на управление: с.Бенковски, представлявано от Аксел Халил, с което се заявява участие в търга за имоти в землището на с.Бенковски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3860.115.61 – 3 кат. с площ 15,642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3860.119.59 – 3 кат. с площ 12,276 дка, предложена цена 106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6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00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ква Агро“ ООД</w:t>
      </w:r>
      <w:r>
        <w:rPr>
          <w:lang w:val="bg-BG"/>
        </w:rPr>
        <w:t xml:space="preserve">, със седалище и адрес на управление: с.Бенковски, представлявано от Аксел Халил, с което се заявява участие в търга за имоти в землището на </w:t>
      </w:r>
      <w:r>
        <w:rPr>
          <w:b/>
          <w:lang w:val="bg-BG"/>
        </w:rPr>
        <w:t>с.Медо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7679.25.8 – 5 кат. с площ 27,004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7679.45.4 – 5 кат. с площ 15,002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7679.25.53 – 4 кат. с площ 19,836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7679.130.70 – 3 кат. с площ 10,501 дка, предложена цена 67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7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02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Пеев Агро 2013“ ЕООД</w:t>
      </w:r>
      <w:r>
        <w:rPr>
          <w:lang w:val="bg-BG"/>
        </w:rPr>
        <w:t xml:space="preserve">, със седалище и адрес на управление: гр.Добрич, представлявано от Димитър  Димитров, с което се заявява участие в търга за имоти в землището на </w:t>
      </w:r>
      <w:r>
        <w:rPr>
          <w:b/>
          <w:lang w:val="bg-BG"/>
        </w:rPr>
        <w:t>с. Котле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061.44.22 – 4 кат. с площ 18,001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061.10.1 – 3 кат. с площ 16,002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061.35.71 – 3 кат. с площ 17,723 дка, предложена цена 9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061.10.48 – 4 кат. с площ 29,994 дка, предложена цена 88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8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103 от 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5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ан Иванов,  </w:t>
      </w:r>
      <w:r>
        <w:rPr>
          <w:lang w:val="bg-BG"/>
        </w:rPr>
        <w:t xml:space="preserve">с адрес: гр.Добрич, с което се заявява участие в търга за имоти в землището на </w:t>
      </w:r>
      <w:r>
        <w:rPr>
          <w:b/>
          <w:lang w:val="bg-BG"/>
        </w:rPr>
        <w:t>с. Житниц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89.134.25 – 4 кат. с площ 10,066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89.133.61 – 3 кат. с площ 10,008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89.133.56 – 3 кат. с площ 19,007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89.133.25 – 3 кат. с площ 26,005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89.133.23 – 3 кат. с площ 10,006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89.130.100 – 3 кат. с площ 13,003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89.130.82 – 3 кат. с площ 25,003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89.119.11 – 3 кат. с площ 15,003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89.111.47 – 3 кат. с площ 15,003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89.109.12 – 3 кат. с площ 49,784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89.107.8 – 4 кат. с площ 26,568 дка, предложена цена 88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9</w:t>
      </w:r>
      <w:r>
        <w:rPr>
          <w:color w:val="000000"/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6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ан Иванов,  </w:t>
      </w:r>
      <w:r>
        <w:rPr>
          <w:lang w:val="bg-BG"/>
        </w:rPr>
        <w:t xml:space="preserve">с адрес: гр.Добрич,, с което се заявява участие в търга за имоти в землището на </w:t>
      </w:r>
      <w:r>
        <w:rPr>
          <w:b/>
          <w:lang w:val="bg-BG"/>
        </w:rPr>
        <w:t>с.Тяне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3818.108.34 – 3 кат. с площ 16,503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3818.106.77 – 3 кат. с площ 35,940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3818.106.31 – 3 кат. с площ 25,008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3818.105.54 – 3 кат. с площ 16,878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3818.105.27 – 3 кат. с площ 17,044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3818.104.19 – 3 кат. с площ 10,336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3818.102.76 – 3 кат. с площ 13,252 дка, предложена цена 88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0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7 от 03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ан Иванов,  </w:t>
      </w:r>
      <w:r>
        <w:rPr>
          <w:lang w:val="bg-BG"/>
        </w:rPr>
        <w:t xml:space="preserve">с адрес: гр.Добрич, с което се заявява участие в търга за имоти в землището на </w:t>
      </w:r>
      <w:r>
        <w:rPr>
          <w:b/>
          <w:lang w:val="bg-BG"/>
        </w:rPr>
        <w:t>с.Черн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b/>
          <w:b/>
          <w:lang w:val="bg-BG"/>
        </w:rPr>
      </w:pPr>
      <w:r>
        <w:rPr>
          <w:color w:val="FF6600"/>
          <w:lang w:val="bg-BG"/>
        </w:rPr>
        <w:t xml:space="preserve">- </w:t>
      </w:r>
      <w:r>
        <w:rPr>
          <w:b/>
          <w:color w:val="000000"/>
          <w:lang w:val="bg-BG"/>
        </w:rPr>
        <w:t>имот № 80769.109.17 – 3 кат. с площ 12,701 дка, НЯМА ПОСОЧЕНА ЦЕНА;</w:t>
      </w:r>
      <w:r>
        <w:rPr>
          <w:color w:val="FF6600"/>
          <w:lang w:val="bg-BG"/>
        </w:rPr>
        <w:t xml:space="preserve"> </w:t>
      </w:r>
      <w:r>
        <w:rPr>
          <w:b/>
          <w:lang w:val="bg-BG"/>
        </w:rPr>
        <w:t>Тръжната комисия констатира, че за имота не е предложена цена, което е равносилно на липса на оферта, поради което на основание чл.47к, ал.1, т.1 от ППЗСПЗЗ, във връзка с чл. 47и, ал.2 от ППЗСПЗЗ и Тръжните условия, офертата не се разглеждат и не се допускат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108.17 – 3 кат. с площ 10,003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108.16 – 3 кат. с площ 10,002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107.17 – 3 кат. с площ 10,003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21.12 – 3 кат. с площ 30,006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20.55 – 3 кат. с площ 15,002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20.23 – 3 кат. с площ 20,003 дка, предложена цена 8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1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с изключение на отбелязаното в черен шрифт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20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К „Сплотеност“</w:t>
      </w:r>
      <w:r>
        <w:rPr>
          <w:lang w:val="bg-BG"/>
        </w:rPr>
        <w:t xml:space="preserve">, със седалище и адрес на управление: с.Владимирово, представлявано от Минко Желязков, </w:t>
      </w:r>
      <w:r>
        <w:rPr>
          <w:b/>
          <w:lang w:val="bg-BG"/>
        </w:rPr>
        <w:t>чрез пълномощник Росица Стефанова</w:t>
      </w:r>
      <w:r>
        <w:rPr>
          <w:lang w:val="bg-BG"/>
        </w:rPr>
        <w:t xml:space="preserve">, упълномощен с пълномощно рег. № 3072 от 02.07.2020 г. на Цветан Антонов, нотариус с район на действие РС-Добрич, вписан под № 084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Владимиро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061.35.124 – 3 кат. с площ 9,949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061.35.106 – 3 кат. с площ 32,821 дка, предложена цена 96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21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К „Сплотеност“</w:t>
      </w:r>
      <w:r>
        <w:rPr>
          <w:lang w:val="bg-BG"/>
        </w:rPr>
        <w:t xml:space="preserve">, със седалище и адрес на управление: с.Владимирово, представлявано от Минко Желязков, </w:t>
      </w:r>
      <w:r>
        <w:rPr>
          <w:b/>
          <w:lang w:val="bg-BG"/>
        </w:rPr>
        <w:t>чрез пълномощник Росица Стефанова</w:t>
      </w:r>
      <w:r>
        <w:rPr>
          <w:lang w:val="bg-BG"/>
        </w:rPr>
        <w:t xml:space="preserve">, упълномощен с пълномощно рег. № 3072 от 02.07.2020 г. на Цветан Антонов, нотариус с район на действие РС-Добрич, вписан под № 084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Бди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3040.110.69 – 3 кат. с площ 63,700 дка, предложена цена 11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3040.119.1 – 5 кат. с площ 160,734 дка, предложена цена 78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3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22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К „Сплотеност“</w:t>
      </w:r>
      <w:r>
        <w:rPr>
          <w:lang w:val="bg-BG"/>
        </w:rPr>
        <w:t xml:space="preserve">, със седалище и адрес на управление: с.Владимирово, представлявано от Минко Желязков, </w:t>
      </w:r>
      <w:r>
        <w:rPr>
          <w:b/>
          <w:lang w:val="bg-BG"/>
        </w:rPr>
        <w:t>чрез пълномощник Росица Стефанова</w:t>
      </w:r>
      <w:r>
        <w:rPr>
          <w:lang w:val="bg-BG"/>
        </w:rPr>
        <w:t xml:space="preserve">, упълномощен с пълномощно рег. № 3072 от 02.07.2020 г. на Цветан Антонов, нотариус с район на действие РС-Добрич, вписан под № 084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Вратарите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2231.103.24 – 3 кат. с площ 86,511 дка, предложена цена 12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2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сили“ ООД</w:t>
      </w:r>
      <w:r>
        <w:rPr>
          <w:lang w:val="bg-BG"/>
        </w:rPr>
        <w:t xml:space="preserve">, със седалище и адрес на управление: с.Драганово, представлявано от Валентина Янакиева, с което се заявява участие в търга за имоти в землището на </w:t>
      </w:r>
      <w:r>
        <w:rPr>
          <w:b/>
          <w:lang w:val="bg-BG"/>
        </w:rPr>
        <w:t>с.Долин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957.122.91 – 3 кат. с площ 10,001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957.121.21 – 3 кат. с площ 11,003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957.103.47 – 3 кат. с площ 5,502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1957.102.13 – 4 кат. с площ 10,002 дка, предложена цена 67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5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2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сили“ ООД</w:t>
      </w:r>
      <w:r>
        <w:rPr>
          <w:lang w:val="bg-BG"/>
        </w:rPr>
        <w:t>, със седалище и адрес на управление: с.Драганово, представлявано от Валентина Янакиева, с което се заявява участие в търга за имоти в землището на с.Драганово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3128.117.34 – 3 кат. с площ 6,766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3128.112.58 – 3 кат. с площ 3,600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3128.48.146 – 3 кат. с площ 2,652 дка, предложена цена 7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3128.45.73 – 3 кат. с площ 3,337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3128.45.76 – 3 кат. с площ 3,000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3128.37.162 – 3 кат. с площ 7,490 дка, предложена цена 97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6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2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сили“ ООД</w:t>
      </w:r>
      <w:r>
        <w:rPr>
          <w:lang w:val="bg-BG"/>
        </w:rPr>
        <w:t xml:space="preserve">, със седалище и адрес на управление: с.Драганово, представлявано от Валентина Янакиева, с което се заявява участие в търга за имоти в землището на </w:t>
      </w:r>
      <w:r>
        <w:rPr>
          <w:b/>
          <w:lang w:val="bg-BG"/>
        </w:rPr>
        <w:t>с.Одри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532.107.68 –3 кат. с площ 8,001 дка, предложена цена 90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7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3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сили“ ООД</w:t>
      </w:r>
      <w:r>
        <w:rPr>
          <w:lang w:val="bg-BG"/>
        </w:rPr>
        <w:t xml:space="preserve">, със седалище и адрес на управление: с.Драганово, представлявано от Валентина Янакиева, с което се заявява участие в търга за имоти в землището на </w:t>
      </w:r>
      <w:r>
        <w:rPr>
          <w:b/>
          <w:lang w:val="bg-BG"/>
        </w:rPr>
        <w:t>с.Опанец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97.18.41 –3 кат. с площ 8,309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97.12.48 –4 кат. с площ 10,000 дка, предложена цена 9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8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3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сили“ ООД</w:t>
      </w:r>
      <w:r>
        <w:rPr>
          <w:lang w:val="bg-BG"/>
        </w:rPr>
        <w:t xml:space="preserve">, със седалище и адрес на управление: с.Драганово, представлявано от Валентина Янакиева, с което се заявява участие в търга за имоти в землището на </w:t>
      </w:r>
      <w:r>
        <w:rPr>
          <w:b/>
          <w:lang w:val="bg-BG"/>
        </w:rPr>
        <w:t>с.Соколник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5.34 –3 кат. с площ 11,376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5.13 –3 кат. с площ 10,001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4.20 –3 кат. с площ 21,996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2.101 –3 кат. с площ 18,324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2.102 –3 кат. с площ 15,014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2.81 –3 кат. с площ 17,500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7917.2.45 –3 кат. с площ 9,921 дка, предложена цена 70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9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3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сили“ ООД</w:t>
      </w:r>
      <w:r>
        <w:rPr>
          <w:lang w:val="bg-BG"/>
        </w:rPr>
        <w:t xml:space="preserve">, със седалище и адрес на управление: с.Драганово, представлявано от Валентина Янакиева, с което се заявява участие в търга за имоти в землището на </w:t>
      </w:r>
      <w:r>
        <w:rPr>
          <w:b/>
          <w:lang w:val="bg-BG"/>
        </w:rPr>
        <w:t>с.Стожер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9300.34.84 –3 кат. с площ 30,00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9300.30.137 –3 кат. с площ 17,141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9300.30.46 –3 кат. с площ 10,001 дка, предложена цена 80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0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4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елев-83-87“ООД</w:t>
      </w:r>
      <w:r>
        <w:rPr>
          <w:lang w:val="bg-BG"/>
        </w:rPr>
        <w:t xml:space="preserve">, със седалище и адрес на управление: с.Подслон, представлявано от Левент Шериф, с което се заявява участие в търга за имоти в землището на </w:t>
      </w:r>
      <w:r>
        <w:rPr>
          <w:b/>
          <w:lang w:val="bg-BG"/>
        </w:rPr>
        <w:t>с.Подслон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087.105.38 – 3 кат. с площ 95,402 дка, предложена цена 101 лв./д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087.28.14 – 4 кат. с площ 25,005 дка, предложена цена 6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087.27.7 – 4 кат. с площ 29,906 дка, предложена цена 101 лв./дка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1</w:t>
      </w:r>
      <w:r>
        <w:rPr>
          <w:color w:val="000000"/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43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елев-83-87“ООД</w:t>
      </w:r>
      <w:r>
        <w:rPr>
          <w:lang w:val="bg-BG"/>
        </w:rPr>
        <w:t xml:space="preserve">, със седалище и адрес на управление: с.Подслон, представлявано от Левент Шериф, с което се заявява участие в търга за имоти в землището на </w:t>
      </w:r>
      <w:r>
        <w:rPr>
          <w:b/>
          <w:lang w:val="bg-BG"/>
        </w:rPr>
        <w:t>с.Ф.Дянково</w:t>
      </w:r>
      <w:r>
        <w:rPr>
          <w:lang w:val="bg-BG"/>
        </w:rPr>
        <w:t>, общ. Добричка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7.39 – 3 кат. с площ 16,003 дка, предложена цена 10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7.16 – 3 кат. с площ 20,002 дка, предложена цена 77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Heading1"/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5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Заявление, подадено от  </w:t>
      </w:r>
      <w:r>
        <w:rPr>
          <w:b/>
          <w:color w:val="000000"/>
          <w:lang w:val="bg-BG"/>
        </w:rPr>
        <w:t>“Балчикмел“ ООД</w:t>
      </w:r>
      <w:r>
        <w:rPr>
          <w:color w:val="000000"/>
          <w:lang w:val="bg-BG"/>
        </w:rPr>
        <w:t>, със седалище и адрес на управление: гр. Добрич, представляван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Димитър Димитров и Иван Кунов – заедно и чрез упълномощен представляващ Димитър Димитров, с пълномощно № 4518/25.06.2010г. на Радослав Георгиев, нотариус с район на действие РС Добрич вписан под № 330 на Нотариалната камара, </w:t>
      </w:r>
      <w:r>
        <w:rPr>
          <w:b/>
          <w:color w:val="000000"/>
          <w:lang w:val="bg-BG"/>
        </w:rPr>
        <w:t>чрез пълномощник Ваня Илиева</w:t>
      </w:r>
      <w:r>
        <w:rPr>
          <w:color w:val="000000"/>
          <w:lang w:val="bg-BG"/>
        </w:rPr>
        <w:t xml:space="preserve">, упълномощен с пълномощно рег. № 4831 от 14.04.2008 г. на Милко Пенчев помощник - нотариус при нотариус Веселин Томов с район на действие РС-Добрич, вписан под № 158 на Нотариалната камара  с което се заявява участие в търга за имоти в землището на </w:t>
      </w:r>
      <w:r>
        <w:rPr>
          <w:b/>
          <w:color w:val="000000"/>
          <w:lang w:val="bg-BG"/>
        </w:rPr>
        <w:t>с. Царевец</w:t>
      </w:r>
      <w:r>
        <w:rPr>
          <w:color w:val="000000"/>
          <w:lang w:val="bg-BG"/>
        </w:rPr>
        <w:t>, общ. Добричка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78152.19.38 – 4 кат. с площ 10,752 дка, предложена цена 9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3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5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Заявление, подадено от  </w:t>
      </w:r>
      <w:r>
        <w:rPr>
          <w:b/>
          <w:color w:val="000000"/>
          <w:lang w:val="bg-BG"/>
        </w:rPr>
        <w:t xml:space="preserve">“Балчикмел“ ООД, </w:t>
      </w:r>
      <w:r>
        <w:rPr>
          <w:color w:val="000000"/>
          <w:lang w:val="bg-BG"/>
        </w:rPr>
        <w:t>ЕИК 124110698, със седалище и адрес на управление: гр. Добрич, бул.“25-ти септември“ № 43, представляван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Димитър Панчев Димитров ЕГН 5111258068 и Иван Йорданов Кунов ЕГН 5808217963 – заедно и чрез упълномощен представляващ Димитър Панчев Димитров, ЕГН 5111258063 с пълномощно № 4518/25.06.2010г. на Радослав Георгиев, нотариус с район на действие РС Добрич вписан под № 330 на Нотариалната камара, </w:t>
      </w:r>
      <w:r>
        <w:rPr>
          <w:b/>
          <w:color w:val="000000"/>
          <w:lang w:val="bg-BG"/>
        </w:rPr>
        <w:t>чрез пълномощник Ваня Симеонова Илиева с</w:t>
      </w:r>
      <w:r>
        <w:rPr>
          <w:color w:val="000000"/>
          <w:lang w:val="bg-BG"/>
        </w:rPr>
        <w:t xml:space="preserve"> ЕГН 6112307955, упълномощен с пълномощно рег. № 4831 от 14.04.2008 г. на Милко Пенчев помощник - нотариус при нотариус Веселин Томов с район на действие РС-Добрич, вписан под № 158 на Нотариалната камара,  с което се заявява участие в търга за имоти в землището на </w:t>
      </w:r>
      <w:r>
        <w:rPr>
          <w:b/>
          <w:color w:val="000000"/>
          <w:lang w:val="bg-BG"/>
        </w:rPr>
        <w:t>с. Ген.Колево</w:t>
      </w:r>
      <w:r>
        <w:rPr>
          <w:color w:val="000000"/>
          <w:lang w:val="bg-BG"/>
        </w:rPr>
        <w:t>, общ. Добричка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14684.73.5 – 3 кат. с площ 11,302 дка, предложена цена 91 лв./дка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мот № 14684.86.24 – 4 кат. с площ 38,006 дка, предложена цена 9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3 от 06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родан Лазар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с.Дончево, с което се заявява участие в търга за имоти в землището на </w:t>
      </w:r>
      <w:r>
        <w:rPr>
          <w:b/>
          <w:lang w:val="bg-BG"/>
        </w:rPr>
        <w:t>с.Опанец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97.12.48 –4 кат. с площ 10,000 дка, предложена цена 10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5</w:t>
      </w:r>
      <w:r>
        <w:rPr>
          <w:color w:val="000000"/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ото предложение за редовно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4 от 06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Заявление, подадено от Продан Лазаров, с адрес: с.Дончево, с което се заявява участие в търга за имоти в землището на с.Опанец, общ. Добричка</w:t>
      </w:r>
    </w:p>
    <w:p>
      <w:pPr>
        <w:pStyle w:val="Normal"/>
        <w:ind w:left="71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- имот № 53397.17.41 –4 кат. с площ 8,309 дка, предложена цена 103 лв./дка.</w:t>
      </w:r>
    </w:p>
    <w:p>
      <w:pPr>
        <w:pStyle w:val="Normal"/>
        <w:ind w:left="71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Тръжната комисия констатира, че единствената оферта в плика не е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одписана от участника, което е изрично указано в Тръжните условия, Раздел втори и на практика е равносилно на липса на оферта, тъй като не е потвърдено волеизявлението.  Поради това на основание чл.47к, ал.1, т.2 от ППЗСПЗЗ, заявлението-оферта не се допуска за разглеждане от комисията. Останалите документи са описани в протокол-опис № 36 и са неразделна част от настоящия протокол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6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„Шанс-20-Милко Петров“</w:t>
      </w:r>
      <w:r>
        <w:rPr>
          <w:lang w:val="bg-BG"/>
        </w:rPr>
        <w:t>, със седалище и адрес на управление: гр.Добрич, представлявано от Милко Йорданов, с което се заявява участие в търга за имоти в землището на с</w:t>
      </w:r>
      <w:r>
        <w:rPr>
          <w:b/>
          <w:lang w:val="bg-BG"/>
        </w:rPr>
        <w:t>.Полк.Иваново</w:t>
      </w:r>
      <w:r>
        <w:rPr>
          <w:lang w:val="bg-BG"/>
        </w:rPr>
        <w:t>, общ. Добричка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8103.18.59 – 3 кат. с площ 16,002 дка, предложена цена 6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8103.18.34 – 5 кат. с площ 10,021 дка, предложена цена 6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8103.14.20 – 3 кат. с площ 22,706 дка, предложена цена 6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8103.10.74 – 5 кат. с площ 22,384 дка, предложена цена 6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8103.4.40 – 3 кат. с площ 12,656 дка, предложена цена 6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8103.4.28 – 3 кат. с площ 14,979 дка, предложена цена 6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68103.3.7 – 5 кат. с площ 12,002 дка, предложена цена 67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7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6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„Шанс-20-Милко Петров“</w:t>
      </w:r>
      <w:r>
        <w:rPr>
          <w:lang w:val="bg-BG"/>
        </w:rPr>
        <w:t xml:space="preserve">, със седалище и адрес на управление: гр.Добрич, представлявано от Милко Йорданов, с което се заявява участие в търга за имоти в землището на </w:t>
      </w:r>
      <w:r>
        <w:rPr>
          <w:b/>
          <w:lang w:val="bg-BG"/>
        </w:rPr>
        <w:t>с.Миладиновци</w:t>
      </w:r>
      <w:r>
        <w:rPr>
          <w:lang w:val="bg-BG"/>
        </w:rPr>
        <w:t>, общ. Добричка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48088.31.1 – 3 кат. с площ 192,726 дка, предложена цена 6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48088.37.1 – 5 кат. с площ 110,347 дка, предложена цена 67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8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8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„МТД-Йордан Русев“</w:t>
      </w:r>
      <w:r>
        <w:rPr>
          <w:lang w:val="bg-BG"/>
        </w:rPr>
        <w:t xml:space="preserve">, със седалище и адрес на управление: гр.Добрич, представлявано от Йордан Русев, с което се заявява участие в търга за имоти в землището на </w:t>
      </w:r>
      <w:r>
        <w:rPr>
          <w:b/>
          <w:lang w:val="bg-BG"/>
        </w:rPr>
        <w:t>с.Козлодуйци</w:t>
      </w:r>
      <w:r>
        <w:rPr>
          <w:lang w:val="bg-BG"/>
        </w:rPr>
        <w:t>, общ. Добричка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7808.18.9 – 3 кат. с площ 20,003 дка, предложена цена 10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7808.4.73 – 3 кат. с площ 4,504 дка, предложена цена 6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7808.8.74 – 3 кат. с площ 12,023 дка, предложена цена 12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9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8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„МТД-Йордан Русев“</w:t>
      </w:r>
      <w:r>
        <w:rPr>
          <w:lang w:val="bg-BG"/>
        </w:rPr>
        <w:t xml:space="preserve">, със седалище и адрес на управление: гр.Добрич, представлявано от Йордан Русев, с което се заявява участие в търга за имоти в землището на </w:t>
      </w:r>
      <w:r>
        <w:rPr>
          <w:b/>
          <w:lang w:val="bg-BG"/>
        </w:rPr>
        <w:t>с.Котленци</w:t>
      </w:r>
      <w:r>
        <w:rPr>
          <w:lang w:val="bg-BG"/>
        </w:rPr>
        <w:t>, общ. Добричка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061.25.3 – 3 кат. с площ 13,002 дка, предложена цена 68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061.41.38 – 3 кат. с площ 5,600 дка, предложена цена 6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061.41.75 – 3 кат. с площ 20,002 дка, предложена цена 80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061.10.1 – 3 кат. с площ 16,002 дка, предложена цена 6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061.10.48 – 3 кат. с площ 29,994 дка, предложена цена 6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061.44.22 – 3 кат. с площ 18,001 дка, предложена цена 67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39061.35.71 – 3 кат. с площ 17,723 дка, предложена цена 67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0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2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Добруджа Био Агро“ ЕООД</w:t>
      </w:r>
      <w:r>
        <w:rPr>
          <w:lang w:val="bg-BG"/>
        </w:rPr>
        <w:t xml:space="preserve">, със седалище и адрес на управление: с.Бенковски, представлявано от Исмаил Али, с което се заявява участие в търга за имоти в землището на </w:t>
      </w:r>
      <w:r>
        <w:rPr>
          <w:b/>
          <w:lang w:val="bg-BG"/>
        </w:rPr>
        <w:t>с.Бенковски</w:t>
      </w:r>
      <w:r>
        <w:rPr>
          <w:lang w:val="bg-BG"/>
        </w:rPr>
        <w:t>, общ. Добричка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3860.126.76 – 3 кат. с площ 12,605 дка, предложена цена 10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3860.119.59 – 3 кат. с площ 12,276 дка, предложена цена 103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3860.115.95 – 3 кат. с площ 4,501 дка, предложена цена 85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03860.115.61 – 3 кат. с площ 15,642 дка, предложена цена 85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1</w:t>
      </w:r>
      <w:r>
        <w:rPr>
          <w:color w:val="000000"/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2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 Тера БГ“ ЕООД</w:t>
      </w:r>
      <w:r>
        <w:rPr>
          <w:lang w:val="bg-BG"/>
        </w:rPr>
        <w:t xml:space="preserve">, със седалище и адрес на управление: с.Карапелит, представлявано от Даниела Георгиева, с  което се заявява участие в търга за имоти в землището на </w:t>
      </w:r>
      <w:r>
        <w:rPr>
          <w:b/>
          <w:lang w:val="bg-BG"/>
        </w:rPr>
        <w:t>с.Ф.Дянково</w:t>
      </w:r>
      <w:r>
        <w:rPr>
          <w:lang w:val="bg-BG"/>
        </w:rPr>
        <w:t>, общ. Добричка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7.39 – 3 кат. с площ 16,003 дка, предложена цена 9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2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 Тера БГ“ ЕООД</w:t>
      </w:r>
      <w:r>
        <w:rPr>
          <w:lang w:val="bg-BG"/>
        </w:rPr>
        <w:t xml:space="preserve">, със седалище и адрес на управление: с.Карапелит, представлявано от Даниела Георгиева, с което се заявява участие в търга за имоти в землището на </w:t>
      </w:r>
      <w:r>
        <w:rPr>
          <w:b/>
          <w:lang w:val="bg-BG"/>
        </w:rPr>
        <w:t>с.Подслон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087.105.38 – 3 кат. с площ 95,402 дка, предложена цена 93 лв./д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087.28.14 – 4 кат. с площ 25,005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087.27.7 – 4 кат. с площ 29,906 дка, предложена цена 9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3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1 от 06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Катя Иванова, </w:t>
      </w:r>
      <w:r>
        <w:rPr>
          <w:lang w:val="bg-BG"/>
        </w:rPr>
        <w:t xml:space="preserve">с адрес: с. Плачидол, с което се заявява участие в търга за имоти в землището на </w:t>
      </w:r>
      <w:r>
        <w:rPr>
          <w:b/>
          <w:lang w:val="bg-BG"/>
        </w:rPr>
        <w:t>с.Котле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061.25.3 – 3 кат. с площ 13,002 дка, предложена цена 71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4</w:t>
      </w:r>
      <w:r>
        <w:rPr>
          <w:color w:val="000000"/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ото предложение за редовно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2 от 06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Катя Иванова, </w:t>
      </w:r>
      <w:r>
        <w:rPr>
          <w:lang w:val="bg-BG"/>
        </w:rPr>
        <w:t xml:space="preserve">с адрес: с. Плачидол,  с което се заявява участие в търга за имоти в землището на </w:t>
      </w:r>
      <w:r>
        <w:rPr>
          <w:b/>
          <w:lang w:val="bg-BG"/>
        </w:rPr>
        <w:t>с.Одри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532.107.68 –3 кат. с площ 8,001 дка, предложена цена 75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5</w:t>
      </w:r>
      <w:r>
        <w:rPr>
          <w:color w:val="000000"/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ото предложение за редовно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3 от 06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Катя Иванова, </w:t>
      </w:r>
      <w:r>
        <w:rPr>
          <w:lang w:val="bg-BG"/>
        </w:rPr>
        <w:t xml:space="preserve">с адрес: с. Плачидол,  с което се заявява участие в търга за имоти в землището на </w:t>
      </w:r>
      <w:r>
        <w:rPr>
          <w:b/>
          <w:lang w:val="bg-BG"/>
        </w:rPr>
        <w:t>с.Плачидол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695.34.65 –3 кат. с площ 7,401 дка, предложена цена 75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6</w:t>
      </w:r>
      <w:r>
        <w:rPr>
          <w:color w:val="000000"/>
          <w:lang w:val="bg-BG"/>
        </w:rPr>
        <w:t>, неразделна част от настоящия протокол, и изпълнението на изискванията за участие в търга, поради което приема направеното предложение за редовно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3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ЕТ„Спиридон Спиридонов - Йоса“ </w:t>
      </w:r>
      <w:r>
        <w:rPr>
          <w:lang w:val="bg-BG"/>
        </w:rPr>
        <w:t xml:space="preserve">със седалище и адрес на управление: гр.Добрич, представлявано от Спиридон Спиридонов, </w:t>
      </w:r>
      <w:r>
        <w:rPr>
          <w:b/>
          <w:lang w:val="bg-BG"/>
        </w:rPr>
        <w:t>чрез пълномощник Галя Димитрова</w:t>
      </w:r>
      <w:r>
        <w:rPr>
          <w:lang w:val="bg-BG"/>
        </w:rPr>
        <w:t>, упълномощен с пълномощно рег. № 5230 от 17.05.2011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с</w:t>
      </w:r>
      <w:r>
        <w:rPr>
          <w:b/>
          <w:lang w:val="bg-BG"/>
        </w:rPr>
        <w:t>.Одър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6 –3 кат. с площ 15,001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4 –3 кат. с площ 15,001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0 –3 кат. с площ 15,000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23 –3 кат. с площ 5,000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1.48 –3 кат. с площ 24,487 дка, предложена цена 7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13.17 –3 кат. с площ 10,000 дка, предложена цена 7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7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3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НИК 2011“ЕООД</w:t>
      </w:r>
      <w:r>
        <w:rPr>
          <w:lang w:val="bg-BG"/>
        </w:rPr>
        <w:t xml:space="preserve">, със седалище и адрес на управление: с. Бранище, представлявано от Атанас Атанасов, </w:t>
      </w:r>
      <w:r>
        <w:rPr>
          <w:b/>
          <w:lang w:val="bg-BG"/>
        </w:rPr>
        <w:t>чрез пълномощник Галя Димитрова</w:t>
      </w:r>
      <w:r>
        <w:rPr>
          <w:lang w:val="bg-BG"/>
        </w:rPr>
        <w:t xml:space="preserve">, упълномощен с пълномощно рег. № 7030 от 05.07.2017 г. на Юлиян Димитров, нотариус с район на действие РС-Добрич, вписан под № 160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Одър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6 –3 кат. с площ 15,001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4 –3 кат. с площ 15,001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30 –3 кат. с площ 15,000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2.23 –3 кат. с площ 5,000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21.48 –3 кат. с площ 24,487 дка, предложена цена 9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53450.13.17 –3 кат. с площ 10,000 дка, предложена цена 9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8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4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Мото Консулт Добрич“ ЕООД </w:t>
      </w:r>
      <w:r>
        <w:rPr>
          <w:lang w:val="bg-BG"/>
        </w:rPr>
        <w:t xml:space="preserve">със седалище и адрес на управление: гр.Добрич, представлявано от Гинка Тодорова, с което се заявява участие в търга за имоти в землището на </w:t>
      </w:r>
      <w:r>
        <w:rPr>
          <w:b/>
          <w:lang w:val="bg-BG"/>
        </w:rPr>
        <w:t>с.Ф.Дянково</w:t>
      </w:r>
      <w:r>
        <w:rPr>
          <w:lang w:val="bg-BG"/>
        </w:rPr>
        <w:t>, общ. Добричка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03.47 – 4 кат. с площ 8,001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03.46 – 4 кат. с площ 7,504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03.20 – 4 кат. с площ 4,548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03.19 – 4 кат. с площ 4,548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27.7 – 4 кат. с площ 12,015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27.6 – 4 кат. с площ 12,013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9.23 – 3 кат. с площ 80,015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8.27 – 6 кат. с площ 12,502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8.26 – 6 кат. с площ 12,503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7.39 – 3 кат. с площ 16,003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7.54 – 3 кат. с площ 3,001 дка, предложена цена 71 лв./д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мот № 76064.17.16 – 3 кат. с площ 20,002 дка, предложена цена 7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9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43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Мото Консулт Добрич“ ЕООД</w:t>
      </w:r>
      <w:r>
        <w:rPr>
          <w:lang w:val="bg-BG"/>
        </w:rPr>
        <w:t xml:space="preserve">, със седалище и адрес на управление: гр.Добрич, представлявано от Гинка Тодорова, с което се заявява участие в търга за имоти в землището на </w:t>
      </w:r>
      <w:r>
        <w:rPr>
          <w:b/>
          <w:lang w:val="bg-BG"/>
        </w:rPr>
        <w:t>с.Подслон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087.105.38 – 3 кат. с площ 95,402 дка, предложена цена 81 лв./д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087.28.14 – 4 кат. с площ 25,005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087.27.7 – 4 кат. с площ 29,906 дка, предложена цена 8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50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4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Мото Консулт Добрич“ЕООД </w:t>
      </w:r>
      <w:r>
        <w:rPr>
          <w:lang w:val="bg-BG"/>
        </w:rPr>
        <w:t xml:space="preserve">със седалище и адрес на управление: гр.Добрич, представлявано от Гинка Тодорова с ЕГН 6109167971, с което се заявява участие в търга за имоти в землището на </w:t>
      </w:r>
      <w:r>
        <w:rPr>
          <w:b/>
          <w:lang w:val="bg-BG"/>
        </w:rPr>
        <w:t>с.Карапелит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11.125 –5 кат. с площ 11,16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58.17 –3 кат. с площ 25,50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57.34 –3 кат. с площ 14,502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57.17 –3 кат. с площ 30,004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50.62 –3 кат. с площ 4,960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50.36 –4 кат. с площ 12,668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41.75 –3 кат. с площ 14,506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41.73 –3 кат. с площ 10,999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40.58 –3 кат. с площ 12,499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40.56 –3 кат. с площ 15,002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39.41 –3 кат. с площ 10,00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33.11 –5 кат. с площ 4,669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31.3 –5 кат. с площ 20,004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15.26 –5 кат. с площ 14,01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15.25 –5 кат. с площ 10,002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15.14 –5 кат. с площ 19,992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11.7 –5 кат. с площ 15,45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10.12 –3 кат. с площ 15,00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10.11 –3 кат. с площ 15,00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36419.10.10 –3 кат. с площ 15,002 дка, предложена цена 7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51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4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Мото Консулт Добрич“ ЕООД</w:t>
      </w:r>
      <w:r>
        <w:rPr>
          <w:lang w:val="bg-BG"/>
        </w:rPr>
        <w:t xml:space="preserve">, със седалище и адрес на управление: гр.Добрич, представлявано от Гинка Тодорова, с което се заявява участие в търга за имоти в землището на </w:t>
      </w:r>
      <w:r>
        <w:rPr>
          <w:b/>
          <w:lang w:val="bg-BG"/>
        </w:rPr>
        <w:t>с.П.Гешано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36.9 –3 кат. с площ 22,495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29.45 –3 кат. с площ 3,001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27.34 –3 кат. с площ 10,002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27.32 –3 кат. с площ 5,007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27.31 –3 кат. с площ 5,007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27.4 –3 кат. с площ 28,799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21.14 –3 кат. с площ 25,252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21.48 –3 кат. с площ 47,930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19.13 –4 кат. с площ 5,002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19.12 –4 кат. с площ 10,001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19.11 –4 кат. с площ 5,008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18.32 –4 кат. с площ 8,007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16.63 –4 кат. с площ 6,951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15.42 –4 кат. с площ 25,004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15.10 –4 кат. с площ 70,012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10.29 –4 кат. с площ 7,754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14862.10.28 –4 кат. с площ 7,753 дка, предложена цена 7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5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6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Валентина  Маркова</w:t>
      </w:r>
      <w:r>
        <w:rPr>
          <w:lang w:val="bg-BG"/>
        </w:rPr>
        <w:t xml:space="preserve">, с адрес: гр. Добрич, с което се заявява участие в търга за имоти в землището на </w:t>
      </w:r>
      <w:r>
        <w:rPr>
          <w:b/>
          <w:lang w:val="bg-BG"/>
        </w:rPr>
        <w:t>с. Соколник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7917.2.45 – 3 кат. с площ 9,921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7917.2.81 – 3 кат. с площ 17,500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7917.2.102 – 3 кат. с площ 15,014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7917.2.101 – 3 кат. с площ 18,324 дка, предложена цена 7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4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Александър Ангелов</w:t>
      </w:r>
      <w:r>
        <w:rPr>
          <w:lang w:val="bg-BG"/>
        </w:rPr>
        <w:t xml:space="preserve">, с адрес: гр. Добрич, с което се заявява участие в търга за имоти в землището на </w:t>
      </w:r>
      <w:r>
        <w:rPr>
          <w:b/>
          <w:lang w:val="bg-BG"/>
        </w:rPr>
        <w:t>с. Ляско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3431.13.46 – 3 кат. с площ 6,424 дка, предложена цена 10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3431.14.43 – 3 кат. с площ 4,750 дка, предложена цена 10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3431.14.44 – 3 кат. с площ 4,757 дка, предложена цена 10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3431.21.34 – 3 кат. с площ 2,219 дка, предложена цена 10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3431.25.90 – 3 кат. с площ 7,505 дка, предложена цена 11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3431.38.10 – 3 кат. с площ 5,001 дка, предложена цена 103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5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Александър Ангел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 с което се заявява участие в търга за имоти в землището на </w:t>
      </w:r>
      <w:r>
        <w:rPr>
          <w:b/>
          <w:lang w:val="bg-BG"/>
        </w:rPr>
        <w:t>с. Житниц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29489.119.11–3 кат. с площ 15,003дка, предложена цена 11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29489.133.25–3 кат. с площ 26,005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29489.133.23–3 кат. с площ 10,006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29489.133.61–3 кат. с площ 10,008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29489.133.56–3 кат. с площ 19,007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29489.134.25–4 кат. с площ 10,066 дка, предложена цена 115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Александър Ангелов</w:t>
      </w:r>
      <w:r>
        <w:rPr>
          <w:lang w:val="bg-BG"/>
        </w:rPr>
        <w:t xml:space="preserve">, с адрес: гр. Добрич, с което се заявява участие в търга за имоти в землището на </w:t>
      </w:r>
      <w:r>
        <w:rPr>
          <w:b/>
          <w:lang w:val="bg-BG"/>
        </w:rPr>
        <w:t>с. Свобод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5824.42.19 – 3 кат. с площ 24,662 дка, предложена цена 8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65824.42.97 – 3 кат. с площ 24,663 дка, предложена цена 82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7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Александър Ангелов</w:t>
      </w:r>
      <w:r>
        <w:rPr>
          <w:lang w:val="bg-BG"/>
        </w:rPr>
        <w:t xml:space="preserve">, с адрес: гр. Добрич,  с което се заявява участие в търга за имоти в землището на </w:t>
      </w:r>
      <w:r>
        <w:rPr>
          <w:b/>
          <w:lang w:val="bg-BG"/>
        </w:rPr>
        <w:t>с. Козлодуй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7808.18.9 – 3 кат. с площ 20,003 дка, предложена цена 11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7808.10.11 – 4 кат. с площ 12,329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7808.8.74 – 3 кат. с площ 12,023 дка, предложена цена 112 лв./дка;</w:t>
      </w:r>
    </w:p>
    <w:p>
      <w:pPr>
        <w:pStyle w:val="Normal"/>
        <w:ind w:left="710" w:hanging="0"/>
        <w:jc w:val="both"/>
        <w:rPr>
          <w:b/>
          <w:b/>
          <w:lang w:val="bg-BG"/>
        </w:rPr>
      </w:pPr>
      <w:r>
        <w:rPr>
          <w:lang w:val="bg-BG"/>
        </w:rPr>
        <w:t xml:space="preserve">- имот№ 37808.4.83 – </w:t>
      </w:r>
      <w:r>
        <w:rPr>
          <w:b/>
          <w:lang w:val="bg-BG"/>
        </w:rPr>
        <w:t>Тръжната комисия констатира, че офертата за този имот не е подписана от участника, което е равносилно на липса на оферта и е в нарушение на Тръжните условия, поради което на основание чл.47к, ал.1, т.2 от ППЗСПЗЗ офертата не се допуска и не се разглежд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7, неразделна част от настоящия протокол, и изпълнението на изискванията за участие в търга, поради което с изключение на отбелязаното в черен шрифт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Александър Ангелов</w:t>
      </w:r>
      <w:r>
        <w:rPr>
          <w:lang w:val="bg-BG"/>
        </w:rPr>
        <w:t>, с адрес: гр. Добрич,  с което се заявява участие в търга за имоти в землището на с. Черна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109.17 – 3 кат. с площ 12,701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108.17 – 3 кат. с площ 10,003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108.16 – 3 кат. с площ 10,002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107.17 – 3 кат. с площ 15,003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 80769.21.12 – 3 кат. с площ 30,006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 80769.20.55 – 3 кат. с площ 15,002 дка, предложена цена 9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8, неразделна част от настоящия протокол, и изпълнението на изискванията за участие в търга, поради което с изключение на отбелязаното в черен шрифт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7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„Стожер - 2008“ ЕООД</w:t>
      </w:r>
      <w:r>
        <w:rPr>
          <w:lang w:val="bg-BG"/>
        </w:rPr>
        <w:t xml:space="preserve">, със седалище и адрес на управление: с. Стожер, представлявано от Станимир Стоянов, </w:t>
      </w:r>
      <w:r>
        <w:rPr>
          <w:b/>
          <w:lang w:val="bg-BG"/>
        </w:rPr>
        <w:t>чрез пълномощник Димитър Димитров</w:t>
      </w:r>
      <w:r>
        <w:rPr>
          <w:lang w:val="bg-BG"/>
        </w:rPr>
        <w:t xml:space="preserve">, упълномощен с пълномощно рег. № 3044/17.07.2020г. на Евгения Заркова, нотариус с район на действие РС Добрич, вписана под № 653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Стожер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9300.34.84 – 3 кат. с площ 30,001 дка, предложена цена 7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„Стожер - 2008“ ЕООД</w:t>
      </w:r>
      <w:r>
        <w:rPr>
          <w:lang w:val="bg-BG"/>
        </w:rPr>
        <w:t xml:space="preserve">, със седалище и адрес на управление: с. Стожер, представлявано от Станимир Стоянов, </w:t>
      </w:r>
      <w:r>
        <w:rPr>
          <w:b/>
          <w:lang w:val="bg-BG"/>
        </w:rPr>
        <w:t>чрез пълномощник Димитър Димитров</w:t>
      </w:r>
      <w:r>
        <w:rPr>
          <w:lang w:val="bg-BG"/>
        </w:rPr>
        <w:t xml:space="preserve">, упълномощен с пълномощно рег. № 3044/17.07.2020г. на Евгения Заркова, нотариус с район на действие РС Добрич, вписана под № 653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Стожер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9300.30.46 – 3 кат. с площ 10,00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9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„Стожер - 2008“ ЕООД</w:t>
      </w:r>
      <w:r>
        <w:rPr>
          <w:lang w:val="bg-BG"/>
        </w:rPr>
        <w:t xml:space="preserve">, със седалище и адрес на управление: с. Стожер, представлявано от Станимир Стоянов, </w:t>
      </w:r>
      <w:r>
        <w:rPr>
          <w:b/>
          <w:lang w:val="bg-BG"/>
        </w:rPr>
        <w:t>чрез пълномощник Димитър Димитров</w:t>
      </w:r>
      <w:r>
        <w:rPr>
          <w:lang w:val="bg-BG"/>
        </w:rPr>
        <w:t xml:space="preserve">, упълномощен с пълномощно рег. № 3044/17.07.2020г. на Евгения Заркова, нотариус с район на действие РС Добрич, вписана под № 653 на Нотариалната камара, с което се заявява участие в търга за имоти в землището на </w:t>
      </w:r>
      <w:r>
        <w:rPr>
          <w:b/>
          <w:lang w:val="bg-BG"/>
        </w:rPr>
        <w:t>с. Стожер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9300.30.137 – 3 кат. с площ 17,141 дка, предложена цена 6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Йордан Желев</w:t>
      </w:r>
      <w:r>
        <w:rPr>
          <w:lang w:val="bg-BG"/>
        </w:rPr>
        <w:t xml:space="preserve">, с адрес: гр. Добрич, с което се заявява участие в търга за имоти в землището на </w:t>
      </w:r>
      <w:r>
        <w:rPr>
          <w:b/>
          <w:lang w:val="bg-BG"/>
        </w:rPr>
        <w:t>с. Вратарите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230.107.74 – 4 кат. с площ 32,753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230.103.24 – 3 кат. с площ 86,511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2230.108.46 – 3 кат. с площ 23,619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„Калоян Ангелов 89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 седалище и адрес на управление: с. Козлодуйци, представлявано от Калоян Ангелов, с което се заявява участие в търга за имоти в землището на </w:t>
      </w:r>
      <w:r>
        <w:rPr>
          <w:b/>
          <w:lang w:val="bg-BG"/>
        </w:rPr>
        <w:t>с. Ляско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3431.38.10 – 3 кат. с площ 5,001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3431.25.90 – 3 кат. с площ 7,505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3431.21.34 – 3 кат. с площ 2,219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3431.14.44 – 3 кат. с площ 4,757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3431.14.43 – 3 кат. с площ 4,750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3431.13.46 – 3 кат. с площ 6,424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7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„Калоян Ангелов 89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ъс седалище и адрес на управление: с. Козлодуйци, представлявано от Калоян Ангелов, с което се заявява участие в търга за имоти в землището на с. Житница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489.130.82 – 3 кат. с площ 25,003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489.134.25 – 4 кат. с площ 10,066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489.130.100 – 3 кат. с площ 13,003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489.119.11 – 3 кат. с площ 15,003 дка, предложена цена 9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„Калоян Ангелов 89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 седалище и адрес на управление: с. Козлодуйци, представлявано от Калоян Ангелов, с което се заявява участие в търга за имоти в землището на </w:t>
      </w:r>
      <w:r>
        <w:rPr>
          <w:b/>
          <w:lang w:val="bg-BG"/>
        </w:rPr>
        <w:t>с. Козлодуй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489.18.9 – 3 кат. с площ 20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489.10.11 – 4 кат. с площ 12,329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489.8.74 – 3 кат. с площ 12,023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489.4.83 – 3 кат. с площ 4,504 дка, предложена цена 9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9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„Калоян Ангелов 89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 седалище и адрес на управление: с. Козлодуйци, представлявано от Калоян Ангелов, с което се заявява участие в търга за имоти в землището на </w:t>
      </w:r>
      <w:r>
        <w:rPr>
          <w:b/>
          <w:lang w:val="bg-BG"/>
        </w:rPr>
        <w:t>с. Черн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108.17 – 3 кат. с площ 10,003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108.16 – 3 кат. с площ 10,002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0769.107.17 – 3 кат. с площ 15,003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0769.109.17 – 3 кат. с площ 12,701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 80769.20.55 – 3 кат. с площ 15,002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 80769.21.12 – 3 кат. с площ 30,006 дка, предложена цена 77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5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Вълчо Балчев</w:t>
      </w:r>
      <w:r>
        <w:rPr>
          <w:lang w:val="bg-BG"/>
        </w:rPr>
        <w:t xml:space="preserve">, с адрес: гр. Добрич, с което се заявява участие в търга за имоти в землището на </w:t>
      </w:r>
      <w:r>
        <w:rPr>
          <w:b/>
          <w:lang w:val="bg-BG"/>
        </w:rPr>
        <w:t>с. Добрево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1350.5.10 – 3 кат. с площ 131,422 дка, предложена цена 13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имот № 21350.22.60 – 3 кат. с площ 3,273 дка, предложена цена 13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имот № 21350.22.54 – 3 кат. с площ 9,002 дка, предложена цена 13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Вълчо Балчев</w:t>
      </w:r>
      <w:r>
        <w:rPr>
          <w:lang w:val="bg-BG"/>
        </w:rPr>
        <w:t>, с адрес: гр. Добрич, с което се заявява участие в търга за имоти в землището на с. Овчарово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210.29.74 – 3 кат. с площ 6,001 дка, предложена цена 13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210.29.52 – 3 кат. с площ 6,501 дка, предложена цена 13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210.29.73 – 3 кат. с площ 6,001 дка, предложена цена 13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7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Вълчо Балчев</w:t>
      </w:r>
      <w:r>
        <w:rPr>
          <w:lang w:val="bg-BG"/>
        </w:rPr>
        <w:t xml:space="preserve">, с адрес: гр. Добрич, с което се заявява участие в търга за имоти в землището на </w:t>
      </w:r>
      <w:r>
        <w:rPr>
          <w:b/>
          <w:lang w:val="bg-BG"/>
        </w:rPr>
        <w:t>с. Свобод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824.9.137 – 3 кат. с площ 6,001 дка, предложена цена 13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824.9.128 – 3 кат. с площ 1,299 дка, предложена цена 13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65824.24.128 – 3 кат. с площ 6,211 дка, предложена цена 13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824.42.97 – 3 кат. с площ 24,663 дка, предложена цена 13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5824.42.19 – 3 кат. с площ 24,662 дка, предложена цена 13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b/>
          <w:color w:val="000000"/>
          <w:lang w:val="bg-BG"/>
        </w:rPr>
        <w:t>Димитър Гуше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с което се заявява участие в търга за имоти в землището на </w:t>
      </w:r>
      <w:r>
        <w:rPr>
          <w:b/>
          <w:lang w:val="bg-BG"/>
        </w:rPr>
        <w:t>с. Ведрина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>
          <w:b/>
          <w:b/>
          <w:lang w:val="bg-BG"/>
        </w:rPr>
      </w:pPr>
      <w:r>
        <w:rPr>
          <w:b/>
          <w:lang w:val="bg-BG"/>
        </w:rPr>
        <w:t>- имот № 10307.124.46 – 3 кат. с площ 17,001 дка, предложена цена ……лв./дка и</w:t>
      </w:r>
    </w:p>
    <w:p>
      <w:pPr>
        <w:pStyle w:val="Normal"/>
        <w:ind w:left="710" w:hanging="0"/>
        <w:jc w:val="both"/>
        <w:rPr>
          <w:b/>
          <w:b/>
          <w:lang w:val="bg-BG"/>
        </w:rPr>
      </w:pPr>
      <w:r>
        <w:rPr>
          <w:b/>
          <w:lang w:val="bg-BG"/>
        </w:rPr>
        <w:t>- имот № 10307.123.59 – 3 кат. с площ 13,575 дка, предложена цена ……лв./дка - Тръжната комисия констатира, че за тези два имота не е предложена цена, което е равносилно на липса на оферта, поради което на основание чл.47к, ал.1, т.1 от ППЗСПЗЗ, във връзка с чл. 47и, ал.2 от ППЗСПЗЗ и Тръжните условия, заявленията-оферти не се разглеждат и не се допускат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23.58 – 3 кат. с площ 13,576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23.57 – 3 кат. с площ 13,577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21.27 – 3 кат. с площ 9,001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11.139 – 3 кат. с площ 4,101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09.96 – 3 кат. с площ 4,762 дка, предложена цена 69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02.112 – 3 кат. с площ 22,750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307.12.105 – 3 кат. с площ 13,334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0, неразделна част от настоящия протокол, и изпълнението на изискванията за участие в търга, поради което с изключение на отбелязаното в черен шрифт, приема направените предложения за редовн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77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Наталия Манолова</w:t>
      </w:r>
      <w:r>
        <w:rPr>
          <w:lang w:val="bg-BG"/>
        </w:rPr>
        <w:t xml:space="preserve">, с адрес: гр. Добрич, чрез </w:t>
      </w:r>
      <w:r>
        <w:rPr>
          <w:b/>
          <w:lang w:val="bg-BG"/>
        </w:rPr>
        <w:t>пълномощника си Петя Бойчева</w:t>
      </w:r>
      <w:r>
        <w:rPr>
          <w:lang w:val="bg-BG"/>
        </w:rPr>
        <w:t xml:space="preserve">, съгласно пълномощно рег. № 2159 от 08.03.2017г. на нотариус Юлиян Димитров с район на действие РС Добрич, рег. № 160 на НК, с което се заявява участие в търга за имоти в землищата на </w:t>
      </w:r>
      <w:r>
        <w:rPr>
          <w:b/>
          <w:lang w:val="bg-BG"/>
        </w:rPr>
        <w:t>с. Хитово</w:t>
      </w:r>
      <w:r>
        <w:rPr>
          <w:lang w:val="bg-BG"/>
        </w:rPr>
        <w:t>, общ. Добричка: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7284.47.82 – 4 кат. с площ 12,103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7284.29.6 – 4 кат. с площ 22,002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7284.29.12 – 4 кат. с площ 10,001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7284.25.14 – 4 кат. с площ 12,000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7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Наталия Манолова</w:t>
      </w:r>
      <w:r>
        <w:rPr>
          <w:lang w:val="bg-BG"/>
        </w:rPr>
        <w:t xml:space="preserve">, с адрес: гр. Добрич, чрез </w:t>
      </w:r>
      <w:r>
        <w:rPr>
          <w:b/>
          <w:lang w:val="bg-BG"/>
        </w:rPr>
        <w:t>пълномощника си Петя Бойчева</w:t>
      </w:r>
      <w:r>
        <w:rPr>
          <w:lang w:val="bg-BG"/>
        </w:rPr>
        <w:t xml:space="preserve">, съгласно пълномощно рег. № 2159 от 08.03.2017г. на нотариус Юлиян Димитров с район на действие РС Добрич, рег. № 160 на НК, с което се заявява участие в търга за имоти в землищата на </w:t>
      </w:r>
      <w:r>
        <w:rPr>
          <w:b/>
          <w:lang w:val="bg-BG"/>
        </w:rPr>
        <w:t>с. Алцек</w:t>
      </w:r>
      <w:r>
        <w:rPr>
          <w:lang w:val="bg-BG"/>
        </w:rPr>
        <w:t>, общ. Добричка: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29.42.19 – 4 кат. с площ 9,502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29.36.33 – 4 кат. с площ 4,001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29.23.39 – 4 кат. с площ 6,802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429.9.16 – 4 кат. с площ 3,989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79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Наталия Манолова</w:t>
      </w:r>
      <w:r>
        <w:rPr>
          <w:lang w:val="bg-BG"/>
        </w:rPr>
        <w:t xml:space="preserve">, с адрес: гр. Добрич, чрез </w:t>
      </w:r>
      <w:r>
        <w:rPr>
          <w:b/>
          <w:lang w:val="bg-BG"/>
        </w:rPr>
        <w:t>пълномощника си Петя Бойчева</w:t>
      </w:r>
      <w:r>
        <w:rPr>
          <w:lang w:val="bg-BG"/>
        </w:rPr>
        <w:t xml:space="preserve">, съгласно пълномощно рег. № 2159 от 08.03.2017г. на нотариус Юлиян Димитров с район на действие РС Добрич, рег. № 160 на НК, с което се заявява участие в търга за имоти в землищата на </w:t>
      </w:r>
      <w:r>
        <w:rPr>
          <w:b/>
          <w:lang w:val="bg-BG"/>
        </w:rPr>
        <w:t>с. Воднянци</w:t>
      </w:r>
      <w:r>
        <w:rPr>
          <w:lang w:val="bg-BG"/>
        </w:rPr>
        <w:t>, общ. Добричка: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781.49.63 – 3 кат. с площ 3,000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781.73.59 – 4 кат. с площ 5,001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781.49.61 – 3 кат. с площ 3,001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781.49.33 – 4 кат. с площ 14,462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781.49.31 – 3 кат. с площ 21,503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781.49.1 – 4 кат. с площ 350,078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781.13.14 – 4 кат. с площ 15,803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781.11.9 – 3 кат. с площ 48,009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781.11.5 – 3 кат. с площ 48,988 дка, предложена цена 73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„ЛГ-Галина Николова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 седалище и адрес на управление: гр. Добрич, представлявано от Галина Николова, </w:t>
      </w:r>
      <w:r>
        <w:rPr>
          <w:b/>
          <w:lang w:val="bg-BG"/>
        </w:rPr>
        <w:t>чрез пълномощника Гергана Бенова</w:t>
      </w:r>
      <w:r>
        <w:rPr>
          <w:lang w:val="bg-BG"/>
        </w:rPr>
        <w:t xml:space="preserve">, съгласно пълномощно рег. № 8122 от 24.07.2015г. на нотариус Юлиян Димитров с район на действие РС Добрич, рег. № 160 на НК, с което се заявява участие в търга за имоти в землището на </w:t>
      </w:r>
      <w:r>
        <w:rPr>
          <w:b/>
          <w:lang w:val="bg-BG"/>
        </w:rPr>
        <w:t>с. Воднянци</w:t>
      </w:r>
      <w:r>
        <w:rPr>
          <w:lang w:val="bg-BG"/>
        </w:rPr>
        <w:t>, общ. Добричка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781.49.1 – 4 кат. с площ 350,078 дка, предложена цена 86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14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обри Димитров</w:t>
      </w:r>
      <w:r>
        <w:rPr>
          <w:lang w:val="bg-BG"/>
        </w:rPr>
        <w:t xml:space="preserve">, с адрес: гр. Добрич, чрез </w:t>
      </w:r>
      <w:r>
        <w:rPr>
          <w:b/>
          <w:lang w:val="bg-BG"/>
        </w:rPr>
        <w:t>пълномощника си Георги Драгнев</w:t>
      </w:r>
      <w:r>
        <w:rPr>
          <w:lang w:val="bg-BG"/>
        </w:rPr>
        <w:t xml:space="preserve">, съгласно пълномощно рег. № 1346 от 03.02.2010г. на пом. нотариус Ралица Иванова при нотариус Юлиян Димитров  с район на действие РС Добрич, рег. № 160 на НК с което се заявява участие в търга за имоти в землищата на </w:t>
      </w:r>
      <w:r>
        <w:rPr>
          <w:b/>
          <w:lang w:val="bg-BG"/>
        </w:rPr>
        <w:t>с. Ген. Колево</w:t>
      </w:r>
      <w:r>
        <w:rPr>
          <w:lang w:val="bg-BG"/>
        </w:rPr>
        <w:t>, общ. Добричка: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 xml:space="preserve">- имот № 14684.73.5 – 3 кат. с площ 11,302 дка, предложена цена 99 лв./дка;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1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1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22.07.2020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В. Овчаров /            </w:t>
        <w:tab/>
        <w:t xml:space="preserve">                             / Р. Ден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, odzg_d@abv.bg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лавие 1 Знак"/>
    <w:qFormat/>
    <w:rPr>
      <w:sz w:val="28"/>
      <w:szCs w:val="24"/>
    </w:rPr>
  </w:style>
  <w:style w:type="character" w:styleId="Style15">
    <w:name w:val="Заглавие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14-09-04T15:13:00Z</cp:lastPrinted>
  <dcterms:modified xsi:type="dcterms:W3CDTF">2020-07-24T08:52:00Z</dcterms:modified>
  <cp:revision>392</cp:revision>
  <dc:subject/>
  <dc:title>П Р О Т О К О Л   №  А-05- 4</dc:title>
</cp:coreProperties>
</file>