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/>
        </w:rPr>
        <w:t xml:space="preserve">Министерство на земеделието, хранит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/>
        </w:rPr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bg-BG" w:eastAsia="ar-SA"/>
        </w:rPr>
      </w:pPr>
      <w:r>
        <w:rPr>
          <w:b/>
          <w:sz w:val="36"/>
          <w:szCs w:val="36"/>
          <w:lang w:val="bg-BG" w:eastAsia="ar-SA"/>
        </w:rPr>
        <w:t>О Б Я В А</w:t>
      </w:r>
    </w:p>
    <w:p>
      <w:pPr>
        <w:pStyle w:val="Normal"/>
        <w:suppressAutoHyphens w:val="true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  <w:lang w:val="bg-BG" w:eastAsia="ar-SA"/>
        </w:rPr>
        <w:tab/>
      </w:r>
      <w:r>
        <w:rPr>
          <w:color w:val="000000"/>
          <w:sz w:val="28"/>
          <w:szCs w:val="28"/>
          <w:u w:val="single"/>
          <w:lang w:val="bg-BG" w:eastAsia="ar-SA"/>
        </w:rPr>
        <w:t xml:space="preserve">В изпълнение разпоредбата на чл.72б, ал.3 от Правилника за прилагане на закона за собствеността и ползването на земеделските земи /ППЗСПЗЗ/ и </w:t>
      </w:r>
      <w:r>
        <w:rPr>
          <w:b/>
          <w:color w:val="000000"/>
          <w:sz w:val="28"/>
          <w:szCs w:val="28"/>
          <w:u w:val="single"/>
          <w:lang w:val="bg-BG" w:eastAsia="ar-SA"/>
        </w:rPr>
        <w:t>Заповед № ПО–09–358</w:t>
      </w:r>
      <w:r>
        <w:rPr>
          <w:b/>
          <w:color w:val="000000"/>
          <w:sz w:val="28"/>
          <w:szCs w:val="28"/>
          <w:u w:val="single"/>
          <w:lang w:val="en-US" w:eastAsia="ar-SA"/>
        </w:rPr>
        <w:t>/</w:t>
      </w:r>
      <w:r>
        <w:rPr>
          <w:b/>
          <w:color w:val="000000"/>
          <w:sz w:val="28"/>
          <w:szCs w:val="28"/>
          <w:u w:val="single"/>
          <w:lang w:val="bg-BG" w:eastAsia="ar-SA"/>
        </w:rPr>
        <w:t xml:space="preserve"> 01.08.2023 год.</w:t>
      </w:r>
      <w:r>
        <w:rPr>
          <w:color w:val="000000"/>
          <w:sz w:val="28"/>
          <w:szCs w:val="28"/>
          <w:u w:val="single"/>
          <w:lang w:val="bg-BG" w:eastAsia="ar-SA"/>
        </w:rPr>
        <w:t xml:space="preserve"> на Директора на Областна дирекция „Земеделие“ гр. Добрич, уведомявам всички собственици и ползватели подали декларации и заявления за участие в процедурите по чл.37в, ал.1 от ЗСПЗЗ за землищата на Община Добричка и Община Добрич, че споразуменията трябва да бъдат  изработени на цифров модел в кметствата на населените места, както следва по следния график за стопанска </w:t>
      </w:r>
      <w:r>
        <w:rPr>
          <w:color w:val="000000"/>
          <w:sz w:val="28"/>
          <w:szCs w:val="28"/>
          <w:u w:val="single"/>
          <w:lang w:val="en-US" w:eastAsia="ar-SA"/>
        </w:rPr>
        <w:t>202</w:t>
      </w:r>
      <w:r>
        <w:rPr>
          <w:color w:val="000000"/>
          <w:sz w:val="28"/>
          <w:szCs w:val="28"/>
          <w:u w:val="single"/>
          <w:lang w:val="bg-BG" w:eastAsia="ar-SA"/>
        </w:rPr>
        <w:t>3</w:t>
      </w:r>
      <w:r>
        <w:rPr>
          <w:color w:val="000000"/>
          <w:sz w:val="28"/>
          <w:szCs w:val="28"/>
          <w:u w:val="single"/>
          <w:lang w:val="en-US" w:eastAsia="ar-SA"/>
        </w:rPr>
        <w:t>/202</w:t>
      </w:r>
      <w:r>
        <w:rPr>
          <w:color w:val="000000"/>
          <w:sz w:val="28"/>
          <w:szCs w:val="28"/>
          <w:u w:val="single"/>
          <w:lang w:val="bg-BG" w:eastAsia="ar-SA"/>
        </w:rPr>
        <w:t>4 год.: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bg-BG" w:eastAsia="ar-SA"/>
        </w:rPr>
      </w:pPr>
      <w:r>
        <w:rPr>
          <w:color w:val="000000"/>
          <w:sz w:val="28"/>
          <w:szCs w:val="28"/>
          <w:u w:val="single"/>
          <w:lang w:val="bg-BG" w:eastAsia="ar-SA"/>
        </w:rPr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График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bg-BG"/>
        </w:rPr>
        <w:t>.08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bg-BG"/>
        </w:rPr>
        <w:t xml:space="preserve"> и 21.08.2023– Владимирово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bg-BG"/>
        </w:rPr>
        <w:t>.08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bg-BG"/>
        </w:rPr>
        <w:t xml:space="preserve"> – Вратарите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bg-BG"/>
        </w:rPr>
        <w:t>.08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bg-BG"/>
        </w:rPr>
        <w:t xml:space="preserve">  – Попгригорово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bg-BG"/>
        </w:rPr>
        <w:t>.08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bg-BG"/>
        </w:rPr>
        <w:t xml:space="preserve">  – Бдинц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22.08.2023 – Одринци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2.08.2023 – Ген. Колево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2.08.2023 – Миладиновц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2.08.2023 – Алце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2.08.2023 – Воднянц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22.08.2023 – Хитов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3.08.2023 – Царевец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3.08.2023 – Полк. Минко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3.08.2023 – Алце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3.08.2023 – Воднянц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23.08.2023 – Хитов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4.08.2023 – Побед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4.08.2023 – Плачи дол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28.08.2023 – Приморц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28.08.2023 – Котленци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28.08.2023 и 29.08.2023 – Паскалево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29.08.2023 – Карапелит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29.08.2023 и 09.09.2023– Полк. Свещарово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30.08.2023 – Пчели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30.08.2023 и 02.09.2023 – Стожер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30.08.2023 и 02.09.2023 – Соколник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30.08.2023 и 02.09.2023 – Дебрене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31.08.2023 – Дончев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31.08.2023 – Методиево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01.09.2023 и 06.09.2023 – Росенов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01.09.2023 и 06.09.2023 – Божуров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01.09.2023 – Долина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04.09.2023 и 26.09.2023 – Гешано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04.09.2023 и 26.09.2023 – Подслон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04.09.2023 – Стефан Карадж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05.09.2023 и 18.09.2023 – Драгано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05.09.2023 и 18.09.2023 – Опанец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05.09.2023 и 18.09.2023 – Богдан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06.09.2023 – Ведри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06.09.2023 – Ново Ботев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07.09.2023 – Злат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07.09.2023 – Самуилов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07.09.2023 – Бранище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08.09.2023 и 09.09.2023 – Медо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08.09.2023 и 22.09.2023 – Фелд. Дянков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08.09.2023 и 22.09.2023 – Дряновец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1.09.2023 – Орлова Могил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11.09.2023 и 21.09.2023 – Камен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11.09.2023 и 21.09.2023 – Лясково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12.09.2023 и 25.09.2023 – Бенковс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12.09.2023 и 13.09.2023 – Овчаро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12.09.2023 и 13.09.2023 – Сливенци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2.09.2023 и 13.09.2023 – Ломница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13.09.2023 – Смолница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14.09.2023 и 15.09.2023 – Свобод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14.09.2023 и 15.09.2023 – Добре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14.09.2023 – Козлодуйц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4.09.2023 – М. Смолниц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8.09.2023 – Стефаново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19.09.2023 – Житниц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19.09.2023 и 20.09.2023 – Чер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9.09.2023 и 20.09.2023 – Крагулев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9.09.2023 и 20.09.2023 – Пчел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20.09.2023 – Тянево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22.09.2023 и 25.09.2023 – Ловчанц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2.09.2023 – Полк. Иванов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7.09.2023 – Врачанци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7.09.2023 – Енево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28.09.2023 – Славее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28.09.2023 – Одърци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29.09.2023 – Добрич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02.10.2023 и 03.10.2023 – Добрич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val="bg-BG" w:eastAsia="ar-SA"/>
        </w:rPr>
      </w:pPr>
      <w:r>
        <w:rPr>
          <w:rFonts w:cs="Arial Black" w:ascii="Arial Black" w:hAnsi="Arial Black"/>
          <w:b/>
          <w:bCs/>
          <w:sz w:val="26"/>
          <w:szCs w:val="26"/>
          <w:lang w:val="bg-BG" w:eastAsia="ar-SA"/>
        </w:rPr>
        <w:t>Забележка: В споразумението за 2023/2024 стопанска година не могат да участват бенефициенти не платили „бели петна“ за предходни  стопанска години,</w:t>
      </w:r>
      <w:r>
        <w:rPr>
          <w:rFonts w:cs="Arial Black" w:ascii="Arial Black" w:hAnsi="Arial Black"/>
          <w:b/>
          <w:bCs/>
          <w:color w:val="000000"/>
          <w:sz w:val="26"/>
          <w:szCs w:val="26"/>
          <w:shd w:fill="FEFEFE" w:val="clear"/>
          <w:lang w:val="bg-BG" w:eastAsia="ar-SA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6"/>
          <w:szCs w:val="26"/>
          <w:shd w:fill="FEFEFE" w:val="clear"/>
          <w:lang w:eastAsia="ar-SA"/>
        </w:rPr>
        <w:t> </w:t>
      </w:r>
      <w:r>
        <w:rPr>
          <w:rFonts w:cs="Arial Black" w:ascii="Arial Black" w:hAnsi="Arial Black"/>
          <w:b/>
          <w:bCs/>
          <w:color w:val="000000"/>
          <w:sz w:val="26"/>
          <w:szCs w:val="26"/>
          <w:shd w:fill="FEFEFE" w:val="clear"/>
          <w:lang w:val="bg-BG" w:eastAsia="ar-SA"/>
        </w:rPr>
        <w:t>както и задълженията си към държавния и общинския поземлен фонд.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bg-BG" w:eastAsia="ar-SA"/>
        </w:rPr>
      </w:pPr>
      <w:r>
        <w:rPr>
          <w:b/>
          <w:bCs/>
          <w:sz w:val="26"/>
          <w:szCs w:val="26"/>
          <w:lang w:val="bg-BG"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bg-BG" w:eastAsia="ar-SA"/>
        </w:rPr>
      </w:pPr>
      <w:r>
        <w:rPr>
          <w:b/>
          <w:bCs/>
          <w:sz w:val="22"/>
          <w:szCs w:val="22"/>
          <w:lang w:val="bg-BG" w:eastAsia="ar-SA"/>
        </w:rPr>
      </w:r>
    </w:p>
    <w:p>
      <w:pPr>
        <w:pStyle w:val="Normal"/>
        <w:suppressAutoHyphens w:val="true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</w:r>
    </w:p>
    <w:p>
      <w:pPr>
        <w:pStyle w:val="Normal"/>
        <w:suppressAutoHyphens w:val="true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</w:r>
    </w:p>
    <w:p>
      <w:pPr>
        <w:pStyle w:val="Normal"/>
        <w:suppressAutoHyphens w:val="true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</w:r>
    </w:p>
    <w:p>
      <w:pPr>
        <w:pStyle w:val="Normal"/>
        <w:suppressAutoHyphens w:val="true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</w:r>
    </w:p>
    <w:p>
      <w:pPr>
        <w:pStyle w:val="Normal"/>
        <w:suppressAutoHyphens w:val="true"/>
        <w:rPr>
          <w:b/>
          <w:b/>
          <w:bCs/>
          <w:lang w:val="bg-BG" w:eastAsia="ar-SA"/>
        </w:rPr>
      </w:pPr>
      <w:r>
        <w:rPr>
          <w:b/>
          <w:bCs/>
          <w:sz w:val="22"/>
          <w:szCs w:val="22"/>
          <w:lang w:val="bg-BG" w:eastAsia="ar-SA"/>
        </w:rPr>
        <w:t xml:space="preserve">ВЕСЕЛИНА ГЕОРГИЕВА 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8"/>
          <w:szCs w:val="28"/>
          <w:lang w:val="bg-BG" w:eastAsia="ar-SA"/>
        </w:rPr>
      </w:pPr>
      <w:r>
        <w:rPr>
          <w:b/>
          <w:bCs/>
          <w:lang w:val="bg-BG" w:eastAsia="ar-SA"/>
        </w:rPr>
        <w:t>Началник ОСЗ Добричка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8"/>
          <w:szCs w:val="28"/>
          <w:lang w:val="bg-BG" w:eastAsia="ar-SA"/>
        </w:rPr>
      </w:pPr>
      <w:r>
        <w:rPr>
          <w:b/>
          <w:bCs/>
          <w:color w:val="FF0000"/>
          <w:sz w:val="28"/>
          <w:szCs w:val="28"/>
          <w:lang w:val="bg-BG" w:eastAsia="ar-S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bg-BG" w:eastAsia="ar-SA"/>
        </w:rPr>
      </w:pPr>
      <w:r>
        <w:rPr>
          <w:b/>
          <w:bCs/>
          <w:color w:val="FF0000"/>
          <w:sz w:val="28"/>
          <w:szCs w:val="28"/>
          <w:lang w:val="bg-BG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3:00Z</dcterms:created>
  <dc:creator>serfse</dc:creator>
  <dc:description/>
  <cp:keywords/>
  <dc:language>en-US</dc:language>
  <cp:lastModifiedBy>Lenovo</cp:lastModifiedBy>
  <cp:lastPrinted>2022-08-01T09:10:00Z</cp:lastPrinted>
  <dcterms:modified xsi:type="dcterms:W3CDTF">2023-08-03T06:30:00Z</dcterms:modified>
  <cp:revision>7</cp:revision>
  <dc:subject/>
  <dc:title>График:</dc:title>
</cp:coreProperties>
</file>