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/>
          <w:b/>
          <w:szCs w:val="28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 Р О Т О К О Л   №  </w:t>
      </w:r>
      <w:r>
        <w:rPr>
          <w:b/>
          <w:color w:val="000000"/>
          <w:szCs w:val="28"/>
        </w:rPr>
        <w:t>А-2-</w:t>
      </w:r>
      <w:r>
        <w:rPr>
          <w:b/>
          <w:szCs w:val="28"/>
        </w:rPr>
        <w:t>2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Днес, </w:t>
      </w:r>
      <w:r>
        <w:rPr>
          <w:lang w:val="bg-BG"/>
        </w:rPr>
        <w:t>22.12.2020</w:t>
      </w:r>
      <w:r>
        <w:rPr>
          <w:lang w:val="ru-RU"/>
        </w:rPr>
        <w:t xml:space="preserve"> г. от 12,00 ч. в гр. Добрич, ул. “Независимост” № 5, на основание чл. 47к, ал. 7 ППЗСПЗЗ на основание Заповед РД-04-273/16.11.2020 г. на Директора на ОД “Земеделие”, гр. Добрич</w:t>
      </w:r>
      <w:r>
        <w:rPr>
          <w:lang w:val="bg-BG"/>
        </w:rPr>
        <w:t>,</w:t>
      </w:r>
      <w:r>
        <w:rPr>
          <w:lang w:val="ru-RU"/>
        </w:rPr>
        <w:t xml:space="preserve"> обявена в местен ежедневник – в-к “Нова Добруджанска трибуна”, бр. 118 от 17.11.2020 г.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>и бр.119 от 19.11.2020г.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 xml:space="preserve">се проведе Втора тръжна сесия с тайно наддаване, за отдаване под аренда за отглеждане на едногодишни полски култури за срок от десет стопански години на свободните земеделски земи от ДПФ в </w:t>
      </w:r>
      <w:r>
        <w:rPr>
          <w:lang w:val="bg-BG"/>
        </w:rPr>
        <w:t xml:space="preserve">Община </w:t>
      </w:r>
      <w:r>
        <w:rPr>
          <w:lang w:val="ru-RU"/>
        </w:rPr>
        <w:t xml:space="preserve">Генерал Тошево, Област Добрич </w:t>
      </w:r>
      <w:r>
        <w:rPr>
          <w:lang w:val="bg-BG"/>
        </w:rPr>
        <w:t>за стопанската 2020/2021 година</w:t>
      </w:r>
      <w:r>
        <w:rPr>
          <w:lang w:val="ru-RU"/>
        </w:rPr>
        <w:t xml:space="preserve"> от Тръжна комисия, определена със Заповед № РД-04- 295/18.12.2020 г., в състав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</w:t>
      </w:r>
      <w:r>
        <w:rPr>
          <w:lang w:val="ru-RU"/>
        </w:rPr>
        <w:t xml:space="preserve">Кирил Нинчев – Главен директор ГД»АР» </w:t>
      </w:r>
      <w:r>
        <w:rPr>
          <w:lang w:val="bg-BG"/>
        </w:rPr>
        <w:t>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Членове: </w:t>
      </w: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bg-BG"/>
        </w:rPr>
        <w:t>Славка Бобева-Кирова – Директор дирекция „АПФСДЧР“   в ОД „Зе</w:t>
      </w:r>
      <w:r>
        <w:rPr>
          <w:lang w:val="ru-RU"/>
        </w:rPr>
        <w:t>меделие” гр.Добрич;</w:t>
      </w:r>
      <w:r>
        <w:rPr>
          <w:lang w:val="bg-BG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2.</w:t>
      </w:r>
      <w:r>
        <w:rPr>
          <w:lang w:val="bg-BG"/>
        </w:rPr>
        <w:t xml:space="preserve"> Веселин Овчаров – гл. експерт  в ГД  „Аграрно  развитие” 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 Калоян Димитров – гл. юрисконсулт в „АПФСДЧР“    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ab/>
      </w:r>
      <w:r>
        <w:rPr>
          <w:lang w:val="bg-BG"/>
        </w:rPr>
        <w:t>С приемо-предавателен протокол от 21.12.2020</w:t>
      </w:r>
      <w:r>
        <w:rPr>
          <w:lang w:val="ru-RU"/>
        </w:rPr>
        <w:t xml:space="preserve"> г</w:t>
      </w:r>
      <w:r>
        <w:rPr>
          <w:lang w:val="bg-BG"/>
        </w:rPr>
        <w:t xml:space="preserve">. на Председателя на тръжната комисия са предадени входящ регистър и 64 бр. запечатани пликове със заявления за участие в търг с тайно наддаване за отдаване </w:t>
      </w:r>
      <w:r>
        <w:rPr>
          <w:lang w:val="ru-RU"/>
        </w:rPr>
        <w:t xml:space="preserve">под аренда за отглеждане на едногодишни полски култури за срок от десет стопански години на свободните земеделски земи от ДПФ, от които 16 бр. за  </w:t>
      </w:r>
      <w:r>
        <w:rPr>
          <w:lang w:val="bg-BG"/>
        </w:rPr>
        <w:t>Община Ген. Тошево</w:t>
      </w:r>
      <w:r>
        <w:rPr>
          <w:lang w:val="ru-RU"/>
        </w:rPr>
        <w:t>, Област Добрич</w:t>
      </w:r>
      <w:r>
        <w:rPr>
          <w:lang w:val="bg-BG"/>
        </w:rPr>
        <w:t>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4 от 15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5 от 15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6 от 15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7 от 15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8 от 15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9 от 15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2 от 15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8 от 16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9 от 16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0 от 16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7 от 17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6 от 17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7 от 17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8 от 17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55 от 17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60 от 17.12.2020 г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9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в присъствието на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4 от 15.12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Станислав Христов,  </w:t>
      </w:r>
      <w:r>
        <w:rPr>
          <w:lang w:val="bg-BG"/>
        </w:rPr>
        <w:t>с адрес: гр. Добрич, с което се заявява участие в търга за имоти в землището на с. Росеново, общ. Ген. Тоше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46.43.73 – 3 кат. с площ 11,003 дка, предложена цена 79 лв./дка;</w:t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lang w:val="bg-BG"/>
        </w:rPr>
        <w:t xml:space="preserve">-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5 от 15.12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Станислав Христов,  </w:t>
      </w:r>
      <w:r>
        <w:rPr>
          <w:lang w:val="bg-BG"/>
        </w:rPr>
        <w:t>с адрес: гр. Добрич, с което се заявява участие в търга за имоти в землището на с. Росица, общ. Ген. Тоше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178.36 – 3 кат. с площ 50,014 дка, предложена цена 89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178.45 – 3 кат. с площ 47,139 дка, предложена цена 89 лв./дка;</w:t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6 от 15.12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Станислав Христов,  </w:t>
      </w:r>
      <w:r>
        <w:rPr>
          <w:lang w:val="bg-BG"/>
        </w:rPr>
        <w:t>с адрес: гр. Добрич, с което се заявява участие в търга за имоти в землището на с. Краище, общ. Ген. Тоше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9284.16.6 – 3 кат. с площ 48,012 дка, предложена цена 8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9284.15.29 – 3 кат. с площ 29,908 дка, предложена цена 87 лв./дка;</w:t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7 от 15.12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Станислав Христов,  </w:t>
      </w:r>
      <w:r>
        <w:rPr>
          <w:lang w:val="bg-BG"/>
        </w:rPr>
        <w:t>с адрес: гр. Добрич, с което се заявява участие в търга за имоти в землището на с. Изворово, общ. Ген. Тоше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2467.19.78 – 3 кат. с площ 39,510 дка, предложена цена 87 лв./дка;</w:t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 от 15.12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илк  Газ Инвест“ ООД</w:t>
      </w:r>
      <w:r>
        <w:rPr>
          <w:lang w:val="bg-BG"/>
        </w:rPr>
        <w:t>, със седалище и адрес на управление: гр. Варна, представлявано от Камен Калчев, , с което се заявява участие в търга за имоти в землището на с. Петлешково, общ. Ген. Тоше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6040.109.88 – 3 кат. с площ 10,335 дка, предложена цена 7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9 от 15.12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Димитър Комито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с адрес: гр. Добрич, с което се заявява участие в търга за имоти в землището на с. Краище, общ. Ген. Тоше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9284.40.278– 3 кат. с площ 13,753 дка, предложена цена 7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9284.40.258– 3 кат. с площ 28,007 дка, предложена цена 7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9284.40.103– 3 кат. с площ 34,651 дка, предложена цена 7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9284.40.15  – 3 кат. с площ 62,515 дка, предложена цена 75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 от 15.12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Пасифик Агро“ ЕООД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ъс седалище и адрес на управление: гр. Добрич, представлявано от Пламен Атанасов, </w:t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 xml:space="preserve">При отваряне на плика, Тръжната комисия, съгл. чл.47к, ал.2, т 4 от ППЗСПЗЗ констатира, че не е изпълнено едно от условията за провеждане на търга, а именно: в плика се установява наличието на оферти и бордера за различни землища, което е в нарушение на Тръжните условия, в които в раздел Втори, Документи за участие в търга, изрично е указано „Всички заявления – оферти </w:t>
      </w:r>
      <w:r>
        <w:rPr>
          <w:b/>
          <w:u w:val="single"/>
          <w:lang w:val="bg-BG"/>
        </w:rPr>
        <w:t>за имотите на съответното землище,</w:t>
      </w:r>
      <w:r>
        <w:rPr>
          <w:b/>
          <w:lang w:val="bg-BG"/>
        </w:rPr>
        <w:t xml:space="preserve"> ведно с останалите документи се депозират в един запечатан плик“. Тръжните условия представляват неразделна част от самата заповед. Издадени са съобразно разпоредбите на закона и създават за участниците улеснение и равни възможности при представяне на необходимите документи</w:t>
      </w:r>
      <w:r>
        <w:rPr>
          <w:lang w:val="bg-BG"/>
        </w:rPr>
        <w:t xml:space="preserve">. </w:t>
      </w:r>
      <w:r>
        <w:rPr>
          <w:b/>
          <w:lang w:val="bg-BG"/>
        </w:rPr>
        <w:t>Тръжната комисия взема под внимание и обстоятелството, че другите участници в търга са спазили тръжното условие и в един плик са депозирали заявления – оферти и платежни за едно землище, а не за няколко землища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С цел създаване на равни условия за всички участници и избягване на случаи, при които решението на Тръжната комисия би накърнило това право, на основание чл.47к, ал.1, т.2, от ППЗСПЗЗ, оферта  </w:t>
      </w: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 от 15.12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 </w:t>
      </w:r>
      <w:r>
        <w:rPr>
          <w:b/>
          <w:lang w:val="bg-BG"/>
        </w:rPr>
        <w:t xml:space="preserve">не се допуска и не се разглежда. Всички други документи, находящи се в плика са  подробно описани в протокол – опис № 7, неразделна част от настоящия протокол. </w:t>
      </w:r>
    </w:p>
    <w:p>
      <w:pPr>
        <w:pStyle w:val="Normal"/>
        <w:ind w:firstLine="708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ind w:firstLine="708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8 от 16.12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Ганчев 2003“ ЕООД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със седалище и адрес на управление: гр. Добрич, представлявано от Георги Георгиев, с което се заявява участие в търга за имоти в землището на с. Изворово, общ. Ген. Тоше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2467.19.78– 3 кат. с площ 39,510 дка, предложена цена 7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9 от 16.12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Ганчев 2003“ ЕООД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със седалище и адрес на управление: гр. Добрич, представлявано от Георги Георгиев, с което се заявява участие в търга за имоти в землището на с. Росица, общ. Ген. Тоше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178.45– 3 кат. с площ 47,139 дка, предложена цена 72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178.36– 3 кат. с площ 50,014 дка, предложена цена 72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173.9– 3 кат. с площ 90,025 дка, предложена цена 72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164.68– 3 кат. с площ 20,005 дка, предложена цена 7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1.17 – 3 кат. с площ 716,408 дка, предложена цена 7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0 от 16.12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Ганчев 2003“ ЕООД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със седалище и адрес на управление: гр. Добрич, представлявано от Георги Георгиев, с което се заявява участие в търга за имоти в землището на с. Краище, общ. Ген. Тошев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39284.40.278– 3 кат. с площ 13,753 дка, предложена цена 73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39284.40.252– 3 кат. с площ 28,007 дка, предложена цена 73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39284.40.103– 3 кат. с площ 34,651 дка, предложена цена 73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39284.40.15– 3 кат. с площ 62,515 дка, предложена цена 73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39284.16.6– 3 кат. с площ 48,012 дка, предложена цена 72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9284.15.29– 3 кат. с площ 29,908 дка, предложена цена 72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7 от 17.12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Василев груп“ ЕООД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със седалище и адрес на управление: гр. Добрич, представлявано от Валентин Василев, с което се заявява участие в търга за имоти в землището на с. Росица, общ. Ген. Тошев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63094.91.17– 3 кат. с площ 716,408 дка, предложена цена 81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6 от 17.12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Ивелин Иванов, 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с адрес: гр. Добрич, с което се заявява участие в търга за имоти в землището на с. Росица, общ. Ген. Тошев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63094.178.45– 3 кат. с площ 47,139 дка, предложена цена 82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63094.178.36– 3 кат. с площ 50,014 дка, предложена цена 82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73.9– 3 кат. с площ 90,025 дка, предложена цена 77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63094.164.68– 3 кат. с площ 20,005 дка, предложена цена 82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7 от 17.12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Ивелин Иванов,  </w:t>
      </w:r>
      <w:r>
        <w:rPr>
          <w:lang w:val="bg-BG"/>
        </w:rPr>
        <w:t>с адрес: гр. Добрич, с което се заявява участие в търга за имоти в землището на с. Краище, общ. Ген. Тошев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39284.40.278– 3 кат. с площ 13,753 дка, предложена цена 82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39284.40.252– 3 кат. с площ 28,007 дка, предложена цена 82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39284.40.103– 3 кат. с площ 34,651 дка, предложена цена 82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39284.40.15– 3 кат. с площ 62,515 дка, предложена цена 82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39284.16.6– 3 кат. с площ 48,012 дка, предложена цена 82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9284.15.29– 3 кат. с площ 29,908 дка, предложена цена 82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8 от 17.12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Ивелин Иванов, </w:t>
      </w:r>
      <w:r>
        <w:rPr>
          <w:lang w:val="bg-BG"/>
        </w:rPr>
        <w:t>с адрес: гр. Добрич, с което се заявява участие в търга за имоти в землището на с. Изворово, общ. Ген. Тоше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2467.19.78– 3 кат. с площ 39,510 дка, предложена цена 7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5 от 17.12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Маджестик Ленд“ ЕООД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със седалище и адрес на управление: гр. Варна, представлявано от Пламен Петров, с което се заявява участие в търга за имоти в землището на с. Росица, общ. Ген. Тоше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173.9– 3 кат. с площ 90,025 дка, предложена цена 111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63094.91.17–3 кат. с площ 716,408 дка, предложена цена 105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0 от 17.12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Илия Илиев, </w:t>
      </w:r>
      <w:r>
        <w:rPr>
          <w:lang w:val="bg-BG"/>
        </w:rPr>
        <w:t>с адрес: с. Изворово, с което се заявява участие в търга за имоти в землището на с. Росица, общ. Ген. Тошев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63094.164.68– 3 кат. с площ 20,005 дка, предложена цена 76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63094.178.45– 3 кат. с площ 47,139 дка, предложена цена 79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63094.178.36– 3 кат. с площ 50,014 дка, предложена цена 7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</w:t>
      </w:r>
      <w:r>
        <w:rPr>
          <w:i/>
          <w:lang w:val="bg-BG"/>
        </w:rPr>
        <w:t xml:space="preserve">2.  </w:t>
      </w:r>
      <w:r>
        <w:rPr>
          <w:i/>
          <w:color w:val="000000"/>
          <w:lang w:val="bg-BG"/>
        </w:rPr>
        <w:t xml:space="preserve">Всички предложения се допускат до търга </w:t>
      </w:r>
      <w:r>
        <w:rPr>
          <w:i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</w:t>
      </w:r>
      <w:r>
        <w:rPr>
          <w:i/>
          <w:lang w:val="bg-BG"/>
        </w:rPr>
        <w:t xml:space="preserve">4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lang w:val="bg-BG"/>
        </w:rPr>
        <w:t>22.12.2020 г.</w:t>
      </w:r>
      <w:r>
        <w:rPr>
          <w:i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</w:t>
      </w:r>
      <w:r>
        <w:rPr>
          <w:b/>
          <w:i/>
          <w:lang w:val="bg-BG"/>
        </w:rPr>
        <w:t>В 14 /четиринадесет/ дневен срок</w:t>
      </w:r>
      <w:r>
        <w:rPr>
          <w:i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. Жалбите се подават чрез ОД “Земеделие” Добрич.</w:t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lang w:val="bg-BG"/>
        </w:rPr>
        <w:t>в четиринадесетдневен срок</w:t>
      </w:r>
      <w:r>
        <w:rPr>
          <w:i/>
          <w:lang w:val="bg-BG"/>
        </w:rPr>
        <w:t xml:space="preserve"> да се явят в ОД ”Земеделие” гр. Добрич за сключване на договор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В противен случай внесеният депозит не се възстановява и имота се предлага на втория класирал се кандидат на предложената от него цена, но не по-малко от 90% от цената на класирания на първо място участник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>/ Кирил Нинчев 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  <w:r>
        <w:rPr>
          <w:lang w:val="bg-BG"/>
        </w:rPr>
        <w:t xml:space="preserve">   1……………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С. Бобева-Кир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2. .......................                                                            3. .......................                  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 xml:space="preserve">/ В. Овчаров /            </w:t>
        <w:tab/>
        <w:t xml:space="preserve">                                   / К. Димитров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 на обявяване на протокола : ………………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отоколът е обявен от …………………………………………………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, odzg_d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72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957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.2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285750</wp:posOffset>
          </wp:positionH>
          <wp:positionV relativeFrom="paragraph">
            <wp:posOffset>-11747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ind w:firstLine="72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72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1:00Z</dcterms:created>
  <dc:creator>NEC</dc:creator>
  <dc:description/>
  <cp:keywords/>
  <dc:language>en-US</dc:language>
  <cp:lastModifiedBy>ODZ Dobrich</cp:lastModifiedBy>
  <cp:lastPrinted>2014-09-04T15:13:00Z</cp:lastPrinted>
  <dcterms:modified xsi:type="dcterms:W3CDTF">2020-12-29T12:21:00Z</dcterms:modified>
  <cp:revision>379</cp:revision>
  <dc:subject/>
  <dc:title>П Р О Т О К О Л   №  А-05- 4</dc:title>
</cp:coreProperties>
</file>