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15</wp:posOffset>
                </wp:positionH>
                <wp:positionV relativeFrom="paragraph">
                  <wp:posOffset>8255</wp:posOffset>
                </wp:positionV>
                <wp:extent cx="635" cy="6121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5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-33591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ind w:firstLine="720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 Добрич</w:t>
      </w:r>
    </w:p>
    <w:p>
      <w:pPr>
        <w:pStyle w:val="Heading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</w:r>
    </w:p>
    <w:p>
      <w:pPr>
        <w:pStyle w:val="Heading1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 Р О Т О К О Л   №  </w:t>
      </w:r>
      <w:r>
        <w:rPr>
          <w:b/>
          <w:color w:val="000000"/>
          <w:szCs w:val="28"/>
        </w:rPr>
        <w:t>А-1-</w:t>
      </w:r>
      <w:r>
        <w:rPr>
          <w:b/>
          <w:szCs w:val="28"/>
        </w:rPr>
        <w:t>5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Днес, </w:t>
      </w:r>
      <w:r>
        <w:rPr>
          <w:lang w:val="bg-BG"/>
        </w:rPr>
        <w:t>17.07.2020</w:t>
      </w:r>
      <w:r>
        <w:rPr>
          <w:lang w:val="ru-RU"/>
        </w:rPr>
        <w:t xml:space="preserve"> г. от 9,30 ч. в гр. Добрич, ул. “Независимост” № 5, на основание чл. 47к, ал. 7 от ППЗСПЗЗ, Заповед РД-04-170/04.06.2020 г. на Директора на ОД “Земеделие”, гр. Добрич</w:t>
      </w:r>
      <w:r>
        <w:rPr>
          <w:lang w:val="bg-BG"/>
        </w:rPr>
        <w:t>,</w:t>
      </w:r>
      <w:r>
        <w:rPr>
          <w:lang w:val="ru-RU"/>
        </w:rPr>
        <w:t xml:space="preserve"> обявена в местен ежедневник – в-к “Нова Добруджанска трибуна”, бр. 102  от 05.06.2020 г.,</w:t>
      </w:r>
      <w:r>
        <w:rPr>
          <w:color w:val="FF6600"/>
          <w:lang w:val="ru-RU"/>
        </w:rPr>
        <w:t xml:space="preserve"> </w:t>
      </w:r>
      <w:r>
        <w:rPr>
          <w:lang w:val="ru-RU"/>
        </w:rPr>
        <w:t xml:space="preserve">се проведе Първа тръжна сесия с тайно наддаване, за отдаване под аренда за отглеждане на едногодишни полски култури за срок от десет стопански години на свободните земеделски земи от ДПФ в </w:t>
      </w:r>
      <w:r>
        <w:rPr>
          <w:lang w:val="bg-BG"/>
        </w:rPr>
        <w:t xml:space="preserve">Община </w:t>
      </w:r>
      <w:r>
        <w:rPr>
          <w:lang w:val="ru-RU"/>
        </w:rPr>
        <w:t xml:space="preserve">Ген. Тошево, Област Добрич </w:t>
      </w:r>
      <w:r>
        <w:rPr>
          <w:lang w:val="bg-BG"/>
        </w:rPr>
        <w:t>за стопанската 2020/2021 година</w:t>
      </w:r>
      <w:r>
        <w:rPr>
          <w:lang w:val="ru-RU"/>
        </w:rPr>
        <w:t xml:space="preserve"> от Тръжна комисия, определена със Заповед № РД-04-193/08.07.2020 г., в състав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 </w:t>
      </w:r>
      <w:r>
        <w:rPr>
          <w:lang w:val="ru-RU"/>
        </w:rPr>
        <w:t xml:space="preserve">Кирил Велинов Нинчев – Главен директор ГД»АР» </w:t>
      </w:r>
      <w:r>
        <w:rPr>
          <w:lang w:val="bg-BG"/>
        </w:rPr>
        <w:t>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 xml:space="preserve">Членове: </w:t>
      </w:r>
      <w:r>
        <w:rPr>
          <w:lang w:val="ru-RU"/>
        </w:rPr>
        <w:t>1.</w:t>
      </w:r>
      <w:r>
        <w:rPr>
          <w:b/>
          <w:lang w:val="ru-RU"/>
        </w:rPr>
        <w:t xml:space="preserve"> </w:t>
      </w:r>
      <w:r>
        <w:rPr>
          <w:lang w:val="bg-BG"/>
        </w:rPr>
        <w:t>Славка Бончева Бобева-Кирова – Директор дирекция „АПФСДЧР“   в ОД „Зе</w:t>
      </w:r>
      <w:r>
        <w:rPr>
          <w:lang w:val="ru-RU"/>
        </w:rPr>
        <w:t>меделие” гр.Добрич;</w:t>
      </w:r>
      <w:r>
        <w:rPr>
          <w:lang w:val="bg-BG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2.</w:t>
      </w:r>
      <w:r>
        <w:rPr>
          <w:lang w:val="bg-BG"/>
        </w:rPr>
        <w:t xml:space="preserve"> Веселин Иванов Овчаров – гл. експерт  в ГД  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>3. Радка Георгиева Денева - ст. експерт  в ГД  „Аграрно  развитие” в ОД „Зе</w:t>
      </w:r>
      <w:r>
        <w:rPr>
          <w:lang w:val="ru-RU"/>
        </w:rPr>
        <w:t>меделие” гр.Добрич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ab/>
        <w:tab/>
        <w:t xml:space="preserve">      </w:t>
      </w:r>
    </w:p>
    <w:p>
      <w:pPr>
        <w:pStyle w:val="Normal"/>
        <w:ind w:left="708" w:hanging="0"/>
        <w:jc w:val="both"/>
        <w:rPr>
          <w:lang w:val="bg-BG"/>
        </w:rPr>
      </w:pPr>
      <w:r>
        <w:rPr>
          <w:lang w:val="bg-BG"/>
        </w:rPr>
        <w:tab/>
        <w:t xml:space="preserve">      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С приемо-предавателен протокол от 09.07.2020</w:t>
      </w:r>
      <w:r>
        <w:rPr>
          <w:lang w:val="ru-RU"/>
        </w:rPr>
        <w:t xml:space="preserve"> г</w:t>
      </w:r>
      <w:r>
        <w:rPr>
          <w:lang w:val="bg-BG"/>
        </w:rPr>
        <w:t xml:space="preserve">. на Председателя на тръжната комисия са предадени входящ регистър и 439 бр. запечатани пликове със заявления за участие в търг с тайно наддаване за отдаване </w:t>
      </w:r>
      <w:r>
        <w:rPr>
          <w:lang w:val="ru-RU"/>
        </w:rPr>
        <w:t xml:space="preserve">под аренда за отглеждане на едногодишни полски култури за срок от десет стопански години на свободните земеделски земи от ДПФ, от които  </w:t>
      </w:r>
      <w:r>
        <w:rPr>
          <w:color w:val="000000"/>
          <w:lang w:val="ru-RU"/>
        </w:rPr>
        <w:t>100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бр.  за  </w:t>
      </w:r>
      <w:r>
        <w:rPr>
          <w:lang w:val="bg-BG"/>
        </w:rPr>
        <w:t xml:space="preserve">Община </w:t>
      </w:r>
      <w:r>
        <w:rPr>
          <w:lang w:val="ru-RU"/>
        </w:rPr>
        <w:t>Ген. Тошево, Област Добрич</w:t>
      </w:r>
      <w:r>
        <w:rPr>
          <w:lang w:val="bg-BG"/>
        </w:rPr>
        <w:t>, както следва:</w:t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вх.№ ТА-14 от </w:t>
      </w:r>
      <w:r>
        <w:rPr>
          <w:color w:val="000000"/>
          <w:lang w:val="bg-BG"/>
        </w:rPr>
        <w:t>29.06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вх.№ ТА-15 от </w:t>
      </w:r>
      <w:r>
        <w:rPr>
          <w:color w:val="000000"/>
          <w:lang w:val="bg-BG"/>
        </w:rPr>
        <w:t>29.06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вх.№ ТА-16 от </w:t>
      </w:r>
      <w:r>
        <w:rPr>
          <w:color w:val="000000"/>
          <w:lang w:val="bg-BG"/>
        </w:rPr>
        <w:t>29.06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bg-BG"/>
        </w:rPr>
        <w:t xml:space="preserve">вх.№ ТА-17 от </w:t>
      </w:r>
      <w:r>
        <w:rPr>
          <w:color w:val="000000"/>
          <w:lang w:val="bg-BG"/>
        </w:rPr>
        <w:t>01.07.2020 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lang w:val="bg-BG"/>
        </w:rPr>
        <w:t xml:space="preserve">вх.№ ТА-18 от </w:t>
      </w:r>
      <w:r>
        <w:rPr>
          <w:color w:val="000000"/>
          <w:lang w:val="bg-BG"/>
        </w:rPr>
        <w:t>01.07.2020 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lang w:val="bg-BG"/>
        </w:rPr>
        <w:t xml:space="preserve">вх.№ ТА-21 от </w:t>
      </w:r>
      <w:r>
        <w:rPr>
          <w:color w:val="000000"/>
          <w:lang w:val="bg-BG"/>
        </w:rPr>
        <w:t>02.07.2020 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lang w:val="bg-BG"/>
        </w:rPr>
        <w:t xml:space="preserve">вх.№ ТА-22 от </w:t>
      </w:r>
      <w:r>
        <w:rPr>
          <w:color w:val="000000"/>
          <w:lang w:val="bg-BG"/>
        </w:rPr>
        <w:t>02.07.2020 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lang w:val="bg-BG"/>
        </w:rPr>
        <w:t xml:space="preserve">вх.№ ТА-23 от </w:t>
      </w:r>
      <w:r>
        <w:rPr>
          <w:color w:val="000000"/>
          <w:lang w:val="bg-BG"/>
        </w:rPr>
        <w:t>02.07.2020 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lang w:val="bg-BG"/>
        </w:rPr>
        <w:t xml:space="preserve">вх.№ ТА-24 от </w:t>
      </w:r>
      <w:r>
        <w:rPr>
          <w:color w:val="000000"/>
          <w:lang w:val="bg-BG"/>
        </w:rPr>
        <w:t>02.07.2020 г.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вх.№ ТА-37 от 02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8 от 02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9 от 02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40 от 02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41 от 02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42 от 02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58 от 03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59 от 03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60 от 03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61 от 03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62 от 03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63 от 03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64 от 03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65 от 03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66 от 03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76 от 03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77 от 03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88 от 03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89 от 03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18 от 03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33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34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35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36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37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38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39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40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41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44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45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46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47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48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49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50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57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58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59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60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68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77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78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179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255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256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257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258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259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260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261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263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264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265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266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267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268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269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296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297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298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299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00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01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02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03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04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05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06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07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08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09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10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11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12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13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19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20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34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35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40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71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72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85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86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391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408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413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415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417 от 06.07.2020 г.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bg-BG"/>
        </w:rPr>
        <w:t>вх.№ ТА-439 от 06.07.2020 г.;</w:t>
      </w:r>
    </w:p>
    <w:p>
      <w:pPr>
        <w:pStyle w:val="Normal"/>
        <w:ind w:left="121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left="92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rPr>
          <w:sz w:val="24"/>
          <w:lang w:val="ru-RU"/>
        </w:rPr>
      </w:pPr>
      <w:r>
        <w:rPr>
          <w:sz w:val="24"/>
        </w:rPr>
        <w:t>След извършване на проверка и констатирана редовност на заседанието по подписания присъствен лист на кандидатите, депозирали предложения, и в присъствието на пълния състав на тръжната комисия и заявилите участие кандидати, комисията пристъпи към отваряне на надлежно запечатаните пликове. В присъствието на кандидатите комисията прегледа и обсъди приложените в пликовете документи, като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 О Н С Т А Т И Р А :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1</w:t>
      </w:r>
      <w:r>
        <w:rPr>
          <w:b/>
          <w:u w:val="single"/>
          <w:lang w:val="bg-BG"/>
        </w:rPr>
        <w:t xml:space="preserve">4 от </w:t>
      </w:r>
      <w:r>
        <w:rPr>
          <w:b/>
          <w:color w:val="000000"/>
          <w:u w:val="single"/>
          <w:lang w:val="bg-BG"/>
        </w:rPr>
        <w:t>29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6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та. </w:t>
      </w:r>
    </w:p>
    <w:p>
      <w:pPr>
        <w:pStyle w:val="Normal"/>
        <w:ind w:left="927" w:hanging="0"/>
        <w:jc w:val="both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1</w:t>
      </w:r>
      <w:r>
        <w:rPr>
          <w:b/>
          <w:u w:val="single"/>
          <w:lang w:val="bg-BG"/>
        </w:rPr>
        <w:t xml:space="preserve">5 от </w:t>
      </w:r>
      <w:r>
        <w:rPr>
          <w:b/>
          <w:color w:val="000000"/>
          <w:u w:val="single"/>
          <w:lang w:val="bg-BG"/>
        </w:rPr>
        <w:t>29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6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та. 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1</w:t>
      </w:r>
      <w:r>
        <w:rPr>
          <w:b/>
          <w:u w:val="single"/>
          <w:lang w:val="bg-BG"/>
        </w:rPr>
        <w:t xml:space="preserve">6 от </w:t>
      </w:r>
      <w:r>
        <w:rPr>
          <w:b/>
          <w:color w:val="000000"/>
          <w:u w:val="single"/>
          <w:lang w:val="bg-BG"/>
        </w:rPr>
        <w:t>29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6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та. 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1</w:t>
      </w:r>
      <w:r>
        <w:rPr>
          <w:b/>
          <w:u w:val="single"/>
          <w:lang w:val="bg-BG"/>
        </w:rPr>
        <w:t xml:space="preserve">7 от </w:t>
      </w:r>
      <w:r>
        <w:rPr>
          <w:b/>
          <w:color w:val="000000"/>
          <w:u w:val="single"/>
          <w:lang w:val="bg-BG"/>
        </w:rPr>
        <w:t>01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Димитър Димитров</w:t>
      </w:r>
      <w:r>
        <w:rPr>
          <w:lang w:val="bg-BG"/>
        </w:rPr>
        <w:t>, с адрес: гр. Ген. Тошево,  с което се заявява участие в търга за имоти в землището на с. Петлешково, общ. Ген. 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56040.108.5 – 3 кат. с площ 98,832 дка, предложена цена 106 лв./дка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1</w:t>
      </w:r>
      <w:r>
        <w:rPr>
          <w:b/>
          <w:u w:val="single"/>
          <w:lang w:val="bg-BG"/>
        </w:rPr>
        <w:t xml:space="preserve">8 от </w:t>
      </w:r>
      <w:r>
        <w:rPr>
          <w:b/>
          <w:color w:val="000000"/>
          <w:u w:val="single"/>
          <w:lang w:val="bg-BG"/>
        </w:rPr>
        <w:t>01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Димитър Димитров</w:t>
      </w:r>
      <w:r>
        <w:rPr>
          <w:lang w:val="bg-BG"/>
        </w:rPr>
        <w:t>, с адрес: гр. Ген. Тошево, , с което се заявява участие в търга за имоти в землището на с. Огражден, общ. Ген. 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53391.19.50 – 4 кат. с площ 119,068 дка, предложена цена 121 лв./дка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1 от </w:t>
      </w:r>
      <w:r>
        <w:rPr>
          <w:b/>
          <w:color w:val="000000"/>
          <w:u w:val="single"/>
          <w:lang w:val="bg-BG"/>
        </w:rPr>
        <w:t>02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та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2 от </w:t>
      </w:r>
      <w:r>
        <w:rPr>
          <w:b/>
          <w:color w:val="000000"/>
          <w:u w:val="single"/>
          <w:lang w:val="bg-BG"/>
        </w:rPr>
        <w:t>02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та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3 от </w:t>
      </w:r>
      <w:r>
        <w:rPr>
          <w:b/>
          <w:color w:val="000000"/>
          <w:u w:val="single"/>
          <w:lang w:val="bg-BG"/>
        </w:rPr>
        <w:t>02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та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4 от </w:t>
      </w:r>
      <w:r>
        <w:rPr>
          <w:b/>
          <w:color w:val="000000"/>
          <w:u w:val="single"/>
          <w:lang w:val="bg-BG"/>
        </w:rPr>
        <w:t>02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та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Heading1"/>
        <w:rPr>
          <w:b/>
          <w:b/>
          <w:i/>
          <w:i/>
          <w:szCs w:val="28"/>
          <w:lang w:val="bg-BG"/>
        </w:rPr>
      </w:pPr>
      <w:r>
        <w:rPr>
          <w:b/>
          <w:i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bg-BG"/>
        </w:rPr>
        <w:t xml:space="preserve"> </w:t>
      </w: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37 от </w:t>
      </w:r>
      <w:r>
        <w:rPr>
          <w:b/>
          <w:color w:val="000000"/>
          <w:u w:val="single"/>
          <w:lang w:val="bg-BG"/>
        </w:rPr>
        <w:t>02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Братя Балабанови“ ЕООД</w:t>
      </w:r>
      <w:r>
        <w:rPr>
          <w:lang w:val="bg-BG"/>
        </w:rPr>
        <w:t xml:space="preserve">, със седалище и адрес на управление: гр.Добрич, представлявано от Иван Балабанов, с което се заявява участие в търга за имоти в землището на с. Изворово, общ. Ген.Тошево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2467.81.50 – 3 кат. с площ 5,125 дка, предложена цена 10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2467.35.43–3 кат. с площ 46,680 дка, предложена цена 100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38 от </w:t>
      </w:r>
      <w:r>
        <w:rPr>
          <w:b/>
          <w:color w:val="000000"/>
          <w:u w:val="single"/>
          <w:lang w:val="bg-BG"/>
        </w:rPr>
        <w:t>02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Братя Балабанови“ ЕООД</w:t>
      </w:r>
      <w:r>
        <w:rPr>
          <w:lang w:val="bg-BG"/>
        </w:rPr>
        <w:t xml:space="preserve">, със седалище и адрес на управление: гр.Добрич, представлявано от Иван Балабанов, с което се заявява участие в търга за имоти в землището на с. Краище, общ. Ген.Тошево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284.36.41– 3 кат. с площ 31,008дка, предложена цена 11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2467.16.8 – 3 кат. с площ 25,007дка, предложена цена 11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2467.36.61– 3 кат. с площ 15,204дка, предложена цена 110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4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39 от </w:t>
      </w:r>
      <w:r>
        <w:rPr>
          <w:b/>
          <w:color w:val="000000"/>
          <w:u w:val="single"/>
          <w:lang w:val="bg-BG"/>
        </w:rPr>
        <w:t>02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Братя Балабанови“ ЕООД</w:t>
      </w:r>
      <w:r>
        <w:rPr>
          <w:lang w:val="bg-BG"/>
        </w:rPr>
        <w:t xml:space="preserve">, със седалище и адрес на управление: гр.Добрич, представлявано от Иван Балабанов, с което се заявява участие в търга за имоти в землището на с. Лозница, общ. Ген.Тошево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79.53.35 – 3 кат. с площ 3,001 дка, предложена цена 8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79.31.41 – 3 кат. с площ 4,001 дка, предложена цена 80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5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0 от </w:t>
      </w:r>
      <w:r>
        <w:rPr>
          <w:b/>
          <w:color w:val="000000"/>
          <w:u w:val="single"/>
          <w:lang w:val="bg-BG"/>
        </w:rPr>
        <w:t>02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Братя Балабанови“ ЕООД</w:t>
      </w:r>
      <w:r>
        <w:rPr>
          <w:lang w:val="bg-BG"/>
        </w:rPr>
        <w:t xml:space="preserve">, със седалище и адрес на управление: гр.Добрич, представлявано от Иван Балабанов, с което се заявява участие в търга за имоти в землището на с. Росен, общ. Ген.Тошево 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3046.85.11–3 кат. с площ 19,005 дка, предложена цена 10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3046.17.47–3 кат. с площ 5,668 дка, предложена цена 10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3046.18.164–3 кат. с площ 8,252 дка, предложена цена 100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6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1 от </w:t>
      </w:r>
      <w:r>
        <w:rPr>
          <w:b/>
          <w:color w:val="000000"/>
          <w:u w:val="single"/>
          <w:lang w:val="bg-BG"/>
        </w:rPr>
        <w:t>02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Братя Балабанови“ ЕООД</w:t>
      </w:r>
      <w:r>
        <w:rPr>
          <w:lang w:val="bg-BG"/>
        </w:rPr>
        <w:t xml:space="preserve">, със седалище и адрес на управление: гр.Добрич, представлявано от Иван Балабанов, с което се заявява участие в търга за имоти в землището на с. Красен, общ. Ген.Тошево 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39534.146.6– 3 кат. с площ 10,202 дка, предложена цена 95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7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ото предложение за редовно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2 от </w:t>
      </w:r>
      <w:r>
        <w:rPr>
          <w:b/>
          <w:color w:val="000000"/>
          <w:u w:val="single"/>
          <w:lang w:val="bg-BG"/>
        </w:rPr>
        <w:t>02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>Заявление, подадено от</w:t>
      </w:r>
      <w:r>
        <w:rPr>
          <w:b/>
          <w:lang w:val="bg-BG"/>
        </w:rPr>
        <w:t xml:space="preserve"> „Братя Балабанови“ ЕООД</w:t>
      </w:r>
      <w:r>
        <w:rPr>
          <w:lang w:val="bg-BG"/>
        </w:rPr>
        <w:t xml:space="preserve">, със седалище и адрес на управление: гр.Добрич, представлявано от Иван Балабанов, с което се заявява участие в търга за имоти в землището на с. Росица, общ. Ген.Тошево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18.57 – 4 кат. с площ 3,501 дка, предложена цена 9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18.56 – 4 кат. с площ 6,502 дка, предложена цена 9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10.88 – 3 кат. с площ 4,000 дка, предложена цена 9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70.3 – 3 кат. с площ 18,756 дка, предложена цена 9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48.28 – 3 кат. с площ 10,878 дка, предложена цена 9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45.39 – 3 кат. с площ 10,002 дка, предложена цена 9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35.92 – 3 кат. с площ 8,003 дка, предложена цена 9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35.91 – 3 кат. с площ 8,670 дка, предложена цена 9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32.16 – 3 кат. с площ 8,002 дка, предложена цена 9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32.15 – 3 кат. с площ 6,252 дка, предложена цена 9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32.14 – 3 кат. с площ 6,252 дка, предложена цена 9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80.20 – 3 кат. с площ 5,002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3094.177.113–3 кат. с площ 5,321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72.109–4 кат. с площ 10,002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20.84– 3 кат. с площ 10,003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31.87– 3 кат. с площ 5,001 дка, предложена цена 10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№63094.131.8 – 3 кат. с площ 10,003 дка, предложена цена 10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55.1 – 3 кат. с площ 8,002 дка, предложена цена 9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№63094.160.1–5 кат. с площ 115,351 дка, предложена цена 10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имот№63094.162.52–3 кат. с площ 152,042дка, предложена цена 108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8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58 от </w:t>
      </w:r>
      <w:r>
        <w:rPr>
          <w:b/>
          <w:color w:val="000000"/>
          <w:u w:val="single"/>
          <w:lang w:val="bg-BG"/>
        </w:rPr>
        <w:t>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Иво  Иванов, </w:t>
      </w:r>
      <w:r>
        <w:rPr>
          <w:lang w:val="bg-BG"/>
        </w:rPr>
        <w:t>ЕГН 7709127925</w:t>
      </w:r>
      <w:r>
        <w:rPr>
          <w:b/>
          <w:lang w:val="bg-BG"/>
        </w:rPr>
        <w:t xml:space="preserve"> </w:t>
      </w:r>
      <w:r>
        <w:rPr>
          <w:lang w:val="bg-BG"/>
        </w:rPr>
        <w:t>с адрес: гр.Добрич, с което се заявява участие в търга за имоти в землището на с.Петлешково, общ. Ген.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9.88–3 кат. с площ 10,335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8.5 –3 кат. с площ 98,832 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4.23–3 кат. с площ 35,504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2.11–2 кат. с площ 80,010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1.50–3 кат. с площ 50,769дка, предложена цена 103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9,</w:t>
      </w:r>
      <w:r>
        <w:rPr>
          <w:color w:val="000000"/>
          <w:lang w:val="bg-BG"/>
        </w:rPr>
        <w:t xml:space="preserve">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59 от </w:t>
      </w:r>
      <w:r>
        <w:rPr>
          <w:b/>
          <w:color w:val="000000"/>
          <w:u w:val="single"/>
          <w:lang w:val="bg-BG"/>
        </w:rPr>
        <w:t>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Иванка Сарандева, </w:t>
      </w:r>
      <w:r>
        <w:rPr>
          <w:lang w:val="bg-BG"/>
        </w:rPr>
        <w:t xml:space="preserve">с адрес: гр.Добрич, </w:t>
      </w:r>
      <w:r>
        <w:rPr>
          <w:b/>
          <w:lang w:val="bg-BG"/>
        </w:rPr>
        <w:t>чрез пълномощник Галина Николова</w:t>
      </w:r>
      <w:r>
        <w:rPr>
          <w:lang w:val="bg-BG"/>
        </w:rPr>
        <w:t>, ЕГН 6806250476, упълномощен с пълномощно рег. № 2311 от 05.07.2012 г. на Ирена Пенева, нотариус с район на действие РС-Добрич, вписан под № 177 на Нотариалната камара, с което се заявява участие в търга за имоти в землището на с.Сърнино, общ. Ген.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70634.69.42 –3 кат. с площ 42,006 дка, предложена цена 10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70634.69.28 –3 кат. с площ 18,336 дка, предложена цена 10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70634.66.10 –3 кат. с площ 75,009 дка, предложена цена 10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70634.53.1 - 3 кат. с площ 99,120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70634.29.20 – 3 кат. с площ 8,001 дка, предложена цена 101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0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60 от </w:t>
      </w:r>
      <w:r>
        <w:rPr>
          <w:b/>
          <w:color w:val="000000"/>
          <w:u w:val="single"/>
          <w:lang w:val="bg-BG"/>
        </w:rPr>
        <w:t>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Иванка Сарандева, </w:t>
      </w:r>
      <w:r>
        <w:rPr>
          <w:lang w:val="bg-BG"/>
        </w:rPr>
        <w:t xml:space="preserve">с адрес: гр.Добрич, </w:t>
      </w:r>
      <w:r>
        <w:rPr>
          <w:b/>
          <w:lang w:val="bg-BG"/>
        </w:rPr>
        <w:t>чрез пълномощник Галина Николова</w:t>
      </w:r>
      <w:r>
        <w:rPr>
          <w:lang w:val="bg-BG"/>
        </w:rPr>
        <w:t>, ЕГН 6806250476, упълномощен с пълномощно рег. № 2311 от 05.07.2012 г. на Ирена Пенева, нотариус с район на действие РС-Добрич, вписан под № 177 на Нотариалната камара, с което се заявява участие в търга за имоти в землището на с.Чернооково, общ. Ген.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81219.40.24 –3 кат. с площ 44,208 дка, предложена цена 10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81219.40.19 – 3 кат. с площ 5,862 дка, предложена цена 10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81219.40.18 – 3 кат. с площ 6,614 дка, предложена цена 102 лв./дка;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1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61 от </w:t>
      </w:r>
      <w:r>
        <w:rPr>
          <w:b/>
          <w:color w:val="000000"/>
          <w:u w:val="single"/>
          <w:lang w:val="bg-BG"/>
        </w:rPr>
        <w:t>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Иванка Сарандева, </w:t>
      </w:r>
      <w:r>
        <w:rPr>
          <w:lang w:val="bg-BG"/>
        </w:rPr>
        <w:t xml:space="preserve">с адрес: гр.Добрич, </w:t>
      </w:r>
      <w:r>
        <w:rPr>
          <w:b/>
          <w:lang w:val="bg-BG"/>
        </w:rPr>
        <w:t>чрез пълномощник Галина Николова</w:t>
      </w:r>
      <w:r>
        <w:rPr>
          <w:lang w:val="bg-BG"/>
        </w:rPr>
        <w:t>, ЕГН 6806250476, упълномощен с пълномощно рег. № 2311 от 05.07.2012 г. на Ирена Пенева, нотариус с район на действие РС-Добрич, вписан под № 177 на Нотариалната камара, с което се заявява участие в търга за имоти в землището на с.Рогозина, общ. Ген.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2829.18.36 – 3 кат. с площ 3,056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2829.18.33 – 3 кат. с площ 3,273 дка, предложена цена 7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2829.11.38 –4 кат. с площ 23,668 дка, предложена цена 10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2829.11.37 –4 кат. с площ 23,668 дка, предложена цена 10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2829.11.36 –4 кат. с площ 23,669 дка, предложена цена 10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2829.11.21 –4 кат. с площ 12,503 дка, предложена цена 10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2829.11.20 – 4 кат. с площ 6,501 дка, предложена цена 10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2829.11.19 – 4 кат. с площ 6,501 дка, предложена цена 101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2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62 от </w:t>
      </w:r>
      <w:r>
        <w:rPr>
          <w:b/>
          <w:color w:val="000000"/>
          <w:u w:val="single"/>
          <w:lang w:val="bg-BG"/>
        </w:rPr>
        <w:t>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Иванка Сарандева, </w:t>
      </w:r>
      <w:r>
        <w:rPr>
          <w:lang w:val="bg-BG"/>
        </w:rPr>
        <w:t xml:space="preserve">с адрес: гр.Добрич, </w:t>
      </w:r>
      <w:r>
        <w:rPr>
          <w:b/>
          <w:lang w:val="bg-BG"/>
        </w:rPr>
        <w:t>чрез пълномощник Галина Николова</w:t>
      </w:r>
      <w:r>
        <w:rPr>
          <w:lang w:val="bg-BG"/>
        </w:rPr>
        <w:t>, ЕГН 6806250476, упълномощен с пълномощно рег. № 2311 от 05.07.2012 г. на Ирена Пенева, нотариус с район на действие РС-Добрич, вписан под № 177 на Нотариалната камара, с което се заявява участие в търга за имоти в землището на с.Спасово, общ. Ген.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8196.30.40 –3 кат. с площ 20,003 дка, предложена цена 10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8196.30.31 – 3 кат. с площ 6,251 дка, предложена цена 10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8196.30.21 –3 кат. с площ 17,553 дка, предложена цена 10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8196.17.18 –3 кат. с площ 167,625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8196.17.5 – 3 кат. с площ 66,150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8196.17.2 – 3 кат. с площ 32,135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8196.12.51 –4 кат. с площ 27,005 дка, предложена цена 10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8196.7.17 – 2 кат. с площ 27,007 дка, предложена цена 10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8196.7.16 – 2 кат. с площ 27,002 дка, предложена цена 10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8196.2.55 – 2 кат. с площ 17,003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8196.2.22 – 2 кат. с площ 8,001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8196.1.46 – 4 кат. с площ 5,001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8196.1.45 – 4 кат. с площ 5,001 дка, предложена цена 91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3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63 от </w:t>
      </w:r>
      <w:r>
        <w:rPr>
          <w:b/>
          <w:color w:val="000000"/>
          <w:u w:val="single"/>
          <w:lang w:val="bg-BG"/>
        </w:rPr>
        <w:t>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Иванка Сарандева, </w:t>
      </w:r>
      <w:r>
        <w:rPr>
          <w:lang w:val="bg-BG"/>
        </w:rPr>
        <w:t xml:space="preserve">с адрес: гр.Добрич, </w:t>
      </w:r>
      <w:r>
        <w:rPr>
          <w:b/>
          <w:lang w:val="bg-BG"/>
        </w:rPr>
        <w:t>чрез пълномощник Галина Николова</w:t>
      </w:r>
      <w:r>
        <w:rPr>
          <w:lang w:val="bg-BG"/>
        </w:rPr>
        <w:t>, ЕГН 6806250476, упълномощен с пълномощно рег. № 2311 от 05.07.2012 г. на Ирена Пенева, нотариус с район на действие РС-Добрич, вписан под № 177 на Нотариалната камара, с което се заявява участие в търга за имоти в землището на с.Ал.Стамболийски, общ. Ген.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00360.112.44 –3 кат. с площ 13,002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0360.87.10 – 3 кат. с площ 26,105 дка, предложена цена 77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4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64 от </w:t>
      </w:r>
      <w:r>
        <w:rPr>
          <w:b/>
          <w:color w:val="000000"/>
          <w:u w:val="single"/>
          <w:lang w:val="bg-BG"/>
        </w:rPr>
        <w:t>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Иванка Сарандева, </w:t>
      </w:r>
      <w:r>
        <w:rPr>
          <w:lang w:val="bg-BG"/>
        </w:rPr>
        <w:t xml:space="preserve">с адрес: гр.Добрич, </w:t>
      </w:r>
      <w:r>
        <w:rPr>
          <w:b/>
          <w:lang w:val="bg-BG"/>
        </w:rPr>
        <w:t>чрез пълномощник Галина Николова</w:t>
      </w:r>
      <w:r>
        <w:rPr>
          <w:lang w:val="bg-BG"/>
        </w:rPr>
        <w:t>, ЕГН 6806250476, упълномощен с пълномощно рег. № 2311 от 05.07.2012 г. на Ирена Пенева, нотариус с район на действие РС-Добрич, вписан под № 177 на Нотариалната камара, с което се заявява участие в търга за имоти в землището на с.Ал.Стамболийски, общ. Ген.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03157.21.22–4 кат. с площ 224,579дка, предложена цена 101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5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ото предложение за редовно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65 от </w:t>
      </w:r>
      <w:r>
        <w:rPr>
          <w:b/>
          <w:color w:val="000000"/>
          <w:u w:val="single"/>
          <w:lang w:val="bg-BG"/>
        </w:rPr>
        <w:t>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Иванка Сарандева, </w:t>
      </w:r>
      <w:r>
        <w:rPr>
          <w:lang w:val="bg-BG"/>
        </w:rPr>
        <w:t xml:space="preserve">с адрес: гр.Добрич, </w:t>
      </w:r>
      <w:r>
        <w:rPr>
          <w:b/>
          <w:lang w:val="bg-BG"/>
        </w:rPr>
        <w:t>чрез пълномощник Галина Николова</w:t>
      </w:r>
      <w:r>
        <w:rPr>
          <w:lang w:val="bg-BG"/>
        </w:rPr>
        <w:t>, ЕГН 6806250476, упълномощен с пълномощно рег. № 2311 от 05.07.2012 г. на Ирена Пенева, нотариус с район на действие РС-Добрич, вписан под № 177 на Нотариалната камара, с което се заявява участие в търга за имоти в землището на с.Вичево, общ. Ген.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11329.5.19 –4 кат. с площ 123,674 дка, предложена цена 10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11329.17.105 –4 кат. с площ 12,504 дка, предложена цена 81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6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66 от </w:t>
      </w:r>
      <w:r>
        <w:rPr>
          <w:b/>
          <w:color w:val="000000"/>
          <w:u w:val="single"/>
          <w:lang w:val="bg-BG"/>
        </w:rPr>
        <w:t>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Иванка Сарандева, </w:t>
      </w:r>
      <w:r>
        <w:rPr>
          <w:lang w:val="bg-BG"/>
        </w:rPr>
        <w:t xml:space="preserve">с адрес: гр.Добрич, </w:t>
      </w:r>
      <w:r>
        <w:rPr>
          <w:b/>
          <w:lang w:val="bg-BG"/>
        </w:rPr>
        <w:t>чрез пълномощник Галина Николова</w:t>
      </w:r>
      <w:r>
        <w:rPr>
          <w:lang w:val="bg-BG"/>
        </w:rPr>
        <w:t>, ЕГН 6806250476, упълномощен с пълномощно рег. № 2311 от 05.07.2012 г. на Ирена Пенева, нотариус с район на действие РС-Добрич, вписан под № 177 на Нотариалната камара, с което се заявява участие в търга за имоти в землището на с.Петлешково, общ. Ген.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9.88 –3 кат. с площ 10,335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8.5 –3 кат. с площ 98,832 дка, предложена цена 10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4.23 –3 кат. с площ 35,504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4.16 –3 кат. с площ 18,202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2.11 –2 кат. с площ 80,010 дка, предложена цена 9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1.50 –3 кат. с площ 50,769 дка, предложена цена 97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7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7</w:t>
      </w:r>
      <w:r>
        <w:rPr>
          <w:b/>
          <w:u w:val="single"/>
          <w:lang w:val="bg-BG"/>
        </w:rPr>
        <w:t xml:space="preserve">6 от </w:t>
      </w:r>
      <w:r>
        <w:rPr>
          <w:b/>
          <w:color w:val="000000"/>
          <w:u w:val="single"/>
          <w:lang w:val="bg-BG"/>
        </w:rPr>
        <w:t>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„Божур – Енчо Стоянов – Стоян Стоянов“</w:t>
      </w:r>
      <w:r>
        <w:rPr>
          <w:lang w:val="bg-BG"/>
        </w:rPr>
        <w:t xml:space="preserve">, със седалище и адрес на управление: гр.Добрич, представлявано от Стоян Стоянов, </w:t>
      </w:r>
      <w:r>
        <w:rPr>
          <w:b/>
          <w:lang w:val="bg-BG"/>
        </w:rPr>
        <w:t>чрез пълномощник Елена Стоянова</w:t>
      </w:r>
      <w:r>
        <w:rPr>
          <w:lang w:val="bg-BG"/>
        </w:rPr>
        <w:t>, упълномощен с пълномощно рег. № 811 от 14.03.2012 г. на Снежина Желева, нотариус с район на действие РС-Ген.Тошево, вписан под № 313 на Нотариалната камара, с което се заявява участие в търга за имоти в землището на с.Росен, общ. Ген.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46.89.80 – 3 кат. с площ 30,008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46.89.72– 3 кат. с площ 12,503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46.89.35 – 3 кат. с площ 10,002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46.85.11 – 3 кат. с площ 19,005 дка, предложена цена 72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8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77 от </w:t>
      </w:r>
      <w:r>
        <w:rPr>
          <w:b/>
          <w:color w:val="000000"/>
          <w:u w:val="single"/>
          <w:lang w:val="bg-BG"/>
        </w:rPr>
        <w:t>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ЕТ„Божур – Енчо Стоянов – Стоян Стоянов“</w:t>
      </w:r>
      <w:r>
        <w:rPr>
          <w:lang w:val="bg-BG"/>
        </w:rPr>
        <w:t xml:space="preserve">, със седалище и адрес на управление: гр.Добрич, представлявано от Стоян Стоянов, </w:t>
      </w:r>
      <w:r>
        <w:rPr>
          <w:b/>
          <w:lang w:val="bg-BG"/>
        </w:rPr>
        <w:t>чрез пълномощник Елена Стоянова</w:t>
      </w:r>
      <w:r>
        <w:rPr>
          <w:lang w:val="bg-BG"/>
        </w:rPr>
        <w:t>, упълномощен с пълномощно рег. № 811 от 14.03.2012 г. на Снежина Желева, нотариус с район на действие РС-Ген.Тошево, вписан под № 313 на Нотариалната камара,  с което се заявява участие в търга за имоти в землището на с.Краище, общ. Ген.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2467.33.19 – 3 кат. с площ 35,008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2467.36.61 – 3 кат. с площ 15,204 дка, предложена цена 72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19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88 от </w:t>
      </w:r>
      <w:r>
        <w:rPr>
          <w:b/>
          <w:color w:val="000000"/>
          <w:u w:val="single"/>
          <w:lang w:val="bg-BG"/>
        </w:rPr>
        <w:t>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Зорница Иванова, </w:t>
      </w:r>
      <w:r>
        <w:rPr>
          <w:lang w:val="bg-BG"/>
        </w:rPr>
        <w:t>с адрес: гр. Ген.Тошево, с което се заявява участие в търга за имоти в землището на с. Петлешково, общ. Ген.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9.88 –3 кат. с площ 10,335 дка, предложена цена 90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6040.108.5 – 3 кат. с площ 98,832 дка, предложена цена 9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4.23 –3 кат. с площ 35,504 дка, предложена цена 9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2.11 –2 кат. с площ 80,010 дка, предложена цена 90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1.50 –3 кат. с площ 50,769 дка, предложена цена 90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20,</w:t>
      </w:r>
      <w:r>
        <w:rPr>
          <w:color w:val="000000"/>
          <w:lang w:val="bg-BG"/>
        </w:rPr>
        <w:t xml:space="preserve">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89 от </w:t>
      </w:r>
      <w:r>
        <w:rPr>
          <w:b/>
          <w:color w:val="000000"/>
          <w:u w:val="single"/>
          <w:lang w:val="bg-BG"/>
        </w:rPr>
        <w:t>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ДИЗИ АГРО“ООД</w:t>
      </w:r>
      <w:r>
        <w:rPr>
          <w:lang w:val="bg-BG"/>
        </w:rPr>
        <w:t>, със седалище и адрес на управление: гр. Ген.Тошево, ул. „Г.С.Раковски“ № 1, представлявано от Зорница Иванова, с което се заявява участие в търга за имоти в землището на с. Петлешково, общ. Ген.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9.88 –3 кат. с площ 10,335 дка, предложена цена 9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8.5 – 3 кат. с площ 98,832 дка, предложена цена 9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4.23 –3 кат. с площ 35,504 дка, предложена цена 9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2.11 –2 кат. с площ 80,010 дка, предложена цена 9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1.50 –3 кат. с площ 50,769 дка, предложена цена 95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21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18 от </w:t>
      </w:r>
      <w:r>
        <w:rPr>
          <w:b/>
          <w:color w:val="000000"/>
          <w:u w:val="single"/>
          <w:lang w:val="bg-BG"/>
        </w:rPr>
        <w:t>03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та. 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33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Ганчев 2003“ЕООД</w:t>
      </w:r>
      <w:r>
        <w:rPr>
          <w:lang w:val="bg-BG"/>
        </w:rPr>
        <w:t>, със седалище и адрес на управление: гр.Добрич, представлявано от Георги Ганчев, с което се заявява участие в търга за имоти в землището на с. Росица, общ. Ген.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80.21 –3 кат. с площ 19,006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80.20 – 3 кат. с площ 5,002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№ 63094.180.19 –3 кат. с площ 15,005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77.113 –3 кат. с площ 5,321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77.56 –3 кат. с площ 18,756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76.16 –3 кат. с площ 15,004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№63094.172.110 –3 кат. с площ 10,003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№63094.172.109 –3 кат. с площ 10,002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№ 63094.172.33 –3 кат. с площ 34,510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№ 63094.172.32 –3 кат. с площ 30,008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68.1 – 3 кат. с площ 4,001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№63094.162.52 –3 кат. с площ 150,042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55.61 –3 кат. с площ 10,503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55.40 –3 кат. с площ 58,242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55.18 –3 кат. с площ 15,004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55.1 – 3 кат. с площ 8,002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34.24 –3 кат. с площ 15,484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34.21 –3 кат. с площ 12,484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31.24 – 3 кат. с площ 16,805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31.39 –3 кат. с площ 30,010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31.87 – 3 кат. с площ 5,001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31.88 –3 кат. с площ 10,003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18.57 – 3 кат. с площ 3,501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18.56 – 3 кат. с площ 6,502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18.33 –3 кат. с площ 11,005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11.94 –3 кат. с площ 10,484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11.79 –3 кат. с площ 10,003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10.88 – 3 кат. с площ 4,000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05.7 –3 кат. с площ 178,609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94.49 – 3 кат. с площ 37,611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91.60 – 3 кат. с площ 13,324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63.5 – 3 кат. с площ 3,751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45.123 –3 кат. с площ 11,834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45.85 – 3 кат. с площ 21,506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45.81 – 3 кат. с площ 15,004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45.39 – 3 кат. с площ 10,002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35.92 – 3 кат. с площ 8,003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35.91 – 3 кат. с площ 8,670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35.39 – 3 кат. с площ 10,003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32.58 – 3 кат. с площ 20,006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32.16 – 3 кат. с площ 8,002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32.15 – 3 кат. с площ 6,252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32.14 – 3 кат. с площ 6,252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26.9 – 3 кат. с площ 18,006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21.8 – 3 кат. с площ 20,006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3.69 – 3 кат. с площ 26,508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3.62 – 3 кат. с площ 39,096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3.27 – 3 кат. с площ 18,006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3.25 – 3 кат. с площ 17,005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3.7 – 3 кат. с площ 30,010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1.110 –3 кат. с площ 15,005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1.103 –3 кат. с площ 12,004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1.102 –3 кат. с площ 12,004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1.15 – 3 кат. с площ 35,013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6.34 – 3 кат. с площ 15,506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6.31 – 3 кат. с площ 12,504 дка, предложена цена 72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22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34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Ганчев 2003“ЕООД</w:t>
      </w:r>
      <w:r>
        <w:rPr>
          <w:lang w:val="bg-BG"/>
        </w:rPr>
        <w:t>, със седалище и адрес на управление: гр.Добрич, представлявано от Георги Ганчев, с което се заявява участие в търга за имоти в землището на с. Къпиново, общ. Ген.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0885.59.50 – 3 кат. с площ 3,000 дка, предложена цена 72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23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ото предложение за редовно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35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Ганчев 2003“ЕООД</w:t>
      </w:r>
      <w:r>
        <w:rPr>
          <w:lang w:val="bg-BG"/>
        </w:rPr>
        <w:t>, със седалище и адрес на управление: гр.Добрич, представлявано от Георги Ганчев, с което се заявява участие в търга за имоти в землището на с. Огражден, общ. Ген.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91.64.19 – 3 кат. с площ 3,917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91.6.25 – 3 кат. с площ 24,702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91.49.20 – 3 кат. с площ 4,201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91.49.22 – 3 кат. с площ 4,501 дка, предложена цена 72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3391.55.20 – 3 кат. с площ 16,670 дка, предложена цена 72 лв./дка;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24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36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Ганчев 2003“ЕООД</w:t>
      </w:r>
      <w:r>
        <w:rPr>
          <w:lang w:val="bg-BG"/>
        </w:rPr>
        <w:t>, със седалище и адрес на управление: гр.Добрич, представлявано от Георги Ганчев, с което се заявява участие в търга за имоти в землището на с. Градини, общ. Ген.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7511.24.2 – 3 кат. с площ 7,305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7511.54.31 – 3 кат. с площ 9,902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7511.56.26 – 3 кат. с площ 7,705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7511.67.50 – 3 кат. с площ 9,802 дка, предложена цена 72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26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37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Ганчев 2003“ЕООД</w:t>
      </w:r>
      <w:r>
        <w:rPr>
          <w:lang w:val="bg-BG"/>
        </w:rPr>
        <w:t>, със седалище и адрес на управление: гр.Добрич, представлявано от Георги Ганчев, с което се заявява участие в търга за имоти в землището на с. Краище, общ. Ген.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284.40.280 – 3 кат. с площ 8,752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284.16.100 – 3 кат. с площ 5,001 дка, предложена цена 72 лв./дка;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26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38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Ганчев 2003“ЕООД</w:t>
      </w:r>
      <w:r>
        <w:rPr>
          <w:lang w:val="bg-BG"/>
        </w:rPr>
        <w:t>, със седалище и адрес на управление: гр.Добрич, представлявано от Георги Ганчев, с което се заявява участие в търга за имоти в землището на с. Лозница, общ. Ген.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79.60.49 – 3 кат. с площ 20,007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№44179.76.104 – 3 кат. с площ 15,005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79.101.53 – 3 кат. с площ 4,001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79.103.25 – 3 кат. с площ 7,002 дка, предложена цена 72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27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39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Ганчев 2003“ЕООД</w:t>
      </w:r>
      <w:r>
        <w:rPr>
          <w:lang w:val="bg-BG"/>
        </w:rPr>
        <w:t>, със седалище и адрес на управление: гр.Добрич, представлявано от Георги Ганчев, с което се заявява участие в търга за имоти в землището на с. Росен, общ. Ген.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46.27.51 – 3 кат. с площ 20,005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46.27.13 – 3 кат. с площ 36,008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46.27.25 – 3 кат. с площ 15,004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46.18.132 –3 кат. с площ 10,003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46.18.27 – 3 кат. с площ 20,006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46.89.35 – 3 кат. с площ 10,002 дка, предложена цена 72 лв./д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28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40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Ганчев 2003“ЕООД</w:t>
      </w:r>
      <w:r>
        <w:rPr>
          <w:lang w:val="bg-BG"/>
        </w:rPr>
        <w:t>, със седалище и адрес на управление: гр.Добрич, представлявано от Георги Ганчев, с което се заявява участие в търга за имоти в землището на с. Снягово, общ. Ген.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77763.47.15 –3 кат. с площ 11,253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77763.27.67 –3 кат. с площ 10,964 дка, предложена цена 72 лв./д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29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41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Диляна Георгиева, </w:t>
      </w:r>
      <w:r>
        <w:rPr>
          <w:lang w:val="bg-BG"/>
        </w:rPr>
        <w:t xml:space="preserve">с адрес: гр.Ген.Тошево, , </w:t>
      </w:r>
      <w:r>
        <w:rPr>
          <w:b/>
          <w:lang w:val="bg-BG"/>
        </w:rPr>
        <w:t>чрез пълномощник Георги Ганчев</w:t>
      </w:r>
      <w:r>
        <w:rPr>
          <w:lang w:val="bg-BG"/>
        </w:rPr>
        <w:t>, упълномощен с пълномощно рег. № 1209 от 03.07.2020 г. на Снежина Желева, нотариус с район на действие РС-Ген.Тошево, вписан под № 313 на Нотариалната камара, с което се заявява участие в търга за имоти в землището на с.Росица, общ. Ген.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№630949.162.5 –3 кат. с площ 150,042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№630949.172.32–3 кат. с площ 30,008 дка, предложена цена 8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9.172.33–3 кат. с площ 34,510дка, предложена цена 83 лв./дка;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30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144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Пасифик Агро“ ЕООД</w:t>
      </w:r>
      <w:r>
        <w:rPr>
          <w:lang w:val="bg-BG"/>
        </w:rPr>
        <w:t>, със седалище и адрес на управление: гр.Добрич, представлявано от Пламен Атанасов, с което се заявява участие в търга за имоти в землището на с.Рогозина, общ. Ген.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 xml:space="preserve">- имот № 62829.11.19 – 4 кат. с площ 6,501 дка, предложена цена 72 лв./дка; 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2829.11.20 – 4 кат. с площ 6,501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2829.11.21 – 4 кат. с площ 12,503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2829.11.36 – 4 кат. с площ 23,669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2829.11.37 – 4 кат. с площ 23,668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2829.11.38 – 4 кат. с площ 23,668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2829.18.33 – 3 кат. с площ 3,273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2829.18.36 – 3 кат. с площ 3,056 дка, предложена цена 72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31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145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Пасифик Агро“ ЕООД</w:t>
      </w:r>
      <w:r>
        <w:rPr>
          <w:lang w:val="bg-BG"/>
        </w:rPr>
        <w:t>, със седалище и адрес на управление: гр.Добрич, представлявано от Пламен Атанасов, с което се заявява участие в търга за имоти в землището на с.Чернооково, общ. Ген.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81219.40.24 – 3 кат. с площ 44,208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81219.40.19 – 3 кат. с площ 5,862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81219.40.18 – 3 кат. с площ 6,614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81219.42.14 – 2 кат. с площ 10,704 дка, предложена цена 72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32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146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Пасифик Агро“ ЕООД</w:t>
      </w:r>
      <w:r>
        <w:rPr>
          <w:lang w:val="bg-BG"/>
        </w:rPr>
        <w:t>, със седалище и адрес на управление: гр.Добрич, представлявано от Пламен Атанасов, с което се заявява участие в търга за имоти в землището на с.Красен, общ. Ген.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534.10.19 – 3 кат. с площ 19,007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534.31.54 – 3 кат. с площ 12,467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534.53.38 – 3 кат. с площ 15,754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534.56.16 – 3 кат. с площ 14,341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534.75.42 – 3 кат. с площ 26,567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534.100.8 – 3 кат. с площ 19,505 дка, предложена цена 72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33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147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Пасифик Агро“ ЕООД</w:t>
      </w:r>
      <w:r>
        <w:rPr>
          <w:lang w:val="bg-BG"/>
        </w:rPr>
        <w:t>, със седалище и адрес на управление: гр.Добрич, представлявано от Пламен Атанасов, с което се заявява участие в търга за имоти в землището на с.Дъбовик, общ. Ген.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24339.105.69 –3 кат. с площ 24,383 дка, предложена цена 72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24339.114.26 –3 кат. с площ 10,002 дка, предложена цена 72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34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148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Пасифик Агро“ ЕООД</w:t>
      </w:r>
      <w:r>
        <w:rPr>
          <w:lang w:val="bg-BG"/>
        </w:rPr>
        <w:t>, със седалище и адрес на управление: гр.Добрич, представлявано от Пламен Атанасов, с което се заявява участие в търга за имоти в землището на с.Василево, общ. Ген.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0183.20.92 – 3 кат. с площ 4,301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0183.15.25 – 3 кат. с площ 6,292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0183.12.20 – 3 кат. с площ 7,568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0183.12.18 – 3 кат. с площ 6,001 дка, предложена цена 72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35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149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Пасифик Агро“ ЕООД</w:t>
      </w:r>
      <w:r>
        <w:rPr>
          <w:lang w:val="bg-BG"/>
        </w:rPr>
        <w:t>, със седалище и адрес на управление: гр.Добрич, представлявано от Пламен Атанасов, с което се заявява участие в търга за имоти в землището на с.Писарово, общ. Ген.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6509.5.94 – 3 кат. с площ 8,526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6509.17.17 – 3 кат. с площ 3,000 дка, предложена цена 72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36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150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Пасифик Агро“ ЕООД</w:t>
      </w:r>
      <w:r>
        <w:rPr>
          <w:lang w:val="bg-BG"/>
        </w:rPr>
        <w:t>, със седалище и адрес на управление: гр.Добрич, представлявано от Пламен Атанасов, с което се заявява участие в търга за имоти в землището на с.Преселенци, общ. Ген.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8181.33.37 – 3 кат. с площ 5,636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8181.34.40 – 3 кат. с площ 5,126 дка, предложена цена 72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37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57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Ивелин Ивано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с адрес: гр.Добрич, с което се заявява участие в търга за имоти в землището на с.Изворово, общ. Ген.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2467.169.80 – 3 кат. с площ 3,001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2467.169.76 – 3 кат. с площ 3,029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2467.138.74 – 3 кат. с площ 6,001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2467.133.63 – 3 кат. с площ 6,501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2467.133.61 – 3 кат. с площ 6,001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2467.133.9 – 3 кат. с площ 11,003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2467.110.51 – 3 кат. с площ 6,002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2467.81.50 – 3 кат. с площ 5,125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2467.54.25 – 3 кат. с площ 4,960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2467.35.43 – 3 кат. с площ 46,680 дка, предложена цена 9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32467.133.29 –3 кат. с площ 15,353 дка, предложена цена 8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32467.115.13 –3 кат. с площ 21,665 дка, предложена цена 85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38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57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Ивелин Ивано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с адрес: гр.Добрич, с което се заявява участие в търга за имоти в землището на с.Житен, общ. Ген.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44.58.28 – 3 кат. с площ 12,005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44.30.186 – 3 кат. с площ 7,002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44.30.174 – 3 кат. с площ 8,002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44.30.76 – 3 кат. с площ 5,001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44.16.84 – 3 кат. с площ 7,502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44.2.74 – 3 кат. с площ 7,7552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44.62.21 – 3 кат. с площ 10,002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44.18.50 – 3 кат. с площ 10,753 дка, предложена цена 8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44.2.58 – 3 кат. с площ 11,753 дка, предложена цена 85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39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58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Ивелин Ивано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с адрес: гр.Добрич, с което се заявява участие в търга за имоти в землището на с.Градини, общ. Ген.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7511.67.50 – 3 кат. с площ 9,802 дка, предложена цена 73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7511.67.51 – 3 кат. с площ 0,482 дка, предложена цена 73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40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159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Ивелин Иванов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с адрес: гр.Добрич, с което се заявява участие в търга за имоти в землището на с.Краище, общ. Ген.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284.53.19 – 3 кат. с площ 35,003 дка, предложена цена 85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41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ото предложение за редовно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168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ЗК„Дъбрава“</w:t>
      </w:r>
      <w:r>
        <w:rPr>
          <w:lang w:val="bg-BG"/>
        </w:rPr>
        <w:t>, със седалище и адрес на управление: с.Дъбрава, представлявано от Валентин Донев, с което се заявява участие в търга за имоти в землището на с.Петлешково, общ. Ген.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9.88–3 кат. с площ 10,335дка, предложена цена 10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8.5 –3 кат. с площ 98,832 дка, предложена цена 10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4.23–3 кат. с площ 35,504дка, предложена цена 10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6.14–3 кат. с площ 18,202дка, предложена цена 10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2.11–2 кат. с площ 80,010дка, предложена цена 10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1.50–3 кат. с площ 50,769дка, предложена цена 106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42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177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/>
        </w:rPr>
        <w:t xml:space="preserve">Заявление, подадено от </w:t>
      </w:r>
      <w:r>
        <w:rPr>
          <w:b/>
          <w:color w:val="000000"/>
          <w:lang w:val="bg-BG"/>
        </w:rPr>
        <w:t>Венислав Тодоров</w:t>
      </w:r>
      <w:r>
        <w:rPr>
          <w:color w:val="000000"/>
          <w:lang w:val="bg-BG"/>
        </w:rPr>
        <w:t>,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 xml:space="preserve">с адрес: гр.Добрич, с което се заявява участие в търга за имоти в землището на с.Красен и с.Росица, общ. Ген.Тошево </w:t>
      </w:r>
    </w:p>
    <w:p>
      <w:pPr>
        <w:pStyle w:val="Normal"/>
        <w:ind w:firstLine="720"/>
        <w:jc w:val="both"/>
        <w:rPr>
          <w:b/>
          <w:b/>
          <w:u w:val="single"/>
          <w:lang w:val="bg-BG"/>
        </w:rPr>
      </w:pPr>
      <w:r>
        <w:rPr>
          <w:b/>
          <w:lang w:val="bg-BG"/>
        </w:rPr>
        <w:t xml:space="preserve">При отваряне на плика, Тръжната комисия, съгл. чл.47к, ал.2, т 4 от ППЗСПЗЗ констатира, че не е изпълнено едно от условията за провеждане на търга, а именно: в плика се установява наличието на оферти и бордера за две землища, което е в нарушение на Тръжните условия, в които в раздел Втори, Документи за участие в търга, изрично е указано „Всички заявления – оферти </w:t>
      </w:r>
      <w:r>
        <w:rPr>
          <w:b/>
          <w:u w:val="single"/>
          <w:lang w:val="bg-BG"/>
        </w:rPr>
        <w:t>за имотите на съответното землище,</w:t>
      </w:r>
      <w:r>
        <w:rPr>
          <w:b/>
          <w:lang w:val="bg-BG"/>
        </w:rPr>
        <w:t xml:space="preserve"> ведно с останалите документи се депозират в един запечатан плик“. Със Заповед № РД-04-170/04.06.2020г.  (т. </w:t>
      </w:r>
      <w:r>
        <w:rPr>
          <w:b/>
          <w:lang w:val="en-US"/>
        </w:rPr>
        <w:t>XI</w:t>
      </w:r>
      <w:r>
        <w:rPr>
          <w:b/>
          <w:lang w:val="bg-BG"/>
        </w:rPr>
        <w:t>) Директорът на ОДЗ-Добрич утвърждава и Тръжните условия, като е посочено че същите представляват неразделна част от самата заповед. Издадени са съобразно разпоредбите на закона и създават за участниците улеснение и равни възможности при представяне на необходимите документи</w:t>
      </w:r>
      <w:r>
        <w:rPr>
          <w:lang w:val="bg-BG"/>
        </w:rPr>
        <w:t xml:space="preserve">. </w:t>
      </w:r>
      <w:r>
        <w:rPr>
          <w:b/>
          <w:lang w:val="bg-BG"/>
        </w:rPr>
        <w:t>Тръжната комисия взема под внимание и обстоятелството, че другите участници в търга са спазили тръжното условие и в един плик са депозирали заявления – оферти и платежни за едно землище, а не за няколко землища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С цел създаване на равни условия за всички участници и избягване на случаи, при които решението на Тръжната комисия би накърнило това право, на основание чл.47к, ал.1, т.2, от ППЗСПЗЗ, оферта  </w:t>
      </w:r>
      <w:r>
        <w:rPr>
          <w:b/>
          <w:u w:val="single"/>
          <w:lang w:val="bg-BG"/>
        </w:rPr>
        <w:t xml:space="preserve">№ ТА-177 от 06.07.2020 </w:t>
      </w:r>
      <w:r>
        <w:rPr>
          <w:b/>
          <w:lang w:val="bg-BG"/>
        </w:rPr>
        <w:t xml:space="preserve">не се приема и не се разглежда. Всички други документи, находящи се в плика са  подробно описани в протокол – опис № 43, неразделна част от настоящия протокол. </w:t>
      </w:r>
    </w:p>
    <w:p>
      <w:pPr>
        <w:pStyle w:val="Normal"/>
        <w:ind w:firstLine="708"/>
        <w:jc w:val="both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178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Даник Агро“ ООД</w:t>
      </w:r>
      <w:r>
        <w:rPr>
          <w:lang w:val="bg-BG"/>
        </w:rPr>
        <w:t>, със седалище и адрес на управление: с. Красен, представлявано от Георги Великов, с което се заявява участие в търга за имоти в землището на с.Красен, общ. Ген.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534.38.16 – 3 кат. с площ 17,505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534.38.15 – 3 кат. с площ 17,505 дка, предложена цена 73 лв./дка;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44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179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Даник Агро“ ООД</w:t>
      </w:r>
      <w:r>
        <w:rPr>
          <w:lang w:val="bg-BG"/>
        </w:rPr>
        <w:t>, със седалище и адрес на управление: с. Красен, представлявано от Георги Великов, с което се заявява участие в търга за имоти в землището на с.Житен, общ. Ген.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44.48.79 – 3 кат. с площ 38,009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45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ото предложение за редовно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255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Стронг Къмпани 2018“ ЕООД</w:t>
      </w:r>
      <w:r>
        <w:rPr>
          <w:lang w:val="bg-BG"/>
        </w:rPr>
        <w:t>, със седалище и адрес на управление: гр.Добрич, жк.„Балик”бл.67, вх.Б, ап.5, представлявано от Пейчо Атанасов Пеев с ЕГН 7508147940, с което се заявява участие в търга за имоти в землището на с.Рогозина, общ. Ген.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2829.11.38 –4 кат. с площ 23,668 дка, предложена цена 10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2829.11.37 –4 кат. с площ 23,668 дка, предложена цена 10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2829.18.36 – 3 кат. с площ 3,056 дка, предложена цена 106 лв./дка.</w:t>
      </w:r>
    </w:p>
    <w:p>
      <w:pPr>
        <w:pStyle w:val="Normal"/>
        <w:ind w:left="710" w:hanging="0"/>
        <w:jc w:val="both"/>
        <w:rPr>
          <w:color w:val="000000"/>
          <w:lang w:val="bg-BG"/>
        </w:rPr>
      </w:pPr>
      <w:r>
        <w:rPr>
          <w:lang w:val="bg-BG"/>
        </w:rPr>
        <w:t>- имот №62829.11.21 –4 кат. с площ 12,503 дка, предложена цена 106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46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256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Стронг Къмпани 2018“ЕООД</w:t>
      </w:r>
      <w:r>
        <w:rPr>
          <w:lang w:val="bg-BG"/>
        </w:rPr>
        <w:t>, със седалище и адрес на управление: гр.Добрич, представлявано от Пейчо Пеев, с което се заявява участие в търга за имоти в землището на с.Росица, общ. Ген.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80.20–3 кат. с площ 5,002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77.113–3 кат. с площ 5,321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77.56 –3 кат. с площ 18,756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72.110–3 кат. с площ 10,003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72.109–3 кат. с площ 10,002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72.33 –3 кат. с площ 34,510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72.32 –3 кат. с площ 30,008 дка, предложена цена 8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68.1 – 3 кат. с площ 4,001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55.61 –3 кат. с площ 10,503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55.40 –3 кат. с площ 58,242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55.18 –3 кат. с площ 15,004 дка, предложена цена 7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55.1 – 3 кат. с площ 8,002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31.87 – 3 кат. с площ 5,001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94.49 – 3 кат. с площ 37,611 дка, предложена цена 8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10.88 – 3 кат. с площ 4,000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18.56 – 3 кат. с площ 6,502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18.57 – 3 кат. с площ 3,501 дка, предложена цена 73 лв./дка;</w:t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47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257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Стронг Къмпани 2018“ ЕООД</w:t>
      </w:r>
      <w:r>
        <w:rPr>
          <w:lang w:val="bg-BG"/>
        </w:rPr>
        <w:t>, със седалище и адрес на управление: гр. Добрич, представлявано от Пейчо Пеев, с което се заявява участие в търга за имоти в землището на с.Рогозина, общ. Ген.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9.88 –3 кат. с площ 10,335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8.5 –3 кат. с площ 98,832 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4.16–3 кат. с площ 18,202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2.11–2 кат. с площ 80,010дка, предложена цена 109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1.50–3 кат. с площ 50,769дка, предложена цена 109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48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258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Стронг Къмпани 2018“ЕООД</w:t>
      </w:r>
      <w:r>
        <w:rPr>
          <w:lang w:val="bg-BG"/>
        </w:rPr>
        <w:t>, със седалище и адрес на управление: гр.Добрич, представлявано от Пейчо Пеев, с което се заявява участие в търга за имоти в землището на с.Чернооково, общ. Ген.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81219.40.24 – 3 кат. с площ 44,208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81219.40.19 – 3 кат. с площ 5,862 дка, предложена цена 7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81219.40.18 – 3 кат. с площ 6,614 дка, предложена цена 7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81219.42.14 – 2 кат. с площ 10,704 дка, предложена цена 81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49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259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Стронг Къмпани 2018“ ЕООД</w:t>
      </w:r>
      <w:r>
        <w:rPr>
          <w:lang w:val="bg-BG"/>
        </w:rPr>
        <w:t>, със седалище и адрес на управление: гр.Добрич, представлявано от Пейчо Пеев, с което се заявява участие в търга за имоти в землището на с.Сърнино, общ. Ген.Тошев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70634.53.1 –3 кат. с площ 99,120 дка, предложена цена 76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50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ото предложение за редовно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260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Стронг Къмпани 2018“ ЕООД</w:t>
      </w:r>
      <w:r>
        <w:rPr>
          <w:lang w:val="bg-BG"/>
        </w:rPr>
        <w:t>, със седалище и адрес на управление: гр.Добрич, представлявано от Пейчо Пеев, с което се заявява участие в търга за имоти в землището на с.Вичево, общ. Ген.Тошев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11329.5.19–4 кат. с площ 123,674дка, предложена цена 76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51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ото предложение за редовно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261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Стронг Къмпани 2018“ ЕООД</w:t>
      </w:r>
      <w:r>
        <w:rPr>
          <w:lang w:val="bg-BG"/>
        </w:rPr>
        <w:t>, със седалище и адрес на управление: гр.Добрич, представлявано от Пейчо Пеев, с което се заявява участие в търга за имоти в землището на с.Ал. Стамбопийски, общ. Ген.Тошев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00360.87.10–3 кат. с площ 26,105дка, предложена цена 81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 №00360.112.1–3 кат. с площ 20,003дка, предложена цена 81 лв./д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имот№00360.112.44–3 кат. с площ 20,003дка, предложена цена81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52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63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Валентина Марко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</w:t>
      </w:r>
      <w:r>
        <w:rPr>
          <w:b/>
          <w:lang w:val="bg-BG"/>
        </w:rPr>
        <w:t>чрез пълномощник Стоянка Георгиева</w:t>
      </w:r>
      <w:r>
        <w:rPr>
          <w:lang w:val="bg-BG"/>
        </w:rPr>
        <w:t>, упълномощен с пълномощно рег. № 3009 от 16.07.2020 г. на Евгения Заркова, нотариус с район на действие РС-Ген.Тошево, вписан под № 653 на Нотариалната камара, с което се заявява участие в търга за имоти в землището на с.Рогозина, общ. Ген.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2829.18.36 – 3 кат. с площ 3,056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2829.18.33 – 3 кат. с площ 3,273 дка, предложена цена 7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2829.11.38–4 кат. с площ 23,668 дка, предложена цена 12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2829.11.37–4 кат. с площ 23,668 дка, предложена цена 12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2829.11.36–4 кат. с площ 23,669 дка, предложена цена 12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2829.11.21–4 кат. с площ 12,503 дка, предложена цена 12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2829.11.20 – 4 кат. с площ 6,501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2829.11.19 – 4 кат. с площ 6,501 дка, предложена цена 72 лв./дк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53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64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Валентина Марко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</w:t>
      </w:r>
      <w:r>
        <w:rPr>
          <w:b/>
          <w:lang w:val="bg-BG"/>
        </w:rPr>
        <w:t>чрез пълномощник Стоянка Георгиева</w:t>
      </w:r>
      <w:r>
        <w:rPr>
          <w:lang w:val="bg-BG"/>
        </w:rPr>
        <w:t>, упълномощен с пълномощно рег. № 3009 от 16.07.2020 г. на Евгения Заркова, нотариус с район на действие РС-Ген.Тошево, вписан под № 653 на Нотариалната камара, с което се заявява участие в търга за имоти в землището на с.Спасово, общ. Ген.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8196.30.40 –3 кат. с площ 20,003 дка, предложена цена 11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8196.30.31 – 3 кат. с площ 6,251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 xml:space="preserve">- имот №68196.30.21 –3 кат. с площ 17,553 дка, предложена цена 111 лв./дка; 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8196.12.51 – 4 кат. с площ 27,005 дка, предложена цена 121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8196.7.17 – 2 кат. с площ 27,007 дка, предложена цена 12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8196.7.16 – 2 кат. с площ 27,002 дка, предложена цена 12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8196.2.55 – 2 кат. с площ 17,003 дка, предложена цена 11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8196.2.22 – 2 кат. с площ 8,001 дка, предложена цена 11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8196.1.46 – 4 кат. с площ 5,001 дка, предложена цена 10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8196.1.45 – 4 кат. с площ 5,001 дка, предложена цена 101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</w:t>
      </w:r>
      <w:r>
        <w:rPr>
          <w:lang w:val="bg-BG"/>
        </w:rPr>
        <w:t>опис № 54</w:t>
      </w:r>
      <w:r>
        <w:rPr>
          <w:color w:val="000000"/>
          <w:lang w:val="bg-BG"/>
        </w:rPr>
        <w:t xml:space="preserve">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65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Валентина Марко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</w:t>
      </w:r>
      <w:r>
        <w:rPr>
          <w:b/>
          <w:lang w:val="bg-BG"/>
        </w:rPr>
        <w:t>чрез пълномощник Стоянка Георгиева</w:t>
      </w:r>
      <w:r>
        <w:rPr>
          <w:lang w:val="bg-BG"/>
        </w:rPr>
        <w:t>, упълномощен с пълномощно рег. № 3009 от 16.07.2020 г. на Евгения Заркова, нотариус с район на действие РС-Ген.Тошево, вписан под № 653 на Нотариалната камара, с което се заявява участие в търга за имоти в землището на с.Бежаново, общ. Ген.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03175.21.22 –4 кат. с площ 224,579 дка, предложена цена 8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3175.18.34 – 4 кат. с площ 7,502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03175.5.10 – 3 кат. с площ 19,670 дка, предложена цена 72 лв./дка;</w:t>
      </w:r>
    </w:p>
    <w:p>
      <w:pPr>
        <w:pStyle w:val="Normal"/>
        <w:ind w:left="710" w:hanging="0"/>
        <w:jc w:val="both"/>
        <w:rPr>
          <w:b/>
          <w:b/>
          <w:color w:val="000000"/>
          <w:lang w:val="bg-BG"/>
        </w:rPr>
      </w:pPr>
      <w:r>
        <w:rPr>
          <w:color w:val="FF0000"/>
          <w:lang w:val="bg-BG"/>
        </w:rPr>
        <w:t>-</w:t>
      </w:r>
      <w:r>
        <w:rPr>
          <w:b/>
          <w:color w:val="000000"/>
          <w:lang w:val="bg-BG"/>
        </w:rPr>
        <w:t xml:space="preserve"> имот № 03175.4.21 – 3 кат. с площ 20,503 дка, предложена цена 73 лв./дка; Тръжната комисия констатира, че внесения депозит за имота е 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 размер на 219,14лв. Налице е недостатъчен размер на депозита, тъй като същия следва да е в размер на 291,14лв. Определя се като произведение от площта на имота и началната тръжна цена умножено  по 20 %. В този смисъл е налице условие за декласиране – изрично отбелязано в Тръжните условия – раздел 2, т.2. На основание чл. 47к, ал.1, т.2 от ППЗСПЗЗ, офертата за този имот не се допуска</w:t>
      </w:r>
    </w:p>
    <w:p>
      <w:pPr>
        <w:pStyle w:val="Normal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5, неразделна част от настоящия протокол, и изпълнението на изискванията за участие в търга, поради което с изключение на отбелязаното в черен шрифт приема направените предложения за редовни. </w:t>
      </w:r>
    </w:p>
    <w:p>
      <w:pPr>
        <w:pStyle w:val="Normal"/>
        <w:ind w:firstLine="720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66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Валентина Марко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</w:t>
      </w:r>
      <w:r>
        <w:rPr>
          <w:b/>
          <w:lang w:val="bg-BG"/>
        </w:rPr>
        <w:t>чрез пълномощник Стоянка Георгиева</w:t>
      </w:r>
      <w:r>
        <w:rPr>
          <w:lang w:val="bg-BG"/>
        </w:rPr>
        <w:t>, упълномощен с пълномощно рег. № 3009 от 16.07.2020 г. на Евгения Заркова, нотариус с район на действие РС-Ген.Тошево, вписан под № 653 на Нотариалната камара, с което се заявява участие в търга за имоти в землището на с.Великово, общ. Ген.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0422.20.19 – 3 кат. с площ 20,003 дка, предложена цена 81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6, неразделна част от настоящия протокол, и изпълнението на изискванията за участие в търга, поради което приема направеното предложение за редовн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67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Валентина Марко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</w:t>
      </w:r>
      <w:r>
        <w:rPr>
          <w:b/>
          <w:lang w:val="bg-BG"/>
        </w:rPr>
        <w:t>чрез пълномощник Стоянка Георгиева</w:t>
      </w:r>
      <w:r>
        <w:rPr>
          <w:lang w:val="bg-BG"/>
        </w:rPr>
        <w:t>, упълномощен с пълномощно рег. № 3009 от 16.07.2020 г. на Евгения Заркова, нотариус с район на действие РС-Ген.Тошево, вписан под № 653 на Нотариалната камара, с което се заявява участие в търга за имоти в землището на с.Вичево, общ. Ген.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1329.5.19 – 4 кат. с площ 123,674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11329.17.105 –4 кат. с площ 12,504 дка, предложена цена 72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68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Валентина Марко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</w:t>
      </w:r>
      <w:r>
        <w:rPr>
          <w:b/>
          <w:lang w:val="bg-BG"/>
        </w:rPr>
        <w:t>чрез пълномощник Стоянка Георгиева</w:t>
      </w:r>
      <w:r>
        <w:rPr>
          <w:lang w:val="bg-BG"/>
        </w:rPr>
        <w:t>, упълномощен с пълномощно рег. № 3009 от 16.07.2020 г. на Евгения Заркова, нотариус с район на действие РС-Ген.Тошево, вписан под № 653 на Нотариалната камара, с което се заявява участие в търга за имоти в землището на с.Калина, общ. Ген.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35393.119.42 –4 кат. с площ 8,739 дка, предложена цена 76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35393.119.39 –4 кат. с площ 10,002 дка, предложена цена 7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5393.110.19 – 3 кат. с площ 7,530 дка, предложена цена 7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5393.105.62 – 3 кат. с площ 5,002 дка, предложена цена 7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5393.105.61 – 3 кат. с площ 5,002 дка, предложена цена 76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269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Валентина Маркова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адрес: гр. Добрич, </w:t>
      </w:r>
      <w:r>
        <w:rPr>
          <w:b/>
          <w:lang w:val="bg-BG"/>
        </w:rPr>
        <w:t>чрез пълномощник Стоянка Георгиева</w:t>
      </w:r>
      <w:r>
        <w:rPr>
          <w:lang w:val="bg-BG"/>
        </w:rPr>
        <w:t>, упълномощен с пълномощно рег. № 3009 от 16.07.2020 г. на Евгения Заркова, нотариус с район на действие РС-Ген.Тошево, вписан под № 653 на Нотариалната камара, с което се заявява участие в търга за имоти в землището на с.Сърнино, общ. Ген.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0634.69.42 – 3 кат. с площ 42,006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0634.69.28 – 3 кат. с площ 18,336 дка, предложена цена 72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0634.66.10 – 3 кат. с площ 75,009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0634.53.1 – 3 кат. с площ 99,120 дка, предложена цена 72 лв./дка.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5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296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ТЕРАЛЕКС АГРО“ ЕООД</w:t>
      </w:r>
      <w:r>
        <w:rPr>
          <w:lang w:val="bg-BG"/>
        </w:rPr>
        <w:t xml:space="preserve">, със седалище и адрес на управление: с. Спасово, представлявано от Димитър Катранджиев, с което се заявява участие в търга за имоти в землището на </w:t>
      </w:r>
      <w:r>
        <w:rPr>
          <w:b/>
          <w:lang w:val="bg-BG"/>
        </w:rPr>
        <w:t>с. Бежаново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57.18.34 – 3 кат. с площ 7,502 дка, предложена цена 7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57.5.10 – 3 кат. с площ 19,670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57.4.21 – 3 кат. с площ 20,503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3157.2.28 – 3 кат. с площ 6,581 дка, предложена цена 74 лв./дка;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297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ТЕРАЛЕКС АГРО“ ЕООД</w:t>
      </w:r>
      <w:r>
        <w:rPr>
          <w:lang w:val="bg-BG"/>
        </w:rPr>
        <w:t xml:space="preserve">, със седалище и адрес на управление: с. Спасово, представлявано от Димитър Катранджиев, с което се заявява участие в търга за имоти в землището на </w:t>
      </w:r>
      <w:r>
        <w:rPr>
          <w:b/>
          <w:lang w:val="bg-BG"/>
        </w:rPr>
        <w:t>с. Вичево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11329.17.105 – 4 кат. с площ 12,504 дка, предложена цена 81 лв./дка;</w:t>
      </w:r>
    </w:p>
    <w:p>
      <w:pPr>
        <w:pStyle w:val="Normal"/>
        <w:ind w:left="71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ind w:left="928" w:hanging="360"/>
        <w:jc w:val="both"/>
        <w:rPr/>
      </w:pPr>
      <w:r>
        <w:rPr>
          <w:b/>
          <w:u w:val="single"/>
          <w:lang w:val="bg-BG"/>
        </w:rPr>
        <w:t xml:space="preserve">За входящ № ТА-298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ТЕРАЛЕКС АГРО“ ЕООД</w:t>
      </w:r>
      <w:r>
        <w:rPr>
          <w:lang w:val="bg-BG"/>
        </w:rPr>
        <w:t xml:space="preserve">, със седалище и адрес на управление: с. Спасово, представлявано от Димитър Катранджиев, с което се заявява участие в търга за имоти в землището на </w:t>
      </w:r>
      <w:r>
        <w:rPr>
          <w:b/>
          <w:lang w:val="bg-BG"/>
        </w:rPr>
        <w:t>с. Спасово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8196.17.18 – 3 кат. с площ 167,625 дка, предложена цена 81 лв./дка;</w:t>
      </w:r>
    </w:p>
    <w:p>
      <w:pPr>
        <w:pStyle w:val="Normal"/>
        <w:ind w:left="71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ind w:left="928" w:hanging="360"/>
        <w:jc w:val="both"/>
        <w:rPr/>
      </w:pPr>
      <w:r>
        <w:rPr>
          <w:b/>
          <w:u w:val="single"/>
          <w:lang w:val="bg-BG"/>
        </w:rPr>
        <w:t xml:space="preserve">За входящ № ТА-299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ТЕРАЛЕКС АГРО“ ЕООД</w:t>
      </w:r>
      <w:r>
        <w:rPr>
          <w:lang w:val="bg-BG"/>
        </w:rPr>
        <w:t xml:space="preserve">, със седалище и адрес на управление: с. Спасово, представлявано от Димитър Катранджиев, с което се заявява участие в търга за имоти в землището на </w:t>
      </w:r>
      <w:r>
        <w:rPr>
          <w:b/>
          <w:lang w:val="bg-BG"/>
        </w:rPr>
        <w:t>с. Рогозина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2829.11.20 – 4 кат. с площ 6,501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2829.11.19 – 4 кат. с площ 6,501 дка, предложена цена 81 лв./дка;</w:t>
      </w:r>
    </w:p>
    <w:p>
      <w:pPr>
        <w:pStyle w:val="Normal"/>
        <w:ind w:left="71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ind w:left="928" w:hanging="360"/>
        <w:jc w:val="both"/>
        <w:rPr/>
      </w:pPr>
      <w:r>
        <w:rPr>
          <w:b/>
          <w:u w:val="single"/>
          <w:lang w:val="bg-BG"/>
        </w:rPr>
        <w:t xml:space="preserve">За входящ № ТА-300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ТЕРАЛЕКС АГРО“ ЕООД</w:t>
      </w:r>
      <w:r>
        <w:rPr>
          <w:lang w:val="bg-BG"/>
        </w:rPr>
        <w:t xml:space="preserve">, със седалище и адрес на управление: с. Спасово, представлявано от Димитър Катранджиев, с което се заявява участие в търга за имоти в землището на </w:t>
      </w:r>
      <w:r>
        <w:rPr>
          <w:b/>
          <w:lang w:val="bg-BG"/>
        </w:rPr>
        <w:t>с. Александър Стамболийски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60.15.67 – 3 кат. с площ 22,504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60.78.18 – 3 кат. с площ 14,262 дка, предложена цена 8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00360.78.20 – 3 кат. с площ 14,263 дка, предложена цена 81 лв./дка;</w:t>
      </w:r>
    </w:p>
    <w:p>
      <w:pPr>
        <w:pStyle w:val="Normal"/>
        <w:ind w:left="71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301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ТЕРАЛЕКС АГРО“ ЕООД</w:t>
      </w:r>
      <w:r>
        <w:rPr>
          <w:lang w:val="bg-BG"/>
        </w:rPr>
        <w:t xml:space="preserve">, със седалище и адрес на управление: с. Спасово, представлявано от Димитър Катранджиев, с което се заявява участие в търга за имоти в землището на </w:t>
      </w:r>
      <w:r>
        <w:rPr>
          <w:b/>
          <w:lang w:val="bg-BG"/>
        </w:rPr>
        <w:t>с. Чернооково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81219.40.24 – 3 кат. с площ 44,208 дка, предложена цена 81 лв./дка;</w:t>
      </w:r>
    </w:p>
    <w:p>
      <w:pPr>
        <w:pStyle w:val="Normal"/>
        <w:ind w:left="71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302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Б И В АГРО ГРУП“ ООД</w:t>
      </w:r>
      <w:r>
        <w:rPr>
          <w:lang w:val="bg-BG"/>
        </w:rPr>
        <w:t xml:space="preserve">, със седалище и адрес на управление: гр. Добрич, представлявано от Борис и Виктор  Русев, чрез пълномощника си Веселинка Димитрова, съгласно пълномощно рег. № 4191 от 26.06.2020г. на нотариус Юлиян Димитров рег. №160 на НК, с район на действие ДРС, с което се заявява участие в търга за имоти в землището на </w:t>
      </w:r>
      <w:r>
        <w:rPr>
          <w:b/>
          <w:lang w:val="bg-BG"/>
        </w:rPr>
        <w:t>с. Росен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46.89.80– 3 кат. с площ 30,008 дка, предложена цена 10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46.89.72– 3 кат. с площ 12,503 дка, предложена цена 10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46.89.35– 3 кат. с площ 10,002 дка, предложена цена 10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46.89.11– 3 кат. с площ 19,005 дка, предложена цена 104 лв./дка;</w:t>
      </w:r>
    </w:p>
    <w:p>
      <w:pPr>
        <w:pStyle w:val="Normal"/>
        <w:ind w:left="71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b/>
          <w:u w:val="single"/>
          <w:lang w:val="bg-BG"/>
        </w:rPr>
        <w:t xml:space="preserve">За входящ № ТА-303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Б И В АГРО ГРУП“ ООД</w:t>
      </w:r>
      <w:r>
        <w:rPr>
          <w:lang w:val="bg-BG"/>
        </w:rPr>
        <w:t xml:space="preserve">, със седалище и адрес на управление: гр. Добрич, представлявано от Борис Димитров и Виктор  Русев, чрез пълномощника си Веселинка Димитрова, съгласно пълномощно рег. № 4191 от 26.06.2020г. на нотариус Юлиян Димитров рег. №160 на НК, с район на действие ДРС, с което се заявява участие в търга за имоти в землището на </w:t>
      </w:r>
      <w:r>
        <w:rPr>
          <w:b/>
          <w:lang w:val="bg-BG"/>
        </w:rPr>
        <w:t>с. Росица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80.21–3 кат. с площ 19,006дка, предложена цена 10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80.20–3 кат. с площ 5,002дка, предложена цена 10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80.19–3 кат. с площ 15,005дка, предложена цена 10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46.89.11– 3 кат. с площ 19,005 дка, предложена цена 104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72.110–4 кат. с площ 10,003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72.109–4 кат. с площ 10,002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72.33– 4 кат. с площ 34,510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72.32– 4 кат. с площ 30,008 дка, предложена цена 9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62,52–3кат. с площ 150,042дка, предложена цена11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55.61–3 кат. с площ 10,503дка, предложена цена 11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55.18–3 кат. с площ 15,004дка, предложена цена 11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55.1– 3 кат. с площ 8,002 дка, предложена цена 11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63094.94.49–3 кат. с площ 37,611 дка, предложена цена 111 лв./дка;</w:t>
      </w:r>
    </w:p>
    <w:p>
      <w:pPr>
        <w:pStyle w:val="Normal"/>
        <w:ind w:left="71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b/>
          <w:u w:val="single"/>
          <w:lang w:val="bg-BG"/>
        </w:rPr>
        <w:t xml:space="preserve">За входящ № ТА-304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Б И В АГРО ГРУП“ ООД</w:t>
      </w:r>
      <w:r>
        <w:rPr>
          <w:lang w:val="bg-BG"/>
        </w:rPr>
        <w:t xml:space="preserve">, със седалище и адрес на управление: гр. Добрич, представлявано от Борис Димитров и Виктор  Русев, чрез пълномощника си Веселинка Димитрова, съгласно пълномощно рег. № 4191 от 26.06.2020г. на нотариус Юлиян Димитров рег. №160 на НК, с район на действие ДРС, с което се заявява участие в търга за имоти в землището на </w:t>
      </w:r>
      <w:r>
        <w:rPr>
          <w:b/>
          <w:lang w:val="bg-BG"/>
        </w:rPr>
        <w:t>с. Краище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39284.53.19– 3 кат. с площ 35,008 дка, предложена цена 11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39284.36.31– 3 кат. с площ 15,204 дка, предложена цена 111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39284.36.41– 3 кат. с площ 35,008 дка, предложена цена 111 лв./дка;</w:t>
      </w:r>
    </w:p>
    <w:p>
      <w:pPr>
        <w:pStyle w:val="Normal"/>
        <w:ind w:left="71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b/>
          <w:u w:val="single"/>
          <w:lang w:val="bg-BG"/>
        </w:rPr>
        <w:t xml:space="preserve">За входящ № ТА-305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ТЕРРА КОМЕРС ВАСИЛЕВИ“ ЕООД</w:t>
      </w:r>
      <w:r>
        <w:rPr>
          <w:lang w:val="bg-BG"/>
        </w:rPr>
        <w:t xml:space="preserve">, със седалище и адрес на управление: гр. Ген. Тошево, представлявано от Васил Василев, с което се заявява участие в търга за имоти в землището на </w:t>
      </w:r>
      <w:r>
        <w:rPr>
          <w:b/>
          <w:lang w:val="bg-BG"/>
        </w:rPr>
        <w:t>с. Градини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7511.56.26– 4 кат. с площ 7,705 дка, предложена цена 7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7511.54.31– 3 кат. с площ 9,902 дка, предложена цена 7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7511.24.2– 3 кат. с площ 7,305 дка, предложена цена 7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7511.67.50– 3 кат. с площ 9,802 дка, предложена цена 78 лв./дка;</w:t>
      </w:r>
    </w:p>
    <w:p>
      <w:pPr>
        <w:pStyle w:val="Normal"/>
        <w:ind w:left="71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6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b/>
          <w:u w:val="single"/>
          <w:lang w:val="bg-BG"/>
        </w:rPr>
        <w:t xml:space="preserve">За входящ № ТА-306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ТЕРРА КОМЕРС ВАСИЛЕВИ“ ЕООД</w:t>
      </w:r>
      <w:r>
        <w:rPr>
          <w:lang w:val="bg-BG"/>
        </w:rPr>
        <w:t xml:space="preserve">, със седалище и адрес на управление: гр. Ген. Тошево, представлявано от Васил Василев, с което се заявява участие в търга за имоти в землището на </w:t>
      </w:r>
      <w:r>
        <w:rPr>
          <w:b/>
          <w:lang w:val="bg-BG"/>
        </w:rPr>
        <w:t>с. Житен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44.18.27– 3 кат. с площ 14,003 дка, предложена цена 7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44.2.58– 3 кат. с площ 11,753 дка, предложена цена 7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44.18.50– 3 кат. с площ 10,753 дка, предложена цена 7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44.48.79– 3 кат. с площ 38,009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 29444.71.115–3 кат. с площ 12,004 дка, предложена цена 7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44.28.74– 3 кат. с площ 7,752 дка, предложена цена 7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44.16.84– 3 кат. с площ 7,502 дка, предложена цена 7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44.30.76– 3 кат. с площ 5,001 дка, предложена цена 7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44.30.174– 3 кат. с площ 8,002 дка, предложена цена 7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44.30.186– 3 кат. с площ 7,002 дка, предложена цена 78 лв./дка;</w:t>
      </w:r>
    </w:p>
    <w:p>
      <w:pPr>
        <w:pStyle w:val="Normal"/>
        <w:ind w:left="710" w:hanging="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b/>
          <w:u w:val="single"/>
          <w:lang w:val="bg-BG"/>
        </w:rPr>
        <w:t xml:space="preserve">За входящ № ТА-307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ТЕРРА КОМЕРС ВАСИЛЕВИ“ ЕООД,</w:t>
      </w:r>
      <w:r>
        <w:rPr>
          <w:lang w:val="bg-BG"/>
        </w:rPr>
        <w:t xml:space="preserve"> със седалище и адрес на управление: гр. Ген. Тошево, представлявано от Васил Василев, с което се заявява участие в търга за имоти в землището на </w:t>
      </w:r>
      <w:r>
        <w:rPr>
          <w:b/>
          <w:lang w:val="bg-BG"/>
        </w:rPr>
        <w:t>с. Дъбовик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24339.114.26– 3 кат. с площ 10,002 дка, предложена цена 7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24339.105.69– 3 кат. с площ 24,383 дка, предложена цена 78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b/>
          <w:u w:val="single"/>
          <w:lang w:val="bg-BG"/>
        </w:rPr>
        <w:t xml:space="preserve">За входящ № ТА-308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РУАЛ“ ООД</w:t>
      </w:r>
      <w:r>
        <w:rPr>
          <w:lang w:val="bg-BG"/>
        </w:rPr>
        <w:t xml:space="preserve">, със седалище и адрес на управление: гр. Добрич, представлявано от Севдалин Русев, с което се заявява участие в търга за имоти в землището на </w:t>
      </w:r>
      <w:r>
        <w:rPr>
          <w:b/>
          <w:lang w:val="bg-BG"/>
        </w:rPr>
        <w:t>с. Лозница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79.55.64– 3 кат. с площ 17,005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79.2.34– 4 кат. с площ 3,000 дка, предложена цена 72 лв./дка;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79.24.13– 4 кат. с площ 41,014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79.31.41– 3 кат. с площ 4,001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79.35.9– 4 кат. с площ 9,803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79.35.21– 4 кат. с площ 14,930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79.35.76– 4 кат. с площ 6,702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79.41.1– 3 кат. с площ 3,001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79.41.2– 3 кат. с площ 3,001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79.41.35– 3 кат. с площ 15,504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79.41.55– 3 кат. с площ 6,503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79.53.35– 3 кат. с площ 3,001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79.55.38– 3 кат. с площ 6,502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79.60.13– 3 кат. с площ 11,339 дка, предложена цена 73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79.60.51– 3 кат. с площ 3,001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79.79.43– 3 кат. с площ 9,703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79.79.45– 3 кат. с площ 9,703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44179.101.12– 3 кат. с площ 15,505 дка, предложена цена 7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2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b/>
          <w:u w:val="single"/>
          <w:lang w:val="bg-BG"/>
        </w:rPr>
        <w:t xml:space="preserve">За входящ № ТА-309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РУАЛ“ ООД</w:t>
      </w:r>
      <w:r>
        <w:rPr>
          <w:lang w:val="bg-BG"/>
        </w:rPr>
        <w:t xml:space="preserve">, със седалище и адрес на управление: гр. Добрич, представлявано от Севдалин Русев, с което се заявява участие в търга за имоти в землището на </w:t>
      </w:r>
      <w:r>
        <w:rPr>
          <w:b/>
          <w:lang w:val="bg-BG"/>
        </w:rPr>
        <w:t>с. Росен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46.18.164– 3 кат. с площ 8,252 дка, предложена цена 7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46.17.47– 3 кат. с площ 5,668 дка, предложена цена 75 лв./дка;</w:t>
      </w:r>
    </w:p>
    <w:p>
      <w:pPr>
        <w:pStyle w:val="Normal"/>
        <w:ind w:left="71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3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b/>
          <w:u w:val="single"/>
          <w:lang w:val="bg-BG"/>
        </w:rPr>
        <w:t xml:space="preserve">За входящ № ТА-310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РУАЛ“ ООД</w:t>
      </w:r>
      <w:r>
        <w:rPr>
          <w:lang w:val="bg-BG"/>
        </w:rPr>
        <w:t xml:space="preserve">, със седалище и адрес на управление: гр. Добрич, представлявано от Севдалин Русев, с което се заявява участие в търга за имоти в землището на </w:t>
      </w:r>
      <w:r>
        <w:rPr>
          <w:b/>
          <w:lang w:val="bg-BG"/>
        </w:rPr>
        <w:t>с. Красен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39534.146.64 - 3 кат. с площ 10,202дка, предложена цена 72 лв./дка;</w:t>
      </w:r>
    </w:p>
    <w:p>
      <w:pPr>
        <w:pStyle w:val="Normal"/>
        <w:ind w:left="71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4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b/>
          <w:u w:val="single"/>
          <w:lang w:val="bg-BG"/>
        </w:rPr>
        <w:t xml:space="preserve">За входящ № ТА-311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РУАЛ“ ООД</w:t>
      </w:r>
      <w:r>
        <w:rPr>
          <w:lang w:val="bg-BG"/>
        </w:rPr>
        <w:t xml:space="preserve">, със седалище и адрес на управление: гр. Добрич, представлявано от Севдалин Русев, с което се заявява участие в търга за имоти в землището на </w:t>
      </w:r>
      <w:r>
        <w:rPr>
          <w:b/>
          <w:lang w:val="bg-BG"/>
        </w:rPr>
        <w:t>с. Житен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44.18.27– 3 кат. с площ 14,003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29444.48.79– 3 кат. с площ 38,009 дка, предложена цена 7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29444.71.115– 3 кат. с площ 12,004 дка, предложена цена 77 лв./дка;</w:t>
      </w:r>
    </w:p>
    <w:p>
      <w:pPr>
        <w:pStyle w:val="Normal"/>
        <w:ind w:left="71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b/>
          <w:u w:val="single"/>
          <w:lang w:val="bg-BG"/>
        </w:rPr>
        <w:t xml:space="preserve">За входящ № ТА-312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РУАЛ“ ООД</w:t>
      </w:r>
      <w:r>
        <w:rPr>
          <w:lang w:val="bg-BG"/>
        </w:rPr>
        <w:t xml:space="preserve">, със седалище и адрес на управление: гр. Добрич, представлявано от Севдалин Русев, с което се заявява участие в търга за имоти в землището на </w:t>
      </w:r>
      <w:r>
        <w:rPr>
          <w:b/>
          <w:lang w:val="bg-BG"/>
        </w:rPr>
        <w:t>с. Росица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60.1– 5 кат. с площ 115,351 дка, предложена цена 7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20.84– 3 кат. с площ 10,003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70.3– 3 кат. с площ 18,756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48.28– 3 кат. с площ 10,878 дка, предложена цена 77 лв./дка;</w:t>
      </w:r>
    </w:p>
    <w:p>
      <w:pPr>
        <w:pStyle w:val="Normal"/>
        <w:ind w:left="71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b/>
          <w:u w:val="single"/>
          <w:lang w:val="bg-BG"/>
        </w:rPr>
        <w:t xml:space="preserve">За входящ № ТА-313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ЖЕНИ 03“ ЕООД</w:t>
      </w:r>
      <w:r>
        <w:rPr>
          <w:lang w:val="bg-BG"/>
        </w:rPr>
        <w:t xml:space="preserve">, със седалище и адрес на управление: гр. Добрич, представлявано от Здравко Желев, чрез пълномощника си Сима Стаматова, съгласно пълномощно рег. № 4476 от 16.07.2020г. на нотариус Драгостин Байчев рег. № 535 на НК с район на действие ДРС, с което се заявява участие в търга за имоти в землището на </w:t>
      </w:r>
      <w:r>
        <w:rPr>
          <w:b/>
          <w:lang w:val="bg-BG"/>
        </w:rPr>
        <w:t>с. Росица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72.110–4 кат. с площ 10,003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72.109–4 кат. с площ 10,002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72.33– 4 кат. с площ 34,510 дка, предложена цена 98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72.32– 4 кат. с площ 30,008 дка, предложена цена 98 лв./дка;</w:t>
      </w:r>
    </w:p>
    <w:p>
      <w:pPr>
        <w:pStyle w:val="Normal"/>
        <w:ind w:left="71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b/>
          <w:u w:val="single"/>
          <w:lang w:val="bg-BG"/>
        </w:rPr>
        <w:t xml:space="preserve">За входящ № ТА-319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Камен Калчев,</w:t>
      </w:r>
      <w:r>
        <w:rPr>
          <w:lang w:val="bg-BG"/>
        </w:rPr>
        <w:t xml:space="preserve"> с адрес на управление: гр. Варна, с което се заявява участие в търга за имоти в землището на </w:t>
      </w:r>
      <w:r>
        <w:rPr>
          <w:b/>
          <w:lang w:val="bg-BG"/>
        </w:rPr>
        <w:t>с. Петлешково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9.88– 3 кат. с площ 10,335 дка, предложена цена 87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8.5– 3 кат. с площ 98,832 дка, предложена цена 10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4.23– 3 кат. с площ 35,504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4.16– 3 кат. с площ 18,202 дка, предложена цена 93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2.11–2 кат. с площ 80,010дка, предложена цена 105 лв./дка;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56040.101.50– 3 кат. с площ 50,769 дка, предложена цена 97 лв./дка;</w:t>
      </w:r>
    </w:p>
    <w:p>
      <w:pPr>
        <w:pStyle w:val="Normal"/>
        <w:ind w:left="71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b/>
          <w:u w:val="single"/>
          <w:lang w:val="bg-BG"/>
        </w:rPr>
        <w:t xml:space="preserve">За входящ № ТА-320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Камен Калчев,</w:t>
      </w:r>
      <w:r>
        <w:rPr>
          <w:lang w:val="bg-BG"/>
        </w:rPr>
        <w:t xml:space="preserve"> с адрес на управление: гр. Варна, с което се заявява участие в търга за имоти в землището на </w:t>
      </w:r>
      <w:r>
        <w:rPr>
          <w:b/>
          <w:lang w:val="bg-BG"/>
        </w:rPr>
        <w:t>с. Пленимир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6736.22.15– 2 кат. с площ 3,334 дка, предложена цена 8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6736.20.29– 2 кат. с площ 5,001 дка, предложена цена 8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6736.20.28– 2 кат. с площ 5,001 дка, предложена цена 8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6736.20.27– 2 кат. с площ 5,001 дка, предложена цена 8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6736.20.26– 2 кат. с площ 5,001 дка, предложена цена 8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6736.20.25– 2 кат. с площ 5,001 дка, предложена цена 87 лв./дка;</w:t>
      </w:r>
    </w:p>
    <w:p>
      <w:pPr>
        <w:pStyle w:val="Normal"/>
        <w:ind w:left="71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7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b/>
          <w:u w:val="single"/>
          <w:lang w:val="bg-BG"/>
        </w:rPr>
        <w:t xml:space="preserve">За входящ № ТА-334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КАЛОЯН АНГЕЛОВ 89“ ЕООД, </w:t>
      </w:r>
      <w:r>
        <w:rPr>
          <w:lang w:val="bg-BG"/>
        </w:rPr>
        <w:t>със седалище и адрес на управление: с. Козлодуйци, представлявано от Калоян Ангелов</w:t>
      </w:r>
      <w:r>
        <w:rPr>
          <w:b/>
          <w:lang w:val="bg-BG"/>
        </w:rPr>
        <w:t>,</w:t>
      </w:r>
      <w:r>
        <w:rPr>
          <w:lang w:val="bg-BG"/>
        </w:rPr>
        <w:t xml:space="preserve"> с което се заявява участие в търга за имоти в землището на </w:t>
      </w:r>
      <w:r>
        <w:rPr>
          <w:b/>
          <w:lang w:val="bg-BG"/>
        </w:rPr>
        <w:t>с. Пленимир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6736.22.15– 2 кат. с площ 3,334 дка, предложена цена 8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6736.20.29– 2 кат. с площ 5,001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6736.20.28– 2 кат. с площ 5,001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6736.20.27– 2 кат. с площ 5,001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6736.20.26– 2 кат. с площ 5,001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6736.20.25– 2 кат. с площ 5,001 дка, предложена цена 91 лв./дка;</w:t>
      </w:r>
    </w:p>
    <w:p>
      <w:pPr>
        <w:pStyle w:val="Normal"/>
        <w:ind w:left="71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0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b/>
          <w:u w:val="single"/>
          <w:lang w:val="bg-BG"/>
        </w:rPr>
        <w:t xml:space="preserve">За входящ № ТА-335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КАЛОЯН АНГЕЛОВ 89“ ЕООД, </w:t>
      </w:r>
      <w:r>
        <w:rPr>
          <w:lang w:val="bg-BG"/>
        </w:rPr>
        <w:t>със седалище и адрес на управление: с. Козлодуйци, представлявано от Калоян Ангелов</w:t>
      </w:r>
      <w:r>
        <w:rPr>
          <w:b/>
          <w:lang w:val="bg-BG"/>
        </w:rPr>
        <w:t>,</w:t>
      </w:r>
      <w:r>
        <w:rPr>
          <w:lang w:val="bg-BG"/>
        </w:rPr>
        <w:t xml:space="preserve"> с което се заявява участие в търга за имоти в землището на </w:t>
      </w:r>
      <w:r>
        <w:rPr>
          <w:b/>
          <w:lang w:val="bg-BG"/>
        </w:rPr>
        <w:t>с. Сърнино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0634.69.28– 3 кат. с площ 18,336 дка, предложена цена 74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0634.66.10– 3 кат. с площ 75,009 дка, предложена цена 7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0634.69.42– 3 кат. с площ 42,006 дка, предложена цена 76 лв./дка;</w:t>
      </w:r>
    </w:p>
    <w:p>
      <w:pPr>
        <w:pStyle w:val="Normal"/>
        <w:ind w:left="71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1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b/>
          <w:u w:val="single"/>
          <w:lang w:val="bg-BG"/>
        </w:rPr>
        <w:t xml:space="preserve">За входящ № ТА-340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ВАНИС АГРИКОЛЧАР“ ЕООД, </w:t>
      </w:r>
      <w:r>
        <w:rPr>
          <w:lang w:val="bg-BG"/>
        </w:rPr>
        <w:t>със седалище и адрес на управление: с. Галата, общ. Тетевен, обл. Ловеч, представлявано от Стефан Симов</w:t>
      </w:r>
      <w:r>
        <w:rPr>
          <w:b/>
          <w:lang w:val="bg-BG"/>
        </w:rPr>
        <w:t>,</w:t>
      </w:r>
      <w:r>
        <w:rPr>
          <w:lang w:val="bg-BG"/>
        </w:rPr>
        <w:t xml:space="preserve"> чрез пълномощника си Гинка Костова, съгласно пълномощно рег. № 1838 от 15.07.2020г. на нотариус Румяна Вутева рег. №392 на НК, с район на действие РС Тетевен, и пълномощно рег. №12 и №13 от 03.01.2019г. на нотариус Румяна Вутева рег. №392 на НК, с район на действие РС Тетевен, с което се заявява участие в търга за имоти в землището на </w:t>
      </w:r>
      <w:r>
        <w:rPr>
          <w:b/>
          <w:lang w:val="bg-BG"/>
        </w:rPr>
        <w:t>с. Росица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/>
      </w:pPr>
      <w:r>
        <w:rPr>
          <w:lang w:val="bg-BG"/>
        </w:rPr>
        <w:t>- имот №63094.160.1– 5 кат. с площ 115,351 дка, предложена цена 85 лв./дка;</w:t>
      </w:r>
    </w:p>
    <w:p>
      <w:pPr>
        <w:pStyle w:val="Normal"/>
        <w:ind w:left="710" w:hanging="0"/>
        <w:jc w:val="both"/>
        <w:rPr/>
      </w:pPr>
      <w:r>
        <w:rPr>
          <w:b/>
          <w:i/>
          <w:lang w:val="bg-BG"/>
        </w:rPr>
        <w:t xml:space="preserve">- имот №63094.162.52 – 3кат. с площ 150,042 дка – </w:t>
      </w:r>
      <w:r>
        <w:rPr>
          <w:b/>
          <w:color w:val="000000"/>
          <w:lang w:val="bg-BG"/>
        </w:rPr>
        <w:t xml:space="preserve">Тръжната комисия </w:t>
      </w:r>
    </w:p>
    <w:p>
      <w:pPr>
        <w:pStyle w:val="Normal"/>
        <w:jc w:val="both"/>
        <w:rPr/>
      </w:pPr>
      <w:r>
        <w:rPr>
          <w:b/>
          <w:color w:val="000000"/>
          <w:lang w:val="bg-BG"/>
        </w:rPr>
        <w:t>констатира, че внесения депозит за имота е в размер на 1628,98 лв. Налице е недостатъчен размер на депозита, тъй като същия следва да е в размер на 2130,60лв. Определя се като произведение от площта на имота и началната тръжна цена умножено  по 20 %. В този смисъл е налице условие за декласиране – изрично отбелязано в Тръжните условия – раздел 2, т.2. На основание чл. 47к, ал.1, т.2 от ППЗСПЗЗ, офертата за този имот не се допуска.</w:t>
      </w:r>
    </w:p>
    <w:p>
      <w:pPr>
        <w:pStyle w:val="Normal"/>
        <w:ind w:left="710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tabs>
          <w:tab w:val="clear" w:pos="720"/>
          <w:tab w:val="left" w:pos="1070" w:leader="none"/>
        </w:tabs>
        <w:ind w:firstLine="720"/>
        <w:jc w:val="both"/>
        <w:rPr/>
      </w:pPr>
      <w:r>
        <w:rPr>
          <w:color w:val="000000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82, неразделна част от настоящия протокол, и изпълнението на изискванията за участие в търга, поради което с изключение на отбелязаното в черен шрифт приема направените предложения за редовни.</w:t>
      </w:r>
    </w:p>
    <w:p>
      <w:pPr>
        <w:pStyle w:val="Normal"/>
        <w:tabs>
          <w:tab w:val="clear" w:pos="720"/>
          <w:tab w:val="left" w:pos="1070" w:leader="none"/>
        </w:tabs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  <w:lang w:val="bg-BG"/>
        </w:rPr>
        <w:t xml:space="preserve">За входящ № ТА-371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ГЕОРГИЕВ-АГРО 2007“ ЕООД, </w:t>
      </w:r>
      <w:r>
        <w:rPr>
          <w:lang w:val="bg-BG"/>
        </w:rPr>
        <w:t>със седалище и адрес на управление: с. Красен, представлявано от Генади  Георгиев</w:t>
      </w:r>
      <w:r>
        <w:rPr>
          <w:b/>
          <w:lang w:val="bg-BG"/>
        </w:rPr>
        <w:t>,</w:t>
      </w:r>
      <w:r>
        <w:rPr>
          <w:lang w:val="bg-BG"/>
        </w:rPr>
        <w:t xml:space="preserve"> с което се заявява участие в търга за имоти в землището на </w:t>
      </w:r>
      <w:r>
        <w:rPr>
          <w:b/>
          <w:lang w:val="bg-BG"/>
        </w:rPr>
        <w:t>с. Росица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11.79 – 3 кат. с площ 10,003 дка, предложена цена 96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11.94 – 3 кат. с площ 10,484 дка, предложена цена 96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72.32 – 4 кат. с площ 30,008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72.33 – 4 кат. с площ 34,510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72.109 – 4 кат. с площ 10,002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72.110 – 4 кат. с площ 10,003 дка, предложена цена 77 лв./д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3, неразделна част от настоящия протокол, и изпълнението на изискванията за участие в търга, поради което приема направените предложения за редовни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b/>
          <w:u w:val="single"/>
          <w:lang w:val="bg-BG"/>
        </w:rPr>
        <w:t xml:space="preserve">За входящ № ТА-372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 xml:space="preserve">„ГЕОРГИЕВ-АГРО 2007“ ЕООД, </w:t>
      </w:r>
      <w:r>
        <w:rPr>
          <w:lang w:val="bg-BG"/>
        </w:rPr>
        <w:t>със седалище и адрес на управление: с. Красен, общ. Ген. Тошево, представлявано от Генади Георгиев</w:t>
      </w:r>
      <w:r>
        <w:rPr>
          <w:b/>
          <w:lang w:val="bg-BG"/>
        </w:rPr>
        <w:t>,</w:t>
      </w:r>
      <w:r>
        <w:rPr>
          <w:lang w:val="bg-BG"/>
        </w:rPr>
        <w:t xml:space="preserve"> с което се заявява участие в търга за имоти в землището на </w:t>
      </w:r>
      <w:r>
        <w:rPr>
          <w:b/>
          <w:lang w:val="bg-BG"/>
        </w:rPr>
        <w:t>с. Красен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534.10.19 - 3 кат. с площ 19,007 дка, предложена цена 8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534.1.14 - 3 кат. с площ 7,722 дка, предложена цена 9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534.31.54 - 3 кат. с площ 12,467 дка, предложена цена 9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534.38.15 - 3 кат. с площ 17,505 дка, предложена цена 9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534.38.16 - 3 кат. с площ 17,505 дка, предложена цена 9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534.58.16 - 3 кат. с площ 14,341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534.75.42 - 3 кат. с площ 26,567 дка, предложена цена 8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534.100.9 - 3 кат. с площ 15,004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39534.100.8 - 3 кат. с площ 19,505 дка, предложена цена 77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4, неразделна част от настоящия протокол, и изпълнението на изискванията за участие в търга, поради което приема направените предложения за редовни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b/>
          <w:u w:val="single"/>
          <w:lang w:val="bg-BG"/>
        </w:rPr>
        <w:t xml:space="preserve">За входящ № ТА-385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</w:t>
        <w:tab/>
        <w:t>ЗЕМЯ 2019“ ЕООД</w:t>
      </w:r>
      <w:r>
        <w:rPr>
          <w:lang w:val="bg-BG"/>
        </w:rPr>
        <w:t xml:space="preserve">, със седалище и адрес на управление: гр. Добрич, представлявано от Мирослав Владимиров, чрез пълномощника си Татяна Георгиева, съгласно пълномощно рег. № 4220от 08.07.2020г. на нотариус Драгостин Байчев рег. № 535 на НК с район на действие ДРС, с което се заявява участие в търга за имоти в землището на </w:t>
      </w:r>
      <w:r>
        <w:rPr>
          <w:b/>
          <w:lang w:val="bg-BG"/>
        </w:rPr>
        <w:t>с. Петлешково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6040.108.5– 3 кат. с площ 98,832 дка, предложена цена 115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6040.104.23– 3 кат. с площ 35,504 дка, предложена цена 115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6040.104.16– 3 кат. с площ 18,202 дка, предложена цена 115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6040.102.11– 2 кат. с площ 80,010 дка, предложена цена 115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56040.101.50– 3 кат. с площ 50,769 дка, предложена цена 115 лв./дка;</w:t>
      </w:r>
    </w:p>
    <w:p>
      <w:pPr>
        <w:pStyle w:val="Normal"/>
        <w:ind w:left="71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5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b/>
          <w:u w:val="single"/>
          <w:lang w:val="bg-BG"/>
        </w:rPr>
        <w:t xml:space="preserve">За входящ № ТА-386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</w:t>
        <w:tab/>
        <w:t>ЗЕМЯ 2019“ ЕООД</w:t>
      </w:r>
      <w:r>
        <w:rPr>
          <w:lang w:val="bg-BG"/>
        </w:rPr>
        <w:t xml:space="preserve">, със седалище и адрес на управление: гр. Добрич, представлявано от Мирослав Владимиров, чрез пълномощника си Татяна Георгиева, съгласно пълномощно рег. № 4220от 08.07.2020г. на нотариус Драгостин Байчев рег. № 535 на НК с район на действие ДРС, с което се заявява участие в търга за имоти в землището на </w:t>
      </w:r>
      <w:r>
        <w:rPr>
          <w:b/>
          <w:lang w:val="bg-BG"/>
        </w:rPr>
        <w:t>с. Сърнино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0634.53.1– 3 кат. с площ 99,120 дка, предложена цена 9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70634.66.10– 3 кат. с площ 75,009 дка, предложена цена 92 лв./дка;</w:t>
      </w:r>
    </w:p>
    <w:p>
      <w:pPr>
        <w:pStyle w:val="Normal"/>
        <w:ind w:left="71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6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b/>
          <w:u w:val="single"/>
          <w:lang w:val="bg-BG"/>
        </w:rPr>
        <w:t xml:space="preserve">За входящ № ТА-391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„Боян Балчев“ ЕООД</w:t>
      </w:r>
      <w:r>
        <w:rPr>
          <w:lang w:val="bg-BG"/>
        </w:rPr>
        <w:t xml:space="preserve">, със седалище и адрес на управление: гр. Добрич, представлявано от Боян Балчев, с което се заявява участие в търга за имоти в землището на </w:t>
      </w:r>
      <w:r>
        <w:rPr>
          <w:b/>
          <w:lang w:val="bg-BG"/>
        </w:rPr>
        <w:t>с. Росица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45.39 – 3 кат. с площ 10,002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45.81– 3 кат. с площ 15,004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45.85– 3 кат. с площ 21.506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46.45.123– 3 кат. с площ 11.834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94.49– 3 кат. с площ 37,611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60.1– 5 кат. с площ 115,351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62.52– 3 кат. с площ 150,042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72.32– 4 кат. с площ 30,008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72.33– 4 кат. с площ 34,510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72.109– 4 кат. с площ 10,002 дка, предложена цена 91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72.110– 4 кат. с площ 10,003 дка, предложена цена 91 лв./дка;</w:t>
      </w:r>
    </w:p>
    <w:p>
      <w:pPr>
        <w:pStyle w:val="Normal"/>
        <w:ind w:left="710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7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b/>
          <w:u w:val="single"/>
          <w:lang w:val="bg-BG"/>
        </w:rPr>
        <w:t xml:space="preserve">За входящ № ТА-408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Шабан Мехмед,</w:t>
      </w:r>
      <w:r>
        <w:rPr>
          <w:lang w:val="bg-BG"/>
        </w:rPr>
        <w:t xml:space="preserve"> с адрес: с. Бежаново, с което се заявява участие в търга за имоти в землището на </w:t>
      </w:r>
      <w:r>
        <w:rPr>
          <w:b/>
          <w:lang w:val="bg-BG"/>
        </w:rPr>
        <w:t>с. Спасово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8196.17.2 – 3 кат. с площ 32,135 дка, предложена цена 7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8196.17.5 – 3 кат. с площ 66,150 дка, предложена цена 7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8196.17.2 – 3 кат. с площ 32,135 дка, предложена цена 76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8196.17.8 – 3 кат. с площ 1,985 дка, предложена цена 72 лв./дка;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8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b/>
          <w:u w:val="single"/>
          <w:lang w:val="bg-BG"/>
        </w:rPr>
        <w:t xml:space="preserve">За входящ № ТА-413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</w:t>
      </w:r>
      <w:r>
        <w:rPr>
          <w:b/>
          <w:lang w:val="bg-BG"/>
        </w:rPr>
        <w:t>Добри Димитров,</w:t>
      </w:r>
      <w:r>
        <w:rPr>
          <w:lang w:val="bg-BG"/>
        </w:rPr>
        <w:t xml:space="preserve"> с адрес: гр. Добрич, чрез пълномощника си Георги Драгнев, с пълномощно рег. № 1346 от 03.02.2010г. на нотариус Юлиян Димитров рег. №160 на НК, с район на действие ДРС, с което се заявява участие в търга за имоти в землището на </w:t>
      </w:r>
      <w:r>
        <w:rPr>
          <w:b/>
          <w:lang w:val="bg-BG"/>
        </w:rPr>
        <w:t>с. Великово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10422.20.19 – 3 кат. с площ 20,003 дка, предложена цена 102 лв./дка;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ръжната комисия констатира наличието на всички необходими за участие в търга книжа, подробно описани в протокол – опис № 89, неразделна част от настоящия протокол, и изпълнението на изискванията за участие в търга, поради което приема направените предложения за редовни. 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15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та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b/>
          <w:u w:val="single"/>
          <w:lang w:val="bg-BG"/>
        </w:rPr>
        <w:t>За входящ № ТА</w:t>
      </w:r>
      <w:r>
        <w:rPr>
          <w:u w:val="single"/>
          <w:lang w:val="bg-BG"/>
        </w:rPr>
        <w:t>-</w:t>
      </w:r>
      <w:r>
        <w:rPr>
          <w:b/>
          <w:u w:val="single"/>
          <w:lang w:val="bg-BG"/>
        </w:rPr>
        <w:t xml:space="preserve">417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На основание чл.47к, ал.1, т.1 от ППЗСПЗЗ комисията не разгледа предложението поради отсъствието на кандидата или упълномощено от него лице при обявяване на офертата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3"/>
        </w:numPr>
        <w:ind w:left="1070" w:hanging="360"/>
        <w:jc w:val="both"/>
        <w:rPr/>
      </w:pPr>
      <w:r>
        <w:rPr>
          <w:b/>
          <w:u w:val="single"/>
          <w:lang w:val="bg-BG"/>
        </w:rPr>
        <w:t xml:space="preserve">За входящ № ТА-439 от </w:t>
      </w:r>
      <w:r>
        <w:rPr>
          <w:b/>
          <w:color w:val="000000"/>
          <w:u w:val="single"/>
          <w:lang w:val="bg-BG"/>
        </w:rPr>
        <w:t>06.</w:t>
      </w:r>
      <w:r>
        <w:rPr>
          <w:b/>
          <w:color w:val="000000"/>
          <w:u w:val="single"/>
          <w:lang w:val="en-US"/>
        </w:rPr>
        <w:t>0</w:t>
      </w:r>
      <w:r>
        <w:rPr>
          <w:b/>
          <w:color w:val="000000"/>
          <w:u w:val="single"/>
          <w:lang w:val="bg-BG"/>
        </w:rPr>
        <w:t>7.20</w:t>
      </w:r>
      <w:r>
        <w:rPr>
          <w:b/>
          <w:color w:val="000000"/>
          <w:u w:val="single"/>
          <w:lang w:val="en-US"/>
        </w:rPr>
        <w:t>20</w:t>
      </w:r>
      <w:r>
        <w:rPr>
          <w:b/>
          <w:color w:val="000000"/>
          <w:u w:val="single"/>
          <w:lang w:val="bg-BG"/>
        </w:rPr>
        <w:t xml:space="preserve"> г.;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Заявление, подадено от Севдалин Русев, с адрес: гр. Добрич, с което се заявява участие в търга за имоти в землището на </w:t>
      </w:r>
      <w:r>
        <w:rPr>
          <w:b/>
          <w:lang w:val="bg-BG"/>
        </w:rPr>
        <w:t>с. Росица</w:t>
      </w:r>
      <w:r>
        <w:rPr>
          <w:lang w:val="bg-BG"/>
        </w:rPr>
        <w:t>, общ. Ген. Тошево</w:t>
      </w:r>
    </w:p>
    <w:p>
      <w:pPr>
        <w:pStyle w:val="Normal"/>
        <w:ind w:left="710" w:hanging="0"/>
        <w:jc w:val="both"/>
        <w:rPr>
          <w:lang w:val="bg-BG"/>
        </w:rPr>
      </w:pPr>
      <w:r>
        <w:rPr>
          <w:lang w:val="bg-BG"/>
        </w:rPr>
        <w:t>- имот № 63094.160.1– 5 кат. с площ 115,351 дка, предложена цена 115 лв./дка;</w:t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Тръжната комисия констатира наличието на всички необходими за участие в търга книжа, подробно описани в протокол – опис № 90, неразделна част от настоящия протокол, и изпълнението на изискванията за участие в търга, поради което приема направените предложения за редовни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firstLine="720"/>
        <w:jc w:val="center"/>
        <w:rPr>
          <w:b/>
          <w:b/>
          <w:lang w:val="bg-BG"/>
        </w:rPr>
      </w:pPr>
      <w:r>
        <w:rPr>
          <w:b/>
          <w:lang w:val="bg-BG"/>
        </w:rPr>
        <w:t>Р Е Ш И 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</w:t>
      </w:r>
      <w:r>
        <w:rPr>
          <w:i/>
          <w:lang w:val="bg-BG"/>
        </w:rPr>
        <w:t xml:space="preserve">2.  </w:t>
      </w:r>
      <w:r>
        <w:rPr>
          <w:i/>
          <w:color w:val="000000"/>
          <w:lang w:val="bg-BG"/>
        </w:rPr>
        <w:t xml:space="preserve">Всички предложения се допускат до търга </w:t>
      </w:r>
      <w:r>
        <w:rPr>
          <w:i/>
          <w:lang w:val="bg-BG"/>
        </w:rPr>
        <w:t>поради редовността на приложените документи.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</w:t>
      </w:r>
      <w:r>
        <w:rPr>
          <w:i/>
          <w:lang w:val="bg-BG"/>
        </w:rPr>
        <w:t>3. Тръжната комисия класира на първо място направените предложения за участие в търга за съответните имоти съобразно предложената цена в лева на декар, подреждането на останалите заявления  и обявява за спечелил търга класираният на първо място или единствен кандидат по имоти, както следва по опис в Приложение, като неразделна част от протокола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</w:t>
      </w:r>
      <w:r>
        <w:rPr>
          <w:i/>
          <w:lang w:val="bg-BG"/>
        </w:rPr>
        <w:t xml:space="preserve">4. Решенията на тръжната комисия  на основание чл.47к, ал.4 от ППЗСПЗЗ са обявени  на присъстващите кандидати в деня на провеждане на търга – </w:t>
      </w:r>
      <w:r>
        <w:rPr>
          <w:b/>
          <w:i/>
          <w:lang w:val="bg-BG"/>
        </w:rPr>
        <w:t>17.07.2020 г.</w:t>
      </w:r>
      <w:r>
        <w:rPr>
          <w:i/>
          <w:lang w:val="bg-BG"/>
        </w:rPr>
        <w:t xml:space="preserve"> Протоколът с резултатите от търга ведно с Приложение №1 да се обявят на информационното табло на ОД ”Земеделие“гр.Добрич – първи етаж на Областна администрация Добрич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</w:t>
      </w:r>
      <w:r>
        <w:rPr>
          <w:b/>
          <w:i/>
          <w:lang w:val="bg-BG"/>
        </w:rPr>
        <w:t>В 14 /четиринадесет/ дневен срок</w:t>
      </w:r>
      <w:r>
        <w:rPr>
          <w:i/>
          <w:lang w:val="bg-BG"/>
        </w:rPr>
        <w:t xml:space="preserve"> от обявяване на настоящия протокол участниците могат да обжалват  резултатите от търга по реда на Административно – процесуалния кодекс пред съответния Районен съд. Жалбите се подават чрез ОД “Земеделие” Добрич.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/>
      </w:pPr>
      <w:r>
        <w:rPr>
          <w:i/>
          <w:lang w:val="bg-BG"/>
        </w:rPr>
        <w:t xml:space="preserve">След изтичане на срока за обжалване на резултатите от търга, лицата класирани на първо място следва </w:t>
      </w:r>
      <w:r>
        <w:rPr>
          <w:b/>
          <w:i/>
          <w:lang w:val="bg-BG"/>
        </w:rPr>
        <w:t>в четиринадесетдневен срок</w:t>
      </w:r>
      <w:r>
        <w:rPr>
          <w:i/>
          <w:lang w:val="bg-BG"/>
        </w:rPr>
        <w:t xml:space="preserve"> да се явят в ОД ”Земеделие” гр. Добрич за сключване на договор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В противен случай внесеният депозит не се възстановява и имота се предлага на втория класирал се кандидат на предложената от него цена, но не по-малко от 90% от цената на класирания на първо място участник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протокол се изготви в 3 еднообразни екземпляр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>/ Кирил Нинчев /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Членове:</w:t>
      </w:r>
      <w:r>
        <w:rPr>
          <w:lang w:val="bg-BG"/>
        </w:rPr>
        <w:t xml:space="preserve">   1……………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                        </w:t>
      </w:r>
      <w:r>
        <w:rPr>
          <w:lang w:val="bg-BG"/>
        </w:rPr>
        <w:t>/С. Бобева-Кирова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2. .......................                                                            3. .......................                     </w:t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          </w:t>
      </w:r>
      <w:r>
        <w:rPr>
          <w:lang w:val="bg-BG"/>
        </w:rPr>
        <w:t xml:space="preserve">/ В. Овчаров /            </w:t>
        <w:tab/>
        <w:t xml:space="preserve">                             / Р. Денева 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ата на обявяване на протокола : ………………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отоколът е обявен от ……………………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808080"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color w:val="808080"/>
          <w:spacing w:val="40"/>
          <w:sz w:val="16"/>
          <w:szCs w:val="16"/>
          <w:u w:val="single"/>
          <w:lang w:val="de-D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1">
    <w:name w:val="Заглавие 1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Долен колонтитул Знак"/>
    <w:qFormat/>
    <w:rPr>
      <w:sz w:val="24"/>
      <w:szCs w:val="24"/>
      <w:lang w:val="en-GB"/>
    </w:rPr>
  </w:style>
  <w:style w:type="character" w:styleId="Style16">
    <w:name w:val="Заглавие Знак"/>
    <w:qFormat/>
    <w:rPr>
      <w:sz w:val="32"/>
      <w:lang w:val="en-US"/>
    </w:rPr>
  </w:style>
  <w:style w:type="character" w:styleId="Style17">
    <w:name w:val="Основен текст Знак"/>
    <w:qFormat/>
    <w:rPr>
      <w:sz w:val="28"/>
      <w:szCs w:val="24"/>
    </w:rPr>
  </w:style>
  <w:style w:type="character" w:styleId="Style18">
    <w:name w:val="Основен текст с отстъп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ък с водещи символи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0:01:00Z</dcterms:created>
  <dc:creator>NEC</dc:creator>
  <dc:description/>
  <cp:keywords/>
  <dc:language>en-US</dc:language>
  <cp:lastModifiedBy>ODZ Dobrich</cp:lastModifiedBy>
  <cp:lastPrinted>2014-09-04T15:13:00Z</cp:lastPrinted>
  <dcterms:modified xsi:type="dcterms:W3CDTF">2020-07-21T12:50:00Z</dcterms:modified>
  <cp:revision>400</cp:revision>
  <dc:subject/>
  <dc:title>П Р О Т О К О Л   №  А-05- 4</dc:title>
</cp:coreProperties>
</file>