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rPr>
          <w:b/>
          <w:b/>
          <w:color w:val="FF0000"/>
          <w:szCs w:val="28"/>
        </w:rPr>
      </w:pPr>
      <w:r>
        <w:rPr>
          <w:b/>
          <w:color w:val="000000"/>
          <w:szCs w:val="28"/>
        </w:rPr>
        <w:t xml:space="preserve">П Р О Т О К О Л   </w:t>
      </w:r>
      <w:r>
        <w:rPr>
          <w:b/>
          <w:szCs w:val="28"/>
        </w:rPr>
        <w:t>№  А-2-4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spacing w:lineRule="auto" w:line="276" w:before="240" w:after="0"/>
        <w:ind w:firstLine="709"/>
        <w:jc w:val="both"/>
        <w:textAlignment w:val="center"/>
        <w:rPr>
          <w:lang w:val="ru-RU"/>
        </w:rPr>
      </w:pPr>
      <w:r>
        <w:rPr>
          <w:lang w:val="ru-RU"/>
        </w:rPr>
        <w:t xml:space="preserve">Днес, </w:t>
      </w:r>
      <w:r>
        <w:rPr>
          <w:lang w:val="bg-BG"/>
        </w:rPr>
        <w:t>11.10.2024</w:t>
      </w:r>
      <w:r>
        <w:rPr>
          <w:lang w:val="ru-RU"/>
        </w:rPr>
        <w:t xml:space="preserve"> г. от </w:t>
      </w:r>
      <w:r>
        <w:rPr>
          <w:lang w:val="en-US"/>
        </w:rPr>
        <w:t>9,30</w:t>
      </w:r>
      <w:r>
        <w:rPr>
          <w:lang w:val="ru-RU"/>
        </w:rPr>
        <w:t xml:space="preserve"> ч. в гр. Добрич, ул. “Независимост” № 5, на основание чл. 47к, ал. 7 от ППЗСПЗЗ и Заповед РД-04-83/2.09.2024 г. на Директора на ОД “Земеделие”, гр. 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бр. 58 от 3.09.2024 г., се проведе Втора тръжна сесия с тайно наддаване, за отдаване под аренда на свободните земеделски земи от ДПФ, </w:t>
      </w:r>
      <w:r>
        <w:rPr>
          <w:lang w:val="bg-BG"/>
        </w:rPr>
        <w:t xml:space="preserve">Община </w:t>
      </w:r>
      <w:r>
        <w:rPr>
          <w:b/>
          <w:lang w:val="ru-RU"/>
        </w:rPr>
        <w:t>Ген. Тошево,</w:t>
      </w:r>
      <w:r>
        <w:rPr>
          <w:lang w:val="ru-RU"/>
        </w:rPr>
        <w:t xml:space="preserve"> Област Добрич </w:t>
      </w:r>
      <w:r>
        <w:rPr>
          <w:rFonts w:eastAsia="Times New Roman"/>
          <w:lang w:val="en"/>
        </w:rPr>
        <w:t xml:space="preserve">за срок от 10 стопански години за отглеждане на едногодишни полски култури и многогодишни фуражни култури </w:t>
      </w:r>
      <w:r>
        <w:rPr>
          <w:lang w:val="bg-BG"/>
        </w:rPr>
        <w:t>за стопанската 2024/2025 г.</w:t>
      </w:r>
    </w:p>
    <w:p>
      <w:pPr>
        <w:pStyle w:val="Normal"/>
        <w:spacing w:lineRule="auto" w:line="276" w:before="240" w:after="0"/>
        <w:ind w:firstLine="709"/>
        <w:jc w:val="both"/>
        <w:textAlignment w:val="center"/>
        <w:rPr>
          <w:rFonts w:eastAsia="Times New Roman"/>
          <w:lang w:val="bg-BG"/>
        </w:rPr>
      </w:pPr>
      <w:r>
        <w:rPr>
          <w:lang w:val="ru-RU"/>
        </w:rPr>
        <w:t>Със Заповед № РД-04-97/4.10.2024 г., е определена Тръжна комисия  в състав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bg-BG"/>
        </w:rPr>
        <w:t xml:space="preserve">Председател: </w:t>
      </w:r>
      <w:r>
        <w:rPr>
          <w:color w:val="000000"/>
          <w:lang w:val="ru-RU"/>
        </w:rPr>
        <w:t xml:space="preserve">Славка Бончева Бобева - Кирова – Директор Дирекция «АПФСДЧР» </w:t>
      </w:r>
      <w:r>
        <w:rPr>
          <w:color w:val="000000"/>
          <w:lang w:val="bg-BG"/>
        </w:rPr>
        <w:t>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ru-RU"/>
        </w:rPr>
        <w:t>Членове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>1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bg-BG"/>
        </w:rPr>
        <w:t>Михаела Ганчева Димитрова - ст. експерт  в ГД  „Аграрно  развитие” 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2.</w:t>
      </w:r>
      <w:r>
        <w:rPr>
          <w:color w:val="000000"/>
          <w:lang w:val="bg-BG"/>
        </w:rPr>
        <w:t xml:space="preserve"> Гергана Иванова Иванова – ст. експерт  в ГД  „Аграрно  развитие” 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bg-BG"/>
        </w:rPr>
        <w:t xml:space="preserve">                  </w:t>
      </w:r>
      <w:r>
        <w:rPr>
          <w:color w:val="000000"/>
          <w:lang w:val="bg-BG"/>
        </w:rPr>
        <w:t>3. Радка Георгиева Денева – ст. експерт  в ГД  „Аграрно  развитие” 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bg-BG"/>
        </w:rPr>
        <w:t xml:space="preserve">  </w:t>
      </w:r>
    </w:p>
    <w:p>
      <w:pPr>
        <w:pStyle w:val="Normal"/>
        <w:ind w:firstLine="568"/>
        <w:jc w:val="both"/>
        <w:rPr/>
      </w:pPr>
      <w:r>
        <w:rPr>
          <w:lang w:val="bg-BG"/>
        </w:rPr>
        <w:t>С приемо-предавателен протокол от 4.10.2024</w:t>
      </w:r>
      <w:r>
        <w:rPr>
          <w:lang w:val="ru-RU"/>
        </w:rPr>
        <w:t xml:space="preserve"> г</w:t>
      </w:r>
      <w:r>
        <w:rPr>
          <w:lang w:val="bg-BG"/>
        </w:rPr>
        <w:t>. на Председателя на тръжната комисия са предадени входящ регистър и 232 бр. запечатани пликове със заявления за участие в търг с тайно наддаване за отдаване под аренда на свободни земеделски земи за срок от 10 стопански години за отглеждане на едногодишни полски култури и многогодишни фуражни култури,</w:t>
      </w:r>
      <w:r>
        <w:rPr/>
        <w:t xml:space="preserve"> </w:t>
      </w:r>
      <w:r>
        <w:rPr>
          <w:lang w:val="bg-BG"/>
        </w:rPr>
        <w:t xml:space="preserve">за създаване и отглеждане на трайни насаждения - за период съобразно Приложение към чл. 5 от Наредбата за базисните цени на трайните насаждения (ДВ бр. 107/ 2000 г.), за отглеждане на съществуващи трайни насаждения – орехи, за остатъка от периода на плододаване, съобразно приложение към чл. 5 от Наредбата за базисните цени на трайните насаждения, </w:t>
      </w:r>
      <w:r>
        <w:rPr>
          <w:lang w:val="ru-RU"/>
        </w:rPr>
        <w:t xml:space="preserve">от които  59 бр. за </w:t>
      </w:r>
      <w:r>
        <w:rPr>
          <w:lang w:val="bg-BG"/>
        </w:rPr>
        <w:t xml:space="preserve">Община </w:t>
      </w:r>
      <w:r>
        <w:rPr>
          <w:lang w:val="ru-RU"/>
        </w:rPr>
        <w:t>Ген. Тошево, Област Добрич</w:t>
      </w:r>
      <w:r>
        <w:rPr>
          <w:lang w:val="bg-BG"/>
        </w:rPr>
        <w:t>, както следва:</w:t>
      </w:r>
    </w:p>
    <w:p>
      <w:pPr>
        <w:pStyle w:val="Normal"/>
        <w:spacing w:lineRule="auto" w:line="276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928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5 от 18.09.2024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6 от 18.09.2024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12 от 26.09.2024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21 от 27.09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24 от 27.09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25 от 27.09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26 от 27.09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37 от 30.09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44 от 30.09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45 от 30.09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46 от 30.09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47 от 30.09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48 от 1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49 от 1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50 от 1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51 от 1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54 от 1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57 от 1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58 от 1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59 от 1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67 от 1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68 от 2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70 от 2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74 от 2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79 от 2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80 от 2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81 от 2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82 от 2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83 от 2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84 от 2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85 от 2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99 от 2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100 от 2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106 от 2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107 от 2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108 от 2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109 от 3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110 от 3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111 от 3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112 от 3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113 от 3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114 от 3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125 от 3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126 от 3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127 от 3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130 от 3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159 от 3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160 от 3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161 от 3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162 от 3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172 от 3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173 от 3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212 от 3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213 от 3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214 от 3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221 от 3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222 от 3.10.202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вх.№ ТА-226 от 3.10.2024г.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227 от 3.10.2024г.</w:t>
      </w:r>
    </w:p>
    <w:p>
      <w:pPr>
        <w:pStyle w:val="Normal"/>
        <w:ind w:left="56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92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TextBodyIndent"/>
        <w:spacing w:lineRule="auto" w:line="276"/>
        <w:rPr/>
      </w:pPr>
      <w:r>
        <w:rPr>
          <w:b/>
          <w:color w:val="000000"/>
          <w:sz w:val="24"/>
        </w:rPr>
        <w:t>На основание чл. 24а, ал. 1 и ал.1а от ЗСПЗЗ и чл. 47в, ал.3, ал.. 1, т. 1, 3 – 6, 11-12 от ППЗСПЗЗ е извършена служебна проверка за правото на участие на кандидатите, като е изискана информация от компетентни администрации и е направена справка в поддържани регистри в ОД „Земеделие“ гр. Добрич,  като е констатирано, че всички участници отговарят на условията за участие.</w:t>
      </w:r>
    </w:p>
    <w:p>
      <w:pPr>
        <w:pStyle w:val="TextBodyIndent"/>
        <w:spacing w:lineRule="auto" w:line="276"/>
        <w:rPr/>
      </w:pPr>
      <w:r>
        <w:rPr>
          <w:b/>
          <w:color w:val="000000"/>
          <w:sz w:val="24"/>
        </w:rPr>
        <w:t>На основание чл. 47и, ал.5 от ППЗСПЗЗ от комисията е извършена допълнителна проверка на обстоятелството по чл. 47в, ал.1, т.9 от ППЗСПЗЗ, като е констатирано, че участниците нямат задължения към Държавата.</w:t>
      </w:r>
    </w:p>
    <w:p>
      <w:pPr>
        <w:pStyle w:val="TextBodyIndent"/>
        <w:spacing w:lineRule="auto" w:line="276"/>
        <w:rPr/>
      </w:pPr>
      <w:r>
        <w:rPr>
          <w:b/>
          <w:color w:val="000000"/>
          <w:sz w:val="24"/>
        </w:rPr>
        <w:t>При провеждане на търга и отваряне на пликовете, комисията приe декларираните от участниците обстоятелства в декларацията по чл. 47з, ал.1, т.6 и 9 от ППЗСПЗЗ, за които не е задължена да извършва проверка, предвид отговорността на деклараторите от носене на наказателна отговорност по чл. 313 от НК. В процеса по провеждане на търга участниците не са уведомявали писмено комисията за промяна в декларираните обстоятелства, съгласно клаузата на декларацията.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>
          <w:color w:val="000000"/>
          <w:sz w:val="24"/>
          <w:lang w:val="ru-RU"/>
        </w:rPr>
      </w:pPr>
      <w:r>
        <w:rPr>
          <w:color w:val="000000"/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 от 18.09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Иван Тошков, </w:t>
      </w:r>
      <w:r>
        <w:rPr>
          <w:lang w:val="bg-BG"/>
        </w:rPr>
        <w:t xml:space="preserve">с адрес  гр. Добрич, с което се заявява участие в търга за имоти в землището на </w:t>
      </w:r>
      <w:r>
        <w:rPr>
          <w:b/>
          <w:lang w:val="bg-BG"/>
        </w:rPr>
        <w:t>с. Рогозина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2829.8.12 – 4 кат. с площ 2,484 дка, предложена цена 90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 от 18.09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Иван Тошков, </w:t>
      </w:r>
      <w:r>
        <w:rPr>
          <w:lang w:val="bg-BG"/>
        </w:rPr>
        <w:t xml:space="preserve">с адрес  гр. Добрич, с което се заявява участие в търга за имоти в землището на </w:t>
      </w:r>
      <w:r>
        <w:rPr>
          <w:b/>
          <w:lang w:val="bg-BG"/>
        </w:rPr>
        <w:t>с. Йовково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34045.5.161 – 2 кат. с площ 0,980 дка, предложена цена 90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34045.5.160 – 2 кат. с площ 4,876 дка, предложена цена 90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2 от 26.09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Био Меджик“ АД, ЕИК 207106410</w:t>
      </w:r>
      <w:r>
        <w:rPr>
          <w:lang w:val="bg-BG"/>
        </w:rPr>
        <w:t xml:space="preserve"> със седалище и адрес на управление: гр. Добрич, представлявано от Мариян Алексиев, </w:t>
      </w:r>
      <w:r>
        <w:rPr>
          <w:b/>
          <w:lang w:val="bg-BG"/>
        </w:rPr>
        <w:t>чрез пълномощник Емил Алексиев</w:t>
      </w:r>
      <w:r>
        <w:rPr>
          <w:lang w:val="bg-BG"/>
        </w:rPr>
        <w:t xml:space="preserve">,  с което се заявява участие в търга за имоти в землището на </w:t>
      </w:r>
      <w:r>
        <w:rPr>
          <w:b/>
          <w:lang w:val="bg-BG"/>
        </w:rPr>
        <w:t>с. Сърнино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70634.59.45 – 4 кат. с площ 10,002 дка, предложена цена 98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1 от 27.09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Агро Ролес“ ООД, ЕИК 103662095</w:t>
      </w:r>
      <w:r>
        <w:rPr>
          <w:lang w:val="bg-BG"/>
        </w:rPr>
        <w:t xml:space="preserve"> със седалище и адрес на управление: гр. Варна, </w:t>
      </w:r>
      <w:r>
        <w:rPr>
          <w:b/>
          <w:lang w:val="bg-BG"/>
        </w:rPr>
        <w:t>чрез пълномощник Денчо Георгие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Огражден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53391.94.1 – 4 кат. с площ 917,535 дка, предложена цена 93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4 от 27.09.2024 г.;</w:t>
      </w:r>
    </w:p>
    <w:p>
      <w:pPr>
        <w:pStyle w:val="Normal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  </w:t>
      </w: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Агро Виктори“ ООД, ЕИК 204442128</w:t>
      </w:r>
      <w:r>
        <w:rPr>
          <w:lang w:val="bg-BG"/>
        </w:rPr>
        <w:t xml:space="preserve"> със седалище и адрес на управление: гр. Добрич, </w:t>
      </w:r>
      <w:r>
        <w:rPr>
          <w:b/>
          <w:lang w:val="bg-BG"/>
        </w:rPr>
        <w:t>чрез пълномощник Светлана Тончев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Росица: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</w:t>
      </w:r>
      <w:r>
        <w:rPr>
          <w:lang w:val="bg-BG"/>
        </w:rPr>
        <w:t>- имот № 63094.155.58 – 3 кат. с площ 12,004 дка, предложена цена 133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</w:t>
      </w:r>
      <w:r>
        <w:rPr>
          <w:lang w:val="bg-BG"/>
        </w:rPr>
        <w:t>- имот № 63094.155.62 – 3 кат. с площ 10,503 дка, предложена цена 133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</w:t>
      </w:r>
      <w:r>
        <w:rPr>
          <w:lang w:val="bg-BG"/>
        </w:rPr>
        <w:t>- имот № 63094.155.22 – 3 кат. с площ 32,009 дка, предложена цена 133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</w:t>
      </w:r>
      <w:r>
        <w:rPr>
          <w:lang w:val="bg-BG"/>
        </w:rPr>
        <w:t>- имот № 63094.134.11 – 3 кат. с площ 32,010 дка, предложена цена 122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</w:t>
      </w:r>
      <w:r>
        <w:rPr>
          <w:lang w:val="bg-BG"/>
        </w:rPr>
        <w:t>- имот № 63094.131.92 – 3 кат. с площ 11,503 дка, предложена цена 144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</w:t>
      </w:r>
      <w:r>
        <w:rPr>
          <w:lang w:val="bg-BG"/>
        </w:rPr>
        <w:t>- имот № 63094.131.62 – 3 кат. с площ 19,131 дка, предложена цена 144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</w:t>
      </w:r>
      <w:r>
        <w:rPr>
          <w:lang w:val="bg-BG"/>
        </w:rPr>
        <w:t>- имот № 63094.131.61 – 3 кат. с площ 24,132 дка, предложена цена 144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5 от 27.09.2024 г.;</w:t>
      </w:r>
    </w:p>
    <w:p>
      <w:pPr>
        <w:pStyle w:val="Normal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  </w:t>
      </w: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Братя Балабанови“ ЕООД, ЕИК 201839142</w:t>
      </w:r>
      <w:r>
        <w:rPr>
          <w:lang w:val="bg-BG"/>
        </w:rPr>
        <w:t xml:space="preserve"> със седалище и адрес на управление: гр. Добрич, представлявано от Иван Балабанов,</w:t>
      </w:r>
      <w:r>
        <w:rPr>
          <w:b/>
          <w:lang w:val="bg-BG"/>
        </w:rPr>
        <w:t xml:space="preserve"> чрез пълномощник Светлана Тончев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Росица: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</w:t>
      </w:r>
      <w:r>
        <w:rPr>
          <w:lang w:val="bg-BG"/>
        </w:rPr>
        <w:t>- имот № 63094.134.15 – 3 кат. с площ 21,006 дка, предложена цена 122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</w:t>
      </w:r>
      <w:r>
        <w:rPr>
          <w:lang w:val="bg-BG"/>
        </w:rPr>
        <w:t>- имот № 63094.155.23 – 3 кат. с площ 33,010 дка, предложена цена 133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</w:t>
      </w:r>
      <w:r>
        <w:rPr>
          <w:lang w:val="bg-BG"/>
        </w:rPr>
        <w:t>- имот № 63094.134.12 – 3 кат. с площ 32,009 дка, предложена цена 122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</w:t>
      </w:r>
      <w:r>
        <w:rPr>
          <w:lang w:val="bg-BG"/>
        </w:rPr>
        <w:t>- имот № 63094.155.42 – 3 кат. с площ 32,510 дка, предложена цена 144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6 от 27.09.2024 г.;</w:t>
      </w:r>
    </w:p>
    <w:p>
      <w:pPr>
        <w:pStyle w:val="Normal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  </w:t>
      </w: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Братя Балабанови“ ЕООД, ЕИК 201839142</w:t>
      </w:r>
      <w:r>
        <w:rPr>
          <w:lang w:val="bg-BG"/>
        </w:rPr>
        <w:t xml:space="preserve"> със седалище и адрес на управление: гр. Добрич, представлявано от Иван Балабанов,</w:t>
      </w:r>
      <w:r>
        <w:rPr>
          <w:b/>
          <w:lang w:val="bg-BG"/>
        </w:rPr>
        <w:t xml:space="preserve"> чрез пълномощник Светлана Тончев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Росен: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</w:t>
      </w:r>
      <w:r>
        <w:rPr>
          <w:lang w:val="bg-BG"/>
        </w:rPr>
        <w:t>- имот № 63046.64.2   – 4 кат. с площ 10,003 дка, предложена цена 101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</w:t>
      </w:r>
      <w:r>
        <w:rPr>
          <w:lang w:val="bg-BG"/>
        </w:rPr>
        <w:t>- имот № 63046.30.33 – 3 кат. с площ 21,005 дка, предложена цена 144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7 от 30.09.2024 г.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Даник Агро“ ООД,</w:t>
      </w:r>
      <w:r>
        <w:rPr>
          <w:lang w:val="bg-BG"/>
        </w:rPr>
        <w:t xml:space="preserve"> ЕИК 200575907, със седалище и адрес на управление с. Красен, общ. Ген. Тошево, представлявано от Георги Великов, с което се заявява участие в търга за имоти в землището на </w:t>
      </w:r>
      <w:r>
        <w:rPr>
          <w:b/>
          <w:lang w:val="bg-BG"/>
        </w:rPr>
        <w:t>с. Росица</w:t>
      </w:r>
      <w:r>
        <w:rPr>
          <w:lang w:val="bg-BG"/>
        </w:rPr>
        <w:t>:</w:t>
      </w:r>
    </w:p>
    <w:p>
      <w:pPr>
        <w:pStyle w:val="Style18"/>
        <w:ind w:left="0" w:firstLine="720"/>
        <w:jc w:val="both"/>
        <w:rPr/>
      </w:pPr>
      <w:r>
        <w:rPr>
          <w:lang w:val="bg-BG"/>
        </w:rPr>
        <w:t>- имот № 63094.1</w:t>
      </w:r>
      <w:r>
        <w:rPr>
          <w:lang w:val="en-US"/>
        </w:rPr>
        <w:t>42</w:t>
      </w:r>
      <w:r>
        <w:rPr>
          <w:lang w:val="bg-BG"/>
        </w:rPr>
        <w:t xml:space="preserve">.4 – </w:t>
      </w:r>
      <w:r>
        <w:rPr>
          <w:lang w:val="en-US"/>
        </w:rPr>
        <w:t>4</w:t>
      </w:r>
      <w:r>
        <w:rPr>
          <w:lang w:val="bg-BG"/>
        </w:rPr>
        <w:t xml:space="preserve"> кат. с площ </w:t>
      </w:r>
      <w:r>
        <w:rPr>
          <w:lang w:val="en-US"/>
        </w:rPr>
        <w:t>174,259</w:t>
      </w:r>
      <w:r>
        <w:rPr>
          <w:lang w:val="bg-BG"/>
        </w:rPr>
        <w:t xml:space="preserve"> дка, предложена цена 1</w:t>
      </w:r>
      <w:r>
        <w:rPr>
          <w:lang w:val="en-US"/>
        </w:rPr>
        <w:t>33</w:t>
      </w:r>
      <w:r>
        <w:rPr>
          <w:lang w:val="bg-BG"/>
        </w:rPr>
        <w:t xml:space="preserve"> лв./дка;</w:t>
      </w:r>
    </w:p>
    <w:p>
      <w:pPr>
        <w:pStyle w:val="Style18"/>
        <w:ind w:left="0" w:firstLine="720"/>
        <w:jc w:val="both"/>
        <w:rPr/>
      </w:pPr>
      <w:r>
        <w:rPr>
          <w:lang w:val="bg-BG"/>
        </w:rPr>
        <w:t>- имот № 63094.1</w:t>
      </w:r>
      <w:r>
        <w:rPr>
          <w:lang w:val="en-US"/>
        </w:rPr>
        <w:t>3</w:t>
      </w:r>
      <w:r>
        <w:rPr>
          <w:lang w:val="bg-BG"/>
        </w:rPr>
        <w:t xml:space="preserve">1.101 – 3 кат. с площ </w:t>
      </w:r>
      <w:r>
        <w:rPr>
          <w:lang w:val="en-US"/>
        </w:rPr>
        <w:t>25,007</w:t>
      </w:r>
      <w:r>
        <w:rPr>
          <w:lang w:val="bg-BG"/>
        </w:rPr>
        <w:t xml:space="preserve"> дка, предложена цена 1</w:t>
      </w:r>
      <w:r>
        <w:rPr>
          <w:lang w:val="en-US"/>
        </w:rPr>
        <w:t>33</w:t>
      </w:r>
      <w:r>
        <w:rPr>
          <w:lang w:val="bg-BG"/>
        </w:rPr>
        <w:t xml:space="preserve"> лв./дка;</w:t>
      </w:r>
    </w:p>
    <w:p>
      <w:pPr>
        <w:pStyle w:val="Style18"/>
        <w:ind w:left="0" w:firstLine="720"/>
        <w:jc w:val="both"/>
        <w:rPr/>
      </w:pPr>
      <w:r>
        <w:rPr>
          <w:lang w:val="bg-BG"/>
        </w:rPr>
        <w:t>- имот № 63094.1</w:t>
      </w:r>
      <w:r>
        <w:rPr>
          <w:lang w:val="en-US"/>
        </w:rPr>
        <w:t>3</w:t>
      </w:r>
      <w:r>
        <w:rPr>
          <w:lang w:val="bg-BG"/>
        </w:rPr>
        <w:t>1.</w:t>
      </w:r>
      <w:r>
        <w:rPr>
          <w:lang w:val="en-US"/>
        </w:rPr>
        <w:t>92</w:t>
      </w:r>
      <w:r>
        <w:rPr>
          <w:lang w:val="bg-BG"/>
        </w:rPr>
        <w:t xml:space="preserve"> – 3 кат. с площ </w:t>
      </w:r>
      <w:r>
        <w:rPr>
          <w:lang w:val="en-US"/>
        </w:rPr>
        <w:t>11,503</w:t>
      </w:r>
      <w:r>
        <w:rPr>
          <w:lang w:val="bg-BG"/>
        </w:rPr>
        <w:t xml:space="preserve"> дка, предложена цена 1</w:t>
      </w:r>
      <w:r>
        <w:rPr>
          <w:lang w:val="en-US"/>
        </w:rPr>
        <w:t>33</w:t>
      </w:r>
      <w:r>
        <w:rPr>
          <w:lang w:val="bg-BG"/>
        </w:rPr>
        <w:t xml:space="preserve"> лв./дка;</w:t>
      </w:r>
    </w:p>
    <w:p>
      <w:pPr>
        <w:pStyle w:val="Style18"/>
        <w:ind w:left="0" w:firstLine="720"/>
        <w:jc w:val="both"/>
        <w:rPr/>
      </w:pPr>
      <w:r>
        <w:rPr>
          <w:lang w:val="bg-BG"/>
        </w:rPr>
        <w:t>- имот № 63094.131.73 – 3 кат. с площ 24,007 дка, предложена цена 1</w:t>
      </w:r>
      <w:r>
        <w:rPr>
          <w:lang w:val="en-US"/>
        </w:rPr>
        <w:t>33</w:t>
      </w:r>
      <w:r>
        <w:rPr>
          <w:lang w:val="bg-BG"/>
        </w:rPr>
        <w:t xml:space="preserve"> лв./дка;</w:t>
      </w:r>
    </w:p>
    <w:p>
      <w:pPr>
        <w:pStyle w:val="Style18"/>
        <w:ind w:left="0" w:firstLine="720"/>
        <w:jc w:val="both"/>
        <w:rPr/>
      </w:pPr>
      <w:r>
        <w:rPr>
          <w:lang w:val="bg-BG"/>
        </w:rPr>
        <w:t>- имот № 63094.1</w:t>
      </w:r>
      <w:r>
        <w:rPr>
          <w:lang w:val="en-US"/>
        </w:rPr>
        <w:t>3</w:t>
      </w:r>
      <w:r>
        <w:rPr>
          <w:lang w:val="bg-BG"/>
        </w:rPr>
        <w:t>1.</w:t>
      </w:r>
      <w:r>
        <w:rPr>
          <w:lang w:val="en-US"/>
        </w:rPr>
        <w:t>7</w:t>
      </w:r>
      <w:r>
        <w:rPr>
          <w:lang w:val="bg-BG"/>
        </w:rPr>
        <w:t xml:space="preserve">1 – 3 кат. с площ </w:t>
      </w:r>
      <w:r>
        <w:rPr>
          <w:lang w:val="en-US"/>
        </w:rPr>
        <w:t>23,007</w:t>
      </w:r>
      <w:r>
        <w:rPr>
          <w:lang w:val="bg-BG"/>
        </w:rPr>
        <w:t xml:space="preserve"> дка, предложена цена 1</w:t>
      </w:r>
      <w:r>
        <w:rPr>
          <w:lang w:val="en-US"/>
        </w:rPr>
        <w:t>33</w:t>
      </w:r>
      <w:r>
        <w:rPr>
          <w:lang w:val="bg-BG"/>
        </w:rPr>
        <w:t xml:space="preserve"> лв./дка;</w:t>
      </w:r>
    </w:p>
    <w:p>
      <w:pPr>
        <w:pStyle w:val="Style18"/>
        <w:ind w:left="0" w:firstLine="720"/>
        <w:jc w:val="both"/>
        <w:rPr/>
      </w:pPr>
      <w:r>
        <w:rPr>
          <w:lang w:val="bg-BG"/>
        </w:rPr>
        <w:t>- имот № 63094.1</w:t>
      </w:r>
      <w:r>
        <w:rPr>
          <w:lang w:val="en-US"/>
        </w:rPr>
        <w:t>3</w:t>
      </w:r>
      <w:r>
        <w:rPr>
          <w:lang w:val="bg-BG"/>
        </w:rPr>
        <w:t>1.</w:t>
      </w:r>
      <w:r>
        <w:rPr>
          <w:lang w:val="en-US"/>
        </w:rPr>
        <w:t>7</w:t>
      </w:r>
      <w:r>
        <w:rPr>
          <w:lang w:val="bg-BG"/>
        </w:rPr>
        <w:t xml:space="preserve">0 – 3 кат. с площ </w:t>
      </w:r>
      <w:r>
        <w:rPr>
          <w:lang w:val="en-US"/>
        </w:rPr>
        <w:t>50,015</w:t>
      </w:r>
      <w:r>
        <w:rPr>
          <w:lang w:val="bg-BG"/>
        </w:rPr>
        <w:t xml:space="preserve"> дка, предложена цена 1</w:t>
      </w:r>
      <w:r>
        <w:rPr>
          <w:lang w:val="en-US"/>
        </w:rPr>
        <w:t>33</w:t>
      </w:r>
      <w:r>
        <w:rPr>
          <w:lang w:val="bg-BG"/>
        </w:rPr>
        <w:t xml:space="preserve"> лв./дка;</w:t>
      </w:r>
    </w:p>
    <w:p>
      <w:pPr>
        <w:pStyle w:val="Style18"/>
        <w:ind w:left="0" w:firstLine="720"/>
        <w:jc w:val="both"/>
        <w:rPr/>
      </w:pPr>
      <w:r>
        <w:rPr>
          <w:lang w:val="bg-BG"/>
        </w:rPr>
        <w:t>- имот № 63094.1</w:t>
      </w:r>
      <w:r>
        <w:rPr>
          <w:lang w:val="en-US"/>
        </w:rPr>
        <w:t>3</w:t>
      </w:r>
      <w:r>
        <w:rPr>
          <w:lang w:val="bg-BG"/>
        </w:rPr>
        <w:t>1.</w:t>
      </w:r>
      <w:r>
        <w:rPr>
          <w:lang w:val="en-US"/>
        </w:rPr>
        <w:t>62</w:t>
      </w:r>
      <w:r>
        <w:rPr>
          <w:lang w:val="bg-BG"/>
        </w:rPr>
        <w:t xml:space="preserve"> – 3 кат. с площ </w:t>
      </w:r>
      <w:r>
        <w:rPr>
          <w:lang w:val="en-US"/>
        </w:rPr>
        <w:t>19,131</w:t>
      </w:r>
      <w:r>
        <w:rPr>
          <w:lang w:val="bg-BG"/>
        </w:rPr>
        <w:t xml:space="preserve"> дка, предложена цена 1</w:t>
      </w:r>
      <w:r>
        <w:rPr>
          <w:lang w:val="en-US"/>
        </w:rPr>
        <w:t>33</w:t>
      </w:r>
      <w:r>
        <w:rPr>
          <w:lang w:val="bg-BG"/>
        </w:rPr>
        <w:t xml:space="preserve"> лв./дка;</w:t>
      </w:r>
    </w:p>
    <w:p>
      <w:pPr>
        <w:pStyle w:val="Style18"/>
        <w:ind w:left="0" w:firstLine="720"/>
        <w:jc w:val="both"/>
        <w:rPr/>
      </w:pPr>
      <w:r>
        <w:rPr>
          <w:lang w:val="bg-BG"/>
        </w:rPr>
        <w:t>- имот № 63094.1</w:t>
      </w:r>
      <w:r>
        <w:rPr>
          <w:lang w:val="en-US"/>
        </w:rPr>
        <w:t>3</w:t>
      </w:r>
      <w:r>
        <w:rPr>
          <w:lang w:val="bg-BG"/>
        </w:rPr>
        <w:t>1.</w:t>
      </w:r>
      <w:r>
        <w:rPr>
          <w:lang w:val="en-US"/>
        </w:rPr>
        <w:t>61</w:t>
      </w:r>
      <w:r>
        <w:rPr>
          <w:lang w:val="bg-BG"/>
        </w:rPr>
        <w:t xml:space="preserve"> – 3 кат. с площ </w:t>
      </w:r>
      <w:r>
        <w:rPr>
          <w:lang w:val="en-US"/>
        </w:rPr>
        <w:t>24,132</w:t>
      </w:r>
      <w:r>
        <w:rPr>
          <w:lang w:val="bg-BG"/>
        </w:rPr>
        <w:t xml:space="preserve"> дка, предложена цена 1</w:t>
      </w:r>
      <w:r>
        <w:rPr>
          <w:lang w:val="en-US"/>
        </w:rPr>
        <w:t>33</w:t>
      </w:r>
      <w:r>
        <w:rPr>
          <w:lang w:val="bg-BG"/>
        </w:rPr>
        <w:t xml:space="preserve"> лв./дка;</w:t>
      </w:r>
    </w:p>
    <w:p>
      <w:pPr>
        <w:pStyle w:val="Style18"/>
        <w:ind w:left="0" w:firstLine="720"/>
        <w:jc w:val="both"/>
        <w:rPr/>
      </w:pPr>
      <w:r>
        <w:rPr>
          <w:lang w:val="bg-BG"/>
        </w:rPr>
        <w:t>- имот № 63094.1</w:t>
      </w:r>
      <w:r>
        <w:rPr>
          <w:lang w:val="en-US"/>
        </w:rPr>
        <w:t>3</w:t>
      </w:r>
      <w:r>
        <w:rPr>
          <w:lang w:val="bg-BG"/>
        </w:rPr>
        <w:t>1.</w:t>
      </w:r>
      <w:r>
        <w:rPr>
          <w:lang w:val="en-US"/>
        </w:rPr>
        <w:t>28</w:t>
      </w:r>
      <w:r>
        <w:rPr>
          <w:lang w:val="bg-BG"/>
        </w:rPr>
        <w:t xml:space="preserve"> – 3 кат. с площ </w:t>
      </w:r>
      <w:r>
        <w:rPr>
          <w:lang w:val="en-US"/>
        </w:rPr>
        <w:t>30,009</w:t>
      </w:r>
      <w:r>
        <w:rPr>
          <w:lang w:val="bg-BG"/>
        </w:rPr>
        <w:t xml:space="preserve"> дка, предложена цена 1</w:t>
      </w:r>
      <w:r>
        <w:rPr>
          <w:lang w:val="en-US"/>
        </w:rPr>
        <w:t>33</w:t>
      </w:r>
      <w:r>
        <w:rPr>
          <w:lang w:val="bg-BG"/>
        </w:rPr>
        <w:t xml:space="preserve"> лв./дка;</w:t>
      </w:r>
    </w:p>
    <w:p>
      <w:pPr>
        <w:pStyle w:val="Style18"/>
        <w:ind w:left="0" w:firstLine="720"/>
        <w:jc w:val="both"/>
        <w:rPr/>
      </w:pPr>
      <w:r>
        <w:rPr>
          <w:lang w:val="bg-BG"/>
        </w:rPr>
        <w:t>- имот № 63094.1</w:t>
      </w:r>
      <w:r>
        <w:rPr>
          <w:lang w:val="en-US"/>
        </w:rPr>
        <w:t>3</w:t>
      </w:r>
      <w:r>
        <w:rPr>
          <w:lang w:val="bg-BG"/>
        </w:rPr>
        <w:t>1.</w:t>
      </w:r>
      <w:r>
        <w:rPr>
          <w:lang w:val="en-US"/>
        </w:rPr>
        <w:t>25</w:t>
      </w:r>
      <w:r>
        <w:rPr>
          <w:lang w:val="bg-BG"/>
        </w:rPr>
        <w:t xml:space="preserve"> – 3 кат. с площ </w:t>
      </w:r>
      <w:r>
        <w:rPr>
          <w:lang w:val="en-US"/>
        </w:rPr>
        <w:t>16,805</w:t>
      </w:r>
      <w:r>
        <w:rPr>
          <w:lang w:val="bg-BG"/>
        </w:rPr>
        <w:t xml:space="preserve"> дка, предложена цена 1</w:t>
      </w:r>
      <w:r>
        <w:rPr>
          <w:lang w:val="en-US"/>
        </w:rPr>
        <w:t>33</w:t>
      </w:r>
      <w:r>
        <w:rPr>
          <w:lang w:val="bg-BG"/>
        </w:rPr>
        <w:t xml:space="preserve"> лв./дка;</w:t>
      </w:r>
    </w:p>
    <w:p>
      <w:pPr>
        <w:pStyle w:val="Style18"/>
        <w:ind w:left="0" w:firstLine="720"/>
        <w:jc w:val="both"/>
        <w:rPr/>
      </w:pPr>
      <w:r>
        <w:rPr>
          <w:lang w:val="bg-BG"/>
        </w:rPr>
        <w:t>- имот № 63094.</w:t>
      </w:r>
      <w:r>
        <w:rPr>
          <w:lang w:val="en-US"/>
        </w:rPr>
        <w:t>32</w:t>
      </w:r>
      <w:r>
        <w:rPr>
          <w:lang w:val="bg-BG"/>
        </w:rPr>
        <w:t>.</w:t>
      </w:r>
      <w:r>
        <w:rPr>
          <w:lang w:val="en-US"/>
        </w:rPr>
        <w:t>33</w:t>
      </w:r>
      <w:r>
        <w:rPr>
          <w:lang w:val="bg-BG"/>
        </w:rPr>
        <w:t xml:space="preserve"> – 3 кат. с площ </w:t>
      </w:r>
      <w:r>
        <w:rPr>
          <w:lang w:val="en-US"/>
        </w:rPr>
        <w:t>12,004</w:t>
      </w:r>
      <w:r>
        <w:rPr>
          <w:lang w:val="bg-BG"/>
        </w:rPr>
        <w:t xml:space="preserve"> дка, предложена цена 1</w:t>
      </w:r>
      <w:r>
        <w:rPr>
          <w:lang w:val="en-US"/>
        </w:rPr>
        <w:t>33</w:t>
      </w:r>
      <w:r>
        <w:rPr>
          <w:lang w:val="bg-BG"/>
        </w:rPr>
        <w:t xml:space="preserve"> лв./дка;</w:t>
      </w:r>
    </w:p>
    <w:p>
      <w:pPr>
        <w:pStyle w:val="Style18"/>
        <w:ind w:left="0" w:firstLine="720"/>
        <w:jc w:val="both"/>
        <w:rPr/>
      </w:pPr>
      <w:r>
        <w:rPr>
          <w:lang w:val="bg-BG"/>
        </w:rPr>
        <w:t>- имот № 63094.</w:t>
      </w:r>
      <w:r>
        <w:rPr>
          <w:lang w:val="en-US"/>
        </w:rPr>
        <w:t>32</w:t>
      </w:r>
      <w:r>
        <w:rPr>
          <w:lang w:val="bg-BG"/>
        </w:rPr>
        <w:t>.</w:t>
      </w:r>
      <w:r>
        <w:rPr>
          <w:lang w:val="en-US"/>
        </w:rPr>
        <w:t>28</w:t>
      </w:r>
      <w:r>
        <w:rPr>
          <w:lang w:val="bg-BG"/>
        </w:rPr>
        <w:t xml:space="preserve"> – 3 кат. с площ </w:t>
      </w:r>
      <w:r>
        <w:rPr>
          <w:lang w:val="en-US"/>
        </w:rPr>
        <w:t>110,534</w:t>
      </w:r>
      <w:r>
        <w:rPr>
          <w:lang w:val="bg-BG"/>
        </w:rPr>
        <w:t xml:space="preserve"> дка, предложена цена 1</w:t>
      </w:r>
      <w:r>
        <w:rPr>
          <w:lang w:val="en-US"/>
        </w:rPr>
        <w:t>33</w:t>
      </w:r>
      <w:r>
        <w:rPr>
          <w:lang w:val="bg-BG"/>
        </w:rPr>
        <w:t xml:space="preserve"> лв./дка;</w:t>
      </w:r>
    </w:p>
    <w:p>
      <w:pPr>
        <w:pStyle w:val="Style18"/>
        <w:ind w:left="0" w:firstLine="720"/>
        <w:jc w:val="both"/>
        <w:rPr/>
      </w:pPr>
      <w:r>
        <w:rPr>
          <w:lang w:val="bg-BG"/>
        </w:rPr>
        <w:t>- имот № 63094.</w:t>
      </w:r>
      <w:r>
        <w:rPr>
          <w:lang w:val="en-US"/>
        </w:rPr>
        <w:t>32</w:t>
      </w:r>
      <w:r>
        <w:rPr>
          <w:lang w:val="bg-BG"/>
        </w:rPr>
        <w:t>.</w:t>
      </w:r>
      <w:r>
        <w:rPr>
          <w:lang w:val="en-US"/>
        </w:rPr>
        <w:t>10</w:t>
      </w:r>
      <w:r>
        <w:rPr>
          <w:lang w:val="bg-BG"/>
        </w:rPr>
        <w:t xml:space="preserve"> – 3 кат. с площ </w:t>
      </w:r>
      <w:r>
        <w:rPr>
          <w:lang w:val="en-US"/>
        </w:rPr>
        <w:t>12,504</w:t>
      </w:r>
      <w:r>
        <w:rPr>
          <w:lang w:val="bg-BG"/>
        </w:rPr>
        <w:t xml:space="preserve"> дка, предложена цена 1</w:t>
      </w:r>
      <w:r>
        <w:rPr>
          <w:lang w:val="en-US"/>
        </w:rPr>
        <w:t>33</w:t>
      </w:r>
      <w:r>
        <w:rPr>
          <w:lang w:val="bg-BG"/>
        </w:rPr>
        <w:t xml:space="preserve"> лв./дка.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4 от 30.09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Димитър Милков, </w:t>
      </w:r>
      <w:r>
        <w:rPr>
          <w:lang w:val="bg-BG"/>
        </w:rPr>
        <w:t xml:space="preserve">с адрес гр. Ген. Тошево, с което се заявява участие в търга за имоти в землището на </w:t>
      </w:r>
      <w:r>
        <w:rPr>
          <w:b/>
          <w:lang w:val="bg-BG"/>
        </w:rPr>
        <w:t>с. Огражден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53391.28.3 – 4 кат. с площ 96,854 дка, предложена цена 96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5 от 30.09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Димитър Милков, </w:t>
      </w:r>
      <w:r>
        <w:rPr>
          <w:lang w:val="bg-BG"/>
        </w:rPr>
        <w:t xml:space="preserve">с адрес гр. Ген. Тошево, с което се заявява участие в търга за имоти в землището на </w:t>
      </w:r>
      <w:r>
        <w:rPr>
          <w:b/>
          <w:lang w:val="bg-BG"/>
        </w:rPr>
        <w:t>с. Калина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35393.104.23 – 3 кат. с площ 17,632 дка, предложена цена 96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6 от 30.09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Димитър Милков, </w:t>
      </w:r>
      <w:r>
        <w:rPr>
          <w:lang w:val="bg-BG"/>
        </w:rPr>
        <w:t xml:space="preserve">с адрес гр. Ген. Тошево, с което се заявява участие в търга за имоти в землището на </w:t>
      </w:r>
      <w:r>
        <w:rPr>
          <w:b/>
          <w:lang w:val="bg-BG"/>
        </w:rPr>
        <w:t>с. Рогозина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2829.8.12 – 4 кат. с площ 2,484 дка, предложена цена 91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7 от 30.09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Камен Калчев, </w:t>
      </w:r>
      <w:r>
        <w:rPr>
          <w:lang w:val="bg-BG"/>
        </w:rPr>
        <w:t xml:space="preserve">с адрес гр. Варна, с което се заявява участие в търга за имоти в землището на </w:t>
      </w:r>
      <w:r>
        <w:rPr>
          <w:b/>
          <w:lang w:val="bg-BG"/>
        </w:rPr>
        <w:t>с. Петлешково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56040.156.154 – 3 кат. с площ 38,864 дка, предложена цена 91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8 от 01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Славов - Росица“ ЕООД  ЕИК 203889044</w:t>
      </w:r>
      <w:r>
        <w:rPr>
          <w:lang w:val="bg-BG"/>
        </w:rPr>
        <w:t xml:space="preserve"> със седалище и адрес на управление гр. Добрич, представлявано от Недялко Славов, с което се заявява участие в търга за имоти в землището на </w:t>
      </w:r>
      <w:r>
        <w:rPr>
          <w:b/>
          <w:lang w:val="bg-BG"/>
        </w:rPr>
        <w:t>с. Росица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31.73 – 3 кат. с площ 24,007 дка, предложена цена 13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31.71 – 3 кат. с площ 23,007 дка, предложена цена 13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31.70 – 3 кат. с площ 50,015 дка, предложена цена 13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31.28 – 3 кат. с площ 30,009 дка, предложена цена 13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14.54 – 3 кат. с площ 18,505 дка, предложена цена 12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14.49 – 3 кат. с площ 18,005 дка, предложена цена 12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70.21 – 3 кат. с площ 14,505 дка, предложена цена 12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70.10 – 3 кат. с площ 12,004 дка, предложена цена 12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48.19 – 3 кат. с площ 13,004 дка, предложена цена 12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45.127 – 3 кат. с площ 22,007 дка, предложена цена 12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45.56 – 3 кат. с площ 21,007 дка, предложена цена 12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35.67 – 3 кат. с площ 18,006 дка, предложена цена 13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35.32 – 3 кат. с площ 16,005 дка, предложена цена 13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32.33 – 3 кат. с площ 12,004 дка, предложена цена 13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32.28 – 3 кат. с площ 110,534 дка, предложена цена 13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26.30 – 3 кат. с площ 35,011 дка, предложена цена 12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3.71– 3 кат. с площ 17,806 дка, предложена цена 12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3.44 – 3 кат. с площ 31,010 дка, предложена цена 128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3.42 – 3 кат. с площ 50,016 дка, предложена цена 12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3.21 – 3 кат. с площ 10,003 дка, предложена цена 12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3.17 – 3 кат. с площ 12,504 дка, предложена цена 12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3.8 – 3 кат. с площ 32,811 дка, предложена цена 12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3.2 – 3 кат. с площ 52,817 дка, предложена цена 12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6.16 – 4 кат. с площ 16,005 дка, предложена цена 12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9 от 01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Славов - Росица“ ЕООД  ЕИК 203889044</w:t>
      </w:r>
      <w:r>
        <w:rPr>
          <w:lang w:val="bg-BG"/>
        </w:rPr>
        <w:t xml:space="preserve"> със седалище и адрес на управление гр. Добрич, представлявано от Недялко Славов, с което се заявява участие в търга за имоти в землището на </w:t>
      </w:r>
      <w:r>
        <w:rPr>
          <w:b/>
          <w:lang w:val="bg-BG"/>
        </w:rPr>
        <w:t>с. Лозница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55.28 – 3 кат. с площ 35,011 дка, предложена цена 97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55.25 – 3 кат. с площ 28,008 дка, предложена цена 97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53.42 – 3 кат. с площ 13,605дка, предложена цена 97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35.51 – 4 кат. с площ 18,926 дка, предложена цена 90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35.17 – 4 кат. с площ 42,014дка, предложена цена 90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35.16 – 4 кат. с площ 50,16дка, предложена цена 90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31.40 – 3 кат. с площ 60,714дка, предложена цена 97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26.10 – 3 кат. с площ 36,312дка, предложена цена 97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26.8 – 3 кат. с площ 19,107дка, предложена цена 97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26.7 – 3 кат. с площ 11,004дка, предложена цена 97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26.4 – 3 кат. с площ 11,004дка, предложена цена 97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26.3 – 3 кат. с площ 11,003дка, предложена цена 97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26.2 – 3 кат. с площ 46,015дка, предложена цена 97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0 от 01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Неда-75“ ЕООД  ЕИК 202657776</w:t>
      </w:r>
      <w:r>
        <w:rPr>
          <w:lang w:val="bg-BG"/>
        </w:rPr>
        <w:t xml:space="preserve"> със седалище и адрес на управление гр. Добрич, представлявано от Ася Атанасова, с което се заявява участие в търга за имоти в землището на </w:t>
      </w:r>
      <w:r>
        <w:rPr>
          <w:b/>
          <w:lang w:val="bg-BG"/>
        </w:rPr>
        <w:t>с. Лозница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55.28 – 3 кат. с площ 35,011 дка, предложена цена 107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55.25 – 3 кат. с площ 28,008дка, предложена цена 107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53.42 – 3 кат. с площ 13,605дка, предложена цена 107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35.51 – 4 кат. с площ 18,926дка, предложена цена 100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35.17 – 4 кат. с площ 42,014дка, предложена цена 100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35.16 – 4 кат. с площ 50,16дка, предложена цена 100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31.40 – 3 кат. с площ 60,714дка, предложена цена 107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26.10 – 3 кат. с площ 36,312дка, предложена цена 107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26.8 – 3 кат. с площ 19,107дка, предложена цена 107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26.7 – 3 кат. с площ 11,004дка, предложена цена 107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26.4 – 3 кат. с площ 11,004дка, предложена цена 107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26.3 – 3 кат. с площ 11,003дка, предложена цена 107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26.2 – 3 кат. с площ 46,015дка, предложена цена 107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1 от 01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Неда-75“ ЕООД  ЕИК 202657776</w:t>
      </w:r>
      <w:r>
        <w:rPr>
          <w:lang w:val="bg-BG"/>
        </w:rPr>
        <w:t xml:space="preserve"> със седалище и адрес на управление гр. Добрич, представлявано от Ася Атанасова, с което се заявява участие в търга за имоти в землището на </w:t>
      </w:r>
      <w:r>
        <w:rPr>
          <w:b/>
          <w:lang w:val="bg-BG"/>
        </w:rPr>
        <w:t>с. Росица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31.73 – 3 кат. с площ 24,007 дка, предложена цена 15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31.71 – 3 кат. с площ 23,007 дка, предложена цена 15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31.70 – 3 кат. с площ 50,015 дка, предложена цена 15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31.28 – 3 кат. с площ 30,009 дка, предложена цена 15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14.54 – 3 кат. с площ 18,505 дка, предложена цена 14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14.49 – 3 кат. с площ 18,005 дка, предложена цена 14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70.21 – 3 кат. с площ 14,505 дка, предложена цена 14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70.10 – 3 кат. с площ 12,004 дка, предложена цена 142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48.19 – 3 кат. с площ 13,004 дка, предложена цена 142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45.127 – 3 кат. с площ 22,007 дка, предложена цена 14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45.56 – 3 кат. с площ 21,007 дка, предложена цена 142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35.67 – 3 кат. с площ 18,006 дка, предложена цена 15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35.32 – 3 кат. с площ 16,005 дка, предложена цена 15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32.33 – 3 кат. с площ 12,004 дка, предложена цена 15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32.28 – 3 кат. с площ 110,534 дка, предложена цена 15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26.30 – 3 кат. с площ 35,011 дка, предложена цена 14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3.71– 3 кат. с площ 17,806 дка, предложена цена 14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3.44 – 3 кат. с площ 31,010 дка, предложена цена 142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3.42 – 3 кат. с площ 50,016 дка, предложена цена 14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3.21 – 3 кат. с площ 10,003 дка, предложена цена 142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3.17 – 3 кат. с площ 12,504 дка, предложена цена 142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3.8 – 3 кат. с площ 32,811 дка, предложена цена 14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3.2 – 3 кат. с площ 52,817 дка, предложена цена 142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6.16 – 4 кат. с площ 16,005 дка, предложена цена 14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4 от 01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Василев Груп“ ЕООД ЕИК 124697740</w:t>
      </w:r>
      <w:r>
        <w:rPr>
          <w:lang w:val="bg-BG"/>
        </w:rPr>
        <w:t xml:space="preserve"> със седалище и адрес на управление гр. Добрич, представлявано от Валентин Василев, с което се заявява участие в търга за имоти в землището на </w:t>
      </w:r>
      <w:r>
        <w:rPr>
          <w:b/>
          <w:lang w:val="bg-BG"/>
        </w:rPr>
        <w:t>с. Росица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42.4 – 4 кат. с площ 174,259 дка, предложена цена 12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7 от 01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Георги Ганев, </w:t>
      </w:r>
      <w:r>
        <w:rPr>
          <w:lang w:val="bg-BG"/>
        </w:rPr>
        <w:t xml:space="preserve">с адрес с. Росица, общ. Ген. Тошево, с което се заявява участие в търга за имоти в землището на </w:t>
      </w:r>
      <w:r>
        <w:rPr>
          <w:b/>
          <w:lang w:val="bg-BG"/>
        </w:rPr>
        <w:t>с. Росица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56.68 – 3 кат. с площ 22,763 дка, предложена цена 143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56.50 – 3 кат. с площ 32,766 дка, предложена цена 143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56.27 – 3 кат. с площ 45,014 дка, предложена цена 143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55.23 – 3 кат. с площ 33,010 дка, предложена цена 143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31.25 – 3 кат. с площ 16,805 дка, предложена цена 143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12.32 – 3 кат. с площ 64,269 дка, предложена цена 143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24.25 – 3 кат. с площ 14,005 дка, предложена цена 143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8.23 – 4 кат. с площ 30,510 дка, предложена цена 143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8 от 01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Георги Ганев, </w:t>
      </w:r>
      <w:r>
        <w:rPr>
          <w:lang w:val="bg-BG"/>
        </w:rPr>
        <w:t xml:space="preserve">с адрес с. Росица, общ. Ген. Тошево, с което се заявява участие в търга за имоти в землището на </w:t>
      </w:r>
      <w:r>
        <w:rPr>
          <w:b/>
          <w:lang w:val="bg-BG"/>
        </w:rPr>
        <w:t>с. Лозница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49 – 4 кат. с площ 36,012 дка, предложена цена 9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32 – 4 кат. с площ 43,765 дка, предложена цена 9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31 – 4 кат. с площ 43,765 дка, предложена цена 9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30 – 4 кат. с площ 43,765 дка, предложена цена 9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29 – 4 кат. с площ 43,766 дка, предложена цена 9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24 – 4 кат. с площ 30,010 дка, предложена цена 9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22 – 4 кат. с площ 29,009 дка, предложена цена 9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21 – 4 кат. с площ 30,010 дка, предложена цена 9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20 – 4 кат. с площ 23,307 дка, предложена цена 9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18 – 4 кат. с площ 30,010 дка, предложена цена 9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12 – 4 кат. с площ 11,454 дка, предложена цена 9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11 – 4 кат. с площ 28,309 дка, предложена цена 9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2 – 4 кат. с площ 16,004 дка, предложена цена 9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9.12 – 4 кат. с площ 36,013 дка, предложена цена 9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9.10 – 4 кат. с площ 16,506 дка, предложена цена 9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79.31 – 3 кат. с площ 10,504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79.22 – 3 кат. с площ 10,003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76.12 – 3 кат. с площ 15,006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76.2 – 3 кат. с площ 10,004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43.26 – 3 кат. с площ 18,005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43.15 – 3 кат. с площ 18,006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43.11 – 3 кат. с площ 10,003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43.10 – 3 кат. с площ 12,005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43.8 – 3 кат. с площ 28,009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41.59 – 3 кат. с площ 21,007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41.52 – 3 кат. с площ 13,004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41.47 – 3 кат. с площ 13,504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41.45 – 3 кат. с площ 58,420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41.41 – 3 кат. с площ 58,319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41.36 – 3 кат. с площ 27,509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41.28 – 3 кат. с площ 13,754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41.27 – 3 кат. с площ 13,755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41.24 – 3 кат. с площ 11,003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35.73 – 4 кат. с площ 12,504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35.67 – 4 кат. с площ 12,971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35.62 – 4 кат. с площ 10,003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35.42 – 4 кат. с площ 34,011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35.1 – 4 кат. с площ 170,055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2.56 – 4 кат. с площ 23,008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2.49 – 4 кат. с площ 24,309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2.48 – 4 кат. с площ 16,005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2.47 – 4 кат. с площ 13,504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2.46 – 4 кат. с площ 13,004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2.37 – 4 кат. с площ 28,509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2.20 – 4 кат. с площ 29,560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2.19 – 4 кат. с площ 29,260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2.10 – 4 кат. с площ 20,007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2.9 – 4 кат. с площ 13,004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2.6 – 4 кат. с площ 20,006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2.5 – 4 кат. с площ 10,254 дка, предложена цена 9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2.4 – 4 кат. с площ 10,254 дка, предложена цена 95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9 от 01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Агро Инвест“ ЕООД  ЕИК 206600107</w:t>
      </w:r>
      <w:r>
        <w:rPr>
          <w:lang w:val="bg-BG"/>
        </w:rPr>
        <w:t xml:space="preserve"> със седалище и адрес на управление гр. Добрич, представлявано от Атанас Атанасов, с което се заявява участие в търга за имоти в землището на </w:t>
      </w:r>
      <w:r>
        <w:rPr>
          <w:b/>
          <w:lang w:val="bg-BG"/>
        </w:rPr>
        <w:t>с. Василев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val="bg-BG"/>
        </w:rPr>
        <w:t xml:space="preserve">Тръжната комисия констатира, че върху представената декларация по чл. 47з, ал. 1, т. 6, 9 ППЗСПЗЗ не е положен подпис, което се приравнява на липса на декларация, поради което на основание чл. 47к, ал. 1, т. 2 от ППЗСПЗЗ във връзка с чл. 47в, ал. 3 и чл. 47з, ал. 1, т. 9 от ППЗСПЗЗ  заявлението не се разглежда. </w:t>
      </w:r>
    </w:p>
    <w:p>
      <w:pPr>
        <w:pStyle w:val="Normal"/>
        <w:ind w:firstLine="710"/>
        <w:jc w:val="both"/>
        <w:rPr>
          <w:rFonts w:eastAsia="Times New Roman"/>
          <w:b/>
          <w:b/>
          <w:i/>
          <w:i/>
          <w:u w:val="single"/>
          <w:lang w:val="bg-BG"/>
        </w:rPr>
      </w:pPr>
      <w:r>
        <w:rPr>
          <w:rFonts w:eastAsia="Times New Roman"/>
          <w:b/>
          <w:i/>
          <w:lang w:val="bg-BG"/>
        </w:rPr>
        <w:t>Всички други необходими за участие в търга книжа, подробно описани в протокол – опис № 20, са неразделна част от настоящия протокол, и изпълнението на изискванията за участие в търга.</w:t>
      </w:r>
    </w:p>
    <w:p>
      <w:pPr>
        <w:pStyle w:val="Normal"/>
        <w:jc w:val="both"/>
        <w:rPr>
          <w:rFonts w:eastAsia="Times New Roman"/>
          <w:b/>
          <w:b/>
          <w:i/>
          <w:i/>
          <w:u w:val="single"/>
          <w:lang w:val="bg-BG"/>
        </w:rPr>
      </w:pPr>
      <w:r>
        <w:rPr>
          <w:rFonts w:eastAsia="Times New Roman"/>
          <w:b/>
          <w:i/>
          <w:u w:val="single"/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7 от 01.10.2024 г.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Ертол Тефиков,</w:t>
      </w:r>
      <w:r>
        <w:rPr>
          <w:lang w:val="bg-BG"/>
        </w:rPr>
        <w:t xml:space="preserve"> с адрес с. Кардам, общ. Ген. Тошево, с което се заявява участие в търга за имоти в землището на </w:t>
      </w:r>
      <w:r>
        <w:rPr>
          <w:b/>
          <w:lang w:val="bg-BG"/>
        </w:rPr>
        <w:t>с. Йовково</w:t>
      </w:r>
      <w:r>
        <w:rPr>
          <w:lang w:val="bg-BG"/>
        </w:rPr>
        <w:t>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34045.29.34 – 3 кат. с площ 20,755 дка, предложена цена 97 лв./дк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8 от 02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Успех 2009“ ЕООД ЕИК 200604682</w:t>
      </w:r>
      <w:r>
        <w:rPr>
          <w:lang w:val="bg-BG"/>
        </w:rPr>
        <w:t xml:space="preserve"> със седалище и адрес на управление с. Росен, общ. Ген. Тошево, представлявано от Николай Йорданов, с което се заявява участие в търга за имоти в землището на </w:t>
      </w:r>
      <w:r>
        <w:rPr>
          <w:b/>
          <w:lang w:val="bg-BG"/>
        </w:rPr>
        <w:t>с. Лозница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25.8 – 3 кат. с площ 25,008 дка, предложена цена 109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25.6 – 3 кат. с площ 19,006 дка, предложена цена 109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25.2 – 3 кат. с площ 25,008 дка, предложена цена 109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25.1 – 3 кат. с площ 42,514 дка, предложена цена 109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49 – 4 кат. с площ 36,012 дка, предложена цена 109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32 – 4 кат. с площ 43,765 дка, предложена цена 109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31 – 4 кат. с площ 43,765 дка, предложена цена 109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30 – 4 кат. с площ 43,765 дка, предложена цена 109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29 – 4 кат. с площ 43,766 дка, предложена цена 109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24 – 4 кат. с площ 30,010 дка, предложена цена 109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22 – 4 кат. с площ 29,009 дка, предложена цена 109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21 – 4 кат. с площ 30,010 дка, предложена цена 109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20 – 4 кат. с площ 23,307 дка, предложена цена 109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18 – 4 кат. с площ 30,010 дка, предложена цена 109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12 – 4 кат. с площ 11,454 дка, предложена цена 109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11 – 4 кат. с площ 28,309 дка, предложена цена 109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2 – 4 кат. с площ 16,004 дка, предложена цена 109 лв./дка.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0 от 02.10.2024 г.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Иванка Сарандева,</w:t>
      </w:r>
      <w:r>
        <w:rPr>
          <w:lang w:val="bg-BG"/>
        </w:rPr>
        <w:t xml:space="preserve"> с адрес гр. Добрич, </w:t>
      </w:r>
      <w:r>
        <w:rPr>
          <w:b/>
          <w:lang w:val="bg-BG"/>
        </w:rPr>
        <w:t xml:space="preserve">чрез пълномощник Галина Николова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Огражден</w:t>
      </w:r>
      <w:r>
        <w:rPr>
          <w:lang w:val="bg-BG"/>
        </w:rPr>
        <w:t>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53391.94.1 – 4 кат. с площ 917,535 дка, предложена цена 123 лв./дк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4 от 02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Калоян Ангелов 89“ ЕООД ЕИК 203472848</w:t>
      </w:r>
      <w:r>
        <w:rPr>
          <w:lang w:val="bg-BG"/>
        </w:rPr>
        <w:t xml:space="preserve"> със седалище и адрес на управление с. Козлодуйци, общ. Добричка, представлявано от Калоян Ангелов, с което се заявява участие в търга за имоти в землището на </w:t>
      </w:r>
      <w:r>
        <w:rPr>
          <w:b/>
          <w:lang w:val="bg-BG"/>
        </w:rPr>
        <w:t>с. Лозница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2 – 4 кат. с площ 16,004 дка, предложена цена 12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11 – 4 кат. с площ 28,309 дка, предложена цена 12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12 – 4 кат. с площ 11,454 дка, предложена цена 12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18 – 4 кат. с площ 30,010 дка, предложена цена 12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20 – 4 кат. с площ 23,307 дка, предложена цена 12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21 – 4 кат. с площ 30,010 дка, предложена цена 12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22 – 4 кат. с площ 29,009 дка, предложена цена 12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24 – 4 кат. с площ 30,010 дка, предложена цена 12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29 – 4 кат. с площ 43,766 дка, предложена цена 12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30 – 4 кат. с площ 43,765 дка, предложена цена 12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31 – 4 кат. с площ 43,765 дка, предложена цена 12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32 – 4 кат. с площ 43,765 дка, предложена цена 12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44179.10.49 – 4 кат. с площ 36,012 дка, предложена цена 128 лв./дка.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9 от 02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Калидис“ ЕООД ЕИК 124700019</w:t>
      </w:r>
      <w:r>
        <w:rPr>
          <w:lang w:val="bg-BG"/>
        </w:rPr>
        <w:t xml:space="preserve"> със седалище и адрес на управление с. Сърнино, общ. Ген. Тошево, представлявано от Диян Цонев, адрес за кореспонденция гр. Добрич, с което се заявява участие в търга за имоти в землището на </w:t>
      </w:r>
      <w:r>
        <w:rPr>
          <w:b/>
          <w:lang w:val="bg-BG"/>
        </w:rPr>
        <w:t>с. Василево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10183.21.50 – 3 кат. с площ 10,600 дка, предложена цена 9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10183.14.7 – 3 кат. с площ 10,000 дка, предложена цена 9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10183.11.34 – 3 кат. с площ 24,999 дка, предложена цена 92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80 от 02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Калидис“ ЕООД ЕИК 124700019</w:t>
      </w:r>
      <w:r>
        <w:rPr>
          <w:lang w:val="bg-BG"/>
        </w:rPr>
        <w:t xml:space="preserve"> със седалище и адрес на управление с. Сърнино, общ. Ген. Тошево, представлявано от Диян Цонев, адрес за кореспонденция гр. Добрич, с което се заявява участие в търга за имоти в землището на </w:t>
      </w:r>
      <w:r>
        <w:rPr>
          <w:b/>
          <w:lang w:val="bg-BG"/>
        </w:rPr>
        <w:t>с. Великово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10422.48.7 – 3 кат. с площ 15,004 дка, предложена цена 93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10422.24.18 – 3 кат. с площ 14,098 дка, предложена цена 93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81 от 02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Калидис“ ЕООД ЕИК 124700019</w:t>
      </w:r>
      <w:r>
        <w:rPr>
          <w:lang w:val="bg-BG"/>
        </w:rPr>
        <w:t xml:space="preserve"> със седалище и адрес на управление с. Сърнино, общ. Ген. Тошево, представлявано от Диян Цонев, адрес за кореспонденция гр. Добрич, с което се заявява участие в търга за имоти в землището на </w:t>
      </w:r>
      <w:r>
        <w:rPr>
          <w:b/>
          <w:lang w:val="bg-BG"/>
        </w:rPr>
        <w:t>с. Калина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35393.105.53 – 3 кат. с площ 11,005 дка, предложена цена 93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35393.104.23 – 3 кат. с площ 17,632 дка, предложена цена 93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82 от 02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Калидис“ ЕООД ЕИК 124700019</w:t>
      </w:r>
      <w:r>
        <w:rPr>
          <w:lang w:val="bg-BG"/>
        </w:rPr>
        <w:t xml:space="preserve"> със седалище и адрес на управление с. Сърнино, общ. Ген. Тошево, представлявано от Диян Цонев, адрес за кореспонденция гр. Добрич, с което се заявява участие в търга за имоти в землището на </w:t>
      </w:r>
      <w:r>
        <w:rPr>
          <w:b/>
          <w:lang w:val="bg-BG"/>
        </w:rPr>
        <w:t>с. Конаре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38217.12.109 – 3 кат. с площ 8,001 дка, предложена цена 9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8217.12.85 – 3 кат. с площ 3,412 дка, предложена цена 9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8217.12.50 – 3 кат. с площ 24,782 дка, предложена цена 92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83 от 02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Калидис“ ЕООД ЕИК 124700019</w:t>
      </w:r>
      <w:r>
        <w:rPr>
          <w:lang w:val="bg-BG"/>
        </w:rPr>
        <w:t xml:space="preserve"> със седалище и адрес на управление с. Сърнино, общ. Ген. Тошево, представлявано от Диян Цонев, адрес за кореспонденция гр. Добрич, с което се заявява участие в търга за имоти в землището на </w:t>
      </w:r>
      <w:r>
        <w:rPr>
          <w:b/>
          <w:lang w:val="bg-BG"/>
        </w:rPr>
        <w:t>с. Преселенци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58181.36.19 – 3 кат. с площ 6,268 дка, предложена цена 91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58181.33.35 – 3 кат. с площ 10,201 дка, предложена цена 9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58181.33.11 – 3 кат. с площ 11,914 дка, предложена цена 9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58181.33.10 – 3 кат. с площ 11,913 дка, предложена цена 9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58181.30.49 – 3 кат. с площ 22,507 дка, предложена цена 94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58181.30.26 – 3 кат. с площ 6,668 дка, предложена цена 92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84 от 02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Калидис“ ЕООД ЕИК 124700019</w:t>
      </w:r>
      <w:r>
        <w:rPr>
          <w:lang w:val="bg-BG"/>
        </w:rPr>
        <w:t xml:space="preserve"> със седалище и адрес на управление с. Сърнино, общ. Ген. Тошево, представлявано от Диян Цонев, адрес за кореспонденция гр. Добрич, с което се заявява участие в търга за имоти в землището на </w:t>
      </w:r>
      <w:r>
        <w:rPr>
          <w:b/>
          <w:lang w:val="bg-BG"/>
        </w:rPr>
        <w:t>с. Сираково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6620.55.120 – 3 кат. с площ 5,834 дка, предложена цена 9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6620.55.119 – 3 кат. с площ 5,835 дка, предложена цена 9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6620.55.117 – 3 кат. с площ 10,001 дка, предложена цена 9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6620.6.26 – 3 кат. с площ 11,677 дка, предложена цена 92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85 от 02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Калидис“ ЕООД ЕИК 124700019</w:t>
      </w:r>
      <w:r>
        <w:rPr>
          <w:lang w:val="bg-BG"/>
        </w:rPr>
        <w:t xml:space="preserve"> със седалище и адрес на управление с. Сърнино, общ. Ген. Тошево, представлявано от Диян Цонев, адрес за кореспонденция гр. Добрич, с което се заявява участие в търга за имоти в землището на </w:t>
      </w:r>
      <w:r>
        <w:rPr>
          <w:b/>
          <w:lang w:val="bg-BG"/>
        </w:rPr>
        <w:t>с. Средина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8326.24.30 – 3 кат. с площ 14,108 дка, предложена цена 9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8326.24.26 – 3 кат. с площ 17,147 дка, предложена цена 9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8326.20.45 – 3 кат. с площ 10,001 дка, предложена цена 92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9 от 02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Агропът“ ЕООД ЕИК 204138164</w:t>
      </w:r>
      <w:r>
        <w:rPr>
          <w:lang w:val="bg-BG"/>
        </w:rPr>
        <w:t xml:space="preserve"> със седалище и адрес на управление гр. Добрич, представлявано от Георги Антонов, с което се заявява участие в търга за имоти в землището на </w:t>
      </w:r>
      <w:r>
        <w:rPr>
          <w:b/>
          <w:lang w:val="bg-BG"/>
        </w:rPr>
        <w:t>с. Спасово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8196.20.34 – 4 кат. с площ 10,002 дка, предложена цена 10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8196.36.13 – 4 кат. с площ 10,002 дка, предложена цена 108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00 от 02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Агропът“ ЕООД ЕИК 204138164</w:t>
      </w:r>
      <w:r>
        <w:rPr>
          <w:lang w:val="bg-BG"/>
        </w:rPr>
        <w:t xml:space="preserve"> със седалище и адрес на управление гр. Добрич, представлявано от Георги Антонов, с което се заявява участие в търга за имоти в землището на </w:t>
      </w:r>
      <w:r>
        <w:rPr>
          <w:b/>
          <w:lang w:val="bg-BG"/>
        </w:rPr>
        <w:t>с. Сираково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6620.6.26 – 3 кат. с площ 11,677 дка, предложена цена 108 лв./дка.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6620.19.33 – 3 кат. с площ 2,391 дка, предложена цена 108 лв./дка.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6620.55.117 – 3 кат. с площ 10,001 дка, предложена цена 10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6620.55.119 – 3 кат. с площ 5,835 дка, предложена цена 10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6620.55.120 – 3 кат. с площ 5,834 дка, предложена цена 108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06 от 02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Агроленд 2024“ ЕООД ЕИК 207834344,</w:t>
      </w:r>
      <w:r>
        <w:rPr>
          <w:lang w:val="bg-BG"/>
        </w:rPr>
        <w:t xml:space="preserve"> със седалище и адрес на управление гр. Вълчи дол, обл. Варна, адрес за кореспонденция клон с. Дъбовик, общ. Ген. Тошево, представлявано от Панайот Митков, с което се заявява участие в търга за имоти в землището на </w:t>
      </w:r>
      <w:r>
        <w:rPr>
          <w:b/>
          <w:lang w:val="bg-BG"/>
        </w:rPr>
        <w:t>с. Средина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8326.24.30 – 3 кат. с площ 14,108 дка, предложена цена 9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8326.20.45 – 3 кат. с площ 10,001 дка, предложена цена 92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07 от 02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Агроленд 2024“ ЕООД ЕИК 207834344,</w:t>
      </w:r>
      <w:r>
        <w:rPr>
          <w:lang w:val="bg-BG"/>
        </w:rPr>
        <w:t xml:space="preserve"> със седалище и адрес на управление гр. Вълчи дол, обл. Варна, адрес за кореспонденция клон с. Дъбовик, общ. Ген. Тошево, представлявано от Панайот Митков, с което се заявява участие в търга за имоти в землището на </w:t>
      </w:r>
      <w:r>
        <w:rPr>
          <w:b/>
          <w:lang w:val="bg-BG"/>
        </w:rPr>
        <w:t>с. Василево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10183.21.50 – 3 кат. с площ 10,600 дка, предложена цена 92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10183.11.34 – 3 кат. с площ 24,999 дка, предложена цена 92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08 от 02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Агроленд 2024“ ЕООД ЕИК 207834344,</w:t>
      </w:r>
      <w:r>
        <w:rPr>
          <w:lang w:val="bg-BG"/>
        </w:rPr>
        <w:t xml:space="preserve"> със седалище и адрес на управление гр. Вълчи дол, обл. Варна, адрес за кореспонденция клон с. Дъбовик, общ. Ген. Тошево, представлявано от Панайот Митков, с което се заявява участие в търга за имоти в землището на </w:t>
      </w:r>
      <w:r>
        <w:rPr>
          <w:b/>
          <w:lang w:val="bg-BG"/>
        </w:rPr>
        <w:t>с. Конаре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38217.12.109 – 3 кат. с площ 8,001 дка, предложена цена 92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09 от 0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Ивелин Пенев, </w:t>
      </w:r>
      <w:r>
        <w:rPr>
          <w:lang w:val="bg-BG"/>
        </w:rPr>
        <w:t xml:space="preserve">с адрес гр. Добрич, с което се заявява участие в търга за имоти в землището на </w:t>
      </w:r>
      <w:r>
        <w:rPr>
          <w:b/>
          <w:lang w:val="bg-BG"/>
        </w:rPr>
        <w:t>с. Росен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46.89.3 – 3 кат. с площ 10,003 дка, предложена цена 10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46.64.2 – 3 кат. с площ 10,003 дка, предложена цена 10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46.55.2 – 3 кат. с площ 23,206 дка, предложена цена 10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46.43.40 – 3 кат. с площ 16,004 дка, предложена цена 10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46.18.167 – 3 кат. с площ 12,153 дка, предложена цена 10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46.6.12 – 3 кат. с площ 20,006 дка, предложена цена 108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10 от 0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Ивелин Пенев, </w:t>
      </w:r>
      <w:r>
        <w:rPr>
          <w:lang w:val="bg-BG"/>
        </w:rPr>
        <w:t xml:space="preserve">с адрес гр. Добрич, с което се заявява участие в търга за имоти в землището на </w:t>
      </w:r>
      <w:r>
        <w:rPr>
          <w:b/>
          <w:lang w:val="bg-BG"/>
        </w:rPr>
        <w:t>с. Росица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55.62 – 3 кат. с площ 10,503 дка, предложена цена 11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55.58 – 3 кат. с площ 12,004 дка, предложена цена 11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55.23 – 3 кат. с площ 33,010 дка, предложена цена 11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55.22 – 3 кат. с площ 32,009 дка, предложена цена 11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31,73 – 3 кат. с площ 24,007 дка, предложена цена 11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31,71 – 3 кат. с площ 23,007 дка, предложена цена 11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31.70 – 3 кат. с площ 50,015 дка, предложена цена 11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31.28 – 3 кат. с площ 30,009 дка, предложена цена 11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31.25 – 3 кат. с площ 16,805 дка, предложена цена 11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12.32 – 3 кат. с площ 64,269 дка, предложена цена 11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24.25 – 3 кат. с площ 14,005 дка, предложена цена 11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8.23 – 3 кат. с площ 30,510 дка, предложена цена 117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11 от 0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Свилен Савов,</w:t>
      </w:r>
      <w:r>
        <w:rPr>
          <w:lang w:val="bg-BG"/>
        </w:rPr>
        <w:t xml:space="preserve"> с адрес гр. Добрич, с което се заявява участие в търга за имоти в землището на </w:t>
      </w:r>
      <w:r>
        <w:rPr>
          <w:b/>
          <w:lang w:val="bg-BG"/>
        </w:rPr>
        <w:t>с. Росен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 имот № 63046.89.3 – 3 кат. с площ 10,003 дка, предложена цена 9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46.64.2 – 4 кат. с площ 10,003 дка, предложена цена 9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46.55.2 – 3 кат. с площ 23,206 дка, предложена цена 9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46.43.40 – 3 кат. с площ 16,004 дка, предложена цена 9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46.18.167 – 3 кат. с площ 12,153 дка, предложена цена 9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46.18.133 – 3 кат. с площ 30,008 дка, предложена цена 9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46.6.12 – 3 кат. с площ 20,006 дка, предложена цена 9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12 от 0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Свилен Савов,</w:t>
      </w:r>
      <w:r>
        <w:rPr>
          <w:lang w:val="bg-BG"/>
        </w:rPr>
        <w:t xml:space="preserve"> с адрес гр. Добрич, с което се заявява участие в търга за имоти в землището на </w:t>
      </w:r>
      <w:r>
        <w:rPr>
          <w:b/>
          <w:lang w:val="bg-BG"/>
        </w:rPr>
        <w:t>с. Лозница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 имот № 44179.35.42 – 4 кат. с площ 34,011 дка, предложена цена 9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 имот № 44179.35.62 – 4 кат. с площ 10,003 дка, предложена цена 9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 имот № 44179.35.67 – 4 кат. с площ 12,971 дка, предложена цена 9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 имот № 44179.35.73 – 4 кат. с площ 12,504 дка, предложена цена 9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 имот № 44179.35.1 – 4 кат. с площ 170,055 дка, предложена цена 9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13 от 0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Свилен Савов,</w:t>
      </w:r>
      <w:r>
        <w:rPr>
          <w:lang w:val="bg-BG"/>
        </w:rPr>
        <w:t xml:space="preserve"> с адрес гр. Добрич, с което се заявява участие в търга за имоти в землището на </w:t>
      </w:r>
      <w:r>
        <w:rPr>
          <w:b/>
          <w:lang w:val="bg-BG"/>
        </w:rPr>
        <w:t>с. Огражден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 имот № 53391.94.1 – 4 кат. с площ 917,535 дка, предложена цена 107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14 от 0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Свилен Савов,</w:t>
      </w:r>
      <w:r>
        <w:rPr>
          <w:lang w:val="bg-BG"/>
        </w:rPr>
        <w:t xml:space="preserve"> с адрес гр. Добрич, с което се заявява участие в търга за имоти в землището на </w:t>
      </w:r>
      <w:r>
        <w:rPr>
          <w:b/>
          <w:lang w:val="bg-BG"/>
        </w:rPr>
        <w:t>с. Житен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 имот № 29444.58.64 – 3 кат. с площ 6,668 дка, предложена цена 107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25 от 0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Тералекс агро“ ЕООД ЕИК 124623811</w:t>
      </w:r>
      <w:r>
        <w:rPr>
          <w:lang w:val="bg-BG"/>
        </w:rPr>
        <w:t xml:space="preserve"> със седалище и адрес на управление с. Спасово, общ. Ген. Тошево, представлявано от Димитър Катранджиев, </w:t>
      </w:r>
      <w:r>
        <w:rPr>
          <w:b/>
          <w:lang w:val="bg-BG"/>
        </w:rPr>
        <w:t xml:space="preserve">чрез пълномощник Сийка Желева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Спасово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 имот № 68196.36.13 – 4 кат. с площ 10,002 дка, предложена цена 10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 имот № 68196.20.34 – 4 кат. с площ 10,002 дка, предложена цена 107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26 от 0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Тералекс агро“ ЕООД ЕИК 124623811</w:t>
      </w:r>
      <w:r>
        <w:rPr>
          <w:lang w:val="bg-BG"/>
        </w:rPr>
        <w:t xml:space="preserve"> със седалище и адрес на управление с. Спасово, общ. Ген. Тошево, представлявано от Димитър Катранджиев, </w:t>
      </w:r>
      <w:r>
        <w:rPr>
          <w:b/>
          <w:lang w:val="bg-BG"/>
        </w:rPr>
        <w:t xml:space="preserve">чрез пълномощник Сийка Желева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Сърнино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 имот № 70634.74.93 – 3 кат. с площ 1,020 дка, предложена цена 91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27 от 0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ППК „Йордан Йовков“ ЕИК 834074015</w:t>
      </w:r>
      <w:r>
        <w:rPr>
          <w:lang w:val="bg-BG"/>
        </w:rPr>
        <w:t xml:space="preserve"> със седалище и адрес на управление с. Изворово, общ. Ген. Тошево, адрес за кореспонденция: гр. Добрич, представлявано от Николай Руменов, с което се заявява участие в търга за имоти в землището на </w:t>
      </w:r>
      <w:r>
        <w:rPr>
          <w:b/>
          <w:lang w:val="bg-BG"/>
        </w:rPr>
        <w:t>с. Росен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 имот № 63046.18.167 – 3 кат. с площ 12,153 дка, предложена цена 148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30 от 03.10.2024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Style18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59 от 03.10.2024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rFonts w:eastAsia="Times New Roman"/>
          <w:lang w:val="bg-BG"/>
        </w:rPr>
        <w:t>„</w:t>
      </w:r>
      <w:r>
        <w:rPr>
          <w:rFonts w:eastAsia="Times New Roman"/>
          <w:b/>
          <w:lang w:val="bg-BG"/>
        </w:rPr>
        <w:t xml:space="preserve">Ганчев 2003“ ЕООД, </w:t>
      </w:r>
      <w:r>
        <w:rPr>
          <w:rFonts w:eastAsia="Times New Roman"/>
          <w:lang w:val="bg-BG"/>
        </w:rPr>
        <w:t xml:space="preserve">ЕИК 124612398, със седалище и адрес на управление: гр. Ген. Тошево, представлявано от Георги Ганчев, 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Росиц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63094.170.3 – 3 кат. с площ 929,505 дка, предложена цена 9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63094.156.68 – 3 кат. с площ 22,763 дка, предложена цена 93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63094.156.50 – 3 кат. с площ 32,766 дка, предложена цена 93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63094.156.27 – 3 кат. с площ 45,014 дка, предложена цена 93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63094.156.25 – 3 кат. с площ 120,036 дка, предложена цена 93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63094.142.4 – 4 кат. с площ 174,259 дка, предложена цена 9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63094.105.11 – 3 кат. с площ 15,505 дка, предложена цена 93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63094.105.9  – 3 кат. с площ 15,504 дка, предложена цена 93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60 от 03.10.2024 г.;</w:t>
      </w:r>
    </w:p>
    <w:p>
      <w:pPr>
        <w:pStyle w:val="Normal"/>
        <w:ind w:firstLine="567"/>
        <w:jc w:val="both"/>
        <w:rPr>
          <w:rFonts w:eastAsia="Times New Roman"/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rFonts w:eastAsia="Times New Roman"/>
          <w:lang w:val="bg-BG"/>
        </w:rPr>
        <w:t>„</w:t>
      </w:r>
      <w:r>
        <w:rPr>
          <w:rFonts w:eastAsia="Times New Roman"/>
          <w:b/>
          <w:lang w:val="bg-BG"/>
        </w:rPr>
        <w:t xml:space="preserve">Ганчев 2003“ ЕООД, </w:t>
      </w:r>
      <w:r>
        <w:rPr>
          <w:rFonts w:eastAsia="Times New Roman"/>
          <w:lang w:val="bg-BG"/>
        </w:rPr>
        <w:t xml:space="preserve">ЕИК 124612398, със седалище и адрес на управление: гр. Ген. Тошево, представлявано от Георги Ганчев, 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Къпиново:</w:t>
      </w:r>
    </w:p>
    <w:p>
      <w:pPr>
        <w:pStyle w:val="Normal"/>
        <w:ind w:firstLine="567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40885.59.39  – 3 кат. с площ 7,502 дка, предложена цена 91 лв./дка;</w:t>
      </w:r>
    </w:p>
    <w:p>
      <w:pPr>
        <w:pStyle w:val="Normal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61 от 03.10.2024 г.;</w:t>
      </w:r>
    </w:p>
    <w:p>
      <w:pPr>
        <w:pStyle w:val="Normal"/>
        <w:ind w:firstLine="567"/>
        <w:jc w:val="both"/>
        <w:rPr>
          <w:rFonts w:eastAsia="Times New Roman"/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rFonts w:eastAsia="Times New Roman"/>
          <w:lang w:val="bg-BG"/>
        </w:rPr>
        <w:t>„</w:t>
      </w:r>
      <w:r>
        <w:rPr>
          <w:rFonts w:eastAsia="Times New Roman"/>
          <w:b/>
          <w:lang w:val="bg-BG"/>
        </w:rPr>
        <w:t xml:space="preserve">Ганчев 2003“ ЕООД, </w:t>
      </w:r>
      <w:r>
        <w:rPr>
          <w:rFonts w:eastAsia="Times New Roman"/>
          <w:lang w:val="bg-BG"/>
        </w:rPr>
        <w:t xml:space="preserve">ЕИК 124612398, със седалище и адрес на управление: гр. Ген. Тошево, представлявано от Георги Ганчев, 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Лозница:</w:t>
      </w:r>
    </w:p>
    <w:p>
      <w:pPr>
        <w:pStyle w:val="Style18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44179.103.23 – 4 кат. с площ 10,504 дка, предложена цена 91 лв./дка;</w:t>
      </w:r>
    </w:p>
    <w:p>
      <w:pPr>
        <w:pStyle w:val="Style18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44179.103.22 – 4 кат. с площ 12,104 дка, предложена цена 91 лв./дка;</w:t>
      </w:r>
    </w:p>
    <w:p>
      <w:pPr>
        <w:pStyle w:val="Style18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44179.103.18 – 4 кат. с площ 14,504 дка, предложена цена 91 лв./дка;</w:t>
      </w:r>
    </w:p>
    <w:p>
      <w:pPr>
        <w:pStyle w:val="Style18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44179.60.41 – 3 кат. с площ 13,004 дка, предложена цена 91 лв./дка;</w:t>
      </w:r>
    </w:p>
    <w:p>
      <w:pPr>
        <w:pStyle w:val="Style18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44179.25.8 – 3 кат. с площ 25,008 дка, предложена цена 91 лв./дка;</w:t>
      </w:r>
    </w:p>
    <w:p>
      <w:pPr>
        <w:pStyle w:val="Style18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44179.25.6 – 3 кат. с площ 19,006 дка, предложена цена 91 лв./дка;</w:t>
      </w:r>
    </w:p>
    <w:p>
      <w:pPr>
        <w:pStyle w:val="Style18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44179.25.2 – 3 кат. с площ 25,008 дка, предложена цена 91 лв./дка;</w:t>
      </w:r>
    </w:p>
    <w:p>
      <w:pPr>
        <w:pStyle w:val="Style18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44179.25.1 – 3 кат. с площ 42,514 дка, предложена цена 91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62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rFonts w:eastAsia="Times New Roman"/>
          <w:b/>
          <w:lang w:val="bg-BG"/>
        </w:rPr>
        <w:t>Диляна Георгиева</w:t>
      </w:r>
      <w:r>
        <w:rPr>
          <w:rFonts w:eastAsia="Times New Roman"/>
          <w:lang w:val="bg-BG"/>
        </w:rPr>
        <w:t xml:space="preserve">, с адрес: гр. Генерал Тошево, </w:t>
      </w:r>
      <w:r>
        <w:rPr>
          <w:rFonts w:eastAsia="Times New Roman"/>
          <w:b/>
          <w:lang w:val="bg-BG"/>
        </w:rPr>
        <w:t>чрез пълномощник Георги Ганчев</w:t>
      </w:r>
      <w:r>
        <w:rPr>
          <w:rFonts w:eastAsia="Times New Roman"/>
          <w:lang w:val="bg-BG"/>
        </w:rPr>
        <w:t xml:space="preserve">, с което се заявява участие в търга за имоти в землището на с. </w:t>
      </w:r>
      <w:r>
        <w:rPr>
          <w:rFonts w:eastAsia="Times New Roman"/>
          <w:b/>
          <w:lang w:val="bg-BG"/>
        </w:rPr>
        <w:t>Росиц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63094.80.21 – 3 кат. с площ 45,714 дка, предложена цена 9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63094.142.4 – 4 кат. с площ 174,259 дка, предложена цена 100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1</w:t>
      </w:r>
      <w:r>
        <w:rPr>
          <w:b/>
          <w:u w:val="single"/>
          <w:lang w:val="bg-BG"/>
        </w:rPr>
        <w:t>72 от 03.10.2024 г.;</w:t>
      </w:r>
    </w:p>
    <w:p>
      <w:pPr>
        <w:pStyle w:val="Style18"/>
        <w:ind w:left="0" w:firstLine="720"/>
        <w:jc w:val="both"/>
        <w:rPr>
          <w:rFonts w:eastAsia="Times New Roman"/>
          <w:b/>
          <w:b/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rFonts w:eastAsia="Times New Roman"/>
          <w:b/>
          <w:color w:val="000000"/>
          <w:lang w:val="bg-BG"/>
        </w:rPr>
        <w:t xml:space="preserve">„Пасифик Агро“ ЕООД, </w:t>
      </w:r>
      <w:r>
        <w:rPr>
          <w:rFonts w:eastAsia="Times New Roman"/>
          <w:color w:val="000000"/>
          <w:lang w:val="bg-BG"/>
        </w:rPr>
        <w:t xml:space="preserve">ЕИК 202849118, със седалище и адрес на управление гр. Добрич, представлявано от Пламен Атанасов, с </w:t>
      </w:r>
      <w:r>
        <w:rPr>
          <w:rFonts w:eastAsia="Times New Roman"/>
          <w:color w:val="000000"/>
          <w:lang w:val="en-US"/>
        </w:rPr>
        <w:t>с</w:t>
      </w:r>
      <w:r>
        <w:rPr>
          <w:rFonts w:eastAsia="Times New Roman"/>
          <w:lang w:val="bg-BG"/>
        </w:rPr>
        <w:t xml:space="preserve">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Лозница:</w:t>
      </w:r>
    </w:p>
    <w:p>
      <w:pPr>
        <w:pStyle w:val="Style18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44179.9.10 – 4 кат. с площ 16,506 дка, предложена цена 101 лв./дка;</w:t>
      </w:r>
    </w:p>
    <w:p>
      <w:pPr>
        <w:pStyle w:val="Style18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44179.9.12 – 4 кат. с площ 36,013 дка, предложена цена 101 лв./дка;</w:t>
      </w:r>
    </w:p>
    <w:p>
      <w:pPr>
        <w:pStyle w:val="Style18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44179.25.1 – 3 кат. с площ 42,514 дка, предложена цена 116 лв./дка;</w:t>
      </w:r>
    </w:p>
    <w:p>
      <w:pPr>
        <w:pStyle w:val="Style18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44179.25.2 – 3 кат. с площ 25,008 дка, предложена цена 116 лв./дка;</w:t>
      </w:r>
    </w:p>
    <w:p>
      <w:pPr>
        <w:pStyle w:val="Style18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44179.25.6 – 3 кат. с площ 19,006 дка, предложена цена 116 лв./дка;</w:t>
      </w:r>
    </w:p>
    <w:p>
      <w:pPr>
        <w:pStyle w:val="Style18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44179.25.8 – 3 кат. с площ 25,008 дка, предложена цена 116 лв./дка;</w:t>
      </w:r>
    </w:p>
    <w:p>
      <w:pPr>
        <w:pStyle w:val="Style18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44179.79.31 – 3 кат. с площ 10,504 дка, предложена цена 99 лв./дка;</w:t>
      </w:r>
    </w:p>
    <w:p>
      <w:pPr>
        <w:pStyle w:val="Style18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44179.79.22 – 3 кат. с площ 10,003 дка, предложена цена 99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1</w:t>
      </w:r>
      <w:r>
        <w:rPr>
          <w:b/>
          <w:u w:val="single"/>
          <w:lang w:val="bg-BG"/>
        </w:rPr>
        <w:t>73 от 03.10.2024 г.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 подадено </w:t>
      </w:r>
      <w:r>
        <w:rPr>
          <w:b/>
          <w:lang w:val="bg-BG"/>
        </w:rPr>
        <w:t xml:space="preserve">„Агро Ве“ ЕООД </w:t>
      </w:r>
      <w:r>
        <w:rPr>
          <w:lang w:val="bg-BG"/>
        </w:rPr>
        <w:t xml:space="preserve">ЕИК 200233581 със седалище и адрес на управление гр. София, представлявано от Едуард Хрант Багдасарян ЕГН 7003098589, </w:t>
      </w:r>
      <w:r>
        <w:rPr>
          <w:b/>
          <w:lang w:val="bg-BG"/>
        </w:rPr>
        <w:t>чрез пълномощник Димитър Слав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Росица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70.3 – 3 кат. с площ 929,505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56.68 – 3 кат. с площ 22,763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56.54 – 3 кат. с площ 29,008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56.50 – 3 кат. с площ 32,766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56.47 – 3 кат. с площ 33,990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56.43 – 3 кат. с площ 10,003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56.39 – 3 кат. с площ 10,003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56.27 – 3 кат. с площ 45,014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56.25 – 3 кат. с площ 120,036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56.15 – 3 кат. с площ 17,432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56.62 – 3 кат. с площ 10,503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55.58 – 3 кат. с площ 12,004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55.42 – 3 кат. с площ 32,510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55.23 – 3 кат. с площ 33,010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55.22 – 3 кат. с площ 32,009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42.4 – 4 кат. с площ 174,259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34.15 – 3 кат. с площ 21,006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34.12 – 3 кат. с площ 32,009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34.11 – 3 кат. с площ 32,010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31.101 – 3 кат. с площ 25,007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31.92 – 3 кат. с площ 11,503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31.62 – 3 кат. с площ 19,131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31.61 – 3 кат. с площ 24,132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31.25 – 3 кат. с площ 16,805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15.15 – 4 кат. с площ 11,003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12.32 – 3 кат. с площ 64,269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11.35 – 3 кат. с площ 15,005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63094.111.34 – 3 кат. с площ 15,005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63094.105.11 – 3 кат. с площ 15,505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63094.105.9 – 3 кат. с площ 15,504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63094.94.121 – 3 кат. с площ 22,507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63094.80.21 – 3 кат. с площ 45,714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63094.32.10 – 3 кат. с площ 12,504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63094.28.11 – 3 кат. с площ 10,003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63094.26.21 – 3 кат. с площ 10,003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63094.24.25 – 3 кат. с площ 14,005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63094.11.117 – 3 кат. с площ 20,007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63094.11.89 – 3 кат. с площ 10,003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63094.11.67 – 3 кат. с площ 21,257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63094.11.63 – 3 кат. с площ 21,256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63094.11.59 – 3 кат. с площ 12,003 дка, предложена цена 145 лв./дк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63094.11.57 – 3 кат. с площ 12,003 дка, предложена цена 145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12 от 03.10.2024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13 от 03.10.2024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РУАЛ“ ООД,</w:t>
      </w:r>
      <w:r>
        <w:rPr>
          <w:lang w:val="bg-BG"/>
        </w:rPr>
        <w:t xml:space="preserve"> ЕИК 124720025, със седалище и адрес на управление: гр. Добрич, представлявано от Севдалин Русев, </w:t>
      </w:r>
      <w:r>
        <w:rPr>
          <w:b/>
          <w:lang w:val="bg-BG"/>
        </w:rPr>
        <w:t>чрез пълномощник Сима Стаматов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Лозница:</w:t>
      </w:r>
    </w:p>
    <w:p>
      <w:pPr>
        <w:pStyle w:val="Style18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44179.91.21 – 3 кат. с площ 18,925 дка, предложена цена 93 лв./дка;</w:t>
      </w:r>
    </w:p>
    <w:p>
      <w:pPr>
        <w:pStyle w:val="Style18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44179.91.20 – 3 кат. с площ 18,926 дка, предложена цена 93 лв./дка;</w:t>
      </w:r>
    </w:p>
    <w:p>
      <w:pPr>
        <w:pStyle w:val="Style18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44179.91.19 – 3 кат. с площ 15,005 дка, предложена цена 93 лв./дка;</w:t>
      </w:r>
    </w:p>
    <w:p>
      <w:pPr>
        <w:pStyle w:val="Style18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44179.91.17 – 3 кат. с площ 18,256 дка, предложена цена 93 лв./дка;</w:t>
      </w:r>
    </w:p>
    <w:p>
      <w:pPr>
        <w:pStyle w:val="Style18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44179.91.16 – 3 кат. с площ 17,755 дка, предложена цена 93 лв./дка;</w:t>
      </w:r>
    </w:p>
    <w:p>
      <w:pPr>
        <w:pStyle w:val="Style18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44179.91.10 – 3 кат. с площ 24,003 дка, предложена цена 93 лв./дка;</w:t>
      </w:r>
    </w:p>
    <w:p>
      <w:pPr>
        <w:pStyle w:val="Style18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44179.91.9 – 3 кат. с площ 28,009 дка, предложена цена 93 лв./дка;</w:t>
      </w:r>
    </w:p>
    <w:p>
      <w:pPr>
        <w:pStyle w:val="Style18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44179.91.8 – 3 кат. с площ 47,015 дка, предложена цена 93 лв./дка;</w:t>
      </w:r>
    </w:p>
    <w:p>
      <w:pPr>
        <w:pStyle w:val="Style18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44179.91.6 – 3 кат. с площ 38,012 дка, предложена цена 93 лв./дка;</w:t>
      </w:r>
    </w:p>
    <w:p>
      <w:pPr>
        <w:pStyle w:val="Style18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44179.91.4 – 3 кат. с площ 13,004 дка, предложена цена 93 лв./дка;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44179.35.72 – 4 кат. с площ 31,010 дка, предложена цена 93 лв./дка;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44179.35.50 – 4 кат. с площ 15,255 дка, предложена цена 93 лв./дка;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44179.35.48 – 4 кат. с площ 15,255 дка, предложена цена 93 лв./дка;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44179.35.23 – 4 кат. с площ 16,005 дка, предложена цена 93 лв./дка;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44179.35.11 – 4 кат. с площ 55,018 дка, предложена цена 93 лв./дка;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44179.31.34 – 3 кат. с площ 10,503 дка, предложена цена 93 лв./дка;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44179.23.41 – 3 кат. с площ 35,923 дка, предложена цена 93 лв./дка;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44179.23.23 – 3 кат. с площ 62,250 дка, предложена цена 93 лв./дка;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14 от 03.10.2024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РУАЛ“ ООД,</w:t>
      </w:r>
      <w:r>
        <w:rPr>
          <w:lang w:val="bg-BG"/>
        </w:rPr>
        <w:t xml:space="preserve"> ЕИК 124720025, със седалище и адрес на управление: гр. Добрич, представлявано от Севдалин Русев, </w:t>
      </w:r>
      <w:r>
        <w:rPr>
          <w:b/>
          <w:lang w:val="bg-BG"/>
        </w:rPr>
        <w:t>чрез пълномощник Сима Стаматов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Росица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56.54 – 3 кат. с площ 29,008 дка, предложена цена 11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56.47 – 3 кат. с площ 33,990 дка, предложена цена 11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56.43 – 3 кат. с площ 10,003 дка, предложена цена 11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56.39 – 3 кат. с площ 10,003 дка, предложена цена 11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56.15 – 3 кат. с площ 17,432 дка, предложена цена 11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55.42 – 3 кат. с площ 32,510 дка, предложена цена 11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34.15 – 3 кат. с площ 21,006 дка, предложена цена 11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34.12 – 3 кат. с площ 32,009 дка, предложена цена 11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34.11 – 3 кат. с площ 32,010 дка, предложена цена 11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31.101 – 3 кат. с площ 25,007 дка, предложена цена 11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31.92 – 3 кат. с площ 11,503 дка, предложена цена 11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31.62 – 3 кат. с площ 19,131 дка, предложена цена 11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31.61 – 3 кат. с площ 24,132 дка, предложена цена 11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15.15 – 4 кат. с площ 11,003 дка, предложена цена 11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11.35 – 3 кат. с площ 15,005 дка, предложена цена 11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11.34 – 3 кат. с площ 15,005 дка, предложена цена 11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94.121 – 3 кат. с площ 22,507 дка, предложена цена 11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32.10 – 3 кат. с площ 12,504 дка, предложена цена 11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28.11 – 3 кат. с площ 10,003 дка, предложена цена 11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26.21 – 3 кат. с площ 10,003 дка, предложена цена 11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1.117 – 3 кат. с площ 20,007 дка, предложена цена 11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1.89  – 3 кат. с площ 10,003 дка, предложена цена 11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1.67  – 3 кат. с площ 21,257 дка, предложена цена 11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1.63  – 3 кат. с площ 21,256 дка, предложена цена 11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1.59  – 3 кат. с площ 12,003 дка, предложена цена 11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3094.11.57  – 3 кат. с площ 12,003 дка, предложена цена 117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1 от 0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Генади Георгиев, </w:t>
      </w:r>
      <w:r>
        <w:rPr>
          <w:lang w:val="bg-BG"/>
        </w:rPr>
        <w:t xml:space="preserve">с адрес гр. Добрич, с което се заявява участие в търга за имоти в землището на </w:t>
      </w:r>
      <w:r>
        <w:rPr>
          <w:b/>
          <w:lang w:val="bg-BG"/>
        </w:rPr>
        <w:t>с. Росица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05.9 – 3 кат. с площ 15,504 дка, предложена цена 10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11.34 – 3 кат. с площ 15,005 дка, предложена цена 10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11.35 – 3 кат. с площ 15,005 дка, предложена цена 10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31.73 – 3 кат. с площ 24,007 дка, предложена цена 107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2 от 0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Генади Георгиев, </w:t>
      </w:r>
      <w:r>
        <w:rPr>
          <w:lang w:val="bg-BG"/>
        </w:rPr>
        <w:t xml:space="preserve">с адрес гр. Добрич, с което се заявява участие в търга за имоти в землището на </w:t>
      </w:r>
      <w:r>
        <w:rPr>
          <w:b/>
          <w:lang w:val="bg-BG"/>
        </w:rPr>
        <w:t>с. Преселенци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58181.33.35 – 3 кат. с площ 10,201 дка, предложена цена 107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6 от 03.10.2024 г.;</w:t>
      </w:r>
    </w:p>
    <w:p>
      <w:pPr>
        <w:pStyle w:val="Normal"/>
        <w:ind w:left="360" w:first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7 от 0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Бета Агритрейд“ ЕООД ЕИК 206803335</w:t>
      </w:r>
      <w:r>
        <w:rPr>
          <w:lang w:val="bg-BG"/>
        </w:rPr>
        <w:t xml:space="preserve"> със седалище и адрес на управление гр. Добрич, представлявано от Борис Димитров, </w:t>
      </w:r>
      <w:r>
        <w:rPr>
          <w:b/>
        </w:rPr>
        <w:t xml:space="preserve">чрез пълномощник </w:t>
      </w:r>
      <w:r>
        <w:rPr>
          <w:b/>
          <w:lang w:val="bg-BG"/>
        </w:rPr>
        <w:t>Илия Игнатов</w:t>
      </w:r>
      <w:r>
        <w:rPr/>
        <w:t xml:space="preserve">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Росица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55.42 – 3 кат. с площ 32,510 дка, предложена цена 153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55.23 – 3 кат. с площ 33,010 дка, предложена цена 153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55.22 – 3 кат. с площ 32,009 дка, предложена цена 153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55.58 – 3 кат. с площ 12,004 дка, предложена цена 153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63094.155.62 – 3 кат. с площ 10,503 дка, предложена цена 153 лв./дка.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i/>
          <w:lang w:val="bg-BG"/>
        </w:rPr>
        <w:t xml:space="preserve">         </w:t>
      </w:r>
      <w:r>
        <w:rPr>
          <w:i/>
          <w:lang w:val="bg-BG"/>
        </w:rPr>
        <w:t xml:space="preserve">2.  </w:t>
      </w:r>
      <w:r>
        <w:rPr>
          <w:i/>
          <w:color w:val="000000"/>
          <w:lang w:val="bg-BG"/>
        </w:rPr>
        <w:t xml:space="preserve">Всички предложения се допускат до търга </w:t>
      </w:r>
      <w:r>
        <w:rPr>
          <w:i/>
          <w:lang w:val="bg-BG"/>
        </w:rPr>
        <w:t>поради редовността на приложените документи,</w:t>
      </w:r>
      <w:r>
        <w:rPr>
          <w:b/>
          <w:i/>
          <w:lang w:val="bg-BG"/>
        </w:rPr>
        <w:t xml:space="preserve"> с изключение на посочените в тъмен шрифт</w:t>
      </w:r>
      <w:r>
        <w:rPr>
          <w:i/>
          <w:lang w:val="bg-BG"/>
        </w:rPr>
        <w:t>..</w:t>
      </w:r>
    </w:p>
    <w:p>
      <w:pPr>
        <w:pStyle w:val="Normal"/>
        <w:jc w:val="both"/>
        <w:rPr>
          <w:i/>
          <w:i/>
          <w:lang w:val="bg-BG"/>
        </w:rPr>
      </w:pPr>
      <w:r>
        <w:rPr>
          <w:rFonts w:eastAsia="Times New Roman"/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rFonts w:eastAsia="Times New Roman"/>
          <w:i/>
          <w:lang w:val="bg-BG"/>
        </w:rPr>
        <w:t xml:space="preserve">       </w:t>
      </w:r>
      <w:r>
        <w:rPr>
          <w:i/>
          <w:lang w:val="bg-BG"/>
        </w:rPr>
        <w:t>4</w:t>
      </w:r>
      <w:r>
        <w:rPr>
          <w:i/>
          <w:color w:val="000000"/>
          <w:lang w:val="bg-BG"/>
        </w:rPr>
        <w:t xml:space="preserve">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color w:val="000000"/>
          <w:lang w:val="bg-BG"/>
        </w:rPr>
        <w:t>11.10.2024 г.</w:t>
      </w:r>
      <w:r>
        <w:rPr>
          <w:i/>
          <w:color w:val="000000"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ind w:firstLine="720"/>
        <w:jc w:val="both"/>
        <w:rPr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В 14 /четиринадесет/ дневен срок</w:t>
      </w:r>
      <w:r>
        <w:rPr>
          <w:i/>
          <w:color w:val="000000"/>
          <w:lang w:val="bg-BG"/>
        </w:rPr>
        <w:t xml:space="preserve"> от обявяване на настоящия протокол участниците могат да обжалват  резултатите от търга пред съответния Районен съд чрез ОД “Земеделие” Добрич. </w:t>
      </w:r>
    </w:p>
    <w:p>
      <w:pPr>
        <w:pStyle w:val="Normal"/>
        <w:ind w:firstLine="720"/>
        <w:rPr>
          <w:rFonts w:eastAsia="Times New Roman"/>
          <w:lang w:val="bg-BG" w:eastAsia="bg-BG"/>
        </w:rPr>
      </w:pPr>
      <w:r>
        <w:rPr>
          <w:i/>
          <w:color w:val="000000"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color w:val="000000"/>
          <w:lang w:val="bg-BG"/>
        </w:rPr>
        <w:t>в 14/ четиринадесет/ дневен срок</w:t>
      </w:r>
      <w:r>
        <w:rPr>
          <w:i/>
          <w:color w:val="000000"/>
          <w:lang w:val="bg-BG"/>
        </w:rPr>
        <w:t xml:space="preserve"> да се явят в ОД ”Земеделие” гр. Добрич за сключване на договор.</w:t>
      </w:r>
      <w:r>
        <w:rPr>
          <w:rFonts w:eastAsia="Times New Roman"/>
          <w:lang w:val="bg-BG" w:eastAsia="bg-BG"/>
        </w:rPr>
        <w:t xml:space="preserve"> </w:t>
      </w:r>
    </w:p>
    <w:p>
      <w:pPr>
        <w:pStyle w:val="Normal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>/ Сл. Кирова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  1……………….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bg-BG"/>
        </w:rPr>
        <w:t xml:space="preserve">                     </w:t>
      </w:r>
      <w:r>
        <w:rPr>
          <w:lang w:val="bg-BG"/>
        </w:rPr>
        <w:t>/ М. Димитро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bg-BG"/>
        </w:rPr>
        <w:t xml:space="preserve">                    </w:t>
      </w:r>
      <w:r>
        <w:rPr>
          <w:lang w:val="bg-BG"/>
        </w:rPr>
        <w:t xml:space="preserve">2. .......................                                                  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                </w:t>
      </w:r>
      <w:r>
        <w:rPr>
          <w:lang w:val="bg-BG"/>
        </w:rPr>
        <w:t xml:space="preserve">/ Г. Иванова /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bg-BG"/>
        </w:rPr>
        <w:t xml:space="preserve">                    </w:t>
      </w:r>
      <w:r>
        <w:rPr>
          <w:lang w:val="bg-BG"/>
        </w:rPr>
        <w:t>3. ………………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bg-BG"/>
        </w:rPr>
        <w:t xml:space="preserve">                        </w:t>
      </w:r>
      <w:r>
        <w:rPr>
          <w:lang w:val="bg-BG"/>
        </w:rPr>
        <w:t xml:space="preserve">/ Р. Денева /         </w:t>
        <w:tab/>
        <w:t xml:space="preserve">                          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Протоколът е обявен от ………………………………………………….                                   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Основен текст с отстъп Знак"/>
    <w:qFormat/>
    <w:rPr>
      <w:sz w:val="28"/>
      <w:szCs w:val="24"/>
    </w:rPr>
  </w:style>
  <w:style w:type="character" w:styleId="1">
    <w:name w:val="Заглавие 1 Знак"/>
    <w:qFormat/>
    <w:rPr>
      <w:sz w:val="28"/>
      <w:szCs w:val="24"/>
    </w:rPr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ODZ-DOB2</cp:lastModifiedBy>
  <cp:lastPrinted>2024-08-06T15:10:00Z</cp:lastPrinted>
  <dcterms:modified xsi:type="dcterms:W3CDTF">2024-10-15T07:09:00Z</dcterms:modified>
  <cp:revision>453</cp:revision>
  <dc:subject/>
  <dc:title>П Р О Т О К О Л   №  А-05- 4</dc:title>
</cp:coreProperties>
</file>