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Р О Т О К О Л   №  А-1-5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ru-RU"/>
        </w:rPr>
        <w:t xml:space="preserve">Днес, </w:t>
      </w:r>
      <w:r>
        <w:rPr>
          <w:color w:val="000000"/>
          <w:lang w:val="bg-BG"/>
        </w:rPr>
        <w:t>01.08.2022</w:t>
      </w:r>
      <w:r>
        <w:rPr>
          <w:color w:val="000000"/>
          <w:lang w:val="ru-RU"/>
        </w:rPr>
        <w:t xml:space="preserve"> г. от 10,30 ч. в гр. Добрич, ул. “Независимост” № 5,  на основание чл.47к, ал.3 от ППЗСПЗЗ и на основание чл.  47к, ал. 7  и Заповед РД-04-56/ 20.06.2022 г. на Директора на ОД “Земеделие”, гр. Добрич</w:t>
      </w:r>
      <w:r>
        <w:rPr>
          <w:color w:val="000000"/>
          <w:lang w:val="bg-BG"/>
        </w:rPr>
        <w:t>,</w:t>
      </w:r>
      <w:r>
        <w:rPr>
          <w:color w:val="000000"/>
          <w:lang w:val="ru-RU"/>
        </w:rPr>
        <w:t xml:space="preserve"> обявена в местен ежедневник – в-к “Нова Добруджанска трибуна”, бр. 44 от 21.06.2022 г., се проведе Първ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color w:val="000000"/>
          <w:lang w:val="bg-BG"/>
        </w:rPr>
        <w:t xml:space="preserve">Община </w:t>
      </w:r>
      <w:r>
        <w:rPr>
          <w:color w:val="000000"/>
          <w:lang w:val="ru-RU"/>
        </w:rPr>
        <w:t xml:space="preserve">Ген. Тошево, Област Добрич </w:t>
      </w:r>
      <w:r>
        <w:rPr>
          <w:color w:val="000000"/>
          <w:lang w:val="bg-BG"/>
        </w:rPr>
        <w:t>за стопанската 2022/2023 година</w:t>
      </w:r>
      <w:r>
        <w:rPr>
          <w:color w:val="000000"/>
          <w:lang w:val="ru-RU"/>
        </w:rPr>
        <w:t xml:space="preserve"> от Тръжна комисия, определена със Заповед № РД-04-69/ 22.07.2021 г., в състав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lang w:val="bg-BG"/>
        </w:rPr>
        <w:t>Председател:</w:t>
      </w:r>
      <w:r>
        <w:rPr>
          <w:color w:val="000000"/>
          <w:lang w:val="bg-BG"/>
        </w:rPr>
        <w:t xml:space="preserve">  </w:t>
      </w:r>
      <w:r>
        <w:rPr>
          <w:color w:val="000000"/>
          <w:lang w:val="ru-RU"/>
        </w:rPr>
        <w:t xml:space="preserve">Славка Бончева Бобева - Кирова – Директор Дирекция «АПФСДЧР» </w:t>
      </w:r>
      <w:r>
        <w:rPr>
          <w:color w:val="000000"/>
          <w:lang w:val="bg-BG"/>
        </w:rPr>
        <w:t>в ОД „Зе</w:t>
      </w:r>
      <w:r>
        <w:rPr>
          <w:color w:val="000000"/>
          <w:lang w:val="ru-RU"/>
        </w:rPr>
        <w:t>меделие” гр.Добрич;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Членове: </w:t>
      </w:r>
      <w:r>
        <w:rPr>
          <w:color w:val="000000"/>
          <w:lang w:val="ru-RU"/>
        </w:rPr>
        <w:t>1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bg-BG"/>
        </w:rPr>
        <w:t>Радка Георгиева Денева -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2.</w:t>
      </w:r>
      <w:r>
        <w:rPr>
          <w:color w:val="000000"/>
          <w:lang w:val="bg-BG"/>
        </w:rPr>
        <w:t xml:space="preserve"> Гергана Иванова Ивано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 xml:space="preserve">      </w:t>
      </w:r>
    </w:p>
    <w:p>
      <w:pPr>
        <w:pStyle w:val="Normal"/>
        <w:ind w:left="70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С приемо-предавателен протокол от 22.07.2022</w:t>
      </w:r>
      <w:r>
        <w:rPr>
          <w:color w:val="000000"/>
          <w:lang w:val="ru-RU"/>
        </w:rPr>
        <w:t xml:space="preserve"> г</w:t>
      </w:r>
      <w:r>
        <w:rPr>
          <w:color w:val="000000"/>
          <w:lang w:val="bg-BG"/>
        </w:rPr>
        <w:t xml:space="preserve">. на Председателя на тръжната комисия са предадени входящ регистър и 697 бр. запечатани пликове със заявления за участие в търг с тайно наддаване за отдаване </w:t>
      </w:r>
      <w:r>
        <w:rPr>
          <w:color w:val="000000"/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 162 бр.  за  </w:t>
      </w:r>
      <w:r>
        <w:rPr>
          <w:color w:val="000000"/>
          <w:lang w:val="bg-BG"/>
        </w:rPr>
        <w:t xml:space="preserve">Община </w:t>
      </w:r>
      <w:r>
        <w:rPr>
          <w:color w:val="000000"/>
          <w:lang w:val="ru-RU"/>
        </w:rPr>
        <w:t>Ген. Тошево, Област Добрич</w:t>
      </w:r>
      <w:r>
        <w:rPr>
          <w:color w:val="000000"/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9 от 1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</w:t>
      </w:r>
      <w:r>
        <w:rPr>
          <w:b/>
          <w:color w:val="000000"/>
          <w:lang w:val="en-US"/>
        </w:rPr>
        <w:t>-10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1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2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3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4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4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5</w:t>
      </w:r>
      <w:r>
        <w:rPr>
          <w:b/>
          <w:color w:val="000000"/>
          <w:lang w:val="bg-BG"/>
        </w:rPr>
        <w:t>9 от 1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60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61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62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63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76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77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78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91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92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07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15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16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36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37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38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39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49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50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51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52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53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54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55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58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59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60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61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62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63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64</w:t>
      </w:r>
      <w:r>
        <w:rPr>
          <w:b/>
          <w:color w:val="000000"/>
          <w:lang w:val="bg-BG"/>
        </w:rPr>
        <w:t xml:space="preserve"> от 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70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71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72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73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>184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185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186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187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188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189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190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05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06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07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08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23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24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25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26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27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28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29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30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47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57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58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59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60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61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80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81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89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90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291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34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35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36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37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38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39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40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41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42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43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46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47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48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49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50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51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52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53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54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55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56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57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58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59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60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61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62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71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72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73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82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83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84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85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86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87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88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89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90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91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92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93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94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95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96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97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98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399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400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401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402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403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404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405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408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442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443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444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445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446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471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472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546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547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548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566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29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30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36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37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42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49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56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57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58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59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60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61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62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63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64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65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66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67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91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92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93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94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95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96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</w:t>
      </w:r>
      <w:r>
        <w:rPr>
          <w:b/>
          <w:color w:val="000000"/>
          <w:lang w:val="en-US"/>
        </w:rPr>
        <w:t xml:space="preserve">697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bg-BG"/>
        </w:rPr>
        <w:t>.07.2022г.</w:t>
      </w:r>
    </w:p>
    <w:p>
      <w:pPr>
        <w:pStyle w:val="Normal"/>
        <w:ind w:left="928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 xml:space="preserve">На основание чл. 47в, ал.3 за обстоятелствата по </w:t>
      </w:r>
      <w:r>
        <w:rPr>
          <w:b/>
          <w:color w:val="000000"/>
          <w:sz w:val="24"/>
          <w:lang w:val="en"/>
        </w:rPr>
        <w:t>ал.. 1, т. 1, 3 – 6</w:t>
      </w:r>
      <w:r>
        <w:rPr>
          <w:b/>
          <w:color w:val="000000"/>
          <w:sz w:val="24"/>
        </w:rPr>
        <w:t>, е извършена проверка за правото на участие на кандидатите, извършени са служебни справки в компетентни администрации и регистри в ОДЗ гр. Добрич,  като е констатирано, че всички участници отговарят на условията за участие.</w:t>
      </w:r>
    </w:p>
    <w:p>
      <w:pPr>
        <w:pStyle w:val="TextBodyIndent"/>
        <w:rPr/>
      </w:pPr>
      <w:r>
        <w:rPr>
          <w:b/>
          <w:color w:val="000000"/>
          <w:sz w:val="24"/>
        </w:rPr>
        <w:t>На основание чл. 47и, ал.5 от ППЗСПЗЗ от Комисията е извършена допълнителна проверка на обстоятелството по чл.47в, ал.1, т.9, като е констатирано, че участниците нямат задължения към Държавата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 провеждане на търга и отваряне на пликовете, Комисията прие декларираните от участниците обстоятелства в декларацията по чл. 47з, ал.1, т.6 и 9 от ППЗСПЗЗ, за които не е задължена да извършва проверка, предвид отговорността на деклараторите от носене на наказателна отговорност по чл. 313 от НК. В процеса по провеждане на търга участниците не са уведомявали писмено Комисията, за промяна в декларираните обстоятелства, съгласно клаузата на декларацията.</w:t>
      </w:r>
    </w:p>
    <w:p>
      <w:pPr>
        <w:pStyle w:val="TextBodyInden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rPr>
          <w:color w:val="000000"/>
          <w:sz w:val="24"/>
          <w:lang w:val="ru-RU"/>
        </w:rPr>
      </w:pPr>
      <w:r>
        <w:rPr>
          <w:color w:val="000000"/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 от 1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Даник Агро“ ООД,</w:t>
      </w:r>
      <w:r>
        <w:rPr>
          <w:lang w:val="bg-BG"/>
        </w:rPr>
        <w:t xml:space="preserve"> ЕИК 200575907, със седалище и адрес на управление: с. Красен, общ. Ген. Тошево, представлявано от Георги Великов, с което се заявява участие в търга за имоти в землището на </w:t>
      </w:r>
      <w:r>
        <w:rPr>
          <w:b/>
          <w:lang w:val="bg-BG"/>
        </w:rPr>
        <w:t>с. Росица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20.73 – 3 кат. с площ 22,507 дка, предложена цена 12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20.63 – 3 кат. с площ 40,012 дка, предложена цена 128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 от 1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Даник Агро“ ООД,</w:t>
      </w:r>
      <w:r>
        <w:rPr>
          <w:lang w:val="bg-BG"/>
        </w:rPr>
        <w:t xml:space="preserve"> ЕИК 200575907, със седалище и адрес на управление: с. Красен, общ. Ген. Тошево, представлявано от Георги Великов, с което се заявява участие в търга за имоти в землището на </w:t>
      </w:r>
      <w:r>
        <w:rPr>
          <w:b/>
          <w:lang w:val="bg-BG"/>
        </w:rPr>
        <w:t>с. Сноп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7756.56.51 – 3 кат. с площ 11,803 дка, предложена цена 13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7756.53.101 – 3 кат. с площ 13,003 дка, предложена цена 13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7756.10.59 – 3 кат. с площ 22,380 дка, предложена цена 137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 от 1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Даник Агро“ ООД,</w:t>
      </w:r>
      <w:r>
        <w:rPr>
          <w:lang w:val="bg-BG"/>
        </w:rPr>
        <w:t xml:space="preserve"> ЕИК 200575907, със седалище и адрес на управление: с. Красен, общ. Ген. Тошево, представлявано от Георги Великов, с което се заявява участие в търга за имоти в землището на </w:t>
      </w:r>
      <w:r>
        <w:rPr>
          <w:b/>
          <w:lang w:val="bg-BG"/>
        </w:rPr>
        <w:t>с. Житен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444.90.38 – 3 кат. с площ 19,673 дка, предложена цена 137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 от 1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Даник Агро“ ООД,</w:t>
      </w:r>
      <w:r>
        <w:rPr>
          <w:lang w:val="bg-BG"/>
        </w:rPr>
        <w:t xml:space="preserve"> ЕИК 200575907, със седалище и адрес на управление: с. Красен, общ. Ген. Тошево, представлявано от Георги Великов, с което се заявява участие в търга за имоти в землището на </w:t>
      </w:r>
      <w:r>
        <w:rPr>
          <w:b/>
          <w:lang w:val="bg-BG"/>
        </w:rPr>
        <w:t>с. Красен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8.52 – 3 кат. с площ 20,006 дка, предложена цена 13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33.124 – 3 кат. с площ 12,003 дка, предложена цена 13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33.125 – 3 кат. с площ 12,003 дка, предложена цена 13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126.22 – 3 кат. с площ 8,003 дка, предложена цена 13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126.37 – 3 кат. с площ 100,025 дка, предложена цена 13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126.67 – 3 кат. с площ 79,671 дка, предложена цена 137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 от 1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Даник Агро“ ООД,</w:t>
      </w:r>
      <w:r>
        <w:rPr>
          <w:lang w:val="bg-BG"/>
        </w:rPr>
        <w:t xml:space="preserve"> ЕИК 200575907, със седалище и адрес на управление: с. Красен, общ. Ген. Тошево, представлявано от Георги Великов, с което се заявява участие в търга за имоти в землището на </w:t>
      </w:r>
      <w:r>
        <w:rPr>
          <w:b/>
          <w:lang w:val="bg-BG"/>
        </w:rPr>
        <w:t>с. Градин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7511.54.36 – 3 кат. с площ 15,003 дка, предложена цена 12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7511.67.61 – 3 кат. с площ 15,003 дка, предложена цена 12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7511.54.55 – 3 кат. с площ 9,861 дка, предложена цена 128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6. 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 от 1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Мирослав Кул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Ген.Тошево, с което се заявява участие в търга за имоти в землището на </w:t>
      </w:r>
      <w:r>
        <w:rPr>
          <w:b/>
          <w:lang w:val="bg-BG"/>
        </w:rPr>
        <w:t>с. Йов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4045.16.106 – 3 кат. с площ 7,758 дка, предложена цена 73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9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ендж Агро“ ООД,</w:t>
      </w:r>
      <w:r>
        <w:rPr>
          <w:lang w:val="bg-BG"/>
        </w:rPr>
        <w:t xml:space="preserve"> ЕИК 202521317, със седалище и адрес на управление: гр. Ген. Тошево, представлявано от Стефан Златев, с което се заявява участие в търга за имоти в землището на </w:t>
      </w:r>
      <w:r>
        <w:rPr>
          <w:b/>
          <w:lang w:val="bg-BG"/>
        </w:rPr>
        <w:t>с. Рогозина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5.4 – 3 кат. с площ 77,313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3.31 – 3 кат. с площ 32,499 дка, предложена цена 11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9.10 – 3 кат. с площ 37,506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40.2 – 3 кат. с площ 70,013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9.9 – 3 кат. с площ 37,507 дка, предложена цена 13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0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ендж Агро“ ООД,</w:t>
      </w:r>
      <w:r>
        <w:rPr>
          <w:lang w:val="bg-BG"/>
        </w:rPr>
        <w:t xml:space="preserve"> ЕИК 202521317, със седалище и адрес на управление: гр. Ген. Тошево, представлявано от Стефан Златев, с което се заявява участие в търга за имоти в землището на </w:t>
      </w:r>
      <w:r>
        <w:rPr>
          <w:b/>
          <w:lang w:val="bg-BG"/>
        </w:rPr>
        <w:t>с. Черноок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81219.40.37 – 3 кат. с площ 24,358 дка, предложена цена 11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1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ендж Агро“ ООД,</w:t>
      </w:r>
      <w:r>
        <w:rPr>
          <w:lang w:val="bg-BG"/>
        </w:rPr>
        <w:t xml:space="preserve"> ЕИК 202521317, със седалище и адрес на управление: гр. Ген. Тошево, представлявано от Стефан Златев, с което се заявява участие в търга за имоти в землището на </w:t>
      </w:r>
      <w:r>
        <w:rPr>
          <w:b/>
          <w:lang w:val="bg-BG"/>
        </w:rPr>
        <w:t>с. Вич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329.15.7 – 3 кат. с площ 86,018 дка, предложена цена 13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2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ендж Агро“ ООД,</w:t>
      </w:r>
      <w:r>
        <w:rPr>
          <w:lang w:val="bg-BG"/>
        </w:rPr>
        <w:t xml:space="preserve"> ЕИК 202521317, със седалище и адрес на управление: гр. Ген. Тошево, представлявано от Стефан Златев, с което се заявява участие в търга за имоти в землището на </w:t>
      </w:r>
      <w:r>
        <w:rPr>
          <w:b/>
          <w:lang w:val="bg-BG"/>
        </w:rPr>
        <w:t>с. Огражден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3391.55.3 – 3 кат. с площ 26,149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3391.57.25 – 4 кат. с площ 19,004 дка, предложена цена 11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3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Ферди Федаил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Полк. Дяково, общ. Крушари, с което се заявява участие в търга за имоти в землището на </w:t>
      </w:r>
      <w:r>
        <w:rPr>
          <w:b/>
          <w:lang w:val="bg-BG"/>
        </w:rPr>
        <w:t>с. Росиц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2.64 – 4 кат. с площ 13,004 дка, предложена цена 13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2.12 – 4 кат. с площ 20,005 дка, предложена цена 13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8.42 – 4 кат. с площ 21,706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8.32 – 4 кат. с площ 13,154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49 – 4 кат. с площ 19,256 дка, предложена цена 14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40 – 4 кат. с площ 32,260 дка, предложена цена 14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10 – 4 кат. с площ 13,004 дка, предложена цена 14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9 – 4 кат. с площ 13,004 дка, предложена цена 142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6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Иван Алекси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 xml:space="preserve">чрез пълномощник Добромира Иванова, </w:t>
      </w:r>
      <w:r>
        <w:rPr>
          <w:lang w:val="bg-BG"/>
        </w:rPr>
        <w:t xml:space="preserve">упълномощен с пълномощно рег. № 4013 от 12.07.2022 г. на Радослав Георгиев, нотариус с район на действие РС-Добрич, вписан под № 33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Росиц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0.39 – 3 кат. с площ 10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0.16 – 3 кат. с площ 7,707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0.11 – 3 кат. с площ 25,008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8.6 – 3 кат. с площ 12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7.101 – 3 кат. с площ 27,508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4.91 – 3 кат. с площ 15,004 дка, предложена цена 14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6.25 – 4 кат. с площ 11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6.8 – 4 кат. с площ 36,510 дка, предложена цена 143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7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Иван Алекси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 xml:space="preserve">чрез пълномощник Добромира Иванова, </w:t>
      </w:r>
      <w:r>
        <w:rPr>
          <w:lang w:val="bg-BG"/>
        </w:rPr>
        <w:t xml:space="preserve">упълномощен с пълномощно рег. № 4013 от 12.07.2022 г. на Радослав Георгиев, нотариус с район на действие РС-Добрич, вписан под № 33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Красен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8.52 – 3 кат. с площ 20,006 дка, предложена цена 13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126.67 – 3 кат. с площ 79,671 дка, предложена цена 14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126.22 – 3 кат. с площ 8,003 дка, предложена цена 14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33.125 – 3 кат. с площ 12,003 дка, предложена цена 14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33.124 – 3 кат. с площ 12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534.8.52 – 3 кат. с площ 20,006 дка, предложена цена 143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8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Иван Алекси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 xml:space="preserve">чрез пълномощник Добромира Иванова, </w:t>
      </w:r>
      <w:r>
        <w:rPr>
          <w:lang w:val="bg-BG"/>
        </w:rPr>
        <w:t xml:space="preserve">упълномощен с пълномощно рег. № 4013 от 12.07.2022 г. на Радослав Георгиев, нотариус с район на действие РС-Добрич, вписан под № 33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Росен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46.22.23 – 3 кат. с площ 18,522 дка, предложена цена 14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46.18.41 – 3 кат. с площ 7,002 дка, предложена цена 143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1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Агро Ве“ ЕООД,</w:t>
      </w:r>
      <w:r>
        <w:rPr>
          <w:lang w:val="bg-BG"/>
        </w:rPr>
        <w:t xml:space="preserve"> ЕИК 200233581, със седалище и адрес на управление: гр. София, представлявано от Едуард Багдасарян, </w:t>
      </w:r>
      <w:r>
        <w:rPr>
          <w:b/>
          <w:lang w:val="bg-BG"/>
        </w:rPr>
        <w:t xml:space="preserve">чрез пълномощник Димитър Димитров, </w:t>
      </w:r>
      <w:r>
        <w:rPr>
          <w:lang w:val="bg-BG"/>
        </w:rPr>
        <w:t xml:space="preserve">упълномощен с пълномощно рег. № 5331 от 04.07.2022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Росиц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2.16 – 3 кат. с площ 30,009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2.15 – 3 кат. с площ 35,576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0.16 – 3 кат. с площ 7,707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8.77 – 3 кат. с площ 9,983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0.39 – 3 кат. с площ 10,003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4.55 – 3 кат. с площ 10,003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8.6 – 3 кат. с площ 12,003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2.64 – 4 кат. с площ 13,004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4.91 – 3 кат. с площ 15,004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2.12 – 4 кат. с площ 20,005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0.11 – 3 кат. с площ 25,008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8.80 – 3 кат. с площ 20,005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7.101 – 3 кат. с площ 27,508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1.6 – 3 кат. с площ 41,388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10 – 4 кат. с площ 13,004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9 – 4 кат. с площ 13,004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8.32 – 4 кат. с площ 13,154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49 – 4 кат. с площ 19,256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20.73 – 3 кат. с площ 22,507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8.42 – 4 кат. с площ 21,706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18 – 3 кат. с площ 25,008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115.40 – 4 кат. с площ 32,260 дка, предложена цена 186 лв./дка;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20.63 – 3 кат. с площ 40,012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45 – 3 кат. с площ 72,022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4.54 – 3 кат. с площ 10,002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4.18 – 3 кат. с площ 10,003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56.67 – 3 кат. с площ 10,003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31.26 – 3 кат. с площ 16,805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34.4 – 3 кат. с площ 26,009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2.62 – 3 кат. с площ 27,008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34.2 – 3 кат. с площ 27,008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34.10 – 3 кат. с площ 29,378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15 – 3 кат. с площ 16,505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7 – 3 кат. с площ 16,672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34 – 3 кат. с площ 64,269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23 – 3 кат. с площ 5,557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7 – 3 кат. с площ 15,005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7 – 3 кат. с площ 16,006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4 – 3 кат. с площ 15,105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3 – 3 кат. с площ 15,105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2 – 3 кат. с площ 15,103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95 – 3 кат. с площ 23,407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76 – 3 кат. с площ 13,905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</w:t>
      </w:r>
      <w:r>
        <w:rPr>
          <w:lang w:val="en-US"/>
        </w:rPr>
        <w:t>60</w:t>
      </w:r>
      <w:r>
        <w:rPr>
          <w:lang w:val="bg-BG"/>
        </w:rPr>
        <w:t xml:space="preserve"> – 3 кат. с площ 1</w:t>
      </w:r>
      <w:r>
        <w:rPr>
          <w:lang w:val="en-US"/>
        </w:rPr>
        <w:t>1</w:t>
      </w:r>
      <w:r>
        <w:rPr>
          <w:lang w:val="bg-BG"/>
        </w:rPr>
        <w:t>,</w:t>
      </w:r>
      <w:r>
        <w:rPr>
          <w:lang w:val="en-US"/>
        </w:rPr>
        <w:t>865</w:t>
      </w:r>
      <w:r>
        <w:rPr>
          <w:lang w:val="bg-BG"/>
        </w:rPr>
        <w:t xml:space="preserve">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</w:t>
      </w:r>
      <w:r>
        <w:rPr>
          <w:lang w:val="en-US"/>
        </w:rPr>
        <w:t>4</w:t>
      </w:r>
      <w:r>
        <w:rPr>
          <w:lang w:val="bg-BG"/>
        </w:rPr>
        <w:t xml:space="preserve"> – 3 кат. с площ 1</w:t>
      </w:r>
      <w:r>
        <w:rPr>
          <w:lang w:val="en-US"/>
        </w:rPr>
        <w:t>6</w:t>
      </w:r>
      <w:r>
        <w:rPr>
          <w:lang w:val="bg-BG"/>
        </w:rPr>
        <w:t>,</w:t>
      </w:r>
      <w:r>
        <w:rPr>
          <w:lang w:val="en-US"/>
        </w:rPr>
        <w:t>006</w:t>
      </w:r>
      <w:r>
        <w:rPr>
          <w:lang w:val="bg-BG"/>
        </w:rPr>
        <w:t xml:space="preserve">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</w:t>
      </w:r>
      <w:r>
        <w:rPr>
          <w:lang w:val="en-US"/>
        </w:rPr>
        <w:t>0</w:t>
      </w:r>
      <w:r>
        <w:rPr>
          <w:lang w:val="bg-BG"/>
        </w:rPr>
        <w:t>.</w:t>
      </w:r>
      <w:r>
        <w:rPr>
          <w:lang w:val="en-US"/>
        </w:rPr>
        <w:t>87</w:t>
      </w:r>
      <w:r>
        <w:rPr>
          <w:lang w:val="bg-BG"/>
        </w:rPr>
        <w:t xml:space="preserve"> – 3 кат. с площ 1</w:t>
      </w:r>
      <w:r>
        <w:rPr>
          <w:lang w:val="en-US"/>
        </w:rPr>
        <w:t>3</w:t>
      </w:r>
      <w:r>
        <w:rPr>
          <w:lang w:val="bg-BG"/>
        </w:rPr>
        <w:t>,</w:t>
      </w:r>
      <w:r>
        <w:rPr>
          <w:lang w:val="en-US"/>
        </w:rPr>
        <w:t>124</w:t>
      </w:r>
      <w:r>
        <w:rPr>
          <w:lang w:val="bg-BG"/>
        </w:rPr>
        <w:t xml:space="preserve">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</w:t>
      </w:r>
      <w:r>
        <w:rPr>
          <w:lang w:val="en-US"/>
        </w:rPr>
        <w:t>0</w:t>
      </w:r>
      <w:r>
        <w:rPr>
          <w:lang w:val="bg-BG"/>
        </w:rPr>
        <w:t>.</w:t>
      </w:r>
      <w:r>
        <w:rPr>
          <w:lang w:val="en-US"/>
        </w:rPr>
        <w:t>83</w:t>
      </w:r>
      <w:r>
        <w:rPr>
          <w:lang w:val="bg-BG"/>
        </w:rPr>
        <w:t xml:space="preserve"> – 3 кат. с площ 1,</w:t>
      </w:r>
      <w:r>
        <w:rPr>
          <w:lang w:val="en-US"/>
        </w:rPr>
        <w:t>000</w:t>
      </w:r>
      <w:r>
        <w:rPr>
          <w:lang w:val="bg-BG"/>
        </w:rPr>
        <w:t xml:space="preserve">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</w:t>
      </w:r>
      <w:r>
        <w:rPr>
          <w:lang w:val="en-US"/>
        </w:rPr>
        <w:t>06</w:t>
      </w:r>
      <w:r>
        <w:rPr>
          <w:lang w:val="bg-BG"/>
        </w:rPr>
        <w:t>.</w:t>
      </w:r>
      <w:r>
        <w:rPr>
          <w:lang w:val="en-US"/>
        </w:rPr>
        <w:t>70</w:t>
      </w:r>
      <w:r>
        <w:rPr>
          <w:lang w:val="bg-BG"/>
        </w:rPr>
        <w:t xml:space="preserve"> – 3 кат. с площ </w:t>
      </w:r>
      <w:r>
        <w:rPr>
          <w:lang w:val="en-US"/>
        </w:rPr>
        <w:t>0.160</w:t>
      </w:r>
      <w:r>
        <w:rPr>
          <w:lang w:val="bg-BG"/>
        </w:rPr>
        <w:t xml:space="preserve">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</w:t>
      </w:r>
      <w:r>
        <w:rPr>
          <w:lang w:val="en-US"/>
        </w:rPr>
        <w:t>10</w:t>
      </w:r>
      <w:r>
        <w:rPr>
          <w:lang w:val="bg-BG"/>
        </w:rPr>
        <w:t>.</w:t>
      </w:r>
      <w:r>
        <w:rPr>
          <w:lang w:val="en-US"/>
        </w:rPr>
        <w:t>69</w:t>
      </w:r>
      <w:r>
        <w:rPr>
          <w:lang w:val="bg-BG"/>
        </w:rPr>
        <w:t xml:space="preserve"> – 3 кат. с площ 1</w:t>
      </w:r>
      <w:r>
        <w:rPr>
          <w:lang w:val="en-US"/>
        </w:rPr>
        <w:t>9</w:t>
      </w:r>
      <w:r>
        <w:rPr>
          <w:lang w:val="bg-BG"/>
        </w:rPr>
        <w:t>,</w:t>
      </w:r>
      <w:r>
        <w:rPr>
          <w:lang w:val="en-US"/>
        </w:rPr>
        <w:t>458</w:t>
      </w:r>
      <w:r>
        <w:rPr>
          <w:lang w:val="bg-BG"/>
        </w:rPr>
        <w:t xml:space="preserve">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</w:t>
      </w:r>
      <w:r>
        <w:rPr>
          <w:lang w:val="en-US"/>
        </w:rPr>
        <w:t>05</w:t>
      </w:r>
      <w:r>
        <w:rPr>
          <w:lang w:val="bg-BG"/>
        </w:rPr>
        <w:t>.</w:t>
      </w:r>
      <w:r>
        <w:rPr>
          <w:lang w:val="en-US"/>
        </w:rPr>
        <w:t>6</w:t>
      </w:r>
      <w:r>
        <w:rPr>
          <w:lang w:val="bg-BG"/>
        </w:rPr>
        <w:t xml:space="preserve"> – 3 кат. с площ </w:t>
      </w:r>
      <w:r>
        <w:rPr>
          <w:lang w:val="en-US"/>
        </w:rPr>
        <w:t>57.017</w:t>
      </w:r>
      <w:r>
        <w:rPr>
          <w:lang w:val="bg-BG"/>
        </w:rPr>
        <w:t xml:space="preserve">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</w:t>
      </w:r>
      <w:r>
        <w:rPr>
          <w:lang w:val="en-US"/>
        </w:rPr>
        <w:t>05</w:t>
      </w:r>
      <w:r>
        <w:rPr>
          <w:lang w:val="bg-BG"/>
        </w:rPr>
        <w:t>.</w:t>
      </w:r>
      <w:r>
        <w:rPr>
          <w:lang w:val="en-US"/>
        </w:rPr>
        <w:t>5</w:t>
      </w:r>
      <w:r>
        <w:rPr>
          <w:lang w:val="bg-BG"/>
        </w:rPr>
        <w:t xml:space="preserve"> – 3 кат. с площ </w:t>
      </w:r>
      <w:r>
        <w:rPr>
          <w:lang w:val="en-US"/>
        </w:rPr>
        <w:t>60.019</w:t>
      </w:r>
      <w:r>
        <w:rPr>
          <w:lang w:val="bg-BG"/>
        </w:rPr>
        <w:t xml:space="preserve"> дка, предложена цена 1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</w:t>
      </w:r>
      <w:r>
        <w:rPr>
          <w:lang w:val="en-US"/>
        </w:rPr>
        <w:t>05</w:t>
      </w:r>
      <w:r>
        <w:rPr>
          <w:lang w:val="bg-BG"/>
        </w:rPr>
        <w:t>.</w:t>
      </w:r>
      <w:r>
        <w:rPr>
          <w:lang w:val="en-US"/>
        </w:rPr>
        <w:t>3</w:t>
      </w:r>
      <w:r>
        <w:rPr>
          <w:lang w:val="bg-BG"/>
        </w:rPr>
        <w:t xml:space="preserve"> – 3 кат. с площ </w:t>
      </w:r>
      <w:r>
        <w:rPr>
          <w:lang w:val="en-US"/>
        </w:rPr>
        <w:t>10.003</w:t>
      </w:r>
      <w:r>
        <w:rPr>
          <w:lang w:val="bg-BG"/>
        </w:rPr>
        <w:t xml:space="preserve"> дка, предложена цена 18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6.25 – 4 кат. с площ 11,003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6.8 – 4 кат. с площ 36,510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>.</w:t>
      </w:r>
      <w:r>
        <w:rPr>
          <w:lang w:val="en-US"/>
        </w:rPr>
        <w:t>124</w:t>
      </w:r>
      <w:r>
        <w:rPr>
          <w:lang w:val="bg-BG"/>
        </w:rPr>
        <w:t xml:space="preserve"> – </w:t>
      </w:r>
      <w:r>
        <w:rPr>
          <w:lang w:val="en-US"/>
        </w:rPr>
        <w:t>3</w:t>
      </w:r>
      <w:r>
        <w:rPr>
          <w:lang w:val="bg-BG"/>
        </w:rPr>
        <w:t xml:space="preserve"> кат. с площ </w:t>
      </w:r>
      <w:r>
        <w:rPr>
          <w:lang w:val="en-US"/>
        </w:rPr>
        <w:t>9.103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>.</w:t>
      </w:r>
      <w:r>
        <w:rPr>
          <w:lang w:val="en-US"/>
        </w:rPr>
        <w:t>120</w:t>
      </w:r>
      <w:r>
        <w:rPr>
          <w:lang w:val="bg-BG"/>
        </w:rPr>
        <w:t xml:space="preserve"> – </w:t>
      </w:r>
      <w:r>
        <w:rPr>
          <w:lang w:val="en-US"/>
        </w:rPr>
        <w:t>3</w:t>
      </w:r>
      <w:r>
        <w:rPr>
          <w:lang w:val="bg-BG"/>
        </w:rPr>
        <w:t xml:space="preserve"> кат. с площ </w:t>
      </w:r>
      <w:r>
        <w:rPr>
          <w:lang w:val="en-US"/>
        </w:rPr>
        <w:t>16.504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>.</w:t>
      </w:r>
      <w:r>
        <w:rPr>
          <w:lang w:val="en-US"/>
        </w:rPr>
        <w:t>109</w:t>
      </w:r>
      <w:r>
        <w:rPr>
          <w:lang w:val="bg-BG"/>
        </w:rPr>
        <w:t xml:space="preserve"> – </w:t>
      </w:r>
      <w:r>
        <w:rPr>
          <w:lang w:val="en-US"/>
        </w:rPr>
        <w:t>3</w:t>
      </w:r>
      <w:r>
        <w:rPr>
          <w:lang w:val="bg-BG"/>
        </w:rPr>
        <w:t xml:space="preserve"> кат. с площ </w:t>
      </w:r>
      <w:r>
        <w:rPr>
          <w:lang w:val="en-US"/>
        </w:rPr>
        <w:t>20.006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>.</w:t>
      </w:r>
      <w:r>
        <w:rPr>
          <w:lang w:val="en-US"/>
        </w:rPr>
        <w:t>85</w:t>
      </w:r>
      <w:r>
        <w:rPr>
          <w:lang w:val="bg-BG"/>
        </w:rPr>
        <w:t xml:space="preserve"> – </w:t>
      </w:r>
      <w:r>
        <w:rPr>
          <w:lang w:val="en-US"/>
        </w:rPr>
        <w:t>3</w:t>
      </w:r>
      <w:r>
        <w:rPr>
          <w:lang w:val="bg-BG"/>
        </w:rPr>
        <w:t xml:space="preserve"> кат. с площ </w:t>
      </w:r>
      <w:r>
        <w:rPr>
          <w:lang w:val="en-US"/>
        </w:rPr>
        <w:t>58.017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76 – </w:t>
      </w:r>
      <w:r>
        <w:rPr>
          <w:lang w:val="en-US"/>
        </w:rPr>
        <w:t>3</w:t>
      </w:r>
      <w:r>
        <w:rPr>
          <w:lang w:val="bg-BG"/>
        </w:rPr>
        <w:t xml:space="preserve"> кат. с площ 16,005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68 – </w:t>
      </w:r>
      <w:r>
        <w:rPr>
          <w:lang w:val="en-US"/>
        </w:rPr>
        <w:t>3</w:t>
      </w:r>
      <w:r>
        <w:rPr>
          <w:lang w:val="bg-BG"/>
        </w:rPr>
        <w:t xml:space="preserve"> кат. с площ 18,863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66 – </w:t>
      </w:r>
      <w:r>
        <w:rPr>
          <w:lang w:val="en-US"/>
        </w:rPr>
        <w:t>3</w:t>
      </w:r>
      <w:r>
        <w:rPr>
          <w:lang w:val="bg-BG"/>
        </w:rPr>
        <w:t xml:space="preserve"> кат. с площ 18,005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57 – </w:t>
      </w:r>
      <w:r>
        <w:rPr>
          <w:lang w:val="en-US"/>
        </w:rPr>
        <w:t>3</w:t>
      </w:r>
      <w:r>
        <w:rPr>
          <w:lang w:val="bg-BG"/>
        </w:rPr>
        <w:t xml:space="preserve"> кат. с площ 20,007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56 – </w:t>
      </w:r>
      <w:r>
        <w:rPr>
          <w:lang w:val="en-US"/>
        </w:rPr>
        <w:t>3</w:t>
      </w:r>
      <w:r>
        <w:rPr>
          <w:lang w:val="bg-BG"/>
        </w:rPr>
        <w:t xml:space="preserve"> кат. с площ 20,006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>.</w:t>
      </w:r>
      <w:r>
        <w:rPr>
          <w:lang w:val="en-US"/>
        </w:rPr>
        <w:t>55</w:t>
      </w:r>
      <w:r>
        <w:rPr>
          <w:lang w:val="bg-BG"/>
        </w:rPr>
        <w:t xml:space="preserve"> – </w:t>
      </w:r>
      <w:r>
        <w:rPr>
          <w:lang w:val="en-US"/>
        </w:rPr>
        <w:t>3</w:t>
      </w:r>
      <w:r>
        <w:rPr>
          <w:lang w:val="bg-BG"/>
        </w:rPr>
        <w:t xml:space="preserve"> кат. с площ 20,006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29 – </w:t>
      </w:r>
      <w:r>
        <w:rPr>
          <w:lang w:val="en-US"/>
        </w:rPr>
        <w:t>3</w:t>
      </w:r>
      <w:r>
        <w:rPr>
          <w:lang w:val="bg-BG"/>
        </w:rPr>
        <w:t xml:space="preserve"> кат. с площ 5,001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27 – </w:t>
      </w:r>
      <w:r>
        <w:rPr>
          <w:lang w:val="en-US"/>
        </w:rPr>
        <w:t>3</w:t>
      </w:r>
      <w:r>
        <w:rPr>
          <w:lang w:val="bg-BG"/>
        </w:rPr>
        <w:t xml:space="preserve"> кат. с площ 10,004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16 – </w:t>
      </w:r>
      <w:r>
        <w:rPr>
          <w:lang w:val="en-US"/>
        </w:rPr>
        <w:t>3</w:t>
      </w:r>
      <w:r>
        <w:rPr>
          <w:lang w:val="bg-BG"/>
        </w:rPr>
        <w:t xml:space="preserve"> кат. с площ 13,003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7 – </w:t>
      </w:r>
      <w:r>
        <w:rPr>
          <w:lang w:val="en-US"/>
        </w:rPr>
        <w:t>3</w:t>
      </w:r>
      <w:r>
        <w:rPr>
          <w:lang w:val="bg-BG"/>
        </w:rPr>
        <w:t xml:space="preserve"> кат. с площ 19,006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91.44 – </w:t>
      </w:r>
      <w:r>
        <w:rPr>
          <w:lang w:val="en-US"/>
        </w:rPr>
        <w:t>3</w:t>
      </w:r>
      <w:r>
        <w:rPr>
          <w:lang w:val="bg-BG"/>
        </w:rPr>
        <w:t xml:space="preserve"> кат. с площ 9,297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91.40 – </w:t>
      </w:r>
      <w:r>
        <w:rPr>
          <w:lang w:val="en-US"/>
        </w:rPr>
        <w:t>3</w:t>
      </w:r>
      <w:r>
        <w:rPr>
          <w:lang w:val="bg-BG"/>
        </w:rPr>
        <w:t xml:space="preserve"> кат. с площ 19,206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91.34 – </w:t>
      </w:r>
      <w:r>
        <w:rPr>
          <w:lang w:val="en-US"/>
        </w:rPr>
        <w:t>3</w:t>
      </w:r>
      <w:r>
        <w:rPr>
          <w:lang w:val="bg-BG"/>
        </w:rPr>
        <w:t xml:space="preserve"> кат. с площ 40,012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91.24 – </w:t>
      </w:r>
      <w:r>
        <w:rPr>
          <w:lang w:val="en-US"/>
        </w:rPr>
        <w:t>3</w:t>
      </w:r>
      <w:r>
        <w:rPr>
          <w:lang w:val="bg-BG"/>
        </w:rPr>
        <w:t xml:space="preserve"> кат. с площ 11,003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86.22 – </w:t>
      </w:r>
      <w:r>
        <w:rPr>
          <w:lang w:val="en-US"/>
        </w:rPr>
        <w:t>3</w:t>
      </w:r>
      <w:r>
        <w:rPr>
          <w:lang w:val="bg-BG"/>
        </w:rPr>
        <w:t xml:space="preserve"> кат. с площ 38,412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86.9 – </w:t>
      </w:r>
      <w:r>
        <w:rPr>
          <w:lang w:val="en-US"/>
        </w:rPr>
        <w:t>3</w:t>
      </w:r>
      <w:r>
        <w:rPr>
          <w:lang w:val="bg-BG"/>
        </w:rPr>
        <w:t xml:space="preserve"> кат. с площ 15,787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80.31 – </w:t>
      </w:r>
      <w:r>
        <w:rPr>
          <w:lang w:val="en-US"/>
        </w:rPr>
        <w:t>3</w:t>
      </w:r>
      <w:r>
        <w:rPr>
          <w:lang w:val="bg-BG"/>
        </w:rPr>
        <w:t xml:space="preserve"> кат. с площ 15,005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72.6 – </w:t>
      </w:r>
      <w:r>
        <w:rPr>
          <w:lang w:val="en-US"/>
        </w:rPr>
        <w:t>3</w:t>
      </w:r>
      <w:r>
        <w:rPr>
          <w:lang w:val="bg-BG"/>
        </w:rPr>
        <w:t xml:space="preserve"> кат. с площ 33,080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70.43 – </w:t>
      </w:r>
      <w:r>
        <w:rPr>
          <w:lang w:val="en-US"/>
        </w:rPr>
        <w:t>3</w:t>
      </w:r>
      <w:r>
        <w:rPr>
          <w:lang w:val="bg-BG"/>
        </w:rPr>
        <w:t xml:space="preserve"> кат. с площ 11,004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70.31 – </w:t>
      </w:r>
      <w:r>
        <w:rPr>
          <w:lang w:val="en-US"/>
        </w:rPr>
        <w:t>3</w:t>
      </w:r>
      <w:r>
        <w:rPr>
          <w:lang w:val="bg-BG"/>
        </w:rPr>
        <w:t xml:space="preserve"> кат. с площ 46,544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63.35 – 4 кат. с площ 47,115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63.10 – 4 кат. с площ 30,009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58.2 – 3 кат. с площ 25,020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27 – 3 кат. с площ 18,006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7 – 3 кат. с площ 13,004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2 – 3 кат. с площ 5,627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1 – 3 кат. с площ 44,014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24 – 3 кат. с площ 13,004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22 – 3 кат. с площ 10,003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19 – 3 кат. с площ 12,004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15 – 3 кат. с площ 15,005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82 – 3 кат. с площ 13,003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66 – 3 кат. с площ 13,704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59 – 3 кат. с площ 16,505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49 – 3 кат. с площ 10,003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38.19 – 3 кат. с площ 56,418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38.18 – 3 кат. с площ 17,005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35.71 – 3 кат. с площ 5,001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35.7 – 3 кат. с площ 22,007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8.2 – 3 кат. с площ 9,803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8.1 – 3 кат. с площ 10,003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6.43 – 3 кат. с площ 20,006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left="567" w:hanging="0"/>
        <w:jc w:val="both"/>
        <w:rPr>
          <w:color w:val="FF0000"/>
          <w:lang w:val="bg-BG"/>
        </w:rPr>
      </w:pPr>
      <w:r>
        <w:rPr>
          <w:b/>
          <w:i/>
          <w:lang w:val="bg-BG"/>
        </w:rPr>
        <w:t>- имот № 63094.26.32 – 3 кат. с площ 26,008 дка, предложена цена 1</w:t>
      </w:r>
      <w:r>
        <w:rPr>
          <w:b/>
          <w:i/>
          <w:lang w:val="en-US"/>
        </w:rPr>
        <w:t>86</w:t>
      </w:r>
      <w:r>
        <w:rPr>
          <w:b/>
          <w:i/>
          <w:lang w:val="bg-BG"/>
        </w:rPr>
        <w:t xml:space="preserve"> лв./дка</w:t>
      </w:r>
      <w:r>
        <w:rPr>
          <w:color w:val="FF0000"/>
          <w:lang w:val="bg-BG"/>
        </w:rPr>
        <w:t xml:space="preserve"> </w:t>
      </w:r>
      <w:r>
        <w:rPr>
          <w:b/>
          <w:i/>
          <w:color w:val="000000"/>
          <w:lang w:val="bg-BG"/>
        </w:rPr>
        <w:t xml:space="preserve">– Тръжната комисия констатира внесен депозит в недостатъчен размер за този имот, в разрез с Раздел </w:t>
      </w:r>
      <w:r>
        <w:rPr>
          <w:b/>
          <w:i/>
          <w:color w:val="000000"/>
          <w:lang w:val="en-US"/>
        </w:rPr>
        <w:t xml:space="preserve">I </w:t>
      </w:r>
      <w:r>
        <w:rPr>
          <w:b/>
          <w:i/>
          <w:color w:val="000000"/>
          <w:lang w:val="bg-BG"/>
        </w:rPr>
        <w:t>от Тръжните условия и заповедта за провеждане на търга, поради което и на основание чл.47к, ал.1, т.2 от ППЗСПЗЗ офертата не се допуск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6.29 – 3 кат. с площ 25,008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6.26 – 3 кат. с площ 16,675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1.17 – 4 кат. с площ 4,001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1.16 – 4 кат. с площ 3,001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1.14 – 4 кат. с площ 3,001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1.12 – 4 кат. с площ 10,003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.11 – 4 кат. с площ 10,503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.55 – 4 кат. с площ 33,719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.24 – 4 кат. с площ 16,006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.20 – 4 кат. с площ 18,005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.27 – 4 кат. с площ 30,009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.23 – 3 кат. с площ 22,508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6.9 – 4 кат. с площ 21,667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, с изключение на тези, посочени в тъмен шриф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2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Агро Ве“ ЕООД,</w:t>
      </w:r>
      <w:r>
        <w:rPr>
          <w:lang w:val="bg-BG"/>
        </w:rPr>
        <w:t xml:space="preserve"> ЕИК 200233581, със седалище и адрес на управление: гр. София, представлявано от Едуард Багдасарян, </w:t>
      </w:r>
      <w:r>
        <w:rPr>
          <w:b/>
          <w:lang w:val="bg-BG"/>
        </w:rPr>
        <w:t xml:space="preserve">чрез пълномощник Димитър Димитров, </w:t>
      </w:r>
      <w:r>
        <w:rPr>
          <w:lang w:val="bg-BG"/>
        </w:rPr>
        <w:t xml:space="preserve">упълномощен с пълномощно рег. № 5331 от 04.07.2022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Красен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8.52 – 3 кат. с площ 20,006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33.124 – 3 кат. с площ 12,003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33.125 – 3 кат. с площ 12,003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126.22 – 3 кат. с площ 8,003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126.37 – 3 кат. с площ 100,025 дка, предложена цена 1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126.67 – 3 кат. с площ 79,671 дка, предложена цена 180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7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Томаш Христ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Ген.Тошево, с което се заявява участие в търга за имоти в землището на </w:t>
      </w:r>
      <w:r>
        <w:rPr>
          <w:b/>
          <w:lang w:val="bg-BG"/>
        </w:rPr>
        <w:t>с. Извор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2467.138.20 – 3 кат. с площ 10,101 дка, предложена цена 17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2467.115.35 – 3 кат. с площ 38,008 дка, предложена цена 168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5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Димитър Милк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Ген. Тошево, с което се заявява участие в търга за имоти в землището на </w:t>
      </w:r>
      <w:r>
        <w:rPr>
          <w:b/>
          <w:lang w:val="bg-BG"/>
        </w:rPr>
        <w:t>с. Извор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2467.115.35 – 3 кат. с площ 38,008 дка, предложена цена 15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6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Димитър Милк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Ген. Тошево, с което се заявява участие в търга за имоти в землището на </w:t>
      </w:r>
      <w:r>
        <w:rPr>
          <w:b/>
          <w:lang w:val="bg-BG"/>
        </w:rPr>
        <w:t>с. Рогозина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9.9 – 3 кат. с площ 37,507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9.10 – 3 кат. с площ 37,506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40.2 – 3 кат. с площ 70,013 дка, предложена цена 141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36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927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Балчикмел“ ООД, </w:t>
      </w:r>
      <w:r>
        <w:rPr>
          <w:lang w:val="bg-BG"/>
        </w:rPr>
        <w:t xml:space="preserve">ЕИК 124110698, със седалище и адрес на управление: гр. Добрич, представлявано от Димитър Панчев, </w:t>
      </w:r>
      <w:r>
        <w:rPr>
          <w:b/>
          <w:lang w:val="bg-BG"/>
        </w:rPr>
        <w:t>чрез пълномощник Ваня Илиева</w:t>
      </w:r>
      <w:r>
        <w:rPr>
          <w:lang w:val="bg-BG"/>
        </w:rPr>
        <w:t xml:space="preserve">, упълномощен с пълномощно рег. № 4831 от 14.04.2008 г. на Веселин Томов, нотариус с район на действие РС-Добрич, вписан под № 158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Пчелар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832.34.39 – 3 кат. с площ 10,002 дка, предложена цена 19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832.13.20 – 3 кат. с площ 22,409 дка, предложена цена 19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832.11.66 – 3 кат. с площ 5,549 дка, предложена цена 18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37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927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Балчикмел“ ООД, </w:t>
      </w:r>
      <w:r>
        <w:rPr>
          <w:lang w:val="bg-BG"/>
        </w:rPr>
        <w:t xml:space="preserve">ЕИК 124110698, със седалище и адрес на управление: гр. Добрич, представлявано от Димитър Панчев, </w:t>
      </w:r>
      <w:r>
        <w:rPr>
          <w:b/>
          <w:lang w:val="bg-BG"/>
        </w:rPr>
        <w:t>чрез пълномощник Ваня Илиева</w:t>
      </w:r>
      <w:r>
        <w:rPr>
          <w:lang w:val="bg-BG"/>
        </w:rPr>
        <w:t xml:space="preserve">, упълномощен с пълномощно рег. № 4831 от 14.04.2008 г. на Веселин Томов, нотариус с район на действие РС-Добрич, вписан под № 158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Дъбовик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24339.300.8 – 3 кат. с площ 8,360 дка, предложена цена 19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24339.300.14 – 3 кат. с площ 33,143 дка, предложена цена 19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38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927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АС“ ЕООД, </w:t>
      </w:r>
      <w:r>
        <w:rPr>
          <w:lang w:val="bg-BG"/>
        </w:rPr>
        <w:t xml:space="preserve">ЕИК 124581967, със седалище и адрес на управление: с. Зограф, общ. Ген. Тошево, представлявано от Сашко Ставрев, </w:t>
      </w:r>
      <w:r>
        <w:rPr>
          <w:b/>
          <w:lang w:val="bg-BG"/>
        </w:rPr>
        <w:t>чрез пълномощник Теодора Драгнева</w:t>
      </w:r>
      <w:r>
        <w:rPr>
          <w:lang w:val="bg-BG"/>
        </w:rPr>
        <w:t xml:space="preserve">, упълномощен с пълномощно рег. № 2972 от 27.07.2022 г. на Добромир Стефанов, нотариус с район на действие РС-Добрич, вписан под № 71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Зограф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03.12.28 – 3 кат. с площ 7,734 дка, предложена цена 122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39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92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АС“ ЕООД, </w:t>
      </w:r>
      <w:r>
        <w:rPr>
          <w:lang w:val="bg-BG"/>
        </w:rPr>
        <w:t xml:space="preserve">ЕИК 124581967, със седалище и адрес на управление: с. Зограф, общ. Ген. Тошево, представлявано от Сашко Ставрев, </w:t>
      </w:r>
      <w:r>
        <w:rPr>
          <w:b/>
          <w:lang w:val="bg-BG"/>
        </w:rPr>
        <w:t>чрез пълномощник Теодора Драгнева</w:t>
      </w:r>
      <w:r>
        <w:rPr>
          <w:lang w:val="bg-BG"/>
        </w:rPr>
        <w:t xml:space="preserve">, упълномощен с пълномощно рег. № 2972 от 27.07.2022 г. на Добромир Стефанов, нотариус с район на действие РС-Добрич, вписан под № 71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Пчелар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832.13.20 – 3 кат. с площ 22,409 дка, предложена цена 122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49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Валентина Марк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Черноок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81219.40.37 – 3 кат. с площ 24,358 дка, предложена цена 110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50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Валентина Марк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Сирак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6620.55.120 – 3 кат. с площ 5,834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6620.55.119 – 3 кат. с площ 5,835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6620.55.117 – 3 кат. с площ 10,001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6620.19.33 – 3 кат. с площ 2,391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6620.6.26 – 3 кат. с площ 11,677 дка, предложена цена 12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51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Валентина Марк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Рогозина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40.2 – 3 кат. с площ 70,013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9.40 – 3 кат. с площ 37,506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9.9 – 3 кат. с площ 37,507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3.38 – 4 кат. с площ 7,801 дка, предложена цена 11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3.31 – 3 кат. с площ 32,499 дка, предложена цена 11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17.70 – 4 кат. с площ 5,002 дка, предложена цена 8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5.42 – 3 кат. с площ 4,078 дка, предложена цена 8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5.31 – 3 кат. с площ 4,753 дка, предложена цена 8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5.4 – 3 кат. с площ 77,313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9.10 – 3 кат. с площ 37,506 дка, предложена цена 12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52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Валентина Марк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Преселенц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181.33.35 – 3 кат. с площ 10,201 дка, предложена цена 11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181.33.11 – 3 кат. с площ 11,914 дка, предложена цена 11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181.33.10 – 3 кат. с площ 11,913 дка, предложена цена 8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181.30.49 – 3 кат. с площ 22,507 дка, предложена цена 11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181.30.26 – 3 кат. с площ 6,668 дка, предложена цена 85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53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Валентина Марк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Спасово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8196.17.64 – 3 кат. с площ 15,002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8196.17.63 – 3 кат. с площ 9,002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8196.17.59 – 3 кат. с площ 15,002 дка, предложена цена 12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54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Валентина Марк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Вич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329.18.16 – 3 кат. с площ 18,003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329.17.2 – 4 кат. с площ 40,009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329.15.64 – 3 кат. с площ 5,001 дка, предложена цена 89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329.15.7 – 2 кат. с площ 86,180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329.7.32 – 2 кат. с площ 8,952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329.7.7 – 3 кат. с площ 48,011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329.5.14 – 2 кат. с площ 32,005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329.5.13 – 2 кат. с площ 32,007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329.4.23 – 2 кат. с площ 15,003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329.3.11 – 4 кат. с площ 83,450 дка, предложена цена 11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329.1.40 – 3 кат. с площ 30,006 дка, предложена цена 11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55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Валентина Марк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Бежан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12 – 4 кат. с площ 14,321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9 – 4 кат. с площ 10,002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7 – 4 кат. с площ 15,003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5 – 4 кат. с площ 15,003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8 – 4 кат. с площ 15,003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7 – 4 кат. с площ 15,003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6 – 4 кат. с площ 15,003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5 – 4 кат. с площ 15,003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4 – 4 кат. с площ 15,003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3 – 4 кат. с площ 10,002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2 – 4 кат. с площ 15,003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0 – 4 кат. с площ 15,003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5.7 – 3 кат. с площ 15,003 дка, предложена цена 12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58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92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Бета Агритрейд“ ЕООД, </w:t>
      </w:r>
      <w:r>
        <w:rPr>
          <w:lang w:val="bg-BG"/>
        </w:rPr>
        <w:t xml:space="preserve">ЕИК 206803335, със седалище и адрес на управление: гр. Добрич, представлявано от Борис Димитров, </w:t>
      </w:r>
      <w:r>
        <w:rPr>
          <w:b/>
          <w:lang w:val="bg-BG"/>
        </w:rPr>
        <w:t xml:space="preserve">чрез пълномощник Веселинка Димитрова, </w:t>
      </w:r>
      <w:r>
        <w:rPr>
          <w:lang w:val="bg-BG"/>
        </w:rPr>
        <w:t xml:space="preserve">упълномощен с пълномощно рег. № 660 от 28.02.2022 г. на Мария Веселинова, нотариус с район на действие РС-Добрич, вписан под № 756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Красен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126.67 – 3 кат. с площ 79,671 дка, предложена цена 15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126.22 – 3 кат. с площ 8,003 дка, предложена цена 15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33.125 – 3 кат. с площ 12,003 дка, предложена цена 15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33.124 – 3 кат. с площ 12,003 дка, предложена цена 15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59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92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Бета Агритрейд“ ЕООД, </w:t>
      </w:r>
      <w:r>
        <w:rPr>
          <w:lang w:val="bg-BG"/>
        </w:rPr>
        <w:t xml:space="preserve">ЕИК 206803335, със седалище и адрес на управление: гр. Добрич, представлявано от Борис Димитров, </w:t>
      </w:r>
      <w:r>
        <w:rPr>
          <w:b/>
          <w:lang w:val="bg-BG"/>
        </w:rPr>
        <w:t>чрез пълномощник Веселинка Димитрова</w:t>
      </w:r>
      <w:r>
        <w:rPr>
          <w:lang w:val="bg-BG"/>
        </w:rPr>
        <w:t xml:space="preserve">, упълномощен с пълномощно рег. № 660 от 28.02.2022 г. на Мария Веселинова, нотариус с район на действие РС-Добрич, вписан под № 756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Росиц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7 – </w:t>
      </w:r>
      <w:r>
        <w:rPr>
          <w:lang w:val="en-US"/>
        </w:rPr>
        <w:t>3</w:t>
      </w:r>
      <w:r>
        <w:rPr>
          <w:lang w:val="bg-BG"/>
        </w:rPr>
        <w:t xml:space="preserve"> кат. с площ 19,006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16 – </w:t>
      </w:r>
      <w:r>
        <w:rPr>
          <w:lang w:val="en-US"/>
        </w:rPr>
        <w:t>3</w:t>
      </w:r>
      <w:r>
        <w:rPr>
          <w:lang w:val="bg-BG"/>
        </w:rPr>
        <w:t xml:space="preserve"> кат. с площ 13,003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27 – </w:t>
      </w:r>
      <w:r>
        <w:rPr>
          <w:lang w:val="en-US"/>
        </w:rPr>
        <w:t>3</w:t>
      </w:r>
      <w:r>
        <w:rPr>
          <w:lang w:val="bg-BG"/>
        </w:rPr>
        <w:t xml:space="preserve"> кат. с площ 10,004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29 – </w:t>
      </w:r>
      <w:r>
        <w:rPr>
          <w:lang w:val="en-US"/>
        </w:rPr>
        <w:t>3</w:t>
      </w:r>
      <w:r>
        <w:rPr>
          <w:lang w:val="bg-BG"/>
        </w:rPr>
        <w:t xml:space="preserve"> кат. с площ 5,001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>.</w:t>
      </w:r>
      <w:r>
        <w:rPr>
          <w:lang w:val="en-US"/>
        </w:rPr>
        <w:t>55</w:t>
      </w:r>
      <w:r>
        <w:rPr>
          <w:lang w:val="bg-BG"/>
        </w:rPr>
        <w:t xml:space="preserve"> – </w:t>
      </w:r>
      <w:r>
        <w:rPr>
          <w:lang w:val="en-US"/>
        </w:rPr>
        <w:t>3</w:t>
      </w:r>
      <w:r>
        <w:rPr>
          <w:lang w:val="bg-BG"/>
        </w:rPr>
        <w:t xml:space="preserve"> кат. с площ 20,006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56 – </w:t>
      </w:r>
      <w:r>
        <w:rPr>
          <w:lang w:val="en-US"/>
        </w:rPr>
        <w:t>3</w:t>
      </w:r>
      <w:r>
        <w:rPr>
          <w:lang w:val="bg-BG"/>
        </w:rPr>
        <w:t xml:space="preserve"> кат. с площ 20,006 дка, предложена цена 1</w:t>
      </w:r>
      <w:r>
        <w:rPr>
          <w:lang w:val="en-US"/>
        </w:rPr>
        <w:t>53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57 – </w:t>
      </w:r>
      <w:r>
        <w:rPr>
          <w:lang w:val="en-US"/>
        </w:rPr>
        <w:t>3</w:t>
      </w:r>
      <w:r>
        <w:rPr>
          <w:lang w:val="bg-BG"/>
        </w:rPr>
        <w:t xml:space="preserve"> кат. с площ 20,007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66 – </w:t>
      </w:r>
      <w:r>
        <w:rPr>
          <w:lang w:val="en-US"/>
        </w:rPr>
        <w:t>3</w:t>
      </w:r>
      <w:r>
        <w:rPr>
          <w:lang w:val="bg-BG"/>
        </w:rPr>
        <w:t xml:space="preserve"> кат. с площ 18,005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68 – </w:t>
      </w:r>
      <w:r>
        <w:rPr>
          <w:lang w:val="en-US"/>
        </w:rPr>
        <w:t>3</w:t>
      </w:r>
      <w:r>
        <w:rPr>
          <w:lang w:val="bg-BG"/>
        </w:rPr>
        <w:t xml:space="preserve"> кат. с площ 18,863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 xml:space="preserve">.76 – </w:t>
      </w:r>
      <w:r>
        <w:rPr>
          <w:lang w:val="en-US"/>
        </w:rPr>
        <w:t>3</w:t>
      </w:r>
      <w:r>
        <w:rPr>
          <w:lang w:val="bg-BG"/>
        </w:rPr>
        <w:t xml:space="preserve"> кат. с площ 16,005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>.</w:t>
      </w:r>
      <w:r>
        <w:rPr>
          <w:lang w:val="en-US"/>
        </w:rPr>
        <w:t>85</w:t>
      </w:r>
      <w:r>
        <w:rPr>
          <w:lang w:val="bg-BG"/>
        </w:rPr>
        <w:t xml:space="preserve"> – </w:t>
      </w:r>
      <w:r>
        <w:rPr>
          <w:lang w:val="en-US"/>
        </w:rPr>
        <w:t>3</w:t>
      </w:r>
      <w:r>
        <w:rPr>
          <w:lang w:val="bg-BG"/>
        </w:rPr>
        <w:t xml:space="preserve"> кат. с площ </w:t>
      </w:r>
      <w:r>
        <w:rPr>
          <w:lang w:val="en-US"/>
        </w:rPr>
        <w:t>58.017</w:t>
      </w:r>
      <w:r>
        <w:rPr>
          <w:lang w:val="bg-BG"/>
        </w:rPr>
        <w:t xml:space="preserve">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>.</w:t>
      </w:r>
      <w:r>
        <w:rPr>
          <w:lang w:val="en-US"/>
        </w:rPr>
        <w:t>109</w:t>
      </w:r>
      <w:r>
        <w:rPr>
          <w:lang w:val="bg-BG"/>
        </w:rPr>
        <w:t xml:space="preserve"> – </w:t>
      </w:r>
      <w:r>
        <w:rPr>
          <w:lang w:val="en-US"/>
        </w:rPr>
        <w:t>3</w:t>
      </w:r>
      <w:r>
        <w:rPr>
          <w:lang w:val="bg-BG"/>
        </w:rPr>
        <w:t xml:space="preserve"> кат. с площ </w:t>
      </w:r>
      <w:r>
        <w:rPr>
          <w:lang w:val="en-US"/>
        </w:rPr>
        <w:t>20.006</w:t>
      </w:r>
      <w:r>
        <w:rPr>
          <w:lang w:val="bg-BG"/>
        </w:rPr>
        <w:t xml:space="preserve">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>.</w:t>
      </w:r>
      <w:r>
        <w:rPr>
          <w:lang w:val="en-US"/>
        </w:rPr>
        <w:t>120</w:t>
      </w:r>
      <w:r>
        <w:rPr>
          <w:lang w:val="bg-BG"/>
        </w:rPr>
        <w:t xml:space="preserve"> – </w:t>
      </w:r>
      <w:r>
        <w:rPr>
          <w:lang w:val="en-US"/>
        </w:rPr>
        <w:t>3</w:t>
      </w:r>
      <w:r>
        <w:rPr>
          <w:lang w:val="bg-BG"/>
        </w:rPr>
        <w:t xml:space="preserve"> кат. с площ </w:t>
      </w:r>
      <w:r>
        <w:rPr>
          <w:lang w:val="en-US"/>
        </w:rPr>
        <w:t>16.504</w:t>
      </w:r>
      <w:r>
        <w:rPr>
          <w:lang w:val="bg-BG"/>
        </w:rPr>
        <w:t xml:space="preserve">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</w:t>
      </w:r>
      <w:r>
        <w:rPr>
          <w:lang w:val="en-US"/>
        </w:rPr>
        <w:t>4</w:t>
      </w:r>
      <w:r>
        <w:rPr>
          <w:lang w:val="bg-BG"/>
        </w:rPr>
        <w:t>.</w:t>
      </w:r>
      <w:r>
        <w:rPr>
          <w:lang w:val="en-US"/>
        </w:rPr>
        <w:t>124</w:t>
      </w:r>
      <w:r>
        <w:rPr>
          <w:lang w:val="bg-BG"/>
        </w:rPr>
        <w:t xml:space="preserve"> – </w:t>
      </w:r>
      <w:r>
        <w:rPr>
          <w:lang w:val="en-US"/>
        </w:rPr>
        <w:t>3</w:t>
      </w:r>
      <w:r>
        <w:rPr>
          <w:lang w:val="bg-BG"/>
        </w:rPr>
        <w:t xml:space="preserve"> кат. с площ </w:t>
      </w:r>
      <w:r>
        <w:rPr>
          <w:lang w:val="en-US"/>
        </w:rPr>
        <w:t>9.103</w:t>
      </w:r>
      <w:r>
        <w:rPr>
          <w:lang w:val="bg-BG"/>
        </w:rPr>
        <w:t xml:space="preserve">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0.39 – 3 кат. с площ 10,003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0.16 – 3 кат. с площ 7,707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0.11 – 3 кат. с площ 25,008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7.101 – 3 кат. с площ 27,508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8.80 – 3 кат. с площ 20,005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8.77 – 3 кат. с площ 9,983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2.62 – 3 кат. с площ 27,008 дка, предложена цена 15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2.16 – 3 кат. с площ 30,009 дка, предложена цена 153 лв./дка;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- имот № 63094.162.15 – 3 кат. с площ 35,576 дка, предложена цена 153 лв./дка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60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92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Левал“ ЕООД, </w:t>
      </w:r>
      <w:r>
        <w:rPr>
          <w:lang w:val="bg-BG"/>
        </w:rPr>
        <w:t xml:space="preserve">ЕИК 124542505, със седалище и адрес на управление: гр. Добрич, представлявано от Димитър Шопов, </w:t>
      </w:r>
      <w:r>
        <w:rPr>
          <w:b/>
          <w:lang w:val="bg-BG"/>
        </w:rPr>
        <w:t>чрез пълномощник Юлка Шопова</w:t>
      </w:r>
      <w:r>
        <w:rPr>
          <w:lang w:val="bg-BG"/>
        </w:rPr>
        <w:t xml:space="preserve">, упълномощен с пълномощно рег. № 6351 от 01.09.2022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Пчелар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832.34.39 – 3 кат. с площ 10,002 дка, предложена цена 16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832.11.66 – 3 кат. с площ 5,549 дка, предложена цена 168 лв./дк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832.13.20 – 3 кат. с площ 22,409 дка, предложена цена 168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61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92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Левал“ ЕООД, </w:t>
      </w:r>
      <w:r>
        <w:rPr>
          <w:lang w:val="bg-BG"/>
        </w:rPr>
        <w:t xml:space="preserve">ЕИК 124542505, със седалище и адрес на управление: гр. Добрич, представлявано от Димитър Шопов, </w:t>
      </w:r>
      <w:r>
        <w:rPr>
          <w:b/>
          <w:lang w:val="bg-BG"/>
        </w:rPr>
        <w:t>чрез пълномощник Юлка Шопова</w:t>
      </w:r>
      <w:r>
        <w:rPr>
          <w:lang w:val="bg-BG"/>
        </w:rPr>
        <w:t xml:space="preserve">, упълномощен с пълномощно рег. № 6351 от 01.09.2022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Житен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29444.90.38 – 3 кат. с площ 19,673 дка, предложена цена 168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62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92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Левал“ ЕООД, </w:t>
      </w:r>
      <w:r>
        <w:rPr>
          <w:lang w:val="bg-BG"/>
        </w:rPr>
        <w:t xml:space="preserve">ЕИК 124542505, със седалище и адрес на управление: гр. Добрич, представлявано от Димитър Шопов, </w:t>
      </w:r>
      <w:r>
        <w:rPr>
          <w:b/>
          <w:lang w:val="bg-BG"/>
        </w:rPr>
        <w:t>чрез пълномощник Юлка Шопова</w:t>
      </w:r>
      <w:r>
        <w:rPr>
          <w:lang w:val="bg-BG"/>
        </w:rPr>
        <w:t xml:space="preserve">, упълномощен с пълномощно рег. № 6351 от 01.09.2022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Красен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126.67 – 3 кат. с площ 79,671 дка, предложена цена 16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9534.126.22 – 3 кат. с площ 8,003 дка, предложена цена 16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534.126.37 – 3 кат. с площ 100,025 дка, предложена цена 168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63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92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Левал“ ЕООД, </w:t>
      </w:r>
      <w:r>
        <w:rPr>
          <w:lang w:val="bg-BG"/>
        </w:rPr>
        <w:t xml:space="preserve">ЕИК 124542505, със седалище и адрес на управление: гр. Добрич, представлявано от Димитър Шопов, </w:t>
      </w:r>
      <w:r>
        <w:rPr>
          <w:b/>
          <w:lang w:val="bg-BG"/>
        </w:rPr>
        <w:t>чрез пълномощник Юлка Шопова</w:t>
      </w:r>
      <w:r>
        <w:rPr>
          <w:lang w:val="bg-BG"/>
        </w:rPr>
        <w:t xml:space="preserve">, упълномощен с пълномощно рег. № 6351 от 01.09.2022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Сноп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7756.10.59 – 3 кат. с площ 22,380 дка, предложена цена 168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64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92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Левал“ ЕООД, </w:t>
      </w:r>
      <w:r>
        <w:rPr>
          <w:lang w:val="bg-BG"/>
        </w:rPr>
        <w:t xml:space="preserve">ЕИК 124542505, със седалище и адрес на управление: гр. Добрич, представлявано от Димитър Шопов, </w:t>
      </w:r>
      <w:r>
        <w:rPr>
          <w:b/>
          <w:lang w:val="bg-BG"/>
        </w:rPr>
        <w:t>чрез пълномощник Юлка Шопова</w:t>
      </w:r>
      <w:r>
        <w:rPr>
          <w:lang w:val="bg-BG"/>
        </w:rPr>
        <w:t xml:space="preserve">, упълномощен с пълномощно рег. № 6351 от 01.09.2022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Градин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7511.67.61 – 3 кат. с площ 15,003 дка, предложена цена 16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7511.54.35 – 3 кат. с площ 9,861 дка, предложена цена 16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7511.54.36 – 3 кат. с площ 15,003 дка, предложена цена 168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70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Неда 75“ ЕООД, </w:t>
      </w:r>
      <w:r>
        <w:rPr>
          <w:lang w:val="bg-BG"/>
        </w:rPr>
        <w:t xml:space="preserve">ЕИК 202657776, със седалище и адрес на управление: гр. Добрич, представлявано от Ася Атанасова, с което се заявява участие в търга за имоти в землището на </w:t>
      </w:r>
      <w:r>
        <w:rPr>
          <w:b/>
          <w:lang w:val="bg-BG"/>
        </w:rPr>
        <w:t>с. Лозница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4179.41.46 – 3 кат. с площ 45,015 дка, предложена цена 11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4179.35.77 – 4 кат. с площ 18,306 дка, предложена цена 11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4179.35.69 – 4 кат. с площ 15,005 дка, предложена цена 11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4179.23.22 – 3 кат. с площ 13,004 дка, предложена цена 117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71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Неда 75“ ЕООД, </w:t>
      </w:r>
      <w:r>
        <w:rPr>
          <w:lang w:val="bg-BG"/>
        </w:rPr>
        <w:t xml:space="preserve">ЕИК 202657776, със седалище и адрес на управление: гр. Добрич, представлявано от Ася Атанасова, с което се заявява участие в търга за имоти в землището на </w:t>
      </w:r>
      <w:r>
        <w:rPr>
          <w:b/>
          <w:lang w:val="bg-BG"/>
        </w:rPr>
        <w:t>с. Росиц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0.11 – 3 кат. с площ 25,008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8.6 – 3 кат. с площ 12,003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2.64 – 4 кат. с площ 13,004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4.55 – 3 кат. с площ 10,003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4.54 – 3 кат. с площ 10,002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4.18 – 3 кат. с площ 10,003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31.26 – 3 кат. с площ 16,805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45 – 3 кат. с площ 72,022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15 – 3 кат. с площ 16,505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34 – 3 кат. с площ 64,269 дка, предложена цена 13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23 – 3 кат. с площ 5,557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7 – 3 кат. с площ 15,005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4 – 3 кат. с площ 15,105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3 – 3 кат. с площ 15,105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2 – 3 кат. с площ 15,103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95 – 3 кат. с площ 23,407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76 – 3 кат. с площ 13,905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</w:t>
      </w:r>
      <w:r>
        <w:rPr>
          <w:lang w:val="en-US"/>
        </w:rPr>
        <w:t>60</w:t>
      </w:r>
      <w:r>
        <w:rPr>
          <w:lang w:val="bg-BG"/>
        </w:rPr>
        <w:t xml:space="preserve"> – 3 кат. с площ 1</w:t>
      </w:r>
      <w:r>
        <w:rPr>
          <w:lang w:val="en-US"/>
        </w:rPr>
        <w:t>1</w:t>
      </w:r>
      <w:r>
        <w:rPr>
          <w:lang w:val="bg-BG"/>
        </w:rPr>
        <w:t>,</w:t>
      </w:r>
      <w:r>
        <w:rPr>
          <w:lang w:val="en-US"/>
        </w:rPr>
        <w:t>865</w:t>
      </w:r>
      <w:r>
        <w:rPr>
          <w:lang w:val="bg-BG"/>
        </w:rPr>
        <w:t xml:space="preserve">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7 – 3 кат. с площ 16,006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</w:t>
      </w:r>
      <w:r>
        <w:rPr>
          <w:lang w:val="en-US"/>
        </w:rPr>
        <w:t>4</w:t>
      </w:r>
      <w:r>
        <w:rPr>
          <w:lang w:val="bg-BG"/>
        </w:rPr>
        <w:t xml:space="preserve"> – 3 кат. с площ 1</w:t>
      </w:r>
      <w:r>
        <w:rPr>
          <w:lang w:val="en-US"/>
        </w:rPr>
        <w:t>6</w:t>
      </w:r>
      <w:r>
        <w:rPr>
          <w:lang w:val="bg-BG"/>
        </w:rPr>
        <w:t>,</w:t>
      </w:r>
      <w:r>
        <w:rPr>
          <w:lang w:val="en-US"/>
        </w:rPr>
        <w:t>006</w:t>
      </w:r>
      <w:r>
        <w:rPr>
          <w:lang w:val="bg-BG"/>
        </w:rPr>
        <w:t xml:space="preserve">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</w:t>
      </w:r>
      <w:r>
        <w:rPr>
          <w:lang w:val="en-US"/>
        </w:rPr>
        <w:t>0</w:t>
      </w:r>
      <w:r>
        <w:rPr>
          <w:lang w:val="bg-BG"/>
        </w:rPr>
        <w:t>.</w:t>
      </w:r>
      <w:r>
        <w:rPr>
          <w:lang w:val="en-US"/>
        </w:rPr>
        <w:t>87</w:t>
      </w:r>
      <w:r>
        <w:rPr>
          <w:lang w:val="bg-BG"/>
        </w:rPr>
        <w:t xml:space="preserve"> – 3 кат. с площ 1</w:t>
      </w:r>
      <w:r>
        <w:rPr>
          <w:lang w:val="en-US"/>
        </w:rPr>
        <w:t>3</w:t>
      </w:r>
      <w:r>
        <w:rPr>
          <w:lang w:val="bg-BG"/>
        </w:rPr>
        <w:t>,</w:t>
      </w:r>
      <w:r>
        <w:rPr>
          <w:lang w:val="en-US"/>
        </w:rPr>
        <w:t>124</w:t>
      </w:r>
      <w:r>
        <w:rPr>
          <w:lang w:val="bg-BG"/>
        </w:rPr>
        <w:t xml:space="preserve">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</w:t>
      </w:r>
      <w:r>
        <w:rPr>
          <w:lang w:val="en-US"/>
        </w:rPr>
        <w:t>0</w:t>
      </w:r>
      <w:r>
        <w:rPr>
          <w:lang w:val="bg-BG"/>
        </w:rPr>
        <w:t>.</w:t>
      </w:r>
      <w:r>
        <w:rPr>
          <w:lang w:val="en-US"/>
        </w:rPr>
        <w:t>83</w:t>
      </w:r>
      <w:r>
        <w:rPr>
          <w:lang w:val="bg-BG"/>
        </w:rPr>
        <w:t xml:space="preserve"> – 3 кат. с площ 1,</w:t>
      </w:r>
      <w:r>
        <w:rPr>
          <w:lang w:val="en-US"/>
        </w:rPr>
        <w:t>000</w:t>
      </w:r>
      <w:r>
        <w:rPr>
          <w:lang w:val="bg-BG"/>
        </w:rPr>
        <w:t xml:space="preserve">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</w:t>
      </w:r>
      <w:r>
        <w:rPr>
          <w:lang w:val="en-US"/>
        </w:rPr>
        <w:t>10</w:t>
      </w:r>
      <w:r>
        <w:rPr>
          <w:lang w:val="bg-BG"/>
        </w:rPr>
        <w:t>.</w:t>
      </w:r>
      <w:r>
        <w:rPr>
          <w:lang w:val="en-US"/>
        </w:rPr>
        <w:t>69</w:t>
      </w:r>
      <w:r>
        <w:rPr>
          <w:lang w:val="bg-BG"/>
        </w:rPr>
        <w:t xml:space="preserve"> – 3 кат. с площ 1</w:t>
      </w:r>
      <w:r>
        <w:rPr>
          <w:lang w:val="en-US"/>
        </w:rPr>
        <w:t>9</w:t>
      </w:r>
      <w:r>
        <w:rPr>
          <w:lang w:val="bg-BG"/>
        </w:rPr>
        <w:t>,</w:t>
      </w:r>
      <w:r>
        <w:rPr>
          <w:lang w:val="en-US"/>
        </w:rPr>
        <w:t>458</w:t>
      </w:r>
      <w:r>
        <w:rPr>
          <w:lang w:val="bg-BG"/>
        </w:rPr>
        <w:t xml:space="preserve"> дка, предложена цена 11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</w:t>
      </w:r>
      <w:r>
        <w:rPr>
          <w:lang w:val="en-US"/>
        </w:rPr>
        <w:t>06</w:t>
      </w:r>
      <w:r>
        <w:rPr>
          <w:lang w:val="bg-BG"/>
        </w:rPr>
        <w:t>.</w:t>
      </w:r>
      <w:r>
        <w:rPr>
          <w:lang w:val="en-US"/>
        </w:rPr>
        <w:t>70</w:t>
      </w:r>
      <w:r>
        <w:rPr>
          <w:lang w:val="bg-BG"/>
        </w:rPr>
        <w:t xml:space="preserve"> – 3 кат. с площ </w:t>
      </w:r>
      <w:r>
        <w:rPr>
          <w:lang w:val="en-US"/>
        </w:rPr>
        <w:t>0.160</w:t>
      </w:r>
      <w:r>
        <w:rPr>
          <w:lang w:val="bg-BG"/>
        </w:rPr>
        <w:t xml:space="preserve"> дка, предложена цена 11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</w:t>
      </w:r>
      <w:r>
        <w:rPr>
          <w:lang w:val="en-US"/>
        </w:rPr>
        <w:t>05</w:t>
      </w:r>
      <w:r>
        <w:rPr>
          <w:lang w:val="bg-BG"/>
        </w:rPr>
        <w:t>.</w:t>
      </w:r>
      <w:r>
        <w:rPr>
          <w:lang w:val="en-US"/>
        </w:rPr>
        <w:t>6</w:t>
      </w:r>
      <w:r>
        <w:rPr>
          <w:lang w:val="bg-BG"/>
        </w:rPr>
        <w:t xml:space="preserve"> – 3 кат. с площ </w:t>
      </w:r>
      <w:r>
        <w:rPr>
          <w:lang w:val="en-US"/>
        </w:rPr>
        <w:t>57.017</w:t>
      </w:r>
      <w:r>
        <w:rPr>
          <w:lang w:val="bg-BG"/>
        </w:rPr>
        <w:t xml:space="preserve"> дка, предложена цена 11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</w:t>
      </w:r>
      <w:r>
        <w:rPr>
          <w:lang w:val="en-US"/>
        </w:rPr>
        <w:t>05</w:t>
      </w:r>
      <w:r>
        <w:rPr>
          <w:lang w:val="bg-BG"/>
        </w:rPr>
        <w:t>.</w:t>
      </w:r>
      <w:r>
        <w:rPr>
          <w:lang w:val="en-US"/>
        </w:rPr>
        <w:t>5</w:t>
      </w:r>
      <w:r>
        <w:rPr>
          <w:lang w:val="bg-BG"/>
        </w:rPr>
        <w:t xml:space="preserve"> – 3 кат. с площ </w:t>
      </w:r>
      <w:r>
        <w:rPr>
          <w:lang w:val="en-US"/>
        </w:rPr>
        <w:t>60.019</w:t>
      </w:r>
      <w:r>
        <w:rPr>
          <w:lang w:val="bg-BG"/>
        </w:rPr>
        <w:t xml:space="preserve"> дка, предложена цена 11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</w:t>
      </w:r>
      <w:r>
        <w:rPr>
          <w:lang w:val="en-US"/>
        </w:rPr>
        <w:t>05</w:t>
      </w:r>
      <w:r>
        <w:rPr>
          <w:lang w:val="bg-BG"/>
        </w:rPr>
        <w:t>.</w:t>
      </w:r>
      <w:r>
        <w:rPr>
          <w:lang w:val="en-US"/>
        </w:rPr>
        <w:t>3</w:t>
      </w:r>
      <w:r>
        <w:rPr>
          <w:lang w:val="bg-BG"/>
        </w:rPr>
        <w:t xml:space="preserve"> – 3 кат. с площ </w:t>
      </w:r>
      <w:r>
        <w:rPr>
          <w:lang w:val="en-US"/>
        </w:rPr>
        <w:t>10.003</w:t>
      </w:r>
      <w:r>
        <w:rPr>
          <w:lang w:val="bg-BG"/>
        </w:rPr>
        <w:t xml:space="preserve"> дка, предложена цена 11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6.25 – 4 кат. с площ 11,003 дка, предложена цена 12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6.8 – 4 кат. с площ 36,510 дка, предложена цена 13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91.44 – </w:t>
      </w:r>
      <w:r>
        <w:rPr>
          <w:lang w:val="en-US"/>
        </w:rPr>
        <w:t>3</w:t>
      </w:r>
      <w:r>
        <w:rPr>
          <w:lang w:val="bg-BG"/>
        </w:rPr>
        <w:t xml:space="preserve"> кат. с площ 9,297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91.40 – </w:t>
      </w:r>
      <w:r>
        <w:rPr>
          <w:lang w:val="en-US"/>
        </w:rPr>
        <w:t>3</w:t>
      </w:r>
      <w:r>
        <w:rPr>
          <w:lang w:val="bg-BG"/>
        </w:rPr>
        <w:t xml:space="preserve"> кат. с площ 19,206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91.34 – </w:t>
      </w:r>
      <w:r>
        <w:rPr>
          <w:lang w:val="en-US"/>
        </w:rPr>
        <w:t>3</w:t>
      </w:r>
      <w:r>
        <w:rPr>
          <w:lang w:val="bg-BG"/>
        </w:rPr>
        <w:t xml:space="preserve"> кат. с площ 40,012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91.24 – </w:t>
      </w:r>
      <w:r>
        <w:rPr>
          <w:lang w:val="en-US"/>
        </w:rPr>
        <w:t>3</w:t>
      </w:r>
      <w:r>
        <w:rPr>
          <w:lang w:val="bg-BG"/>
        </w:rPr>
        <w:t xml:space="preserve"> кат. с площ 11,003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91.6 – </w:t>
      </w:r>
      <w:r>
        <w:rPr>
          <w:lang w:val="en-US"/>
        </w:rPr>
        <w:t>3</w:t>
      </w:r>
      <w:r>
        <w:rPr>
          <w:lang w:val="bg-BG"/>
        </w:rPr>
        <w:t xml:space="preserve"> кат. с площ 41,388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86.22 – </w:t>
      </w:r>
      <w:r>
        <w:rPr>
          <w:lang w:val="en-US"/>
        </w:rPr>
        <w:t>3</w:t>
      </w:r>
      <w:r>
        <w:rPr>
          <w:lang w:val="bg-BG"/>
        </w:rPr>
        <w:t xml:space="preserve"> кат. с площ 38,412 дка, предложена цена 12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86.9 – </w:t>
      </w:r>
      <w:r>
        <w:rPr>
          <w:lang w:val="en-US"/>
        </w:rPr>
        <w:t>3</w:t>
      </w:r>
      <w:r>
        <w:rPr>
          <w:lang w:val="bg-BG"/>
        </w:rPr>
        <w:t xml:space="preserve"> кат. с площ 15,787 дка, предложена цена 12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70.43 – </w:t>
      </w:r>
      <w:r>
        <w:rPr>
          <w:lang w:val="en-US"/>
        </w:rPr>
        <w:t>3</w:t>
      </w:r>
      <w:r>
        <w:rPr>
          <w:lang w:val="bg-BG"/>
        </w:rPr>
        <w:t xml:space="preserve"> кат. с площ 11,004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70.31 – </w:t>
      </w:r>
      <w:r>
        <w:rPr>
          <w:lang w:val="en-US"/>
        </w:rPr>
        <w:t>3</w:t>
      </w:r>
      <w:r>
        <w:rPr>
          <w:lang w:val="bg-BG"/>
        </w:rPr>
        <w:t xml:space="preserve"> кат. с площ 46,544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63.35 – 4 кат. с площ 47,115 дка, предложена цена 12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63.10 – 4 кат. с площ 30,009 дка, предложена цена 12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58.2 – 3 кат. с площ 25,020 дка, предложена цена 12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38.19 – 3 кат. с площ 56,418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38.18 – 3 кат. с площ 17,005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35.71 – 3 кат. с площ 5,001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35.7 – 3 кат. с площ 22,007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8.2 – 3 кат. с площ 9,803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8.1 – 3 кат. с площ 10,003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6.43 – 3 кат. с площ 20,006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- имот № 63094.26.32 – 3 кат. с площ 26,008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6.29 – 3 кат. с площ 25,008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6.26 – 3 кат. с площ 16,675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1.17 – 4 кат. с площ 4,001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1.16 – 4 кат. с площ 3,001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1.14 – 4 кат. с площ 3,001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1.12 – 4 кат. с площ 10,003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.11 – 4 кат. с площ 10,503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.55 – 4 кат. с площ 33,719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.24 – 4 кат. с площ 16,006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.20 – 4 кат. с площ 18,005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.27 – 4 кат. с площ 30,009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.23 – 3 кат. с площ 22,508 дка, предложена цена 13</w:t>
      </w:r>
      <w:r>
        <w:rPr>
          <w:lang w:val="en-US"/>
        </w:rPr>
        <w:t>6</w:t>
      </w:r>
      <w:r>
        <w:rPr>
          <w:lang w:val="bg-BG"/>
        </w:rPr>
        <w:t xml:space="preserve">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6.9 – 4 кат. с площ 21,667 дка, предложена цена 1</w:t>
      </w:r>
      <w:r>
        <w:rPr>
          <w:lang w:val="en-US"/>
        </w:rPr>
        <w:t>86</w:t>
      </w:r>
      <w:r>
        <w:rPr>
          <w:lang w:val="bg-BG"/>
        </w:rPr>
        <w:t xml:space="preserve">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72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Славов Росица“ ЕООД, </w:t>
      </w:r>
      <w:r>
        <w:rPr>
          <w:lang w:val="bg-BG"/>
        </w:rPr>
        <w:t xml:space="preserve">ЕИК 203889044, със седалище и адрес на управление: с. Росица, общ. Ген. Тошево, представлявано от Недялко Славов, с което се заявява участие в търга за имоти в землището на </w:t>
      </w:r>
      <w:r>
        <w:rPr>
          <w:b/>
          <w:lang w:val="bg-BG"/>
        </w:rPr>
        <w:t>с. Росиц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0.11 – 3 кат. с площ 25,008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8.6 – 3 кат. с площ 12,0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2.64 – 4 кат. с площ 13,004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4.55 – 3 кат. с площ 10,0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4.54 – 3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4.18 – 3 кат. с площ 10,0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31.26 – 3 кат. с площ 16,805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45 – 3 кат. с площ 72,022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15 – 3 кат. с площ 16,505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34 – 3 кат. с площ 64,269 дка, предложена цена 14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23 – 3 кат. с площ 5,557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7 – 3 кат. с площ 15,005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4 – 3 кат. с площ 15,105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3 – 3 кат. с площ 15,105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2.2 – 3 кат. с площ 15,1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95 – 3 кат. с площ 23,407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76 – 3 кат. с площ 13,905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</w:t>
      </w:r>
      <w:r>
        <w:rPr>
          <w:lang w:val="en-US"/>
        </w:rPr>
        <w:t>60</w:t>
      </w:r>
      <w:r>
        <w:rPr>
          <w:lang w:val="bg-BG"/>
        </w:rPr>
        <w:t xml:space="preserve"> – 3 кат. с площ 1</w:t>
      </w:r>
      <w:r>
        <w:rPr>
          <w:lang w:val="en-US"/>
        </w:rPr>
        <w:t>1</w:t>
      </w:r>
      <w:r>
        <w:rPr>
          <w:lang w:val="bg-BG"/>
        </w:rPr>
        <w:t>,</w:t>
      </w:r>
      <w:r>
        <w:rPr>
          <w:lang w:val="en-US"/>
        </w:rPr>
        <w:t>865</w:t>
      </w:r>
      <w:r>
        <w:rPr>
          <w:lang w:val="bg-BG"/>
        </w:rPr>
        <w:t xml:space="preserve">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7 – 3 кат. с площ 16,006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</w:t>
      </w:r>
      <w:r>
        <w:rPr>
          <w:lang w:val="en-US"/>
        </w:rPr>
        <w:t>4</w:t>
      </w:r>
      <w:r>
        <w:rPr>
          <w:lang w:val="bg-BG"/>
        </w:rPr>
        <w:t xml:space="preserve"> – 3 кат. с площ 1</w:t>
      </w:r>
      <w:r>
        <w:rPr>
          <w:lang w:val="en-US"/>
        </w:rPr>
        <w:t>6</w:t>
      </w:r>
      <w:r>
        <w:rPr>
          <w:lang w:val="bg-BG"/>
        </w:rPr>
        <w:t>,</w:t>
      </w:r>
      <w:r>
        <w:rPr>
          <w:lang w:val="en-US"/>
        </w:rPr>
        <w:t>006</w:t>
      </w:r>
      <w:r>
        <w:rPr>
          <w:lang w:val="bg-BG"/>
        </w:rPr>
        <w:t xml:space="preserve">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</w:t>
      </w:r>
      <w:r>
        <w:rPr>
          <w:lang w:val="en-US"/>
        </w:rPr>
        <w:t>0</w:t>
      </w:r>
      <w:r>
        <w:rPr>
          <w:lang w:val="bg-BG"/>
        </w:rPr>
        <w:t>.</w:t>
      </w:r>
      <w:r>
        <w:rPr>
          <w:lang w:val="en-US"/>
        </w:rPr>
        <w:t>87</w:t>
      </w:r>
      <w:r>
        <w:rPr>
          <w:lang w:val="bg-BG"/>
        </w:rPr>
        <w:t xml:space="preserve"> – 3 кат. с площ 1</w:t>
      </w:r>
      <w:r>
        <w:rPr>
          <w:lang w:val="en-US"/>
        </w:rPr>
        <w:t>3</w:t>
      </w:r>
      <w:r>
        <w:rPr>
          <w:lang w:val="bg-BG"/>
        </w:rPr>
        <w:t>,</w:t>
      </w:r>
      <w:r>
        <w:rPr>
          <w:lang w:val="en-US"/>
        </w:rPr>
        <w:t>124</w:t>
      </w:r>
      <w:r>
        <w:rPr>
          <w:lang w:val="bg-BG"/>
        </w:rPr>
        <w:t xml:space="preserve">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</w:t>
      </w:r>
      <w:r>
        <w:rPr>
          <w:lang w:val="en-US"/>
        </w:rPr>
        <w:t>0</w:t>
      </w:r>
      <w:r>
        <w:rPr>
          <w:lang w:val="bg-BG"/>
        </w:rPr>
        <w:t>.</w:t>
      </w:r>
      <w:r>
        <w:rPr>
          <w:lang w:val="en-US"/>
        </w:rPr>
        <w:t>83</w:t>
      </w:r>
      <w:r>
        <w:rPr>
          <w:lang w:val="bg-BG"/>
        </w:rPr>
        <w:t xml:space="preserve"> – 3 кат. с площ 1,</w:t>
      </w:r>
      <w:r>
        <w:rPr>
          <w:lang w:val="en-US"/>
        </w:rPr>
        <w:t>000</w:t>
      </w:r>
      <w:r>
        <w:rPr>
          <w:lang w:val="bg-BG"/>
        </w:rPr>
        <w:t xml:space="preserve">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</w:t>
      </w:r>
      <w:r>
        <w:rPr>
          <w:lang w:val="en-US"/>
        </w:rPr>
        <w:t>10</w:t>
      </w:r>
      <w:r>
        <w:rPr>
          <w:lang w:val="bg-BG"/>
        </w:rPr>
        <w:t>.</w:t>
      </w:r>
      <w:r>
        <w:rPr>
          <w:lang w:val="en-US"/>
        </w:rPr>
        <w:t>69</w:t>
      </w:r>
      <w:r>
        <w:rPr>
          <w:lang w:val="bg-BG"/>
        </w:rPr>
        <w:t xml:space="preserve"> – 3 кат. с площ 1</w:t>
      </w:r>
      <w:r>
        <w:rPr>
          <w:lang w:val="en-US"/>
        </w:rPr>
        <w:t>9</w:t>
      </w:r>
      <w:r>
        <w:rPr>
          <w:lang w:val="bg-BG"/>
        </w:rPr>
        <w:t>,</w:t>
      </w:r>
      <w:r>
        <w:rPr>
          <w:lang w:val="en-US"/>
        </w:rPr>
        <w:t>458</w:t>
      </w:r>
      <w:r>
        <w:rPr>
          <w:lang w:val="bg-BG"/>
        </w:rPr>
        <w:t xml:space="preserve"> дка, предложена цена 13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</w:t>
      </w:r>
      <w:r>
        <w:rPr>
          <w:lang w:val="en-US"/>
        </w:rPr>
        <w:t>06</w:t>
      </w:r>
      <w:r>
        <w:rPr>
          <w:lang w:val="bg-BG"/>
        </w:rPr>
        <w:t>.</w:t>
      </w:r>
      <w:r>
        <w:rPr>
          <w:lang w:val="en-US"/>
        </w:rPr>
        <w:t>70</w:t>
      </w:r>
      <w:r>
        <w:rPr>
          <w:lang w:val="bg-BG"/>
        </w:rPr>
        <w:t xml:space="preserve"> – 3 кат. с площ </w:t>
      </w:r>
      <w:r>
        <w:rPr>
          <w:lang w:val="en-US"/>
        </w:rPr>
        <w:t>0.160</w:t>
      </w:r>
      <w:r>
        <w:rPr>
          <w:lang w:val="bg-BG"/>
        </w:rPr>
        <w:t xml:space="preserve"> дка, предложена цена 13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</w:t>
      </w:r>
      <w:r>
        <w:rPr>
          <w:lang w:val="en-US"/>
        </w:rPr>
        <w:t>05</w:t>
      </w:r>
      <w:r>
        <w:rPr>
          <w:lang w:val="bg-BG"/>
        </w:rPr>
        <w:t>.</w:t>
      </w:r>
      <w:r>
        <w:rPr>
          <w:lang w:val="en-US"/>
        </w:rPr>
        <w:t>6</w:t>
      </w:r>
      <w:r>
        <w:rPr>
          <w:lang w:val="bg-BG"/>
        </w:rPr>
        <w:t xml:space="preserve"> – 3 кат. с площ </w:t>
      </w:r>
      <w:r>
        <w:rPr>
          <w:lang w:val="en-US"/>
        </w:rPr>
        <w:t>57.017</w:t>
      </w:r>
      <w:r>
        <w:rPr>
          <w:lang w:val="bg-BG"/>
        </w:rPr>
        <w:t xml:space="preserve"> дка, предложена цена 13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</w:t>
      </w:r>
      <w:r>
        <w:rPr>
          <w:lang w:val="en-US"/>
        </w:rPr>
        <w:t>05</w:t>
      </w:r>
      <w:r>
        <w:rPr>
          <w:lang w:val="bg-BG"/>
        </w:rPr>
        <w:t>.</w:t>
      </w:r>
      <w:r>
        <w:rPr>
          <w:lang w:val="en-US"/>
        </w:rPr>
        <w:t>5</w:t>
      </w:r>
      <w:r>
        <w:rPr>
          <w:lang w:val="bg-BG"/>
        </w:rPr>
        <w:t xml:space="preserve"> – 3 кат. с площ </w:t>
      </w:r>
      <w:r>
        <w:rPr>
          <w:lang w:val="en-US"/>
        </w:rPr>
        <w:t>60.019</w:t>
      </w:r>
      <w:r>
        <w:rPr>
          <w:lang w:val="bg-BG"/>
        </w:rPr>
        <w:t xml:space="preserve"> дка, предложена цена 13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</w:t>
      </w:r>
      <w:r>
        <w:rPr>
          <w:lang w:val="en-US"/>
        </w:rPr>
        <w:t>05</w:t>
      </w:r>
      <w:r>
        <w:rPr>
          <w:lang w:val="bg-BG"/>
        </w:rPr>
        <w:t>.</w:t>
      </w:r>
      <w:r>
        <w:rPr>
          <w:lang w:val="en-US"/>
        </w:rPr>
        <w:t>3</w:t>
      </w:r>
      <w:r>
        <w:rPr>
          <w:lang w:val="bg-BG"/>
        </w:rPr>
        <w:t xml:space="preserve"> – 3 кат. с площ </w:t>
      </w:r>
      <w:r>
        <w:rPr>
          <w:lang w:val="en-US"/>
        </w:rPr>
        <w:t>10.003</w:t>
      </w:r>
      <w:r>
        <w:rPr>
          <w:lang w:val="bg-BG"/>
        </w:rPr>
        <w:t xml:space="preserve"> дка, предложена цена 13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6.25 – 4 кат. с площ 11,003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6.8 – 4 кат. с площ 36,510 дка, предложена цена 15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91.44 – </w:t>
      </w:r>
      <w:r>
        <w:rPr>
          <w:lang w:val="en-US"/>
        </w:rPr>
        <w:t>3</w:t>
      </w:r>
      <w:r>
        <w:rPr>
          <w:lang w:val="bg-BG"/>
        </w:rPr>
        <w:t xml:space="preserve"> кат. с площ 9,297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91.40 – </w:t>
      </w:r>
      <w:r>
        <w:rPr>
          <w:lang w:val="en-US"/>
        </w:rPr>
        <w:t>3</w:t>
      </w:r>
      <w:r>
        <w:rPr>
          <w:lang w:val="bg-BG"/>
        </w:rPr>
        <w:t xml:space="preserve"> кат. с площ 19,206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91.34 – </w:t>
      </w:r>
      <w:r>
        <w:rPr>
          <w:lang w:val="en-US"/>
        </w:rPr>
        <w:t>3</w:t>
      </w:r>
      <w:r>
        <w:rPr>
          <w:lang w:val="bg-BG"/>
        </w:rPr>
        <w:t xml:space="preserve"> кат. с площ 40,012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91.24 – </w:t>
      </w:r>
      <w:r>
        <w:rPr>
          <w:lang w:val="en-US"/>
        </w:rPr>
        <w:t>3</w:t>
      </w:r>
      <w:r>
        <w:rPr>
          <w:lang w:val="bg-BG"/>
        </w:rPr>
        <w:t xml:space="preserve"> кат. с площ 11,003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91.6 – </w:t>
      </w:r>
      <w:r>
        <w:rPr>
          <w:lang w:val="en-US"/>
        </w:rPr>
        <w:t>3</w:t>
      </w:r>
      <w:r>
        <w:rPr>
          <w:lang w:val="bg-BG"/>
        </w:rPr>
        <w:t xml:space="preserve"> кат. с площ 41,388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86.22 – </w:t>
      </w:r>
      <w:r>
        <w:rPr>
          <w:lang w:val="en-US"/>
        </w:rPr>
        <w:t>3</w:t>
      </w:r>
      <w:r>
        <w:rPr>
          <w:lang w:val="bg-BG"/>
        </w:rPr>
        <w:t xml:space="preserve"> кат. с площ 38,412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86.9 – </w:t>
      </w:r>
      <w:r>
        <w:rPr>
          <w:lang w:val="en-US"/>
        </w:rPr>
        <w:t>3</w:t>
      </w:r>
      <w:r>
        <w:rPr>
          <w:lang w:val="bg-BG"/>
        </w:rPr>
        <w:t xml:space="preserve"> кат. с площ 15,787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70.43 – </w:t>
      </w:r>
      <w:r>
        <w:rPr>
          <w:lang w:val="en-US"/>
        </w:rPr>
        <w:t>3</w:t>
      </w:r>
      <w:r>
        <w:rPr>
          <w:lang w:val="bg-BG"/>
        </w:rPr>
        <w:t xml:space="preserve"> кат. с площ 11,004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70.31 – </w:t>
      </w:r>
      <w:r>
        <w:rPr>
          <w:lang w:val="en-US"/>
        </w:rPr>
        <w:t>3</w:t>
      </w:r>
      <w:r>
        <w:rPr>
          <w:lang w:val="bg-BG"/>
        </w:rPr>
        <w:t xml:space="preserve"> кат. с площ 46,544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63.35 – 4 кат. с площ 47,115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63.10 – 4 кат. с площ 30,009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58.2 – 3 кат. с площ 25,020 дка, предложена цена 14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38.19 – 3 кат. с площ 56,418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38.18 – 3 кат. с площ 17,005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35.71 – 3 кат. с площ 5,001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35.7 – 3 кат. с площ 22,007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8.2 – 3 кат. с площ 9,803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8.1 – 3 кат. с площ 10,003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6.43 – 3 кат. с площ 20,006 дка, предложена цена 151 лв./дка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- имот № 63094.26.32 – 3 кат. с площ 26,008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6.29 – 3 кат. с площ 25,008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6.26 – 3 кат. с площ 16,675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1.17 – 4 кат. с площ 4,001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1.16 – 4 кат. с площ 3,001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1.14 – 4 кат. с площ 3,001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21.12 – 4 кат. с площ 10,003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.11 – 4 кат. с площ 10,503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.55 – 4 кат. с площ 33,719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.24 – 4 кат. с площ 16,006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.20 – 4 кат. с площ 18,005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.27 – 4 кат. с площ 30,009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.23 – 3 кат. с площ 22,508 дка, предложена цена 15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6.9 – 4 кат. с площ 21,667 дка, предложена цена 15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73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Славов Росица“ ЕООД, </w:t>
      </w:r>
      <w:r>
        <w:rPr>
          <w:lang w:val="bg-BG"/>
        </w:rPr>
        <w:t xml:space="preserve">ЕИК 203889044, със седалище и адрес на управление: с. Росица, общ. Ген. Тошево, представлявано от Недялко Славов, с което се заявява участие в търга за имоти в землището на </w:t>
      </w:r>
      <w:r>
        <w:rPr>
          <w:b/>
          <w:lang w:val="bg-BG"/>
        </w:rPr>
        <w:t>с. Лозница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4179.41.46 – 3 кат. с площ 45,015 дка, предложена цена 13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4179.35.77 – 4 кат. с площ 18,306 дка, предложена цена 13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4179.35.69 – 4 кат. с площ 15,005 дка, предложена цена 13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4179.23.22 – 3 кат. с площ 13,004 дка, предложена цена 130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84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Джи Еф Консулт“ ЕООД, </w:t>
      </w:r>
      <w:r>
        <w:rPr>
          <w:lang w:val="bg-BG"/>
        </w:rPr>
        <w:t xml:space="preserve">ЕИК 201628031, със седалище и адрес на управление: гр. Ген. Тошево, представлявано от Гюнюл Ферад, с което се заявява участие в търга за имоти в землището на </w:t>
      </w:r>
      <w:r>
        <w:rPr>
          <w:b/>
          <w:lang w:val="bg-BG"/>
        </w:rPr>
        <w:t>с. Вич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329.5.14 – 2 кат. с площ 32,005 дка, предложена цена 12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329.5.13 – 2 кат. с площ 32,007 дка, предложена цена 122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185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Джи Еф Консулт“ ЕООД, </w:t>
      </w:r>
      <w:r>
        <w:rPr>
          <w:lang w:val="bg-BG"/>
        </w:rPr>
        <w:t xml:space="preserve">ЕИК 201628031, със седалище и адрес на управление: гр. Ген. Тошево, представлявано от Гюнюл Ферад, с което се заявява участие в търга за имоти в землището на </w:t>
      </w:r>
      <w:r>
        <w:rPr>
          <w:b/>
          <w:lang w:val="bg-BG"/>
        </w:rPr>
        <w:t>с. Рогозина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9.9 – 3 кат. с площ 37,507 дка, предложена цена 12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9.10 – 3 кат. с площ 37,506 дка, предложена цена 12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5.4 – 3 кат. с площ 77,313 дка, предложена цена 102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6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Десислава Костадин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Ген. Тошево, с което се заявява участие в търга за имоти в землището на </w:t>
      </w:r>
      <w:r>
        <w:rPr>
          <w:b/>
          <w:lang w:val="bg-BG"/>
        </w:rPr>
        <w:t>с. Черноо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19.40.37 – 3 кат. с площ 24,358 дка, предложена цена 142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7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Десислава Костадин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Ген. Тошево, с което се заявява участие в търга за имоти в землището на </w:t>
      </w:r>
      <w:r>
        <w:rPr>
          <w:b/>
          <w:lang w:val="bg-BG"/>
        </w:rPr>
        <w:t>с. Красен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534.126.67 – 3 кат. с площ 79,671 дка, предложена цена 142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8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Десислава Костадин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Ген. Тошево, с което се заявява участие в търга за имоти в землището на </w:t>
      </w:r>
      <w:r>
        <w:rPr>
          <w:b/>
          <w:lang w:val="bg-BG"/>
        </w:rPr>
        <w:t>гр. Ген. Тош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711.61.25 – 3 кат. с площ 10,002 дка, предложена цена 142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9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Десислава Костадин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Ген. Тошево, с което се заявява участие в търга за имоти в землището на </w:t>
      </w:r>
      <w:r>
        <w:rPr>
          <w:b/>
          <w:lang w:val="bg-BG"/>
        </w:rPr>
        <w:t>с. Преселен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181.30.26 – 3 кат. с площ 6,668 дка, предложена цена 12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181.30.49 – 3 кат. с площ 22,507 дка, предложена цена 14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181.33.10 – 3 кат. с площ 11,913 дка, предложена цена 14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181.33.11 – 3 кат. с площ 11,914 дка, предложена цена 14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181.33.35 – 3 кат. с площ 10,201 дка, предложена цена 142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0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Десислава Костадин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Ген. Тошево, с което се заявява участие в търга за имоти в землището на </w:t>
      </w:r>
      <w:r>
        <w:rPr>
          <w:b/>
          <w:lang w:val="bg-BG"/>
        </w:rPr>
        <w:t>с. Рогозин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33.31 – 3 кат. с площ 32,499 дка, предложена цена 14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33.38 – 4 кат. с площ 7,801 дка, предложена цена 13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39.9 – 3 кат. с площ 37,507 дка, предложена цена 14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9.10 – 3 кат. с площ 37,506 дка, предложена цена 14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40.2 – 3 кат. с площ 70,013 дка, предложена цена 142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5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Успех 2009“ ЕООД,</w:t>
      </w:r>
      <w:r>
        <w:rPr>
          <w:lang w:val="bg-BG"/>
        </w:rPr>
        <w:t xml:space="preserve"> ЕИК 200604682, със седалище и адрес на управление: с. Росен, общ. Ген. Тошево, представлявано от Николай Йорданов, с което се заявява участие в търга за имоти в землището на </w:t>
      </w:r>
      <w:r>
        <w:rPr>
          <w:b/>
          <w:lang w:val="bg-BG"/>
        </w:rPr>
        <w:t>с. Росен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46.30.31 – 3 кат. с площ 14,504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46.27.26 – 3 кат. с площ 15,673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46.22.23 – 3 кат. с площ 18,522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46.18.41 – 3 кат. с площ 7,002 дка, предложена цена 157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6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Успех 2009“ ЕООД,</w:t>
      </w:r>
      <w:r>
        <w:rPr>
          <w:lang w:val="bg-BG"/>
        </w:rPr>
        <w:t xml:space="preserve"> ЕИК 200604682, със седалище и адрес на управление: с. Росен, общ. Ген. Тошево, представлявано от Николай Йорданов, с което се заявява участие в търга за имоти в землището на </w:t>
      </w:r>
      <w:r>
        <w:rPr>
          <w:b/>
          <w:lang w:val="bg-BG"/>
        </w:rPr>
        <w:t>с. Красен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534.126.67 – 3 кат. с площ 79,671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534.126.37 – 3 кат. с площ 100,025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534.126.22 – 3 кат. с площ 8,003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534.33.125 – 3 кат. с площ 12,003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534.33.124 – 3 кат. с площ 12,003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534.8.52 – 3 кат. с площ 20,006 дка, предложена цена 157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7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Успех 2009“ ЕООД,</w:t>
      </w:r>
      <w:r>
        <w:rPr>
          <w:lang w:val="bg-BG"/>
        </w:rPr>
        <w:t xml:space="preserve"> ЕИК 200604682, със седалище и адрес на управление: с. Росен, общ. Ген. Тошево, представлявано от Николай Йорданов, с което се заявява участие в търга за имоти в землището на </w:t>
      </w:r>
      <w:r>
        <w:rPr>
          <w:b/>
          <w:lang w:val="bg-BG"/>
        </w:rPr>
        <w:t>с. Росиц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0.16 – 3 кат. с площ 7,707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7.101 – 3 кат. с площ 27,508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8.80 – 3 кат. с площ 20,005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8.77 – 3 кат. с площ 9,983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2.62 – 3 кат. с площ 27,008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2.16 – 3 кат. с площ 30,009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2.15 – 3 кат. с площ 35,576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1.34 – 3 кат. с площ 40,012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1.24 – 3 кат. с площ 11,003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1.6 – 3 кат. с площ 41,388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72.6 – 3 кат. с площ 33,080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27 – 3 кат. с площ 18,006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7 – 3 кат. с площ 13,004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2 – 3 кат. с площ 5,627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1 – 3 кат. с площ 44,014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24 – 3 кат. с площ 13,004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22 – 3 кат. с площ 10,003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19 – 3 кат. с площ 12,004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15 – 3 кат. с площ 15,005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82 – 3 кат. с площ 13,003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66 – 3 кат. с площ 13,704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59 – 3 кат. с площ 16,505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49 – 3 кат. с площ 10,003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34.10 – 3 кат. с площ 29,378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34.4 – 3 кат. с площ 26,009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34.2 – 3 кат. с площ 27,008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45 – 3 кат. с площ 72,022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18 – 3 кат. с площ 25,008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15 – 3 кат. с площ 16,505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7 – 3 кат. с площ 16,672 дка, предложена цена 157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124 – 3 кат. с площ 9,103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120 – 3 кат. с площ 16,504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109 – 3 кат. с площ 20,006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85 – 3 кат. с площ 58,017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76 – 3 кат. с площ 16,005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68 – 3 кат. с площ 18,863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66 – 3 кат. с площ 18,005 дка, предложена цена 15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57 – 3 кат. с площ 20,007 дка, предложена цена 15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4.56 – 3 кат. с площ 20,006 дка, предложена цена 15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4.55 – 3 кат. с площ 20,006 дка, предложена цена 15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4.29 – 3 кат. с площ 5,001 дка, предложена цена 15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4.27 – 3 кат. с площ 10,004 дка, предложена цена 15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4.16 – 3 кат. с площ 13,003 дка, предложена цена 15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4.7 – 3 кат. с площ 19,006 дка, предложена цена 157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8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Агровит“ ООД,</w:t>
      </w:r>
      <w:r>
        <w:rPr>
          <w:lang w:val="bg-BG"/>
        </w:rPr>
        <w:t xml:space="preserve"> ЕИК 124576596, със седалище и адрес на управление: гр. Каварна, представлявано от Емил Алексиев,</w:t>
      </w:r>
      <w:r>
        <w:rPr>
          <w:lang w:val="en-US"/>
        </w:rPr>
        <w:t xml:space="preserve">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Сира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6620.55.120 – 3 кат. с площ 5,834 дка, предложена цена 11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6620.55.119 – 3 кат. с площ 5,835 дка, предложена цена 11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6620.55.117 – 3 кат. с площ 10,001 дка, предложена цена 11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6620.6.26 – 3 кат. с площ 11,677 дка, предложена цена 117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3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Стронг Къмпани 2018“ ЕООД,</w:t>
      </w:r>
      <w:r>
        <w:rPr>
          <w:lang w:val="bg-BG"/>
        </w:rPr>
        <w:t xml:space="preserve"> ЕИК 205226703, със седалище и адрес на управление: гр. Добрич, представлявано от Пейчо Пеев, с което се заявява участие в търга за имоти в землището на </w:t>
      </w:r>
      <w:r>
        <w:rPr>
          <w:b/>
          <w:lang w:val="bg-BG"/>
        </w:rPr>
        <w:t>с. Сира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6620.55.120 – 3 кат. с площ 5,834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6620.55.119 – 3 кат. с площ 5,835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6620.55.117 – 3 кат. с площ 10,001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6620.19.33 – 3 кат. с площ 2,391 дка, предложена цена 10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6620.6.26 – 3 кат. с площ 11,677 дка, предложена цена 141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4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Стронг Къмпани 2018“ ЕООД,</w:t>
      </w:r>
      <w:r>
        <w:rPr>
          <w:lang w:val="bg-BG"/>
        </w:rPr>
        <w:t xml:space="preserve"> ЕИК 205226703, със седалище и адрес на управление: гр. Добрич, представлявано от Пейчо Пеев, с което се заявява участие в търга за имоти в землището на </w:t>
      </w:r>
      <w:r>
        <w:rPr>
          <w:b/>
          <w:lang w:val="bg-BG"/>
        </w:rPr>
        <w:t>с. Спас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8196.17.64 – 3 кат. с площ 15,002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8196.17.63 – 3 кат. с площ 9,002 дка, предложена цена 15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8196.17.59 – 3 кат. с площ 15,002 дка, предложена цена 151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5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Стронг Къмпани 2018“ ЕООД,</w:t>
      </w:r>
      <w:r>
        <w:rPr>
          <w:lang w:val="bg-BG"/>
        </w:rPr>
        <w:t xml:space="preserve"> ЕИК 205226703, със седалище и адрес на управление: гр. Добрич, представлявано от Пейчо Пеев, с което се заявява участие в търга за имоти в землището на </w:t>
      </w:r>
      <w:r>
        <w:rPr>
          <w:b/>
          <w:lang w:val="bg-BG"/>
        </w:rPr>
        <w:t>с. Бежан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21.12 – 4 кат. с площ 15,003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9 – 4 кат. с площ 10,002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7 – 4 кат. с площ 15,003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5 – 4 кат. с площ 15,003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8 – 4 кат. с площ 15,0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6.17 – 4 кат. с площ 15,0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6.16 – 4 кат. с площ 15,0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6.15 – 4 кат. с площ 15,0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6.14 – 4 кат. с площ 15,0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6.13 – 4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6.12 – 4 кат. с площ 15,0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6.10 – 4 кат. с площ 15,0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5.7 – 3 кат. с площ 15,003 дка, предложена цена 141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6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Стронг Къмпани 2018“ ЕООД,</w:t>
      </w:r>
      <w:r>
        <w:rPr>
          <w:lang w:val="bg-BG"/>
        </w:rPr>
        <w:t xml:space="preserve"> ЕИК 205226703, със седалище и адрес на управление: гр. Добрич, представлявано от Пейчо Пеев, с което се заявява участие в търга за имоти в землището на </w:t>
      </w:r>
      <w:r>
        <w:rPr>
          <w:b/>
          <w:lang w:val="bg-BG"/>
        </w:rPr>
        <w:t>с. Вич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18.16 – 3 кат. с площ 18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17.2 – 4 кат. с площ 40,009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15.64 – 3 кат. с площ 5,001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15.7 – 2 кат. с площ 86,018 дка, предложена цена 14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7.32 – 2 кат. с площ 8,952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7.7 – 3 кат. с площ 48,011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5.14 – 2 кат. с площ 32,005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5.13 – 2 кат. с площ 32,007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4.23 – 2 кат. с площ 15,0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3.11 – 4 кат. с площ 83,450 дка, предложена цена 13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1.40 – 3 кат. с площ 30,006 дка, предложена цена 131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7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Стронг Къмпани 2018“ ЕООД,</w:t>
      </w:r>
      <w:r>
        <w:rPr>
          <w:lang w:val="bg-BG"/>
        </w:rPr>
        <w:t xml:space="preserve"> ЕИК 205226703, със седалище и адрес на управление: гр. Добрич, представлявано от Пейчо Пеев, с което се заявява участие в търга за имоти в землището на </w:t>
      </w:r>
      <w:r>
        <w:rPr>
          <w:b/>
          <w:lang w:val="bg-BG"/>
        </w:rPr>
        <w:t>с. Преселенц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181.33.35 – 3 кат. с площ 10,201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181.33.11 – 3 кат. с площ 11,914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181.33.10 – 3 кат. с площ 11,913 дка, предложена цена 10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181.30.49 – 3 кат. с площ 22,507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181.30.26 – 3 кат. с площ 6,668 дка, предложена цена 101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8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Стронг Къмпани 2018“ ЕООД,</w:t>
      </w:r>
      <w:r>
        <w:rPr>
          <w:lang w:val="bg-BG"/>
        </w:rPr>
        <w:t xml:space="preserve"> ЕИК 205226703, със седалище и адрес на управление: гр. Добрич, представлявано от Пейчо Пеев, с което се заявява участие в търга за имоти в землището на </w:t>
      </w:r>
      <w:r>
        <w:rPr>
          <w:b/>
          <w:lang w:val="bg-BG"/>
        </w:rPr>
        <w:t>с. Рогозина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- имот № 62829.40.2 – 3 кат. с площ 70,013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9.10 – 3 кат. с площ 37,506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39.9 – 3 кат. с площ 37,507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3.38 – 4 кат. с площ 7,801 дка, предложена цена 13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33.31 – 3 кат. с площ 32,499 дка, предложена цена 13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17.70 – 4 кат. с площ 5,002 дка, предложена цена 10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5.42 – 3 кат. с площ 4,078 дка, предложена цена 10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5.31 – 3 кат. с площ 4,753 дка, предложена цена 10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5.4 – 3 кат. с площ 77,313 дка, предложена цена 14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9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Стронг Къмпани 2018“ ЕООД,</w:t>
      </w:r>
      <w:r>
        <w:rPr>
          <w:lang w:val="bg-BG"/>
        </w:rPr>
        <w:t xml:space="preserve"> ЕИК 205226703, със седалище и адрес на управление: гр. Добрич, представлявано от Пейчо Пеев, с което се заявява участие в търга за имоти в землището на </w:t>
      </w:r>
      <w:r>
        <w:rPr>
          <w:b/>
          <w:lang w:val="bg-BG"/>
        </w:rPr>
        <w:t>с. Чернооково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- имот № 81219.40.37 – 3 кат. с площ 24,358 дка, предложена цена 123 лв./дка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0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Стронг Къмпани 2018“ ЕООД,</w:t>
      </w:r>
      <w:r>
        <w:rPr>
          <w:lang w:val="bg-BG"/>
        </w:rPr>
        <w:t xml:space="preserve"> ЕИК 205226703, със седалище и адрес на управление: гр. Добрич, представлявано от Пейчо Пеев, с което се заявява участие в търга за имоти в землището на </w:t>
      </w:r>
      <w:r>
        <w:rPr>
          <w:b/>
          <w:lang w:val="bg-BG"/>
        </w:rPr>
        <w:t>с. Росиц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2.64 – 4 кат. с площ 13,004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2.12 – 4 кат. с площ 20,005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8.80 – 3 кат. с площ 20,005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8.77 – 3 кат. с площ 9,983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2.62 – 3 кат. с площ 27,008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62.16 – 3 кат. с площ 30,009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2.15 – 3 кат. с площ 35,576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34.4 – 3 кат. с площ 26,009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8.42 – 4 кат. с площ 11,706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8.32 – 4 кат. с площ 13,154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49 – 4 кат. с площ 19,256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40 – 4 кат. с площ 32,260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10 – 4 кат. с площ 13,004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9 – 4 кат. с площ 13,004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45 – 3 кат. с площ 72,02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18 – 3 кат. с площ 25,008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15 – 3 кат. с площ 16,505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7 – 3 кат. с площ 16,67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95 – 3 кат. с площ 23,407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76 – 3 кат. с площ 13,905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1.60 – 3 кат. с площ 11,879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7 – 3 кат. с площ 13,004 дка, предложена цена 131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2 – 3 кат. с площ 5,627 дка, предложена цена 12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24 – 3 кат. с площ 13,004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22 – 3 кат. с площ 10,0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19 – 3 кат. с площ 12,004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15 – 3 кат. с площ 15,005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82 – 3 кат. с площ 13,0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59 – 3 кат. с площ 16,505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49 – 3 кат. с площ 10,003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38.19 – 3 кат. с площ 56,418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38.18 – 3 кат. с площ 17,005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35.71 – 3 кат. с площ 5,001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35.7 – 3 кат. с площ 22,007 дка, предложена цена 13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26.43 – 3 кат. с площ 20,006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26.32 – 3 кат. с площ 26,008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26.29 – 3 кат. с площ 25,008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26.26 – 3 кат. с площ 16,675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21.17 – 4 кат. с площ 4,001 дка, предложена цена 11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21.16 – 4 кат. с площ 3,001 дка, предложена цена 11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21.14 – 4 кат. с площ 3,001 дка, предложена цена 11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21.12 – 4 кат. с площ 10,003 дка, предложена цена 136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1.23 – 3 кат. с площ 22,508 дка, предложена цена 13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7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Радостин Абаджи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Добрево, общ. Добричка, </w:t>
      </w:r>
      <w:r>
        <w:rPr>
          <w:b/>
          <w:lang w:val="bg-BG"/>
        </w:rPr>
        <w:t xml:space="preserve">чрез пълномощник Петя Тодорова, </w:t>
      </w:r>
      <w:r>
        <w:rPr>
          <w:lang w:val="bg-BG"/>
        </w:rPr>
        <w:t>упълномощен с пълномощно рег. № 8268 от 24.09.2019 г. на Юлиян Димитров, нотариус с район на действие РС-Добрич, вписан под № 160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Градин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11.54.35 – 3 кат. с площ 9,861 дка, предложена цена 17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11.54.36 – 3 кат. с площ 15,003 дка, предложена цена 17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11.67.61 – 3 кат. с площ 15,003 дка, предложена цена 183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57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Агропът“ ЕООД,</w:t>
      </w:r>
      <w:r>
        <w:rPr>
          <w:lang w:val="bg-BG"/>
        </w:rPr>
        <w:t xml:space="preserve"> ЕИК 204138164, със седалище и адрес на управление: гр. Добрич, представлявано от Георги Антонов,</w:t>
      </w:r>
      <w:r>
        <w:rPr>
          <w:lang w:val="en-US"/>
        </w:rPr>
        <w:t xml:space="preserve">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Спас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8196.17.64 – 3 кат. с площ 15,002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8196.17.63 – 3 кат. с площ 9,002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8196.17.59 – 3 кат. с площ 15,002 дка, предложена цена 11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58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Агропът“ ЕООД,</w:t>
      </w:r>
      <w:r>
        <w:rPr>
          <w:lang w:val="bg-BG"/>
        </w:rPr>
        <w:t xml:space="preserve"> ЕИК 204138164, със седалище и адрес на управление: гр. Добрич, представлявано от Георги Антонов,</w:t>
      </w:r>
      <w:r>
        <w:rPr>
          <w:lang w:val="en-US"/>
        </w:rPr>
        <w:t xml:space="preserve">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Рогозина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- имот № 62829.40.2 – 3 кат. с площ 70,013 дка, предложена цена 127 лв./дка;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lang w:val="bg-BG"/>
        </w:rPr>
        <w:t>- имот № 62829.40.9 – 3 кат. с площ 1,640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5.4 – 3 кат. с площ 77,313 дка, предложена цена 12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9.10 – 3 кат. с площ 37,506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5.31 – 3 кат. с площ 4,753 дка, предложена цена 12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3.38 – 4 кат. с площ 7,801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39.9 – 3 кат. с площ 37,507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33.31 – 3 кат. с площ 32,499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5.42 – 3 кат. с площ 4,078 дка, предложена цена 127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59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Агропът“ ЕООД,</w:t>
      </w:r>
      <w:r>
        <w:rPr>
          <w:lang w:val="bg-BG"/>
        </w:rPr>
        <w:t xml:space="preserve"> ЕИК 204138164, със седалище и адрес на управление: гр. Добрич, представлявано от Георги Антонов,</w:t>
      </w:r>
      <w:r>
        <w:rPr>
          <w:lang w:val="en-US"/>
        </w:rPr>
        <w:t xml:space="preserve">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Сирак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6620.55.117 – 3 кат. с площ 10,001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6620.55.120 – 3 кат. с площ 5,834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6620.55.119 – 3 кат. с площ 5,835 дка, предложена цена 12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6620.19.33 – 3 кат. с площ 2,391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6620.6.26 – 3 кат. с площ 11,677 дка, предложена цена 127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60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Агропът“ ЕООД,</w:t>
      </w:r>
      <w:r>
        <w:rPr>
          <w:lang w:val="bg-BG"/>
        </w:rPr>
        <w:t xml:space="preserve"> ЕИК 204138164, със седалище и адрес на управление: гр. Добрич, представлявано от Георги Антонов,</w:t>
      </w:r>
      <w:r>
        <w:rPr>
          <w:lang w:val="en-US"/>
        </w:rPr>
        <w:t xml:space="preserve">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Бежан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.14 – 3 кат. с площ 15,001 дка, предложена цена 11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6.12 – 4 кат. с площ 15,003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6.13 – 4 кат. с площ 10,002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6.14 – 4 кат. с площ 15,003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5.7 – 3 кат. с площ 15,003 дка, предложена цена 111 лв./дк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8 – 4 кат. с площ 15,003 дка, предложена цена 11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5 – 4 кат. с площ 15,003 дка, предложена цена 11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7 – 4 кат. с площ 15,003 дка, предложена цена 11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9 – 4 кат. с площ 10,002 дка, предложена цена 11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37.17 – 3 кат. с площ 15,003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6.17 – 4 кат. с площ 15,003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4.22 – 3 кат. с площ 20,503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21.12 – 4 кат. с площ 15,003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6.15 – 4 кат. с площ 15,003 дка, предложена цена 11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0 – 4 кат. с площ 15,003 дка, предложена цена 11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3157.16.16 – 4 кат. с площ 15,003 дка, предложена цена 11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61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Агропът“ ЕООД,</w:t>
      </w:r>
      <w:r>
        <w:rPr>
          <w:lang w:val="bg-BG"/>
        </w:rPr>
        <w:t xml:space="preserve"> ЕИК 204138164, със седалище и адрес на управление: гр. Добрич, представлявано от Георги Антонов,</w:t>
      </w:r>
      <w:r>
        <w:rPr>
          <w:lang w:val="en-US"/>
        </w:rPr>
        <w:t xml:space="preserve">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Виче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5.13 – 2 кат. с площ 32,007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18.16 – 3 кат. с площ 18,003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7.32 – 2 кат. с площ 8,952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15.64 – 3 кат. с площ 5,001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7.7 – 3 кат. с площ 48,011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4.23 – 2 кат. с площ 15,003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3.11 – 4 кат. с площ 83,450 дка, предложена цена 12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1329.15.7 – 2 кат. с площ 86,018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1.40 – 3 кат. с площ 30,006 дка, предложена цена 127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17.2 – 4 кат. с площ 40,009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5.14 – 2 кат. с площ 32,005 дка, предложена цена 127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280 от 20.0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281 от 20.0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9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утек“ ЕООД,</w:t>
      </w:r>
      <w:r>
        <w:rPr>
          <w:lang w:val="bg-BG"/>
        </w:rPr>
        <w:t xml:space="preserve"> ЕИК 121768506, със седалище и адрес на управление: гр. Варна, представлявано от Пламен Панчев,</w:t>
      </w:r>
      <w:r>
        <w:rPr>
          <w:lang w:val="en-US"/>
        </w:rPr>
        <w:t xml:space="preserve"> </w:t>
      </w:r>
      <w:r>
        <w:rPr>
          <w:b/>
          <w:lang w:val="bg-BG"/>
        </w:rPr>
        <w:t xml:space="preserve">чрез пълномощник Димитър Димитров, </w:t>
      </w:r>
      <w:r>
        <w:rPr>
          <w:lang w:val="bg-BG"/>
        </w:rPr>
        <w:t>упълномощен с пълномощно рег. № 4093 от 14.07.2022 г. на Юлиян Димитров, нотариус с район на действие РС-Добрич, вписан под № 160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Дъбовик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4339.300.8 – 3 кат. с площ 8,360 дка, предложена цена 17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4339.300.14 – 3 кат. с площ 33,143 дка, предложена цена 17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90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утек“ ЕООД,</w:t>
      </w:r>
      <w:r>
        <w:rPr>
          <w:lang w:val="bg-BG"/>
        </w:rPr>
        <w:t xml:space="preserve"> ЕИК 121768506, със седалище и адрес на управление: гр. Варна, представлявано от Пламен Панчев,</w:t>
      </w:r>
      <w:r>
        <w:rPr>
          <w:lang w:val="en-US"/>
        </w:rPr>
        <w:t xml:space="preserve"> </w:t>
      </w:r>
      <w:r>
        <w:rPr>
          <w:b/>
          <w:lang w:val="bg-BG"/>
        </w:rPr>
        <w:t xml:space="preserve">чрез пълномощник Димитър Димитров, </w:t>
      </w:r>
      <w:r>
        <w:rPr>
          <w:lang w:val="bg-BG"/>
        </w:rPr>
        <w:t>упълномощен с пълномощно рег. № 4093 от 14.07.2022 г. на Юлиян Димитров, нотариус с район на действие РС-Добрич, вписан под № 160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Пчелар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832.34.39 – 3 кат. с площ 10,002 дка, предложена цена 17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832.11.66 – 3 кат. с площ 5,549 дка, предложена цена 17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832.13.20 – 3 кат. с площ 22,606 дка, предложена цена 17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291 от 20.0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4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алица-11“ ООД,</w:t>
      </w:r>
      <w:r>
        <w:rPr>
          <w:lang w:val="bg-BG"/>
        </w:rPr>
        <w:t xml:space="preserve"> ЕИК 201654859, със седалище и адрес на управление: гр. Ген. Тошево, представлявано от Йордан Георгиев, </w:t>
      </w:r>
      <w:r>
        <w:rPr>
          <w:b/>
          <w:lang w:val="bg-BG"/>
        </w:rPr>
        <w:t xml:space="preserve">пълномощник Делян Сербезов, </w:t>
      </w:r>
      <w:r>
        <w:rPr>
          <w:lang w:val="bg-BG"/>
        </w:rPr>
        <w:t>упълномощен с пълномощно рег. № 1705 от 1.08.2022 г. на Снежина Желева, нотариус с район на действие РС-Ген. Тошево, вписан под № 313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Черноок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19.40.37 – 3 кат. с площ 24,358 дка, предложена цена 134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</w:t>
      </w:r>
      <w:r>
        <w:rPr>
          <w:b/>
          <w:u w:val="single"/>
          <w:lang w:val="en-US"/>
        </w:rPr>
        <w:t xml:space="preserve">5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алица-11“ ООД,</w:t>
      </w:r>
      <w:r>
        <w:rPr>
          <w:lang w:val="bg-BG"/>
        </w:rPr>
        <w:t xml:space="preserve"> ЕИК 201654859, със седалище и адрес на управление: гр. Ген. Тошево, представлявано от Йордан Георгиев, </w:t>
      </w:r>
      <w:r>
        <w:rPr>
          <w:b/>
          <w:lang w:val="bg-BG"/>
        </w:rPr>
        <w:t xml:space="preserve">пълномощник Делян Сербезов, </w:t>
      </w:r>
      <w:r>
        <w:rPr>
          <w:lang w:val="bg-BG"/>
        </w:rPr>
        <w:t>упълномощен с пълномощно рег. № 1705 от 1.08.2022 г. на Снежина Желева, нотариус с район на действие РС-Ген. Тошево, вписан под № 313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Рогозин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40.2 – 3 кат. с площ 70,013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39.10 – 3 кат. с площ 37,506 дка, предложена цена 14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39.9 – 3 кат. с площ 37,507 дка, предложена цена 14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5.4 – 3 кат. с площ 77,313 дка, предложена цена 92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алица-11“ ООД,</w:t>
      </w:r>
      <w:r>
        <w:rPr>
          <w:lang w:val="bg-BG"/>
        </w:rPr>
        <w:t xml:space="preserve"> ЕИК 201654859, със седалище и адрес на управление: гр. Ген. Тошево, представлявано от Йордан Георгиев, </w:t>
      </w:r>
      <w:r>
        <w:rPr>
          <w:b/>
          <w:lang w:val="bg-BG"/>
        </w:rPr>
        <w:t xml:space="preserve">пълномощник Делян Сербезов, </w:t>
      </w:r>
      <w:r>
        <w:rPr>
          <w:lang w:val="bg-BG"/>
        </w:rPr>
        <w:t>упълномощен с пълномощно рег. № 1705 от 1.08.2022 г. на Снежина Желева, нотариус с район на действие РС-Ген. Тошево, вписан под № 313 на Нотариалната камара</w:t>
      </w:r>
      <w:r>
        <w:rPr>
          <w:lang w:val="en-US"/>
        </w:rPr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Огражден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3391.57.25 – 4 кат. с площ 19,004 дка, предложена цена 11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3391.55.3 – 4 кат. с площ 26,149 дка, предложена цена 112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7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Терра Комерс Василеви“ ООД,</w:t>
      </w:r>
      <w:r>
        <w:rPr>
          <w:lang w:val="bg-BG"/>
        </w:rPr>
        <w:t xml:space="preserve"> ЕИК 205036027, със седалище и адрес на управление: гр. Ген. Тошево, представлявано от Калин Василев, с което се заявява участие в търга за имоти в землището на </w:t>
      </w:r>
      <w:r>
        <w:rPr>
          <w:b/>
          <w:lang w:val="bg-BG"/>
        </w:rPr>
        <w:t>с. Зограф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03.12.28 – 3 кат. с площ 7,734 дка, предложена цена 14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8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Терра Комерс Василеви“ ООД,</w:t>
      </w:r>
      <w:r>
        <w:rPr>
          <w:lang w:val="bg-BG"/>
        </w:rPr>
        <w:t xml:space="preserve"> ЕИК 205036027, със седалище и адрес на управление: гр. Ген. Тошево, представлявано от Калин Василев, с което се заявява участие в търга за имоти в землището на </w:t>
      </w:r>
      <w:r>
        <w:rPr>
          <w:b/>
          <w:lang w:val="bg-BG"/>
        </w:rPr>
        <w:t>с. Дъбовик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4339.300.14 – 3 кат. с площ 33,143 дка, предложена цена 14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9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Терра Комерс Василеви“ ООД,</w:t>
      </w:r>
      <w:r>
        <w:rPr>
          <w:lang w:val="bg-BG"/>
        </w:rPr>
        <w:t xml:space="preserve"> ЕИК 205036027, със седалище и адрес на управление: гр. Ген. Тошево, представлявано от Калин Василев, с което се заявява участие в търга за имоти в землището на </w:t>
      </w:r>
      <w:r>
        <w:rPr>
          <w:b/>
          <w:lang w:val="bg-BG"/>
        </w:rPr>
        <w:t>с. Градин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11.35.1 – 3 кат. с площ 9,269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7511.54.35 – 3 кат. с площ 9,861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11.54.36 – 3 кат. с площ 15,0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11.67.61 – 3 кат. с площ 15,003 дка, предложена цена 14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0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Терра Комерс Василеви“ ООД,</w:t>
      </w:r>
      <w:r>
        <w:rPr>
          <w:lang w:val="bg-BG"/>
        </w:rPr>
        <w:t xml:space="preserve"> ЕИК 205036027, със седалище и адрес на управление: гр. Ген. Тошево, представлявано от Калин Василев, с което се заявява участие в търга за имоти в землището на </w:t>
      </w:r>
      <w:r>
        <w:rPr>
          <w:b/>
          <w:lang w:val="bg-BG"/>
        </w:rPr>
        <w:t>с. Пчелар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832.34.39 – 3 кат. с площ 10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832.11.66 – 3 кат. с площ 5,549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832.13.20 – 3 кат. с площ 22,606 дка, предложена цена 14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1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Терра Комерс Василеви“ ООД,</w:t>
      </w:r>
      <w:r>
        <w:rPr>
          <w:lang w:val="bg-BG"/>
        </w:rPr>
        <w:t xml:space="preserve"> ЕИК 205036027, със седалище и адрес на управление: гр. Ген. Тошево, представлявано от Калин Василев, с което се заявява участие в търга за имоти в землището на </w:t>
      </w:r>
      <w:r>
        <w:rPr>
          <w:b/>
          <w:lang w:val="bg-BG"/>
        </w:rPr>
        <w:t>с. Сноп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7756.10.59 – 3 кат. с площ 22,380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7756.53.101 – 3 кат. с площ 13,0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7756.56.51 – 3 кат. с площ 11,803 дка, предложена цена 14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2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>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Терра Комерс Василеви“ ООД,</w:t>
      </w:r>
      <w:r>
        <w:rPr>
          <w:lang w:val="bg-BG"/>
        </w:rPr>
        <w:t xml:space="preserve"> ЕИК 205036027, със седалище и адрес на управление: гр. Ген. Тошево, представлявано от Калин Василев, с което се заявява участие в търга за имоти в землището на </w:t>
      </w:r>
      <w:r>
        <w:rPr>
          <w:b/>
          <w:lang w:val="bg-BG"/>
        </w:rPr>
        <w:t>с. Преселенц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181.36.19 – 3 кат. с площ 6,268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181.33.35 – 3 кат. с площ 10,201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181.33.11 – 3 кат. с площ 11,914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181.33.10 – 3 кат. с площ 11,913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8181.30.49 – 3 кат. с площ 22,507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181.30.26 – 3 кат. с площ 6,668 дка, предложена цена 14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43 от 21.0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>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ЕТ „Божур-Енчо Стоянов-Стоян Стоянов“,</w:t>
      </w:r>
      <w:r>
        <w:rPr>
          <w:lang w:val="bg-BG"/>
        </w:rPr>
        <w:t xml:space="preserve"> ЕИК 200941991, със седалище и адрес на управление: гр. Ген. Тошево, представлявано от Стоян Стоянов, </w:t>
      </w:r>
      <w:r>
        <w:rPr>
          <w:b/>
          <w:lang w:val="bg-BG"/>
        </w:rPr>
        <w:t xml:space="preserve">чрез пълномощник Елена Стоянова, </w:t>
      </w:r>
      <w:r>
        <w:rPr>
          <w:lang w:val="bg-BG"/>
        </w:rPr>
        <w:t>упълномощен с пълномощно рег. № 1588 от 19.07.2022 г. на Снежина Желева, нотариус с район на действие РС-Ген. Тошево, вписан под № 313 на Нотариалната камара</w:t>
      </w:r>
      <w:r>
        <w:rPr>
          <w:lang w:val="en-US"/>
        </w:rPr>
        <w:t xml:space="preserve">, 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Извор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69.87 – 3 кат. с площ 3,501 дка, предложена цена 10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69.46 – 3 кат. с площ 10,702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69.45 – 3 кат. с площ 10,702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49.77 – 3 кат. с площ 10,002 дка, предложена цена 13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45.31 – 3 кат. с площ 18,004 дка, предложена цена 12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38.20 – 3 кат. с площ 10,101 дка, предложена цена 13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15.35 – 3 кат. с площ 38,008 дка, предложена цена 128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7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>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ЕТ „Божур-Енчо Стоянов-Стоян Стоянов“,</w:t>
      </w:r>
      <w:r>
        <w:rPr>
          <w:lang w:val="bg-BG"/>
        </w:rPr>
        <w:t xml:space="preserve"> ЕИК 200941991, със седалище и адрес на управление: гр. Ген. Тошево, представлявано от Стоян Стоянов, </w:t>
      </w:r>
      <w:r>
        <w:rPr>
          <w:b/>
          <w:lang w:val="bg-BG"/>
        </w:rPr>
        <w:t xml:space="preserve">чрез пълномощник Елена Стоянова, </w:t>
      </w:r>
      <w:r>
        <w:rPr>
          <w:lang w:val="bg-BG"/>
        </w:rPr>
        <w:t>упълномощен с пълномощно рег. № 1588 от 19.07.2022 г. на Снежина Желева, нотариус с район на действие РС-Ген. Тошево, вписан под № 313 на Нотариалната камара</w:t>
      </w:r>
      <w:r>
        <w:rPr>
          <w:lang w:val="en-US"/>
        </w:rPr>
        <w:t xml:space="preserve">, 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Краище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248.53.60 – 3 кат. с площ 11,253 дка, предложена цена 132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8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>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ЕТ „Божур-Енчо Стоянов-Стоян Стоянов“,</w:t>
      </w:r>
      <w:r>
        <w:rPr>
          <w:lang w:val="bg-BG"/>
        </w:rPr>
        <w:t xml:space="preserve"> ЕИК 200941991, със седалище и адрес на управление: гр. Ген. Тошево, представлявано от Стоян Стоянов, </w:t>
      </w:r>
      <w:r>
        <w:rPr>
          <w:b/>
          <w:lang w:val="bg-BG"/>
        </w:rPr>
        <w:t xml:space="preserve">чрез пълномощник Елена Стоянова, </w:t>
      </w:r>
      <w:r>
        <w:rPr>
          <w:lang w:val="bg-BG"/>
        </w:rPr>
        <w:t>упълномощен с пълномощно рег. № 1588 от 19.07.2022 г. на Снежина Желева, нотариус с район на действие РС-Ген. Тошево, вписан под № 313 на Нотариалната камара</w:t>
      </w:r>
      <w:r>
        <w:rPr>
          <w:lang w:val="en-US"/>
        </w:rPr>
        <w:t xml:space="preserve">, 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Росен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46.27.26 – 3 кат. с площ 15,673 дка, предложена цена 13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46.22.23 – 3 кат. с площ 18,522 дка, предложена цена 132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9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Ивелин Пен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Сноп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7756.56.51 – 3 кат. с площ 11,803 дка, предложена цена 143 лв./дк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7756.53.101 – 3 кат. с площ 13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7756.10.59 – 3 кат. с площ 22,380 дка, предложена цена 143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0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Ивелин Пен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Росен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46.30.31 – 3 кат. с площ 14,504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46.27.26 – 3 кат. с площ 15,673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46.22.23 – 3 кат. с площ 18,522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46.18.41 – 3 кат. с площ 7,002 дка, предложена цена 129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1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Ивелин Пен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Красен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534.126.67 – 3 кат. с площ 79,671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534.126.22 – 3 кат. с площ 8,003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534.33.125 – 3 кат. с площ 12,003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534.33.124 – 3 кат. с площ 12,003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534.8.52 – 3 кат. с площ 20,006 дка, предложена цена 129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2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Ивелин Пен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Изворов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69.87 – 3 кат. с площ 3,501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50.119 – 3 кат. с площ 4,053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50.105 – 3 кат. с площ 4,891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49.77 – 3 кат. с площ 10,002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45.31 – 3 кат. с площ 18,004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38.20 – 3 кат. с площ 10,101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32.7 – 3 кат. с площ 6,999 дка, предложена цена 8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26.158 – 3 кат. с площ 7,168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26.157 – 3 кат. с площ 7,167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15.35 – 3 кат. с площ 38,008 дка, предложена цена 152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3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Ивелин Пен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Житен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444.90.38 – 3 кат. с площ 19,673 дка, предложена цена 123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4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Ивелин Пен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Градин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7511.54.35 – 3 кат. с площ 9,861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11.54.36 – 3 кат. с площ 15,003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11.67.61 – 3 кат. с площ 15,003 дка, предложена цена 137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5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 подадено от  </w:t>
      </w:r>
      <w:r>
        <w:rPr>
          <w:b/>
          <w:lang w:val="bg-BG"/>
        </w:rPr>
        <w:t>Ивелин Пен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Росиц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7.101 – 3 кат. с площ 27,508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8.80 – 3 кат. с площ 20,005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8.77 – 3 кат. с площ 9,983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2.62 – 3 кат. с площ 27,008 дка, предложена цена 13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62.16 – 3 кат. с площ 30,009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2.15 – 3 кат. с площ 35,576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34.4 – 3 кат. с площ 26,009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34.2 – 3 кат. с площ 27,008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20.73 – 3 кат. с площ 22,507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20.63 – 3 кат. с площ 40,012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8.42 – 4 кат. с площ 11,706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8.32 – 4 кат. с площ 13,154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49 – 4 кат. с площ 19,256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40 – 4 кат. с площ 32,260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10 – 4 кат. с площ 13,004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9 – 4 кат. с площ 13,004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45 – 3 кат. с площ 72,022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18 – 3 кат. с площ 25,008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15 – 3 кат. с площ 16,505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7 – 3 кат. с площ 16,672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6.8 – 4 кат. с площ 36,510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124 – 3 кат. с площ 9,103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120 – 3 кат. с площ 16,504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109 – 3 кат. с площ 20,006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85 – 3 кат. с площ 58,017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76 – 3 кат. с площ 16,005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68 – 3 кат. с площ 18,863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66 – 3 кат. с площ 18,005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57 – 3 кат. с площ 20,007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56 – 3 кат. с площ 20,006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55 – 3 кат. с площ 20,006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29 – 3 кат. с площ 5,001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27 – 3 кат. с площ 10,004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16 – 3 кат. с площ 13,003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7 – 3 кат. с площ 19,006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1.44 – 3 кат. с площ 9,297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1.40 – 3 кат. с площ 19,206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1.34 – 3 кат. с площ 40,012 дка, предложена цена 129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1.24 – 3 кат. с площ 11,003 дка, предложена цена 12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1.6 – 3 кат. с площ 41,388 дка, предложена цена 129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48.27 – 3 кат. с площ 18,006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7 – 3 кат. с площ 13,004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2 – 3 кат. с площ 5,627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1 – 3 кат. с площ 44,014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24 – 3 кат. с площ 13,004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22 – 3 кат. с площ 10,003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19 – 3 кат. с площ 12,004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15 – 3 кат. с площ 15,005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82 – 3 кат. с площ 13,003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66 – 3 кат. с площ 13,704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59 – 3 кат. с площ 16,505 дка, предложена цена 15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45.49 – 3 кат. с площ 10,003 дка, предложена цена 152 лв./дк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6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 xml:space="preserve">Свилен Савов, </w:t>
      </w:r>
      <w:r>
        <w:rPr>
          <w:lang w:val="bg-BG"/>
        </w:rPr>
        <w:t xml:space="preserve">с адрес: гр. Добрич, с което се заявява участие в търга за имоти в землището на с. </w:t>
      </w:r>
      <w:r>
        <w:rPr>
          <w:b/>
          <w:lang w:val="bg-BG"/>
        </w:rPr>
        <w:t>Росиц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8.80 – 3 кат. с площ 20,005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77.101 – 3 кат. с площ 27,508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8.77 – 3 кат. с площ 9,983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2.62 – 3 кат. с площ 27,008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2.16 – 3 кат. с площ 30,009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62.15 – 3 кат. с площ 35,576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34.4 – 3 кат. с площ 26,009 дка, предложена цена 13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34.2 – 3 кат. с площ 27,008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20.73 – 3 кат. с площ 22,507 дка, предложена цена 13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20.63 – 3 кат. с площ 40,012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8.42 – 4 кат. с площ 21,706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8.32 – 4 кат. с площ 13,154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49 – 4 кат. с площ 19,256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имот № 63094.115.40 – 4 кат. с площ 32,260 дка, предложена цена 137 лв./дка; 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15.10 – 4 кат. с площ 13,004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5.9 – 4 кат. с площ 13,004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45 – 3 кат. с площ 72,022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18 – 3 кат. с площ 25,008 дка, предложена цена 13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14.15 – 3 кат. с площ 16,505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7 – 3 кат. с площ 16,672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6.8 – 4 кат. с площ 36,510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124 – 3 кат. с площ 9.103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120 – 3 кат. с площ 16.504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109 – 3 кат. с площ 20.006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85 – 3 кат. с площ 58.017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76 – 3 кат. с площ 16,005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68 – 3 кат. с площ 18,863 дка, предложена цена 15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4.66 – 3 кат. с площ 18,005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57 – 3 кат. с площ 20,007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56 – 3 кат. с площ 20,006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55 – 3 кат. с площ 20,006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29 – 3 кат. с площ 5,001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27 – 3 кат. с площ 10,004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16 – 3 кат. с площ 13,003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4.7 – 3 кат. с площ 19,006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1.44 – 3 кат. с площ 9,297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1.40 – 3 кат. с площ 19,206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1.34 – 3 кат. с площ 40,012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1.24 – 3 кат. с площ 11,003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91.6 – 3 кат. с площ 41,388 дка, предложена цена 14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27 – 3 кат. с площ 18,006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7 – 3 кат. с площ 13,004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2 – 3 кат. с площ 5,627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8.1 – 3 кат. с площ 44,014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24 – 3 кат. с площ 13,004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22 – 3 кат. с площ 10,003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19 – 3 кат. с площ 12,004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115 – 3 кат. с площ 15,005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82 – 3 кат. с площ 13,003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66 – 3 кат. с площ 13,704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45.59 – 3 кат. с площ 16,505 дка, предложена цена 13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45.49 – 3 кат. с площ 10,003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7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 xml:space="preserve">Свилен Савов, </w:t>
      </w:r>
      <w:r>
        <w:rPr>
          <w:lang w:val="bg-BG"/>
        </w:rPr>
        <w:t xml:space="preserve">с адрес: гр. Добрич, с което се заявява участие в търга за имоти в землището на с. </w:t>
      </w:r>
      <w:r>
        <w:rPr>
          <w:b/>
          <w:lang w:val="bg-BG"/>
        </w:rPr>
        <w:t>Градини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7511.67.61 – 3 кат. с площ 15,003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7511.54.36 – 3 кат. с площ 15,003 дка, предложена цена 12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7511.54.35 – 3 кат. с площ 15,003 дка, предложена цена 12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8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 xml:space="preserve">Свилен Савов, </w:t>
      </w:r>
      <w:r>
        <w:rPr>
          <w:lang w:val="bg-BG"/>
        </w:rPr>
        <w:t xml:space="preserve">с адрес: гр. Добрич, с което се заявява участие в търга за имоти в землището на с. </w:t>
      </w:r>
      <w:r>
        <w:rPr>
          <w:b/>
          <w:lang w:val="bg-BG"/>
        </w:rPr>
        <w:t>Житен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9444.90.38 – 3 кат. с площ 19,673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9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 xml:space="preserve">Свилен Савов, </w:t>
      </w:r>
      <w:r>
        <w:rPr>
          <w:lang w:val="bg-BG"/>
        </w:rPr>
        <w:t xml:space="preserve">с адрес: гр. Добрич, с което се заявява участие в търга за имоти в землището на с. </w:t>
      </w:r>
      <w:r>
        <w:rPr>
          <w:b/>
          <w:lang w:val="bg-BG"/>
        </w:rPr>
        <w:t>Изворово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69.87 – 3 кат. с площ 3,501 дка, предложена цена 137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2467.150.113 – 3 кат. с площ 4,053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50.105 – 3 кат. с площ 4,891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49.77 – 3 кат. с площ 10,002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45.31 – 3 кат. с площ 18,004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38.20 – 3 кат. с площ 10,101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32.7 – 3 кат. с площ 6,999 дка, предложена цена 9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26.158 – 3 кат. с площ 7,168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26.157 – 3 кат. с площ 7,167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15.35 – 3 кат. с площ 38,008 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60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 xml:space="preserve">Свилен Савов, </w:t>
      </w:r>
      <w:r>
        <w:rPr>
          <w:lang w:val="bg-BG"/>
        </w:rPr>
        <w:t xml:space="preserve">с адрес: гр. Добрич, с което се заявява участие в търга за имоти в землището на с. </w:t>
      </w:r>
      <w:r>
        <w:rPr>
          <w:b/>
          <w:lang w:val="bg-BG"/>
        </w:rPr>
        <w:t>Красен</w:t>
      </w:r>
      <w:r>
        <w:rPr>
          <w:lang w:val="bg-BG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534.126.67 – 3 кат. с площ 79,671 дка, предложена цена 14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534.126.22 – 3 кат. с площ 8,003 дка, предложена цена 14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534.33.125 – 3 кат. с площ 12,003 дка, предложена цена 14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534.33.124 – 3 кат. с площ 12,003 дка, предложена цена 14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534.8.52 – 3 кат. с площ 20,006 дка, предложена цена 14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61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 xml:space="preserve">Свилен Савов, </w:t>
      </w:r>
      <w:r>
        <w:rPr>
          <w:lang w:val="bg-BG"/>
        </w:rPr>
        <w:t xml:space="preserve">с адрес: гр. Добрич, с което се заявява участие в търга за имоти в землището на с. </w:t>
      </w:r>
      <w:r>
        <w:rPr>
          <w:b/>
          <w:lang w:val="bg-BG"/>
        </w:rPr>
        <w:t>Росен</w:t>
      </w:r>
      <w:r>
        <w:rPr>
          <w:lang w:val="bg-BG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46.30.31 – 3 кат. с площ 14,504 дка, предложена цена 14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9534.27.26 – 3 кат. с площ 15,673 дка, предложена цена 14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9534.22.23 – 3 кат. с площ 18,522 дка, предложена цена 14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9534.18.41 – 3 кат. с площ 7,002 дка, предложена цена 143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62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 xml:space="preserve">Свилен Савов, </w:t>
      </w:r>
      <w:r>
        <w:rPr>
          <w:lang w:val="bg-BG"/>
        </w:rPr>
        <w:t xml:space="preserve">с адрес: гр. Добрич, с което се заявява участие в търга за имоти в землището на с. </w:t>
      </w:r>
      <w:r>
        <w:rPr>
          <w:b/>
          <w:lang w:val="bg-BG"/>
        </w:rPr>
        <w:t>Сноп</w:t>
      </w:r>
      <w:r>
        <w:rPr>
          <w:lang w:val="bg-BG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7756.56.51 – 3 кат. с площ 11,803 дка, предложена цена 129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7756.53.101 – 3 кат. с площ 13,003 дка, предложена цена 129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7756.10.59 – 3 кат. с площ 22,380 дка, предложена цена 129 лв./дка;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71 от 21.07.2022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Нордленд“ ЕООД, </w:t>
      </w:r>
      <w:r>
        <w:rPr>
          <w:lang w:val="bg-BG"/>
        </w:rPr>
        <w:t xml:space="preserve">ЕИК 205649425, със седалище и адрес на управление: гр. Варна, представлявано от Панайот Георгиев, което се заявява участие в търга за имоти в землището на с. </w:t>
      </w:r>
      <w:r>
        <w:rPr>
          <w:b/>
          <w:lang w:val="bg-BG"/>
        </w:rPr>
        <w:t>Конаре</w:t>
      </w:r>
      <w:r>
        <w:rPr>
          <w:lang w:val="bg-BG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8217.12.109 – 3 кат. с площ 8,001 дка, предложена цена 151 лв./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8217.12.85 – 3 кат. с площ 3,412 дка, предложена цена 15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72 от 21.07.2022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Нордленд“ ЕООД, </w:t>
      </w:r>
      <w:r>
        <w:rPr>
          <w:lang w:val="bg-BG"/>
        </w:rPr>
        <w:t xml:space="preserve">ЕИК 205649425, със седалище и адрес на управление: гр. Варна, представлявано от Панайот Георгиев, с което се заявява участие в търга за имоти в землището на с. </w:t>
      </w:r>
      <w:r>
        <w:rPr>
          <w:b/>
          <w:lang w:val="bg-BG"/>
        </w:rPr>
        <w:t>Сираково</w:t>
      </w:r>
      <w:r>
        <w:rPr>
          <w:lang w:val="bg-BG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6620.55.120 – 3 кат. с площ 5,834 дка, предложена цена 151 лв./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6620.55.119 – 3 кат. с площ 5,835 дка, предложена цена 151 лв./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6620.55.117 – 3 кат. с площ 10,001 дка, предложена цена 151 лв./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6620.19.33 – 3 кат. с площ 2,391 дка, предложена цена 151 лв./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6620.6.26 – 3 кат. с площ 11,677 дка, предложена цена 15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73 от 21.07.2022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Нордленд“ ЕООД, </w:t>
      </w:r>
      <w:r>
        <w:rPr>
          <w:lang w:val="bg-BG"/>
        </w:rPr>
        <w:t xml:space="preserve">ЕИК 205649425, със седалище и адрес на управление: гр. Варна, представлявано от Панайот Георгиев, с което се заявява участие в търга за имоти в землището на с. </w:t>
      </w:r>
      <w:r>
        <w:rPr>
          <w:b/>
          <w:lang w:val="bg-BG"/>
        </w:rPr>
        <w:t>Преселенци</w:t>
      </w:r>
      <w:r>
        <w:rPr>
          <w:lang w:val="bg-BG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58181.36.19 – 3 кат. с площ 6,268 дка, предложена цена 151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8181.33.35 – 3 кат. с площ 10,201 дка, предложена цена 151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58181.33.11 – 3 кат. с площ 11,914 дка, предложена цена 151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58181.33.10 – 3 кат. с площ 11,913 дка, предложена цена 151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58181.30.49 – 3 кат. с площ 22,507 дка, предложена цена 151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58181.30.26 – 3 кат. с площ 6,668 дка, предложена цена 151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82 от 21.07.2022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Пасифик Агро“ ЕООД, </w:t>
      </w:r>
      <w:r>
        <w:rPr>
          <w:lang w:val="bg-BG"/>
        </w:rPr>
        <w:t xml:space="preserve">ЕИК 202849118, със седалище и адрес на управление: гр. Добрич, представлявано от Пламен Атанасов, с което се заявява участие в търга за имоти в землището на с. </w:t>
      </w:r>
      <w:r>
        <w:rPr>
          <w:b/>
          <w:lang w:val="bg-BG"/>
        </w:rPr>
        <w:t>Конаре</w:t>
      </w:r>
      <w:r>
        <w:rPr>
          <w:lang w:val="bg-BG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8217.12.109 – 3 кат. с площ 8,001 дка, предложена цена 72 лв./дка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8217.12.85 – 3 кат. с площ 3,412 дка, предложена цена 72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83 от 21.07.2022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Пасифик Агро“ ЕООД, </w:t>
      </w:r>
      <w:r>
        <w:rPr>
          <w:lang w:val="bg-BG"/>
        </w:rPr>
        <w:t xml:space="preserve">ЕИК 202849118, със седалище и адрес на управление: гр. Добрич,  представлявано от Пламен Атанасов Атанасов, с което се заявява участие в търга за имоти в землището на с. </w:t>
      </w:r>
      <w:r>
        <w:rPr>
          <w:b/>
          <w:lang w:val="bg-BG"/>
        </w:rPr>
        <w:t>Сноп</w:t>
      </w:r>
      <w:r>
        <w:rPr>
          <w:lang w:val="bg-BG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7756.56.51 – 3 кат. с площ 11,803 дка, предложена цена 106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67756.53.101 – 3 кат. с площ 13,003 дка, предложена цена 106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7756.10.59 – 3 кат. с площ 22,380 дка, предложена цена 106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84 от 21.07.2022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Пасифик Агро“ ЕООД, </w:t>
      </w:r>
      <w:r>
        <w:rPr>
          <w:lang w:val="bg-BG"/>
        </w:rPr>
        <w:t xml:space="preserve">ЕИК 202849118, със седалище и адрес на управление: гр. Добрич, представлявано от Пламен Атанасов, с което се заявява участие в търга за имоти в землището на с. </w:t>
      </w:r>
      <w:r>
        <w:rPr>
          <w:b/>
          <w:lang w:val="bg-BG"/>
        </w:rPr>
        <w:t>Чернооково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19.40.37 – 3 кат. с площ 24,358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85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Пасифик Агро“ ЕООД, </w:t>
      </w:r>
      <w:r>
        <w:rPr>
          <w:lang w:val="bg-BG"/>
        </w:rPr>
        <w:t xml:space="preserve">ЕИК 202849118, със седалище и адрес на управление: гр. Добрич, представлявано от Пламен Атанасов, с което се заявява участие в търга за имоти в землището на </w:t>
      </w:r>
      <w:r>
        <w:rPr>
          <w:b/>
          <w:lang w:val="bg-BG"/>
        </w:rPr>
        <w:t>гр.</w:t>
      </w:r>
      <w:r>
        <w:rPr>
          <w:lang w:val="bg-BG"/>
        </w:rPr>
        <w:t xml:space="preserve">  </w:t>
      </w:r>
      <w:r>
        <w:rPr>
          <w:b/>
          <w:lang w:val="bg-BG"/>
        </w:rPr>
        <w:t>Генерал Тоше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14711.10.55 – 3 кат. с площ 5,904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711.18.49 – 3 кат. с площ 5,502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711.18.50 – 3 кат. с площ 4,501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711.61.25 – 3 кат. с площ 10,002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4711.57.27 – 3 кат. с площ 4,250 дка, предложена цена 133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86 от 21.07.2022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Пасифик Агро“ ЕООД, </w:t>
      </w:r>
      <w:r>
        <w:rPr>
          <w:lang w:val="bg-BG"/>
        </w:rPr>
        <w:t xml:space="preserve">ЕИК 202849118, със седалище и адрес на управление: гр. Добрич, представлявано от Пламен Атанасов, с което се заявява участие в търга за имоти в землището на с. </w:t>
      </w:r>
      <w:r>
        <w:rPr>
          <w:b/>
          <w:lang w:val="bg-BG"/>
        </w:rPr>
        <w:t>Лозница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4179.103.24 – 4 кат. с площ 3,001 дка, предложена цена 11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4179.76.9 – 3 кат. с площ 5,002 дка, предложена цена 11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4179.102.1 – 3 кат. с площ 27,008 дка, предложена цена 11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4179.101.40 – 3 кат. с площ 27,842 дка, предложена цена 11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4179.91.5 – 3 кат. с площ 20,606 дка, предложена цена 11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4179.91.3 – 3 кат. с площ 28,510 дка, предложена цена 11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4179.76.24 – 3 кат. с площ 31,010 дка, предложена цена 11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87 от 21.07.2022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Пасифик Агро“ ЕООД, </w:t>
      </w:r>
      <w:r>
        <w:rPr>
          <w:lang w:val="bg-BG"/>
        </w:rPr>
        <w:t xml:space="preserve">ЕИК 202849118, със седалище и адрес на управление: гр. Добрич, представлявано от Пламен Атанасов, с което се заявява участие в търга за имоти в землището на с. </w:t>
      </w:r>
      <w:r>
        <w:rPr>
          <w:b/>
          <w:lang w:val="bg-BG"/>
        </w:rPr>
        <w:t>Пчеларово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832.34.39 – 3 кат. с площ 10,002 дка, предложена цена 11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832.13.20 – 3 кат. с площ 22,606 дка, предложена цена 11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8832.11.66 – 3 кат. с площ 5,549 дка, предложена цена 11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88 от 21.07.2022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Пасифик Агро“ ЕООД, </w:t>
      </w:r>
      <w:r>
        <w:rPr>
          <w:lang w:val="bg-BG"/>
        </w:rPr>
        <w:t xml:space="preserve">ЕИК 202849118, със седалище и адрес на управление: гр. Добрич, представлявано от Пламен Атанасов, с което се заявява участие в търга за имоти в землището на с. </w:t>
      </w:r>
      <w:r>
        <w:rPr>
          <w:b/>
          <w:lang w:val="bg-BG"/>
        </w:rPr>
        <w:t>Зограф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03.12.28 – 3 кат. с площ 7,734 дка, предложена цена 72 лв./дка;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89 от 21.07.2022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Пасифик Агро“ ЕООД, </w:t>
      </w:r>
      <w:r>
        <w:rPr>
          <w:lang w:val="bg-BG"/>
        </w:rPr>
        <w:t xml:space="preserve">ЕИК 202849118, със седалище и адрес на управление: гр. Добрич, представлявано от Пламен Атанасов, с което се заявява участие в търга за имоти в землището на с. </w:t>
      </w:r>
      <w:r>
        <w:rPr>
          <w:b/>
          <w:lang w:val="bg-BG"/>
        </w:rPr>
        <w:t>Дъбовик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24339.300.14 – 3 кат. с площ 33,143 дка, предложена цена 12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6138.300.8 – 3 кат. с площ 8,360 дка, предложена цена 122 лв./дка;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90 от 21.07.2022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Пасифик Агро“ ЕООД, </w:t>
      </w:r>
      <w:r>
        <w:rPr>
          <w:lang w:val="bg-BG"/>
        </w:rPr>
        <w:t xml:space="preserve">ЕИК 202849118, със седалище и адрес на управление: гр. Добрич, представлявано от Пламен Атанасов, с което се заявява участие в търга за имоти в землището на с. </w:t>
      </w:r>
      <w:r>
        <w:rPr>
          <w:b/>
          <w:lang w:val="bg-BG"/>
        </w:rPr>
        <w:t>Кардам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6467.215.69 – 2 кат. с площ 3,839 дка, предложена цена 7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91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Пасифик Агро“ ЕООД, </w:t>
      </w:r>
      <w:r>
        <w:rPr>
          <w:lang w:val="bg-BG"/>
        </w:rPr>
        <w:t xml:space="preserve">ЕИК 202849118, със седалище и адрес на управление: гр. Добрич, представлявано от Пламен Атанасов, с което се заявява участие в търга за имоти в землището на с. </w:t>
      </w:r>
      <w:r>
        <w:rPr>
          <w:b/>
          <w:lang w:val="bg-BG"/>
        </w:rPr>
        <w:t>Краище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9284.53.60 – 3 кат. с площ 11,253 дка, предложена цена 13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92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Пасифик Агро“ ЕООД, </w:t>
      </w:r>
      <w:r>
        <w:rPr>
          <w:lang w:val="bg-BG"/>
        </w:rPr>
        <w:t xml:space="preserve">ЕИК 202849118, със седалище и адрес на управление: гр. Добрич, представлявано от Пламен Атанасов, с което се заявява участие в търга за имоти в землището на с. </w:t>
      </w:r>
      <w:r>
        <w:rPr>
          <w:b/>
          <w:lang w:val="bg-BG"/>
        </w:rPr>
        <w:t>Росиц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 имот № 63094.114.7 – 3 кат. с площ 16,672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45 – 3 кат. с площ 72,022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18 – 3 кат. с площ 25,008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14.15 – 3 кат. с площ 16,505 дка, предложена цена 136 лв./дка;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93 от 21.07.2022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Пасифик Агро“ ЕООД, </w:t>
      </w:r>
      <w:r>
        <w:rPr>
          <w:lang w:val="bg-BG"/>
        </w:rPr>
        <w:t xml:space="preserve">ЕИК 202849118, със седалище и адрес на управление: гр. Добрич, представлявано от Пламен Атанасов, с което се заявява участие в търга за имоти в землището на с. </w:t>
      </w:r>
      <w:r>
        <w:rPr>
          <w:b/>
          <w:lang w:val="bg-BG"/>
        </w:rPr>
        <w:t>Снягово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7773.8.21 – 4 кат. с площ 3,002 дка, предложена цена 72 лв./дка;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94 от 21.07.2022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, подадено „</w:t>
      </w:r>
      <w:r>
        <w:rPr>
          <w:b/>
          <w:lang w:val="bg-BG"/>
        </w:rPr>
        <w:t xml:space="preserve">Ганчев 2003“ ЕООД, </w:t>
      </w:r>
      <w:r>
        <w:rPr>
          <w:lang w:val="bg-BG"/>
        </w:rPr>
        <w:t xml:space="preserve">ЕИК 124612398, със седалище и адрес на управление: гр. Добрич, представлявано от Георги Ганчев, с което се заявява участие в търга за имоти в землището на с. </w:t>
      </w:r>
      <w:r>
        <w:rPr>
          <w:b/>
          <w:lang w:val="bg-BG"/>
        </w:rPr>
        <w:t>Лозниц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44179.102.1 – 3 кат. с площ 27,008 дка, предложена цена 8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44179.76.9 – 3 кат. с площ 5,002 дка, предложена цена 7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95 от 21.07.2022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„</w:t>
      </w:r>
      <w:r>
        <w:rPr>
          <w:b/>
          <w:lang w:val="bg-BG"/>
        </w:rPr>
        <w:t xml:space="preserve">Ганчев 2003“ ЕООД, </w:t>
      </w:r>
      <w:r>
        <w:rPr>
          <w:lang w:val="bg-BG"/>
        </w:rPr>
        <w:t xml:space="preserve">ЕИК 124612398, със седалище и адрес на управление: гр. Добрич, представлявано от Георги Ганчев, с което се заявява участие в търга за имоти в землището на с. </w:t>
      </w:r>
      <w:r>
        <w:rPr>
          <w:b/>
          <w:lang w:val="bg-BG"/>
        </w:rPr>
        <w:t>Спасово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8196.17.59 – 3 кат. с площ 15,002 дка, предложена цена 90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96 от 21.07.2022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„</w:t>
      </w:r>
      <w:r>
        <w:rPr>
          <w:b/>
          <w:lang w:val="bg-BG"/>
        </w:rPr>
        <w:t xml:space="preserve">Ганчев 2003“ ЕООД, </w:t>
      </w:r>
      <w:r>
        <w:rPr>
          <w:lang w:val="bg-BG"/>
        </w:rPr>
        <w:t xml:space="preserve">ЕИК 124612398, със седалище и адрес на управление: гр. Добрич, представлявано от Георги Ганчев, с което се заявява участие в търга за имоти в землището на с. </w:t>
      </w:r>
      <w:r>
        <w:rPr>
          <w:b/>
          <w:lang w:val="bg-BG"/>
        </w:rPr>
        <w:t>Росиц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 имот № 63094.164.91 – 3 кат. с площ 15,004 дка, предложена цена 10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 имот № 63094.80.31 – 3 кат. с площ 15,005 дка, предложена цена 10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0.39 – 3 кат. с площ 10,003 дка, предложена цена 10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56.67 – 3 кат. с площ 10,003 дка, предложена цена 100 лв./дка;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97 от 21.07.2022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„</w:t>
      </w:r>
      <w:r>
        <w:rPr>
          <w:b/>
          <w:lang w:val="bg-BG"/>
        </w:rPr>
        <w:t xml:space="preserve">Ганчев 2003“ ЕООД, </w:t>
      </w:r>
      <w:r>
        <w:rPr>
          <w:lang w:val="bg-BG"/>
        </w:rPr>
        <w:t xml:space="preserve">ЕИК 124612398, със седалище и адрес на управление: гр. Добрич, представлявано от Георги Ганчев, с което се заявява участие в търга за имоти в землището на с. </w:t>
      </w:r>
      <w:r>
        <w:rPr>
          <w:b/>
          <w:lang w:val="bg-BG"/>
        </w:rPr>
        <w:t>Изворово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69.45 – 3 кат. с площ 10,702 дка, предложена цена 11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69.46 – 3 кат. с площ 10,702 дка, предложена цена 119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98 от 21.07.2022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„</w:t>
      </w:r>
      <w:r>
        <w:rPr>
          <w:b/>
          <w:lang w:val="bg-BG"/>
        </w:rPr>
        <w:t xml:space="preserve">Ганчев 2003“ ЕООД, </w:t>
      </w:r>
      <w:r>
        <w:rPr>
          <w:lang w:val="bg-BG"/>
        </w:rPr>
        <w:t xml:space="preserve">ЕИК 124612398, със седалище и адрес на управление: гр. Добрич, представлявано от Георги Ганчев, с което се заявява участие в търга за имоти в землището на с. </w:t>
      </w:r>
      <w:r>
        <w:rPr>
          <w:b/>
          <w:lang w:val="bg-BG"/>
        </w:rPr>
        <w:t>Зограф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03.12.28 – 3 кат. с площ 7,734 дка, предложена цена 92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399 от 21.07.2022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, подадено „</w:t>
      </w:r>
      <w:r>
        <w:rPr>
          <w:b/>
          <w:lang w:val="bg-BG"/>
        </w:rPr>
        <w:t xml:space="preserve">Ганчев 2003“ ЕООД, </w:t>
      </w:r>
      <w:r>
        <w:rPr>
          <w:lang w:val="bg-BG"/>
        </w:rPr>
        <w:t xml:space="preserve">ЕИК 124612398, със седалище и адрес на управление: гр. Добрич, представлявано от Георги Ганчев, с което се заявява участие в търга за имоти в землището на </w:t>
      </w:r>
      <w:r>
        <w:rPr>
          <w:b/>
          <w:lang w:val="bg-BG"/>
        </w:rPr>
        <w:t>с. Огражден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3391.57.25 – 4 кат. с площ 19,004 дка, предложена цена 9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3391.55.3 – 4 кат. с площ 26,149 дка, предложена цена 9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400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>Диляна Георгиева</w:t>
      </w:r>
      <w:r>
        <w:rPr>
          <w:lang w:val="bg-BG"/>
        </w:rPr>
        <w:t xml:space="preserve">, с адрес: гр. Генерал Тошево, </w:t>
      </w:r>
      <w:r>
        <w:rPr>
          <w:b/>
          <w:lang w:val="bg-BG"/>
        </w:rPr>
        <w:t>чрез пълномощник Георги Ганчев</w:t>
      </w:r>
      <w:r>
        <w:rPr>
          <w:lang w:val="bg-BG"/>
        </w:rPr>
        <w:t xml:space="preserve">, упълномощен с пълномощно рег. № 1209 от 03.07.2020 г. на Снежина Желева, нотариус с район на действие РС-Генерал Тошево, вписан под № 313 на Нотариалната камара, с което се заявява участие в търга за имоти в землището на с. </w:t>
      </w:r>
      <w:r>
        <w:rPr>
          <w:b/>
          <w:lang w:val="bg-BG"/>
        </w:rPr>
        <w:t>Огражден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3391.57.25 – 4 кат. с площ 19,004 дка, предложена цена 10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53391.55.3 – 4 кат. с площ 26,149 дка, предложена цена 10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401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>Диляна Георгиева</w:t>
      </w:r>
      <w:r>
        <w:rPr>
          <w:lang w:val="bg-BG"/>
        </w:rPr>
        <w:t xml:space="preserve">, с адрес: гр. Генерал Тошево, </w:t>
      </w:r>
      <w:r>
        <w:rPr>
          <w:b/>
          <w:lang w:val="bg-BG"/>
        </w:rPr>
        <w:t>чрез пълномощник Георги Ганчев</w:t>
      </w:r>
      <w:r>
        <w:rPr>
          <w:lang w:val="bg-BG"/>
        </w:rPr>
        <w:t xml:space="preserve">, упълномощен с пълномощно рег. № 1209 от 03.07.2020 г. на Снежина Желева, нотариус с район на действие РС-Генерал Тошево, вписан под № 313 на Нотариалната камара, с което се заявява участие в търга за имоти в землището на с. </w:t>
      </w:r>
      <w:r>
        <w:rPr>
          <w:b/>
          <w:lang w:val="bg-BG"/>
        </w:rPr>
        <w:t>Изворово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69.46 – 3 кат. с площ 10,702 дка, предложена цена 13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2467.169.45 – 3 кат. с площ 10,702 дка, предложена цена 13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402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>Диляна Георгиева</w:t>
      </w:r>
      <w:r>
        <w:rPr>
          <w:lang w:val="bg-BG"/>
        </w:rPr>
        <w:t xml:space="preserve">, с адрес: гр. Генерал Тошево, </w:t>
      </w:r>
      <w:r>
        <w:rPr>
          <w:b/>
          <w:lang w:val="bg-BG"/>
        </w:rPr>
        <w:t>чрез пълномощник Георги Ганчев</w:t>
      </w:r>
      <w:r>
        <w:rPr>
          <w:lang w:val="bg-BG"/>
        </w:rPr>
        <w:t xml:space="preserve">, упълномощен с пълномощно рег. № 1209 от 03.07.2020 г. на Снежина Желева, нотариус с район на действие РС-Генерал Тошево, вписан под № 313 на Нотариалната камара, с което се заявява участие в търга за имоти в землището на с. </w:t>
      </w:r>
      <w:r>
        <w:rPr>
          <w:b/>
          <w:lang w:val="bg-BG"/>
        </w:rPr>
        <w:t>Лозница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44179.102.1 – 3 кат. с площ 27,008 дка, предложена цена 9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44179.76.9 – 3 кат. с площ 5,002 дка, предложена цена 8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403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>Диляна Георгиева</w:t>
      </w:r>
      <w:r>
        <w:rPr>
          <w:lang w:val="bg-BG"/>
        </w:rPr>
        <w:t xml:space="preserve">, с адрес: гр. Генерал Тошево, </w:t>
      </w:r>
      <w:r>
        <w:rPr>
          <w:b/>
          <w:lang w:val="bg-BG"/>
        </w:rPr>
        <w:t>чрез пълномощник Георги Ганчев</w:t>
      </w:r>
      <w:r>
        <w:rPr>
          <w:lang w:val="bg-BG"/>
        </w:rPr>
        <w:t xml:space="preserve">, упълномощен с пълномощно рег. № 1209 от 03.07.2020 г. на Снежина Желева, нотариус с район на действие РС-Генерал Тошево, вписан под № 313 на Нотариалната камара, с което се заявява участие в търга за имоти в землището на с. </w:t>
      </w:r>
      <w:r>
        <w:rPr>
          <w:b/>
          <w:lang w:val="bg-BG"/>
        </w:rPr>
        <w:t>Росица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 имот № 63094.164.91 – 3 кат. с площ 15,004 дка, предложена цена 11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 имот № 63094.80.31 – 3 кат. с площ 15,005 дка, предложена цена 11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3094.180.39 – 3 кат. с площ 10,003 дка, предложена цена 11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56.67 – 3 кат. с площ 10,003 дка, предложена цена 11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404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>Диляна Георгиева</w:t>
      </w:r>
      <w:r>
        <w:rPr>
          <w:lang w:val="bg-BG"/>
        </w:rPr>
        <w:t xml:space="preserve">, с адрес: гр. Генерал Тошево, </w:t>
      </w:r>
      <w:r>
        <w:rPr>
          <w:b/>
          <w:lang w:val="bg-BG"/>
        </w:rPr>
        <w:t>чрез пълномощник Георги Ганчев</w:t>
      </w:r>
      <w:r>
        <w:rPr>
          <w:lang w:val="bg-BG"/>
        </w:rPr>
        <w:t xml:space="preserve">, упълномощен с пълномощно рег. № 1209 от 03.07.2020 г. на Снежина Желева, нотариус с район на действие РС-Генерал Тошево, вписан под № 313 на Нотариалната камара, с което се заявява участие в търга за имоти в землището на с. </w:t>
      </w:r>
      <w:r>
        <w:rPr>
          <w:b/>
          <w:lang w:val="bg-BG"/>
        </w:rPr>
        <w:t>Спасово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8196.17.59 – 3 кат. с площ 15,002 дка, предложена цена 112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405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>Диляна Георгиева</w:t>
      </w:r>
      <w:r>
        <w:rPr>
          <w:lang w:val="bg-BG"/>
        </w:rPr>
        <w:t xml:space="preserve">, с адрес: гр. Генерал Тошево, </w:t>
      </w:r>
      <w:r>
        <w:rPr>
          <w:b/>
          <w:lang w:val="bg-BG"/>
        </w:rPr>
        <w:t>чрез пълномощник Георги Ганчев</w:t>
      </w:r>
      <w:r>
        <w:rPr>
          <w:lang w:val="bg-BG"/>
        </w:rPr>
        <w:t xml:space="preserve">, упълномощен с пълномощно рег. № 1209 от 03.07.2020 г. на Снежина Желева, нотариус с район на действие РС-Генерал Тошево, вписан под № 313 на Нотариалната камара, с което се заявява участие в търга за имоти в землището на с. </w:t>
      </w:r>
      <w:r>
        <w:rPr>
          <w:b/>
          <w:lang w:val="bg-BG"/>
        </w:rPr>
        <w:t>Зограф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1303.12.28 – 3 кат. с площ 7,734 дка, предложена цена 102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408 от 21.07.2022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442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 xml:space="preserve">Иванка Сарандева,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>чрез пълномощник Галина Николова</w:t>
      </w:r>
      <w:r>
        <w:rPr>
          <w:lang w:val="bg-BG"/>
        </w:rPr>
        <w:t xml:space="preserve">, упълномощен с пълномощно рег. № 2311 от 05.07.2012 г. на Ирена Пенева, нотариус с район на действие РС-Добрич, вписан под № 177 на Нотариалната камара, с което се заявява участие в търга за имоти в землището на с. </w:t>
      </w:r>
      <w:r>
        <w:rPr>
          <w:b/>
          <w:lang w:val="bg-BG"/>
        </w:rPr>
        <w:t>Вичево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18.16 – 3 кат. с площ 18,003 дка, предложена цена 16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17.2 – 4 кат. с площ 40,009 дка, предложена цена 16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15.64 – 3 кат. с площ 5,001 дка, предложена цена 16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15.7 – 2 кат. с площ 86,018 дка, предложена цена 16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13.5 – 4 кат. с площ 15,003 дка, предложена цена 16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7.32 – 2 кат. с площ 8,952 дка, предложена цена 16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7.7 – 3 кат. с площ 48,011 дка, предложена цена 16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5.14 – 2 кат. с площ 32,005 дка, предложена цена 16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5.13 – 2 кат. с площ 32,007 дка, предложена цена 16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4.23 – 2 кат. с площ 15,003 дка, предложена цена 16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3.11 – 4 кат. с площ 83,450 дка, предложена цена 16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329.1.40 – 3 кат. с площ 30,006 дка, предложена цена 16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443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 xml:space="preserve">Иванка Сарандева,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>чрез пълномощник Галина Николова</w:t>
      </w:r>
      <w:r>
        <w:rPr>
          <w:lang w:val="bg-BG"/>
        </w:rPr>
        <w:t xml:space="preserve">, упълномощен с пълномощно рег. № 2311 от 05.07.2012 г. на Ирена Пенева, нотариус с район на действие РС-Добрич, вписан под № 177 на Нотариалната камара, с което се заявява участие в търга за имоти в землището на с. </w:t>
      </w:r>
      <w:r>
        <w:rPr>
          <w:b/>
          <w:lang w:val="bg-BG"/>
        </w:rPr>
        <w:t>Чернооково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1219.40.37 – 3 кат. с площ 24,358 дка, предложена цена 16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444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 xml:space="preserve">Иванка Сарандева,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>чрез пълномощник Галина Николова</w:t>
      </w:r>
      <w:r>
        <w:rPr>
          <w:lang w:val="bg-BG"/>
        </w:rPr>
        <w:t xml:space="preserve">, упълномощен с пълномощно рег. № 2311 от 05.07.2012 г. на Ирена Пенева, нотариус с район на действие РС-Добрич, вписан под № 177 на Нотариалната камара, с което се заявява участие в търга за имоти в землището на с. </w:t>
      </w:r>
      <w:r>
        <w:rPr>
          <w:b/>
          <w:lang w:val="bg-BG"/>
        </w:rPr>
        <w:t>Спасово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8196.53.6 – 3 кат. с площ 24,559 дка, предложена цена 16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8196.17.64 – 3 кат. с площ 15,002 дка, предложена цена 16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8196.17.63 – 3 кат. с площ 9,002 дка, предложена цена 163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8196.17.59 – 3 кат. с площ 15,002 дка, предложена цена 16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445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 xml:space="preserve">Иванка Сарандева,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>чрез пълномощник Галина Николова</w:t>
      </w:r>
      <w:r>
        <w:rPr>
          <w:lang w:val="bg-BG"/>
        </w:rPr>
        <w:t xml:space="preserve">, упълномощен с пълномощно рег. № 2311 от 05.07.2012 г. на Ирена Пенева, нотариус с район на действие РС-Добрич, вписан под № 177 на Нотариалната камара, с което се заявява участие в търга за имоти в землището на с. </w:t>
      </w:r>
      <w:r>
        <w:rPr>
          <w:b/>
          <w:lang w:val="bg-BG"/>
        </w:rPr>
        <w:t>Бежаново</w:t>
      </w:r>
      <w:r>
        <w:rPr>
          <w:lang w:val="bg-BG"/>
        </w:rPr>
        <w:t>: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12 – 4 кат. с площ 15,003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9 – 4 кат. с площ 10,002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7 – 4 кат. с площ 15,003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5 – 4 кат. с площ 15,003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8 – 4 кат. с площ 15,003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7 – 4 кат. с площ 15,003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6 – 4 кат. с площ 15,003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5 – 4 кат. с площ 15,003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4 – 4 кат. с площ 15,003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3 – 4 кат. с площ 10,002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2 – 4 кат. с площ 15,003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0 – 4 кат. с площ 15,003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5.7 – 3 кат. с площ 15,003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-446 от 21.07.2022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 xml:space="preserve">Иванка Сарандева,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>чрез пълномощник Галина Николова</w:t>
      </w:r>
      <w:r>
        <w:rPr>
          <w:lang w:val="bg-BG"/>
        </w:rPr>
        <w:t xml:space="preserve">, упълномощен с пълномощно рег. № 2311 от 05.07.2012 г. на Ирена Пенева, нотариус с район на действие РС-Добрич, вписан под № 177 на Нотариалната камара, с което се заявява участие в търга за имоти в землището на с. </w:t>
      </w:r>
      <w:r>
        <w:rPr>
          <w:b/>
          <w:lang w:val="bg-BG"/>
        </w:rPr>
        <w:t>Рогозина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40.9 – 3 кат. с площ 1,640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40.2 – 3 кат. с площ 70,013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9.10 – 3 кат. с площ 37,506 дка, предложена цена 163 лв./дк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9.9 – 3 кат. с площ 37,507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3.38 – 4 кат. с площ 7,801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33.31 – 3 кат. с площ 32,499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17.70 – 4 кат. с площ 5,002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5.42 – 3 кат. с площ 4,078 дка, предложена цена 16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2829.5.31 – 3 кат. с площ 4,753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829.5.4 – 3 кат. с площ 77,313 дка, предложена цена 1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71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left="927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72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46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47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Тералекс Агро“ ООД,</w:t>
      </w:r>
      <w:r>
        <w:rPr>
          <w:lang w:val="bg-BG"/>
        </w:rPr>
        <w:t xml:space="preserve"> ЕИК 124623811, със седалище и адрес на управление: с. Спасово, общ. Ген. Тошево, представлявано от Димитър Катранджиев</w:t>
      </w:r>
      <w:r>
        <w:rPr>
          <w:lang w:val="en-US"/>
        </w:rPr>
        <w:t xml:space="preserve">, </w:t>
      </w:r>
      <w:r>
        <w:rPr>
          <w:b/>
          <w:lang w:val="bg-BG"/>
        </w:rPr>
        <w:t>чрез пълномощник Сийка Желева</w:t>
      </w:r>
      <w:r>
        <w:rPr>
          <w:lang w:val="bg-BG"/>
        </w:rPr>
        <w:t xml:space="preserve">, упълномощена с пълномощно рег. № 724/08.05.2020г. на нотариус Снежина Желева, нотариус с район на действие РС гр. Ген. Тошево, с рег. № 313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Бежан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37.17 – 3 кат. с площ 15,003 дка, предложена цена 11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12 – 3 кат. с площ 15,003 дка, предложена цена 12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9 – 4 кат. с площ 10,002 дка, предложена цена 12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7 – 4 кат. с площ 15,003 дка, предложена цена 12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21.5 – 4 кат. с площ 15,003 дка, предложена цена 12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8 – 4 кат. с площ 15,003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7 – 4 кат. с площ 15,003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6 – 4 кат. с площ 15,003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5 – 4 кат. с площ 15,003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,14 – 4 кат. с площ 15,003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3 – 4 кат. с площ 10,002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2 – 4 кат. с площ 15,003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6.10 – 4 кат. с площ 15,003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4.22  – 3 кат. с площ   20,503 дка, предложена цена 133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3157.1.14 – 4 кат. с площ 15,001 дка, предложена цена 13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 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48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Маджестик ленд“ ЕООД,</w:t>
      </w:r>
      <w:r>
        <w:rPr>
          <w:lang w:val="bg-BG"/>
        </w:rPr>
        <w:t xml:space="preserve"> ЕИК 206327174, със седалище и адрес на управление: гр. Варна, представлявано от Антон Груев, </w:t>
      </w:r>
      <w:r>
        <w:rPr>
          <w:b/>
          <w:lang w:val="bg-BG"/>
        </w:rPr>
        <w:t>чрез пълномощник Светослав Топузов</w:t>
      </w:r>
      <w:r>
        <w:rPr>
          <w:lang w:val="bg-BG"/>
        </w:rPr>
        <w:t xml:space="preserve">, упълномощен с пълномощно рег. № 11137/11.11.2021г. на нотариус Полина Миткова, нотариус с район на действие РС гр. Варна, с рег. № 478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Росица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62.15 – 3 кат. с площ 35,576 дка, предложена цена 16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62.16 – 3 кат. с площ 30,009 дка, предложена цена 16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62.62 – 3 кат. с площ 27,008 дка, предложена цена 16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1.6 – 3 кат. с площ 41,388 дка, предложена цена 16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1.24 – 3 кат. с площ 11,003 дка, предложена цена 16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1.34 – 3 кат. с площ 40,012 дка, предложена цена 16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1.40 – 3 кат. с площ 19,206 дка, предложена цена 16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1,44 – 3 кат. с площ 9,297 дка, предложена цена 16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    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66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     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29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       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30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36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37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42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49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Желев Агрокорп“ ЕООД,</w:t>
      </w:r>
      <w:r>
        <w:rPr>
          <w:lang w:val="bg-BG"/>
        </w:rPr>
        <w:t xml:space="preserve"> ЕИК 201359556, със седалище и адрес на управление: гр. Добрич, представлявано от Здравко Желев</w:t>
      </w:r>
      <w:r>
        <w:rPr>
          <w:lang w:val="en-US"/>
        </w:rPr>
        <w:t xml:space="preserve">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упълномощен с пълномощно рег. № 4064/08.05.2020г. на нотариус Цветан Антонов, нотариус с район на действие РС гр. Добрич, с рег. № 084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Бежан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172.64 – 4 кат. с площ 13,004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4.57 – 3 кат. с площ 20,007 дка, предложена цена 14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63094.94.56 – 3 кат. с площ 20,006 дка, предложена цена 14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56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УАЛ“ ООД ЕИК 124720025</w:t>
      </w:r>
      <w:r>
        <w:rPr>
          <w:lang w:val="bg-BG"/>
        </w:rPr>
        <w:t xml:space="preserve">, със седалище и адрес на управление: гр. Добрич, </w:t>
      </w:r>
      <w:r>
        <w:rPr>
          <w:color w:val="000000"/>
          <w:lang w:val="bg-BG"/>
        </w:rPr>
        <w:t xml:space="preserve">представлявано от Севдалин Русев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упълномощен с пълномощно рег. № 5939/20.07.2022г. на нотариус Драгостин Байчев, нотариус с район на действие РС гр. Добрич,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Пчелар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58832.34.39– 3 кат. с площ 10,002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58832.13.20– 3 кат. с площ 22,606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58832.11.66– 3 кат. с площ   5,549 дка, предложена цена 135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57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УАЛ“ ООД ЕИК 124720025</w:t>
      </w:r>
      <w:r>
        <w:rPr>
          <w:lang w:val="bg-BG"/>
        </w:rPr>
        <w:t xml:space="preserve">, със седалище и адрес на управление: гр. Добрич, </w:t>
      </w:r>
      <w:r>
        <w:rPr>
          <w:color w:val="000000"/>
          <w:lang w:val="bg-BG"/>
        </w:rPr>
        <w:t xml:space="preserve">представлявано от Севдалин Русев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упълномощен с пълномощно рег. № 5939/20.07.2022г. на нотариус Драгостин Байчев, нотариус с район на действие РС гр. Добрич,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Росен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46.30.31– 3 кат. с площ 14,504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46.22.23– 3 кат. с площ 18,522 дка, предложена цена 13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58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УАЛ“ ООД ЕИК 124720025</w:t>
      </w:r>
      <w:r>
        <w:rPr>
          <w:lang w:val="bg-BG"/>
        </w:rPr>
        <w:t xml:space="preserve">, със седалище и адрес на управление: гр. Добрич, </w:t>
      </w:r>
      <w:r>
        <w:rPr>
          <w:color w:val="000000"/>
          <w:lang w:val="bg-BG"/>
        </w:rPr>
        <w:t xml:space="preserve">представлявано от Севдалин Русев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упълномощен с пълномощно рег. № 5939/20.07.2022г. на нотариус Драгостин Байчев, нотариус с район на действие РС гр. Добрич,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Изворов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32467.169.46– 3 кат. с площ 10,702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32467.169.45– 3 кат. с площ 10,702 дка, предложена цена 13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59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УАЛ“ ООД ЕИК 124720025</w:t>
      </w:r>
      <w:r>
        <w:rPr>
          <w:lang w:val="bg-BG"/>
        </w:rPr>
        <w:t xml:space="preserve">, със седалище и адрес на управление: гр. Добрич, </w:t>
      </w:r>
      <w:r>
        <w:rPr>
          <w:color w:val="000000"/>
          <w:lang w:val="bg-BG"/>
        </w:rPr>
        <w:t xml:space="preserve">представлявано от Севдалин Русев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упълномощен с пълномощно рег. № 5939/20.07.2022г. на нотариус Драгостин Байчев, нотариус с район на действие РС гр. Добрич,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Житен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29444.90.38– 3 кат. с площ 19,673 дка, предложена цена 13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60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УАЛ“ ООД ЕИК 124720025</w:t>
      </w:r>
      <w:r>
        <w:rPr>
          <w:lang w:val="bg-BG"/>
        </w:rPr>
        <w:t xml:space="preserve">, със седалище и адрес на управление: гр. Добрич, </w:t>
      </w:r>
      <w:r>
        <w:rPr>
          <w:color w:val="000000"/>
          <w:lang w:val="bg-BG"/>
        </w:rPr>
        <w:t xml:space="preserve">представлявано от Севдалин Русев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упълномощен с пълномощно рег. № 5939/20.07.2022г. на нотариус Драгостин Байчев, нотариус с район на действие РС гр. Добрич,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Градин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17511.67.61– 3 кат. с площ 15,003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17511.54.35– 3 кат. с площ   9,861 дка, предложена цена 135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61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УАЛ“ ООД ЕИК 124720025</w:t>
      </w:r>
      <w:r>
        <w:rPr>
          <w:lang w:val="bg-BG"/>
        </w:rPr>
        <w:t xml:space="preserve">, със седалище и адрес на управление: гр. Добрич, </w:t>
      </w:r>
      <w:r>
        <w:rPr>
          <w:color w:val="000000"/>
          <w:lang w:val="bg-BG"/>
        </w:rPr>
        <w:t xml:space="preserve">представлявано от Севдалин Русев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упълномощен с пълномощно рег. № 5939/20.07.2022г. на нотариус Драгостин Байчев, нотариус с район на действие РС гр. Добрич,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Росица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77.101 – 3 кат. с площ 27,508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72.12 – 3 кат. с площ 20,005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34.10 – 3 кат. с площ 29,378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34.4 – 3 кат. с площ 26,009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20.73 – 3 кат. с площ 22,507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20.63– 3 кат. с площ 40,012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18.42– 4 кат. с площ 21,706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18.32– 4 кат. с площ 13,154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15.49– 4 кат. с площ 19,256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15.40– 4 кат. с площ 32,260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15.10– 4 кат. с площ 13,004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15.9– 4 кат. с площ 13,004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14.45– 3 кат. с площ 72,022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14.18– 4 кат. с площ 25,008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14.15– 4 кат. с площ 16,505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114.7– 3 кат. с площ 16,672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96.25– 4 кат. с площ 11,003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91.34– 3 кат. с площ 40,012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91.24– 4 кат. с площ 13,003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94.91.6– 3 кат. с площ 41,388дка, предложена цена 13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62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УАЛ“ ООД ЕИК 124720025</w:t>
      </w:r>
      <w:r>
        <w:rPr>
          <w:lang w:val="bg-BG"/>
        </w:rPr>
        <w:t xml:space="preserve">, със седалище и адрес на управление: гр. Добрич, </w:t>
      </w:r>
      <w:r>
        <w:rPr>
          <w:color w:val="000000"/>
          <w:lang w:val="bg-BG"/>
        </w:rPr>
        <w:t xml:space="preserve">представлявано от Севдалин Русев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упълномощен с пълномощно рег. № 5939/20.07.2022г. на нотариус Драгостин Байчев, нотариус с район на действие РС гр. Добрич,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Сноп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7756.56.51 – 3 кат. с площ 11,803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7756.53.101 – 3 кат. с площ 13,003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7756.10.59 – 3 кат. с площ 22,380 дка, предложена цена 13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63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РУАЛ“ ООД ЕИК 124720025</w:t>
      </w:r>
      <w:r>
        <w:rPr>
          <w:lang w:val="bg-BG"/>
        </w:rPr>
        <w:t xml:space="preserve">, със седалище и адрес на управление: гр. Добрич, </w:t>
      </w:r>
      <w:r>
        <w:rPr>
          <w:color w:val="000000"/>
          <w:lang w:val="bg-BG"/>
        </w:rPr>
        <w:t xml:space="preserve">представлявано от Севдалин Русев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упълномощен с пълномощно рег. № 5939/20.07.2022г. на нотариус Драгостин Байчев, нотариус с район на действие РС гр. Добрич,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Красен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39534.126.67 – 3 кат. с площ 79,671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39534.126.37 – 3 кат. с площ 100,025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39534.126.22 – 3 кат. с площ 8,003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39534.33.125 – 3 кат. с площ 12,003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39534.33.124 – 3 кат. с площ 12,003 дка, предложена цена 13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39534.8.52 – 3 кат. с площ 20,006 дка, предложена цена 13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         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64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         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65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66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67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91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92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93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94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95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96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Севдалин Тодоров Русев</w:t>
      </w:r>
      <w:r>
        <w:rPr>
          <w:color w:val="000000"/>
          <w:lang w:val="bg-BG"/>
        </w:rPr>
        <w:t xml:space="preserve">, с адрес: гр. Добрич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упълномощен с пълномощно рег. № 5940/ 20.07.2022г. на нотариус Драгостин Байчев, нотариус с район на действие РС гр. Добрич,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Красен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39534.126.67 – 3 кат. с площ 79,671 дка, предложена цена 15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39534.126.37 – 3 кат. с площ 100,025 дка, предложена цена 15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39534.126.22 – 3 кат. с площ 8,003 дка, предложена цена 15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39534.33.125 – 3 кат. с площ 12,003 дка, предложена цена 15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39534.33.124 – 3 кат. с площ 12,003 дка, предложена цена 15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39534.8.52 – 3 кат. с площ 20,006 дка, предложена цена 15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9</w:t>
      </w:r>
      <w:r>
        <w:rPr>
          <w:b/>
          <w:u w:val="single"/>
          <w:lang w:val="en-US"/>
        </w:rPr>
        <w:t>7</w:t>
      </w:r>
      <w:r>
        <w:rPr>
          <w:b/>
          <w:u w:val="single"/>
          <w:lang w:val="bg-BG"/>
        </w:rPr>
        <w:t xml:space="preserve">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Севдалин Тодоров Русев</w:t>
      </w:r>
      <w:r>
        <w:rPr>
          <w:color w:val="000000"/>
          <w:lang w:val="bg-BG"/>
        </w:rPr>
        <w:t xml:space="preserve">, с адрес: гр. Добрич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упълномощен с пълномощно рег. № 5940/ 20.07.2022г. на нотариус Драгостин Байчев, нотариус с район на действие РС гр. Добрич, с рег.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Росен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46.30.31– 3 кат. с площ 14,504 дка, предложена цена 15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46.27.26– 3 кат. с площ 15,673 дка, предложена цена 15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46.22.23– 3 кат. с площ 18,522 дка, предложена цена 15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 63046.18.41– 3 кат. с площ   7,002 дка, предложена цена 15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1.08.2022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>/ Сл. Кирова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               </w:t>
      </w:r>
      <w:r>
        <w:rPr>
          <w:lang w:val="bg-BG"/>
        </w:rPr>
        <w:t>/ Р. Ден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Г. Иванова /            </w:t>
        <w:tab/>
        <w:t xml:space="preserve">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отоколът е обявен от ………………………………………………….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-DOB2</cp:lastModifiedBy>
  <cp:lastPrinted>2022-08-05T13:26:00Z</cp:lastPrinted>
  <dcterms:modified xsi:type="dcterms:W3CDTF">2022-08-05T10:27:00Z</dcterms:modified>
  <cp:revision>392</cp:revision>
  <dc:subject/>
  <dc:title>П Р О Т О К О Л   №  А-05- 4</dc:title>
</cp:coreProperties>
</file>