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</w:t>
      </w:r>
      <w:r>
        <w:rPr>
          <w:b/>
          <w:szCs w:val="28"/>
        </w:rPr>
        <w:t>4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02.08.2019</w:t>
      </w:r>
      <w:r>
        <w:rPr>
          <w:lang w:val="ru-RU"/>
        </w:rPr>
        <w:t xml:space="preserve"> г. от 10,30 ч. в гр. Добрич, ул. “Независимост” № 5, на основание чл. 47к, ал. 7 и чл. 47к, ал. 3 от ППЗСПЗЗ, Заповед РД-04-63/26.06.2019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12  от 27.06.2019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п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Ген. Тошево, Област Добрич </w:t>
      </w:r>
      <w:r>
        <w:rPr>
          <w:lang w:val="bg-BG"/>
        </w:rPr>
        <w:t>за стопанската 2019/2020 година</w:t>
      </w:r>
      <w:r>
        <w:rPr>
          <w:lang w:val="ru-RU"/>
        </w:rPr>
        <w:t xml:space="preserve"> от тръжна комисия, определена със Заповед № РД-04-89/29.07.2019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lang w:val="ru-RU"/>
        </w:rPr>
        <w:t xml:space="preserve">Кирил Велинов Нинчев – Главен директор ГД 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Бончева Бобева-Кирова – Директор дирекция „АПФСДЧР“   в ОД „Зе</w:t>
      </w:r>
      <w:r>
        <w:rPr>
          <w:lang w:val="ru-RU"/>
        </w:rPr>
        <w:t>меделие” гр. 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Анелия Канева Пеева - ст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bg-BG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29.07.2019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356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пет стопански години на свободните земеделски земи от ДПФ, от които 55 бр.  за  </w:t>
      </w:r>
      <w:r>
        <w:rPr>
          <w:lang w:val="bg-BG"/>
        </w:rPr>
        <w:t xml:space="preserve">Община </w:t>
      </w:r>
      <w:r>
        <w:rPr>
          <w:lang w:val="ru-RU"/>
        </w:rPr>
        <w:t>Ген. Тошево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16 от 16.07.2019 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17 от 1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8 от 18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2 от 22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3 от 22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4 от 22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5 от 22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6 от 22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7 от 22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8 от 22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9 от 22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71 от 23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72 от 23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74 от 23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77 от 24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78 от 24.07.2019 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81 от 24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82 от 24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83 от 24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92 от 24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93 от 24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19 от 24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30 от 25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31 от 25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32 от 25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33 от 25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34 от 25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35 от 25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56 от 25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88 от 25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189 от 25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05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06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07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08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10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37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45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46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47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48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49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50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51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52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53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54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55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93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294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17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34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35 от 26.07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х.№ ТА-344 от 26.07.2019 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356 от 26.07.2019 г.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 от 1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Даник Агро“ ООД</w:t>
      </w:r>
      <w:r>
        <w:rPr>
          <w:lang w:val="bg-BG"/>
        </w:rPr>
        <w:t>, със седалище и адрес на управление: с. Красен, общ. Ген. Тошево, представлявано от Георги Великов, с което се заявява участие в търга за имоти в землището на с. Росица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20.71 – 3 кат. с площ  50,015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3094.120.49 – 3 кат. с площ  44,013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3094.120.36 – 3 кат. с площ  10,003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3094.120.31 – 3 кат. с площ  15,004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3094.120.76 – 3 кат. с площ  22,307 дка, предложена цена 9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7 от 1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Даник Агро“ ООД</w:t>
      </w:r>
      <w:r>
        <w:rPr>
          <w:lang w:val="bg-BG"/>
        </w:rPr>
        <w:t>, със седалище и адрес на управление: с. Красен, общ. Ген. Тошево, представлявано от Георги Великов, с което се заявява участие в търга за имоти в землището на с. Градини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67.25 – 3 кат. с площ  46,260 дка, предложена цена 95 лв./д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8 от 1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Успех 2009“ ЕООД, </w:t>
      </w:r>
      <w:r>
        <w:rPr>
          <w:lang w:val="bg-BG"/>
        </w:rPr>
        <w:t>със седалище и адрес на управление: с. Росен, общ. Ген. Тошево, представлявано от Николай Йорданов, с което се заявява участие в търга за имоти в землището на с. Лозница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10.49 – 4 кат. с площ  36,01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32 – 4 кат. с площ  43,765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31 – 4 кат. с площ  43,765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30 – 4 кат. с площ  43,765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29 – 4 кат. с площ  43,766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24 – 4 кат. с площ  30,010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22 – 4 кат. с площ  29,009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21 – 4 кат. с площ  30,010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20 – 4 кат. с площ  23,307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18 – 4 кат. с площ  30,010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12 – 4 кат. с площ  11,454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11 – 4 кат. с площ  28,309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44179.10.2 – 4 кат. с площ  16,004 дка, предложена цена 78 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2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лидис“ ЕООД</w:t>
      </w:r>
      <w:r>
        <w:rPr>
          <w:lang w:val="bg-BG"/>
        </w:rPr>
        <w:t>, със седалище и адрес на управление: с. Сърнино, общ. Ген. Тошево, представлявано от Диян Цонев, с което се заявява участие в търга за имоти в землището на с. Великово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0422.48.7 – 3 кат. с площ  15,004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0422.26.24 – 3 кат. с площ  11,471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0422.26.20 – 3 кат. с площ  18,203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0422.24.18 – 3 кат. с площ  14,098 дка, предложена цена 95 лв./дка</w:t>
      </w:r>
    </w:p>
    <w:p>
      <w:pPr>
        <w:pStyle w:val="Normal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лидис“ ЕООД</w:t>
      </w:r>
      <w:r>
        <w:rPr>
          <w:lang w:val="bg-BG"/>
        </w:rPr>
        <w:t>, със седалище и адрес на управление: с. Сърнино, общ. Ген. Тошево, представлявано от Диян Цонев, с което се заявява участие в търга за имоти в землището на с. Василево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0183.11.34 – 3 кат. с площ  24,999 дка, предложена цена 9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183.21.50 – 3 кат. с площ  10,600 дка, предложена цена 95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лидис“ ЕООД</w:t>
      </w:r>
      <w:r>
        <w:rPr>
          <w:lang w:val="bg-BG"/>
        </w:rPr>
        <w:t>, със седалище и адрес на управление: с. Сърнино, общ. Ген. Тошево, представлявано от Диян Цонев, с което се заявява участие в търга за имоти в землището на с. Калина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393.119.41 – 4 кат. с площ  10,001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393.127.2 – 3 кат. с площ  25,023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393.117.1 – 3 кат. с площ  35,211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393.108.43 – 3 кат. с площ  33,007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393.105.53 – 3 кат. с площ  11,005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393.104.23 – 3 кат. с площ  17,632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5393.104.9 – 3 кат. с площ  19,003 дка, предложена цена 10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лидис“ ЕООД</w:t>
      </w:r>
      <w:r>
        <w:rPr>
          <w:lang w:val="bg-BG"/>
        </w:rPr>
        <w:t>, със седалище и адрес на управление: с. Сърнино, общ. Ген. Тошево, представлявано от Диян Цонев, с което се заявява участие в търга за имоти в землището на с. Конаре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8217.12.50 – 3 кат. с площ 24,782 дка, предложена цена 9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6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лидис“ ЕООД</w:t>
      </w:r>
      <w:r>
        <w:rPr>
          <w:lang w:val="bg-BG"/>
        </w:rPr>
        <w:t>, със седалище и адрес на управление: с. Сърнино, общ. Ген. Тошево, представлявано от Диян Цонев, с което се заявява участие в търга за имоти в землището на с. Рогозина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2829.39.18 – 3 кат. с площ 32,306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2829.38.29 – 4 кат. с площ 15,028 дка, предложена цена 10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7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лидис“ ЕООД</w:t>
      </w:r>
      <w:r>
        <w:rPr>
          <w:lang w:val="bg-BG"/>
        </w:rPr>
        <w:t>, със седалище и адрес на управление: с. Сърнино, общ. Ген. Тошево, представлявано от Диян Цонев, с което се заявява участие в търга за имоти в землището на с. Средина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8326.24.30 – 3 кат. с площ 14,108 дка, предложена цена 9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8326.24.26 – 3 кат. с площ 17,147 дка, предложена цена 9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8326.20.45 – 3 кат. с площ 10,001 дка, предложена цена 9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8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лидис“ ЕООД</w:t>
      </w:r>
      <w:r>
        <w:rPr>
          <w:lang w:val="bg-BG"/>
        </w:rPr>
        <w:t>, със седалище и адрес на управление: с. Сърнино, общ. Ген. Тошево, представлявано от Диян Цонев, с което се заявява участие в търга за имоти в землището на с. Сърнино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70634.66.23 – 3 кат. с площ 20,004 дка, предложена цена 8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9 от 22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Калидис“ ЕООД</w:t>
      </w:r>
      <w:r>
        <w:rPr>
          <w:lang w:val="bg-BG"/>
        </w:rPr>
        <w:t>, със седалище и адрес на управление: с. Сърнино, общ. Ген. Тошево, представлявано от Диян Цонев, с което се заявява участие в търга за имоти в землището на с. Чернооково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18.39.10 – 3 кат. с площ 10,669 дка, предложена цена 10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81218.39.12 – 3 кат. с площ 21,337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8.39.9 – 3 кат. с площ 10,668 дка, предложена цена 10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1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анка Сарандева,</w:t>
      </w:r>
      <w:r>
        <w:rPr>
          <w:lang w:val="bg-BG"/>
        </w:rPr>
        <w:t xml:space="preserve"> с адрес: гр. 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>, с което се заявява участие в търга за имоти в землището на с. Рогозин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2829.39.18 – 3 кат. с площ 32,306 дка,  предложена цена 127 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2829.38.29 – 4 кат. с площ 15,028 дка,  предложена цена 127  лв./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2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анка Сарандева,</w:t>
      </w:r>
      <w:r>
        <w:rPr>
          <w:lang w:val="bg-BG"/>
        </w:rPr>
        <w:t xml:space="preserve"> с адрес: гр. 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>, с което се заявява участие в търга за имоти в землището на с. Чернооково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81219.39.12 – 3 кат. с площ 21,337 дка,  предложена цена 103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81219.39.10 – 3 кат. с площ 10,669 дка,  предложена цена 103 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81219.39.9 – 3 кат. с площ 10,668 дка,  предложена цена 103 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4 от 23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Веселина Димитрова,</w:t>
      </w:r>
      <w:r>
        <w:rPr>
          <w:lang w:val="bg-BG"/>
        </w:rPr>
        <w:t xml:space="preserve"> с адрес: гр. Добрич, с което се заявява участие в търга за имоти в землището на с. Росиц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51 – 3 кат. с площ 15,003 дка,  предложена цена 111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50 – 3 кат. с площ 20,006 дка,  предложена цена 111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26 – 3 кат. с площ 45,013 дка,  предложена цена 111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24 – 3 кат. с площ 12,504 дка,  предложена цена 111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5.62 – 3 кат. с площ 10,503 дка,  предложена цена 111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5.58 – 3 кат. с площ 12,004 дка,  предложена цена 111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5.42 – 3 кат. с площ 32,510 дка,  предложена цена 111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5.23 – 3 кат. с площ 33,010 дка,  предложена цена 111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5.22 – 3 кат. с площ 32,009 дка,  предложена цена 111 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7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Радостин Абаджиев,</w:t>
      </w:r>
      <w:r>
        <w:rPr>
          <w:lang w:val="bg-BG"/>
        </w:rPr>
        <w:t xml:space="preserve"> с адрес: с. Добрево, общ. Добричка, с което се заявява участие в търга за имоти в землището на с. Сноп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6.12 – 3 кат. с площ 20,005 дка,  предложена цена 112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8.35 – 3 кат. с площ 43,009 дка,  предложена цена 122 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8.22 – 3 кат. с площ 18,004 дка,  предложена цена 112 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7756.36.50 – 3 кат. с площ 21,606 дка,  предложена цена 112 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78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Радостин Абаджиев,</w:t>
      </w:r>
      <w:r>
        <w:rPr>
          <w:lang w:val="bg-BG"/>
        </w:rPr>
        <w:t xml:space="preserve"> с адрес: с. Добрево, общ. Добричка, с което се заявява участие в търга за имоти в землището на с. Градини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17541.1.2 – 3 кат. с площ 45,686 дка,  предложена цена 132 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17541.67.25 – 3 кат. с площ 46,260 дка,  предложена цена 138 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1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Георги Ганев,</w:t>
      </w:r>
      <w:r>
        <w:rPr>
          <w:lang w:val="bg-BG"/>
        </w:rPr>
        <w:t xml:space="preserve"> с адрес: с. Росица, общ. Ген. Тошево, с което се заявява участие в търга за имоти в землището на с. Лозниц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4 – 4 кат. с площ 10,254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5 – 4 кат. с площ 10,254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6 – 4 кат. с площ 20,006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9 – 4 кат. с площ 13,004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10 – 4 кат. с площ 20,007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19 – 4 кат. с площ 29,260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20 – 4 кат. с площ 29,560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37 – 4 кат. с площ 28,509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46 – 4 кат. с площ 13,004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47 – 4 кат. с площ 13,504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48 – 4 кат. с площ 16,005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49 – 4 кат. с площ 24,309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.56 – 4 кат. с площ 23,008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.10 – 4 кат. с площ 16,506 дка,  предложена цена 7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.12 – 4 кат. с площ 36,013 дка,  предложена цена 7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2 – 4 кат. с площ 16,004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11 – 4 кат. с площ 28,309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12 – 4 кат. с площ 11,454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18 – 4 кат. с площ 30,010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20 – 4 кат. с площ 23,307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21 – 4 кат. с площ 30,010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22 – 4 кат. с площ 29,009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24 – 4 кат. с площ 30,010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29 – 4 кат. с площ 43,766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30 – 4 кат. с площ 43,765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31 – 4 кат. с площ 43,765 дка,  предложена цена 74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 xml:space="preserve">- имот 44179.10.32 – 4 кат. с площ 43,765 дка - </w:t>
      </w:r>
      <w:r>
        <w:rPr>
          <w:b/>
          <w:lang w:val="bg-BG"/>
        </w:rPr>
        <w:t>тръжната комисия констатира, че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фертата не е подписана от заявителя, което е в нарушение на раздел 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 от Тръжните условия. Липсата на подпис се приравнява на липса на оферта, поради което на основание чл.47к, ал.1, т.2 от ППЗСПЗЗ заявлението-оферта не е разгледано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3.41 – 3 кат. с площ 35,923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1.34 – 3 кат. с площ 10,503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1 – 4 кат. с площ 170,055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11 – 4 кат. с площ 55,018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23 – 4 кат. с площ 16,005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42 – 4 кат. с площ 34,011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48 – 4 кат. с площ 15,255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50 – 4 кат. с площ 15,255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62 – 4 кат. с площ 10,003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67 – 4 кат. с площ 12,971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.49 – 4 кат. с площ 36,012 дка,  предложена цена 7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3.23 – 3 кат. с площ 62,520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72 – 4 кат. с площ 31,010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73 – 3 кат. с площ 12,504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1.24 – 3 кат. с площ 11,003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1.27 – 3 кат. с площ 13,755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1.41 – 3 кат. с площ 58,319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1.45 – 3 кат. с площ 58,420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1.36 – 3 кат. с площ 27,509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1.47 – 3 кат. с площ 13,504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1.52 – 3 кат. с площ 13,004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1.59 – 3 кат. с площ 21,007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1.28 – 3 кат. с площ 13,754 дка,  предложена цена 7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3.8 – 3 кат. с площ 28,009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3.10 – 3 кат. с площ 12,005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3.11 – 3 кат. с площ 10,003 дка,  предложена цена 7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3.15 – 3 кат. с площ 18,006 дка,  предложена цена 7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43.26 – 3 кат. с площ 18,005 дка,  предложена цена 7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76.2 – 3 кат. с площ 10,004 дка,  предложена цена 7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76.12 – 3 кат. с площ 15,006 дка,  предложена цена 7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79.22 – 3 кат. с площ 10,003 дка,  предложена цена 7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79.31 – 3 кат. с площ 10,504 дка,  предложена цена 7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103.22 – 4 кат. с площ 12,104 дка,  предложена цена 72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44179.103.23 – 4 кат. с площ 10,504 дка,  предложена цена 7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подчертаните в черен шрифт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2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Георги Ганев,</w:t>
      </w:r>
      <w:r>
        <w:rPr>
          <w:lang w:val="bg-BG"/>
        </w:rPr>
        <w:t xml:space="preserve"> с адрес: с. Росица, общ. Ген. Тошево, с което се заявява участие в търга за имоти в землището на с. Росиц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57 – 3 кат. с площ 12,003 дка,  предложена цена 8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51 – 3 кат. с площ 15,005 дка,  предложена цена 8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1.25 – 3 кат. с площ 16,805 дка,  предложена цена 8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5.15 – 4 кат. с площ 11,003 дка,  предложена цена 8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2.32 – 3 кат. с площ 64,269 дка,  предложена цена 8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06.48 – 3 кат. с площ 10,003 дка,  предложена цена 8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32.10 – 3 кат. с площ 12,504 дка,  предложена цена 8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28.11 – 3 кат. с площ 10,003 дка,  предложена цена 8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26.21 – 3 кат. с площ 10,003 дка,  предложена цена 8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24.25 – 3 кат. с площ 14,005 дка,  предложена цена 8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8.23 – 4 кат. с площ 30,510 дка,  предложена цена 8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117 – 3 кат. с площ 20,007 дка,  предложена цена 8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89 – 3 кат. с площ 10,003 дка,  предложена цена 8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67 – 3 кат. с площ 21,257 дка,  предложена цена 8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63 – 3 кат. с площ 21,256 дка,  предложена цена 86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1.59 – 3 кат. с площ 12,003 дка,  предложена цена 8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83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Георги Ганев,</w:t>
      </w:r>
      <w:r>
        <w:rPr>
          <w:lang w:val="bg-BG"/>
        </w:rPr>
        <w:t xml:space="preserve"> с адрес: с. Росица, общ. Ген. Тошево, с което се заявява участие в търга за имоти в землището на с. Узово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75068.11.20 – 4 кат. с площ 13,088 дка,  предложена цена 8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75068.11.21 – 4 кат. с площ 15,003 дка,  предложена цена 8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2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Виктори“ ООД, </w:t>
      </w:r>
      <w:r>
        <w:rPr>
          <w:lang w:val="bg-BG"/>
        </w:rPr>
        <w:t>със седалище и адрес на управление: гр. Добрич, представлявано от Йордан Балабанов, с което се заявява участие в търга за имоти в землището на с. Росиц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2.90 – 3 кат. с площ 15,454 дка,  предложена цена 10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4.15 – 3 кат. с площ 21,006 дка,  предложена цена 10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1.92 – 3 кат. с площ 11,503 дка,  предложена цена 10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1.61 – 3 кат. с площ 24,132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94.98 – 3 кат. с площ 96,029 дка,  предложена цена 11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93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ратя Балабанови“ ЕООД </w:t>
      </w:r>
      <w:r>
        <w:rPr>
          <w:lang w:val="bg-BG"/>
        </w:rPr>
        <w:t xml:space="preserve">със седалище и адрес на управление: гр. Добрич, представлявано от Иван Балабанов, </w:t>
      </w:r>
      <w:r>
        <w:rPr>
          <w:b/>
          <w:lang w:val="bg-BG"/>
        </w:rPr>
        <w:t>чрез пълномощник Йордан Балабанов</w:t>
      </w:r>
      <w:r>
        <w:rPr>
          <w:lang w:val="bg-BG"/>
        </w:rPr>
        <w:t>, с което се заявява участие в търга за имоти в землището на с. Росиц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2.104 – 3 кат. с площ 15,204 дка,  предложена цена 10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5.42 – 3 кат. с площ 32,510 дка,  предложена цена 10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4.12 – 3 кат. с площ 32,009 дка,  предложена цена 10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4.11 – 3 кат. с площ 32,010 дка,  предложена цена 10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1.101 – 3 кат. с площ 25,007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31.62 – 3 кат. с площ 19,131 дка,  предложена цена 10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0.55 – 3 кат. с площ 20,006 дка,  предложена цена 10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19 от 2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амен Калчев,</w:t>
      </w:r>
      <w:r>
        <w:rPr>
          <w:lang w:val="bg-BG"/>
        </w:rPr>
        <w:t xml:space="preserve"> с адрес: гр. Варна, с което се заявява участие в търга за имоти в землището на с. Петлешково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56040.156.154 – 3 кат. с площ 38,864 дка,  предложена цена 12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0 от 25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Пасифик Агро“ ЕООД, </w:t>
      </w:r>
      <w:r>
        <w:rPr>
          <w:lang w:val="bg-BG"/>
        </w:rPr>
        <w:t>със седалище и адрес на управление: гр. Добрич, представлявано от Пламен Атанасов, с което се заявява участие в търга за имоти в землището на с. Лозниц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21 – 3 кат. с площ 18,925 дка,  предложена цена 8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20 – 3 кат. с площ 18,926 дка,  предложена цена 8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17 – 3 кат. с площ 18,256 дка,  предложена цена 9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19 – 3 кат. с площ 15,005 дка,  предложена цена 8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16 – 3 кат. с площ 17,755 дка,  предложена цена 9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10 – 3 кат. с площ 24,003 дка,  предложена цена 9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8 – 3 кат. с площ 47,015 дка,  предложена цена 9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6 – 3 кат. с площ 38,012 дка,  предложена цена 9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9 – 3 кат. с площ 28,009 дка,  предложена цена 92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44179.91.4 – 3 кат. с площ 18,004 дка,  предложена цена 92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131 от 25.07.2019 г.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“Неда-75” ЕООД,</w:t>
      </w:r>
      <w:r>
        <w:rPr>
          <w:lang w:val="bg-BG"/>
        </w:rPr>
        <w:t xml:space="preserve"> със седалище и адрес на управление: гр. Добрич, представлявано от Ася Атанасова, с което се заявява участие в търга за имоти в землището на с. Росица, общ. Ген. Тоше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5.62 – 3 кат. с площ 10,503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5.58 – 3 кат. с площ 12,004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5.23 – 3 кат. с площ 33,010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5.22 – 3 кат. с площ 32,009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74 – 3 кат. с площ 15,004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73 – 3 кат. с площ 24,007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71 – 3 кат. с площ 23,007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70 – 3 кат. с площ 50,01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65 – 3 кат. с площ 12,00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64 – 3 кат. с площ 65,021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52 – 3 кат. с площ 19,00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28 – 3 кат. с площ 30,009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20.71 – 3 кат. с площ 50,01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20.31 – 3 кат. с площ 15,004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4.54 – 3 кат. с площ 18,50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4.49 – 3 кат. с площ 18,005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0.47 – 3 кат. с площ 22,006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0.28 – 3 кат. с площ 13,004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0.7 – 3 кат. с площ 32,010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70.21 – 3 кат. с площ 14,50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70.10 – 3 кат. с площ 12,004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48.19 – 3 кат. с площ 13,004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45.127 – 3 кат. с площ 22.007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45.56 – 3 кат. с площ 21.007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8.21 – 3 кат. с площ 20.006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96 – 3 кат. с площ 15,00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95 – 3 кат. с площ 20,006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67 – 3 кат. с площ 18,006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65 – 3 кат. с площ 20,006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 35.58 – 3 кат. с площ 23,932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50 – 3 кат. с площ 11,254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41 – 3 кат. с площ 10,003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36 – 3 кат. с площ 17,005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34 – 3 кат. с площ 17,00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32 – 3 кат. с площ 16,005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13 – 3 кат. с площ 46,016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2.33 – 3 кат. с площ 12,004 дка, предложена цена 88 лв./дк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>- имот № 63094.32.28 – 3 кат. с площ 110,534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26.30 – 3 кат. с площ 35,011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71 – 3 кат. с площ 17,806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44 – 3 кат. с площ 31,010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42 – 3 кат. с площ 50,016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21 – 3 кат. с площ 10,003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17 – 3 кат. с площ 12,504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8 – 3 кат. с площ 32,811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2 – 3 кат. с площ 52,817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6.16 – 4 кат. с площ 16,005 дка, предложена цена 7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132 от 25.07.2019 г.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“Неда-75” ЕООД,</w:t>
      </w:r>
      <w:r>
        <w:rPr>
          <w:lang w:val="bg-BG"/>
        </w:rPr>
        <w:t xml:space="preserve"> със седалище и адрес на управление: гр. Добрич, представлявано от Ася Атанасова, с което се заявява участие в търга за имоти в землището на с. Лозница, общ. Ген. Тоше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55.28 – 3 кат. с площ 35,011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55.25 – 3 кат. с площ 28,008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53.42 – 3 кат. с площ 13,605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35.51 – 4 кат. с площ 18,926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35.17 – 4 кат. с площ 42,014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35.16 – 4 кат. с площ 50,016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31.40 – 3 кат. с площ 60,714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10 – 3 кат. с площ 36,312 дка, предложена цена 7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8 – 3 кат. с площ 19,107 дка, предложена цена 7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7 – 3 кат. с площ 11,004 дка, предложена цена 7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4 – 3 кат. с площ 11,004 дка, предложена цена 7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3 – 3 кат. с площ 11,003 дка, предложена цена 7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2 – 3 кат. с площ 46,015 дка, предложена цена 72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133 от 25.07.2019 г.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“Ганчев 2003” ООД,</w:t>
      </w:r>
      <w:r>
        <w:rPr>
          <w:lang w:val="bg-BG"/>
        </w:rPr>
        <w:t xml:space="preserve"> </w:t>
      </w:r>
      <w:r>
        <w:rPr>
          <w:lang w:val="en-AU"/>
        </w:rPr>
        <w:t xml:space="preserve">със седалище и адрес на управление: гр. </w:t>
      </w:r>
      <w:r>
        <w:rPr>
          <w:lang w:val="bg-BG"/>
        </w:rPr>
        <w:t>Добрич,</w:t>
      </w:r>
      <w:r>
        <w:rPr>
          <w:lang w:val="en-AU"/>
        </w:rPr>
        <w:t xml:space="preserve"> представлявано от </w:t>
      </w:r>
      <w:r>
        <w:rPr>
          <w:lang w:val="bg-BG"/>
        </w:rPr>
        <w:t>Георги Ганчев, с което се заявява участие в търга за имоти в землището на с. Къпиново, общ. Ген. Тоше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землище с. Къпиново, общ. Ген. Тошево цена 93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134 от 25.07.2019 г.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“Ганчев 2003” ООД,</w:t>
      </w:r>
      <w:r>
        <w:rPr>
          <w:lang w:val="bg-BG"/>
        </w:rPr>
        <w:t xml:space="preserve"> </w:t>
      </w:r>
      <w:r>
        <w:rPr>
          <w:lang w:val="en-AU"/>
        </w:rPr>
        <w:t xml:space="preserve">със седалище и адрес на управление: гр. </w:t>
      </w:r>
      <w:r>
        <w:rPr>
          <w:lang w:val="bg-BG"/>
        </w:rPr>
        <w:t>Добрич,</w:t>
      </w:r>
      <w:r>
        <w:rPr>
          <w:lang w:val="en-AU"/>
        </w:rPr>
        <w:t xml:space="preserve"> представлявано от </w:t>
      </w:r>
      <w:r>
        <w:rPr>
          <w:lang w:val="bg-BG"/>
        </w:rPr>
        <w:t>Георги Ганчев, с което се заявява участие в търга за имоти в землището на с. Лозница, общ. Ген. Тоше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5.1 – 3 кат. с площ 42,514 дка, предложена цена 81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5.2 – 3 кат. с площ 25,008 дка, предложена цена 81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5.6 – 3 кат. с площ 19,006 дка, предложена цена 81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5.8 – 3 кат. с площ 25,008 дка, предложена цена 81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60.41 – 3 кат. с площ 13,004 дка, предложена цена 81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103.18 – 3 кат. с площ 14,504 дка, предложена цена 81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103.22 – 3 кат. с площ 12,104 дка, предложена цена 81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103.23 – 3 кат. с площ 10,504 дка, предложена цена 81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135 от 25.07.2019 г.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“Ганчев 2003” ООД,</w:t>
      </w:r>
      <w:r>
        <w:rPr>
          <w:lang w:val="bg-BG"/>
        </w:rPr>
        <w:t xml:space="preserve"> </w:t>
      </w:r>
      <w:r>
        <w:rPr>
          <w:lang w:val="en-AU"/>
        </w:rPr>
        <w:t xml:space="preserve">със седалище и адрес на управление: гр. </w:t>
      </w:r>
      <w:r>
        <w:rPr>
          <w:lang w:val="bg-BG"/>
        </w:rPr>
        <w:t>Добрич,</w:t>
      </w:r>
      <w:r>
        <w:rPr>
          <w:lang w:val="en-AU"/>
        </w:rPr>
        <w:t xml:space="preserve"> представлявано от </w:t>
      </w:r>
      <w:r>
        <w:rPr>
          <w:lang w:val="bg-BG"/>
        </w:rPr>
        <w:t>Георги Ганчев, с което се заявява участие в търга за имоти в землището на с. Росица, общ. Ген. Тоше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62.36 – 3 кат. с площ 25,007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70.3 – 3 кат. с площ 929,505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62.35 – 3 кат. с площ 15,505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62.31 – 3 кат. с площ 25,007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62.4 – 3 кат. с площ 45,564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6.68 – 3 кат. с площ 22,763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6.54 – 3 кат. с площ 29,008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6.50 – 3 кат. с площ 32,766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6.47 – 3 кат. с площ 33,990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62.4 – 3 кат. с площ 45,564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6.43 – 3 кат. с площ 10,003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6.39 – 3 кат. с площ 10,003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6.27 – 3 кат. с площ 45,014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6.25 – 3 кат. с площ 120,036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6.15 – 3 кат. с площ 17,432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20.76 – 3 кат. с площ 22,307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20.49 – 3 кат. с площ 44,013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20.36 – 3 кат. с площ 10,003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1.35 – 3 кат. с площ 15,005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1.34– 3 кат. с площ 13,005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05.11 – 3 кат. с площ 15,505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05.9 – 3 кат. с площ 15,504 дка, предложена цена 9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94.121 – 3 кат. с площ 22,507 дка, предложена цена 9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156 от 25.07.2019 г.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“Тералекс Агро” ЕООД,</w:t>
      </w:r>
      <w:r>
        <w:rPr>
          <w:lang w:val="bg-BG"/>
        </w:rPr>
        <w:t xml:space="preserve"> със седалище и адрес на управление: с. Спасово, общ. Ген. Тошево, представлявано от Димитър Катранджиев, </w:t>
      </w:r>
      <w:r>
        <w:rPr>
          <w:b/>
          <w:lang w:val="bg-BG"/>
        </w:rPr>
        <w:t>чрез пълномощник Иванка Маринова</w:t>
      </w:r>
      <w:r>
        <w:rPr>
          <w:lang w:val="bg-BG"/>
        </w:rPr>
        <w:t>, с което се заявява участие в търга за имоти в землището на</w:t>
      </w:r>
      <w:r>
        <w:rPr>
          <w:lang w:val="en-US"/>
        </w:rPr>
        <w:t xml:space="preserve"> </w:t>
      </w:r>
      <w:r>
        <w:rPr>
          <w:lang w:val="bg-BG"/>
        </w:rPr>
        <w:t>с. Спасово, общ. Ген. Тоше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8196.36.13 – 4 кат. с площ 10,002 дка, предложена цена 9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8196.20.34 – 4 кат. с площ 10,002 дка, предложена цена 92 лв./д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188 от 25.07.2019 г.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“Славов - Росица” ЕООД,</w:t>
      </w:r>
      <w:r>
        <w:rPr>
          <w:lang w:val="bg-BG"/>
        </w:rPr>
        <w:t xml:space="preserve"> със седалище и адрес на управление: гр. Добрич, представлявано от Недялко Славов, с което се заявява участие в търга за имоти в землището на</w:t>
      </w:r>
      <w:r>
        <w:rPr>
          <w:lang w:val="en-US"/>
        </w:rPr>
        <w:t xml:space="preserve"> </w:t>
      </w:r>
      <w:r>
        <w:rPr>
          <w:lang w:val="bg-BG"/>
        </w:rPr>
        <w:t>с. Лозница, общ. Ген. Тоше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55.28 – 3 кат. с площ 35,011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55.25 – 3 кат. с площ 28,008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53.42 – 3 кат. с площ 13,605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35.51 – 4 кат. с площ 18,926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35.17 – 4 кат. с площ 42,014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35.16 – 4 кат. с площ 50,016 дка, предложена цена 82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31.40 – 4 кат. с площ 60,714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10 – 3 кат. с площ 36,312 дка, предложена цена 79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8 – 3 кат. с площ 19,107 дка, предложена цена 79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7 – 3 кат. с площ 11,004 дка, предложена цена 79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4 – 3 кат. с площ 11,004 дка, предложена цена 79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3 – 3 кат. с площ 11,003 дка, предложена цена 79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44179.26.2 – 3 кат. с площ 46,015 дка, предложена цена 79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189 от 25.07.2019 г.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“Славов - Росица” ЕООД,</w:t>
      </w:r>
      <w:r>
        <w:rPr>
          <w:lang w:val="bg-BG"/>
        </w:rPr>
        <w:t xml:space="preserve"> със седалище и адрес на управление: гр. Добрич, представлявано от Недялко Славов, с което се заявява участие в търга за имоти в землището на</w:t>
      </w:r>
      <w:r>
        <w:rPr>
          <w:lang w:val="en-US"/>
        </w:rPr>
        <w:t xml:space="preserve"> </w:t>
      </w:r>
      <w:r>
        <w:rPr>
          <w:lang w:val="bg-BG"/>
        </w:rPr>
        <w:t>с. Росица, общ. Ген. Тоше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5.62 – 3 кат. с площ 10,503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5.58 – 3 кат. с площ 12,004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5.23 – 3 кат. с площ 33,010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55.22 – 3 кат. с площ 32,009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74 – 3 кат. с площ 15,004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73 – 3 кат. с площ 24,007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71 – 3 кат. с площ 23,007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70 – 3 кат. с площ 50,015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65 – 3 кат. с площ 12,005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64 – 3 кат. с площ 65,021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52 – 3 кат. с площ 19,005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1.28 – 3 кат. с площ 30,009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20.71 – 3 кат. с площ 50,015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20.31 – 3 кат. с площ 15,004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4.54 – 3 кат. с площ 18,505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4.49 – 3 кат. с площ 18,00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0.47 – 3 кат. с площ 22,006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0.28 – 3 кат. с площ 13,004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10.7 – 3 кат. с площ 32,010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70.21 – 3 кат. с площ 14,500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70.10 – 3 кат. с площ 12,004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48.19 – 3 кат. с площ 13,004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45.127 – 3 кат. с площ 22,007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45.56 – 3 кат. с площ 21,007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8.21 – 3 кат. с площ 20,006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96 – 3 кат. с площ 15,00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95 – 3 кат. с площ 20,006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67 – 3 кат. с площ 18,006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65 – 3 кат. с площ 20,006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58 – 3 кат. с площ 23,932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50 – 3 кат. с площ 11,254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41 – 3 кат. с площ 10,003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36 – 3 кат. с площ 17,00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34 – 3 кат. с площ 17,005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32 – 3 кат. с площ 16,005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5.13 – 3 кат. с площ 46,016 дка, предложена цена 88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2.33 – 3 кат. с площ 12,004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32.28 – 3 кат. с площ 110,534 дка, предложена цена 8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26.30 – 3 кат. с площ 35,011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71 – 3 кат. с площ 17,806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44 – 3 кат. с площ 31,010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42 – 3 кат. с площ 50,016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21 – 3 кат. с площ 10,003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17 – 3 кат. с площ 12,504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8 – 3 кат. с площ 32,811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13.2 – 3 кат. с площ 52,817 дка, предложена цена 75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63094.6.16 – 3 кат. с площ 16,005 дка, предложена цена 8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205 от 26.07.2019 г.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Панайот Панайотов,</w:t>
      </w:r>
      <w:r>
        <w:rPr>
          <w:lang w:val="bg-BG"/>
        </w:rPr>
        <w:t xml:space="preserve"> с адрес: гр. Добрич, с което се заявява участие в търга за имоти в землището на</w:t>
      </w:r>
      <w:r>
        <w:rPr>
          <w:lang w:val="en-US"/>
        </w:rPr>
        <w:t xml:space="preserve"> </w:t>
      </w:r>
      <w:r>
        <w:rPr>
          <w:lang w:val="bg-BG"/>
        </w:rPr>
        <w:t>с. Пленимир, общ. Ген. Тоше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56736.10.11 – 3 кат. с площ 12,002 дка, предложена цена 161,00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имот № 56736.10.10 – 3 кат. с площ 12,002 дка, предложена цена 161,0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6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елин Пенев,</w:t>
      </w:r>
      <w:r>
        <w:rPr>
          <w:lang w:val="bg-BG"/>
        </w:rPr>
        <w:t xml:space="preserve"> с адрес: гр. Добрич, с което се заявява участие в търга за имоти в землището на с. Росен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89.71 – 3 кат. с площ 12,503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89.3 – 3 кат. с площ 10,003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30.33 – 3 кат. с площ 21,005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18.167 – 3 кат. с площ 12,153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18.133 – 3 кат. с площ 30,008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6.12 – 3 кат. с площ 20,006 дка,  предложена цена 11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7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елин Пенев,</w:t>
      </w:r>
      <w:r>
        <w:rPr>
          <w:lang w:val="bg-BG"/>
        </w:rPr>
        <w:t xml:space="preserve"> с адрес: гр. Добрич, с което се заявява участие в търга за имоти в землището на с. Росица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52 – 3 кат. с площ 32,009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45 – 3 кат. с площ 47,139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50 – 3 кат. с площ 20,006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36 – 3 кат. с площ 50,014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31 – 3 кат. с площ 27,109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30 – 3 кат. с площ 27,108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28 – 3 кат. с площ 35,011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26 – 3 кат. с площ 45,013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24 – 3 кат. с площ 12,504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88 – 3 кат. с площ 75,022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85 – 3 кат. с площ 45,013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69 – 3 кат. с площ 12,254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68 – 3 кат. с площ 20,005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49 – 3 кат. с площ 21,006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43 – 3 кат. с площ 21,006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25 – 3 кат. с площ 30,009 дка,  предложена цена 11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08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елин Пенев,</w:t>
      </w:r>
      <w:r>
        <w:rPr>
          <w:lang w:val="bg-BG"/>
        </w:rPr>
        <w:t xml:space="preserve"> с адрес: гр. Добрич, с което се заявява участие в търга за имоти в землището на с. Сноп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7756.53.100 – 3 кат. с площ 17,004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7756.38.35 – 3 кат. с площ 43,009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7756.38.22 – 3 кат. с площ 18,004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7756.36.50 – 3 кат. с площ 21,606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6.12 – 3 кат. с площ 20,005 дка,  предложена цена 113 лв./дка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10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вилен Савов,</w:t>
      </w:r>
      <w:r>
        <w:rPr>
          <w:lang w:val="bg-BG"/>
        </w:rPr>
        <w:t xml:space="preserve"> с адрес: гр. Добрич, с което се заявява участие в търга за имоти в землището на с. Росен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46.64.2 – 4 кат. с площ 10,003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55.2 – 3 кат. с площ 23,206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43.40 – 3 кат. с площ 16,004 дка,  предложена цена 11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7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Василев Груп“ ЕООД</w:t>
      </w:r>
      <w:r>
        <w:rPr>
          <w:lang w:val="bg-BG"/>
        </w:rPr>
        <w:t xml:space="preserve">, със седалище и адрес на управление: гр. Добрич, представлявано от Валентин Василев, </w:t>
      </w:r>
      <w:r>
        <w:rPr>
          <w:b/>
          <w:lang w:val="bg-BG"/>
        </w:rPr>
        <w:t>чрез пълномощник Георги Василев</w:t>
      </w:r>
      <w:r>
        <w:rPr>
          <w:lang w:val="bg-BG"/>
        </w:rPr>
        <w:t>, с което се заявява участие в търга за имоти в землището на с. Сноп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6.12 – 3 кат. с площ 20,005 дка,  предложена цена 10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8.35 – 3 кат. с площ 43,009 дка,  предложена цена 10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6.50 – 3 кат. с площ 21,606 дка,  предложена цена 10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7756.38.22 – 3 кат. с площ 18,004 дка,  предложена цена 10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5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Руал“ ООД, </w:t>
      </w:r>
      <w:r>
        <w:rPr>
          <w:lang w:val="bg-BG"/>
        </w:rPr>
        <w:t>със седалище и адрес на управление: гр. Добрич, представлявано от Севдалин Русев, с което се заявява участие в търга за имоти в землището на с. Градини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17511.67.25 – 3 кат. с площ 46,260 дка,  предложена цена 10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17511.1.2 – 3 кат. с площ 45,686 дка,  предложена цена 10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6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Руал“ ООД, </w:t>
      </w:r>
      <w:r>
        <w:rPr>
          <w:lang w:val="bg-BG"/>
        </w:rPr>
        <w:t>със седалище и адрес на управление: гр. Добрич, представлявано от Севдалин Русев, с което се заявява участие в търга за имоти в землището на с. Лозниц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21 – 3 кат. с площ 18,925 дка,  предложена цена 10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20 – 3 кат. с площ 18,926 дка,  предложена цена 10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19 – 3 кат. с площ 15,005 дка,  предложена цена 10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16 – 3 кат. с площ 17,755 дка,  предложена цена 10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17 – 3 кат. с площ 18,256 дка,  предложена цена 10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4 – 3 кат. с площ 13,004 дка,  предложена цена 10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6 – 3 кат. с площ 38,012 дка,  предложена цена 10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8 – 3 кат. с площ 47,015 дка,  предложена цена 10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9 – 3 кат. с площ 28,009 дка,  предложена цена 10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91.10 – 3 кат. с площ 24,003 дка,  предложена цена 10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3.23 – 3 кат. с площ 62,520 дка,  предложена цена 9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23.41 – 3 кат. с площ 35,923 дка,  предложена цена 9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1.34 – 3 кат. с площ 10,503 дка,  предложена цена 9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11 – 4 кат. с площ 50,018 дка,  предложена цена 9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23 – 4 кат. с площ 16,005 дка,  предложена цена 9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48 – 4 кат. с площ 15,255 дка,  предложена цена 9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50 – 4 кат. с площ 15,255 дка,  предложена цена 9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44179.35.72 – 4 кат. с площ 31,010 дка,  предложена цена 96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7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Руал“ ООД, </w:t>
      </w:r>
      <w:r>
        <w:rPr>
          <w:lang w:val="bg-BG"/>
        </w:rPr>
        <w:t>със седалище и адрес на управление: гр. Добрич, представлявано от Севдалин Русев, с което се заявява участие в търга за имоти в землището на с. Сноп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8.22 – 3 кат. с площ 18,004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8.35 – 3 кат. с площ 43,009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6.12 – 3 кат. с площ 20,005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7756.36.50 – 3 кат. с площ 21,606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7756.53.100 – 3 кат. с площ 17,004 дка,  предложена цена 11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8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Руал“ ООД, </w:t>
      </w:r>
      <w:r>
        <w:rPr>
          <w:lang w:val="bg-BG"/>
        </w:rPr>
        <w:t>със седалище и адрес на управление: гр. Добрич, представлявано от Севдалин Русев, с което се заявява участие в търга за имоти в землището на с. Росиц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45 – 3 кат. с площ 47,139 дка,  предложена цена 10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51 – 3 кат. с площ 15,005 дка,  предложена цена 10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50 – 3 кат. с площ 20,006 дка,  предложена цена 10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36 – 3 кат. с площ 50,014 дка,  предложена цена 10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28 – 3 кат. с площ 35,011 дка,  предложена цена 105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26 – 3 кат. с площ 45,013 дка,  предложена цена 10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24 – 3 кат. с площ 12,504 дка,  предложена цена 10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0.3 – 3 кат. с площ 929,505 дка,  предложена цена 9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4.88 – 3 кат. с площ 75,022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4.85 – 3 кат. с площ 45,013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4.69 – 3 кат. с площ 12,254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4.68 – 3 кат. с площ 20,005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4.49 – 3 кат. с площ 21,006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4.43 – 3 кат. с площ 21,006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4.25 – 3 кат. с площ 30,009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2.104 – 3 кат. с площ 15,204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2.90 – 3 кат. с площ 15,454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2.36 – 3 кат. с площ 25,007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2.35 – 3 кат. с площ 15,505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2.31 – 3 кат. с площ 25,007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62.4 – 3 кат. с площ 45,564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6.54 – 3 кат. с площ 29,008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6.47 – 3 кат. с площ 33,990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6.43 – 3 кат. с площ 10,003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6.39 – 3 кат. с площ 10,003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6.15 – 3 кат. с площ 17,432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55.42 – 3 кат. с площ 32,510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42.4 – 4 кат. с площ 174,259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4.15 – 3 кат. с площ 21,006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1.101 – 3 кат. с площ 25,007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1.92 – 3 кат. с площ 11,503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1.62 – 3 кат. с площ 19,131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1.61 – 3 кат. с площ 24,132 дка,  предложена цена 114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20.49 – 3 кат. с площ 44,013 дка,  предложена цена 116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20.36 – 3 кат. с площ 10,003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5.15 – 4 кат. с площ 11,003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1.35 – 3 кат. с площ 15,005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1.34 – 3 кат. с площ 15,005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0.55 – 3 кат. с площ 20,006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94.121 – 3 кат. с площ 22,507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94.98 – 3 кат. с площ 96,029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32.10 – 3 кат. с площ 12,504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28.11 – 3 кат. с площ 10,003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26.21 – 3 кат. с площ 10,003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117 – 3 кат. с площ 20,007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89 – 3 кат. с площ 10,003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67 – 3 кат. с площ 21,257 дка,  предложена цена 109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63 – 3 кат. с площ 21,256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59 – 3 кат. с площ 12,003 дка,  предложена цена 112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1.57 – 3 кат. с площ 12,003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4.12 – 3 кат. с площ 32,009 дка,  предложена цена 113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34.11 – 3 кат. с площ 32,010 дка,  предложена цена 11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9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Руал“ ООД, </w:t>
      </w:r>
      <w:r>
        <w:rPr>
          <w:lang w:val="bg-BG"/>
        </w:rPr>
        <w:t>със седалище и адрес на управление: гр. Добрич, представлявано от Севдалин Русев, с което се заявява участие в търга за имоти в землището на с. Росен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46.18.167 – 3 кат. с площ 12,153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46.18.133 – 3 кат. с площ 30,008 дка,  предложена цена 111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46.6.12 – 3 кат. с площ 20,006 дка,  предложена цена 111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30.33 – 3 кат. с площ 21,005 дка,  предложена цена 11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0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ронг Къмпани 2018“ ЕООД</w:t>
      </w:r>
      <w:r>
        <w:rPr>
          <w:lang w:val="bg-BG"/>
        </w:rPr>
        <w:t>, със седалище и адрес на управление: гр. Добрич, представлявано от Пейчо Пеев, с което се заявява участие в търга за имоти в землището на с. Рогозин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2829.38.29 – 4 кат. с площ 15,028 дка,  предложена цена 87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2829.39.18 – 3 кат. с площ 32,306 дка, 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1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ронг Къмпани 2018“ ЕООД</w:t>
      </w:r>
      <w:r>
        <w:rPr>
          <w:lang w:val="bg-BG"/>
        </w:rPr>
        <w:t>, със седалище и адрес на управление: гр. Добрич, представлявано от Пейчо Пеев, с което се заявява участие в търга за имоти в землището на с. Великово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10422.24.18 – 3 кат. с площ 14,098 дка,  предложена цена 8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10422.26.20 – 3 кат. с площ 18,203 дка,  предложена цена 87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10422.26.24 – 3 кат. с площ 11,471 дка, 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2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ронг Къмпани 2018“ ЕООД</w:t>
      </w:r>
      <w:r>
        <w:rPr>
          <w:lang w:val="bg-BG"/>
        </w:rPr>
        <w:t>, със седалище и адрес на управление: гр. Добрич, представлявано от Пейчо Пеев, с което се заявява участие в търга за имоти в землището на с. Калина, общ. Ген. Тошево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35393.108.43 – 3 кат. с площ 33,007 дка,  предложена цена 8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35393.117.1 – 3 кат. с площ 35,221 дка,  предложена цена 8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35393.119.41 – 3 кат. с площ 10,001 дка,  предложена цена 87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35393.127.2 – 3 кат. с площ 25,023 дка, 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3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ронг Къмпани 2018“ ЕООД</w:t>
      </w:r>
      <w:r>
        <w:rPr>
          <w:lang w:val="bg-BG"/>
        </w:rPr>
        <w:t>, със седалище и адрес на управление: гр. Добрич, представлявано от Пейчо Пеев, с което се заявява участие в търга за имоти в землището на с. Спасово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8196.20.34 – 4 кат. с площ 10,002 дка, 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4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ронг Къмпани 2018“ ЕООД</w:t>
      </w:r>
      <w:r>
        <w:rPr>
          <w:lang w:val="bg-BG"/>
        </w:rPr>
        <w:t>, със седалище и адрес на управление: гр. Добрич, представлявано от Пейчо Пеев, с което се заявява участие в търга за имоти в землището на с. Сърнино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70634.59.45 – 4 кат. с площ 10,002 дка, 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55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ронг Къмпани 2018“ ЕООД</w:t>
      </w:r>
      <w:r>
        <w:rPr>
          <w:lang w:val="bg-BG"/>
        </w:rPr>
        <w:t>, със седалище и адрес на управление: гр. Добрич, представлявано от Пейчо Пеев, с което се заявява участие в търга за имоти в землището на с. Чернооково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81219.39.9 – 3 кат. с площ 10,668 дка,  предложена цена 87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81219.39.10 – 3 кат. с площ 10,669 дка,  предложена цена 87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81219.39.12 – 3 кат. с площ 21,337 дка,  предложена цена 87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3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ошко Колев,</w:t>
      </w:r>
      <w:r>
        <w:rPr>
          <w:lang w:val="bg-BG"/>
        </w:rPr>
        <w:t xml:space="preserve"> с адрес: гр. Добрич, с което се заявява участие в търга за имоти в землището на с. Калина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35393.127.2 – 3 кат. с площ 25,023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35393.108.43 – 3 кат. с площ 33,007 дка,  предложена цена 121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35393.105.53 – 3 кат. с площ 11,005 дка,  предложена цена 121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35393.104.23 – 3 кат. с площ 17,632 дка,  предложена цена 113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35393.104.9 – 3 кат. с площ 19,003 дка,  предложена цена 11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94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Тошко Колев,</w:t>
      </w:r>
      <w:r>
        <w:rPr>
          <w:lang w:val="bg-BG"/>
        </w:rPr>
        <w:t xml:space="preserve"> с адрес: гр. Добрич, с което се заявява участие в търга за имоти в землището на с. Великово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10422.24.18 – 3 кат. с площ 14,098 дка,  предложена цена 12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17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Пол Аграр Къмпани“ АД, </w:t>
      </w:r>
      <w:r>
        <w:rPr/>
        <w:t xml:space="preserve">със седалище и адрес на управление: гр. Варна, представлявано от Светослав Топузов - прокурист, </w:t>
      </w:r>
      <w:r>
        <w:rPr>
          <w:b/>
          <w:lang w:val="bg-BG"/>
        </w:rPr>
        <w:t>чрез пълномощник Пламен Петров</w:t>
      </w:r>
      <w:r>
        <w:rPr>
          <w:lang w:val="bg-BG"/>
        </w:rPr>
        <w:t>, с което се заявява участие в търга за имоти в землището на с. Росица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88 – 3 кат. с площ 75,022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85 – 3 кат. с площ 45,013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69 – 3 кат. с площ 12,254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68 – 3 кат. с площ 20,005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49– 3 кат. с площ 21,006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43 – 3 кат. с площ 21,006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4.25 – 3 кат. с площ 30,009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52 – 3 кат. с площ 32,009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45 – 3 кат. с площ 47,139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51 – 3 кат. с площ 15,005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50 – 3 кат. с площ 20,006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36 – 3 кат. с площ 50,014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31 – 3 кат. с площ 27,109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30 – 3 кат. с площ 27,108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28 – 3 кат. с площ 35,011 дка,  предложена цена 119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78.26 – 3 кат. с площ 45,013 дка,  предложена цена 119 лв./дка;</w:t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- имот 63094.178.24 – 3 кат. с площ 12,504 дка,  предложена цена 119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4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Георгиев Агро 2007“ ЕООД</w:t>
      </w:r>
      <w:r>
        <w:rPr>
          <w:lang w:val="bg-BG"/>
        </w:rPr>
        <w:t xml:space="preserve">, </w:t>
      </w:r>
      <w:r>
        <w:rPr/>
        <w:t xml:space="preserve">със седалище и адрес на управление: </w:t>
      </w:r>
      <w:r>
        <w:rPr>
          <w:lang w:val="bg-BG"/>
        </w:rPr>
        <w:t xml:space="preserve">с. Красен, общ. Ген. Тошево, </w:t>
      </w:r>
      <w:r>
        <w:rPr/>
        <w:t xml:space="preserve">представлявано от </w:t>
      </w:r>
      <w:r>
        <w:rPr>
          <w:lang w:val="bg-BG"/>
        </w:rPr>
        <w:t>Генади Георгиев</w:t>
      </w:r>
      <w:r>
        <w:rPr/>
        <w:t xml:space="preserve">, </w:t>
      </w:r>
      <w:r>
        <w:rPr>
          <w:lang w:val="bg-BG"/>
        </w:rPr>
        <w:t>с което се заявява участие в търга за имоти в землището на с. Росен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30.33 – 3 кат. с площ 21,005 дка,  предложена цена 9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89.3 – 3 кат. с площ 10,003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89.71 – 3 кат. с площ 12,503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6.12 – 3 кат. с площ 20,006 дка,  предложена цена 9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46.64.2 – 4 кат. с площ 10,003 дка,  предложена цена 8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35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Георгиев Агро 2007“ ЕООД</w:t>
      </w:r>
      <w:r>
        <w:rPr>
          <w:lang w:val="bg-BG"/>
        </w:rPr>
        <w:t xml:space="preserve">, </w:t>
      </w:r>
      <w:r>
        <w:rPr/>
        <w:t xml:space="preserve">със седалище и адрес на управление: </w:t>
      </w:r>
      <w:r>
        <w:rPr>
          <w:lang w:val="bg-BG"/>
        </w:rPr>
        <w:t xml:space="preserve">с. Красен, общ. Ген. Тошево, </w:t>
      </w:r>
      <w:r>
        <w:rPr/>
        <w:t xml:space="preserve">представлявано от </w:t>
      </w:r>
      <w:r>
        <w:rPr>
          <w:lang w:val="bg-BG"/>
        </w:rPr>
        <w:t>Генади Георгиев</w:t>
      </w:r>
      <w:r>
        <w:rPr/>
        <w:t xml:space="preserve">, </w:t>
      </w:r>
      <w:r>
        <w:rPr>
          <w:lang w:val="bg-BG"/>
        </w:rPr>
        <w:t>с което се заявява участие в търга за имоти в землището на с. Росица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10.7 – 3 кат. с площ 32,010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10.28 – 3 кат. с площ 13,004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10.47 – 3 кат. с площ 22,006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10.55 – 3 кат. с площ 20,006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94.98 – 3 кат. с площ 96,029 дка,  предложена цена 9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38.21 – 3 кат. с площ 20,006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06.48 – 3 кат. с площ 10,003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11.34 – 3 кат. с площ 15,005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11.35 – 3 кат. с площ 15,005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2.4 – 3 кат. с площ 45,564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2.31 – 3 кат. с площ 25,007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2.104 – 3 кат. с площ 15,204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2.90 – 3 кат. с площ 15,454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2.36 – 3 кат. с площ 25,007 дка,  предложена цена 105 лв./дка;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63094.162.35 – 3 кат. с площ 15,505 дка,  предложена цена 10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44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ртол Тефиков,</w:t>
      </w:r>
      <w:r>
        <w:rPr>
          <w:lang w:val="bg-BG"/>
        </w:rPr>
        <w:t xml:space="preserve"> с адрес: с. Кардам, общ. Ген. Тошево, с което се заявява участие в търга за имоти в землището на с. Йовково, общ. Ген. Тошево</w:t>
      </w:r>
    </w:p>
    <w:p>
      <w:pPr>
        <w:pStyle w:val="Normal"/>
        <w:ind w:firstLine="710"/>
        <w:jc w:val="both"/>
        <w:rPr/>
      </w:pPr>
      <w:r>
        <w:rPr>
          <w:lang w:val="bg-BG"/>
        </w:rPr>
        <w:t>- имот 34054.29.34 – 3 кат. с площ 20,755 дка,  предложена цена 10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1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56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9 г.;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„ДЕГ-Георги Добрев“, </w:t>
      </w:r>
      <w:r>
        <w:rPr/>
        <w:t xml:space="preserve">със седалище и адрес на управление: </w:t>
      </w:r>
      <w:r>
        <w:rPr>
          <w:lang w:val="bg-BG"/>
        </w:rPr>
        <w:t>с. Победа, общ. Добричка,</w:t>
      </w:r>
      <w:r>
        <w:rPr/>
        <w:t xml:space="preserve"> представлявано от </w:t>
      </w:r>
      <w:r>
        <w:rPr>
          <w:lang w:val="bg-BG"/>
        </w:rPr>
        <w:t>Георги Драгнев</w:t>
      </w:r>
      <w:r>
        <w:rPr/>
        <w:t xml:space="preserve">, </w:t>
      </w:r>
      <w:r>
        <w:rPr>
          <w:lang w:val="bg-BG"/>
        </w:rPr>
        <w:t>с което се заявява участие в търга за имоти в землищата на с. Великово и с. Калина, общ. Ген. Тошево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b/>
          <w:i/>
          <w:lang w:val="bg-BG"/>
        </w:rPr>
        <w:t xml:space="preserve">Тръжната комисия констатира наличие на оферти за имоти от две различни землища в един плик поради което на основание Раздел </w:t>
      </w:r>
      <w:r>
        <w:rPr>
          <w:b/>
          <w:i/>
          <w:lang w:val="en-US"/>
        </w:rPr>
        <w:t xml:space="preserve">II </w:t>
      </w:r>
      <w:r>
        <w:rPr>
          <w:b/>
          <w:i/>
          <w:lang w:val="bg-BG"/>
        </w:rPr>
        <w:t>от Тръжните условия, утвърдени със Заповед № РД-04-63/26.06.2019 г. на Директора на ОДЗ, гр. Добрич, публикувани във в-к НДТ бр. 112  от 27.06.2019 г. /където изрично е отбелязано, че всички заявления - оферти за имотите за съответното землище, ведно с останалите документи, се депозират в един запечатан плик/ и чл. 47к, ал.1, т.2 от ППЗСПЗЗ офертите не бяха разгледани. Останалите документи, подробно описани в протокол – опис № 55, са неразделна част от настоящия протокол и изпълнението на изискванията за участие в търг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, с изключение на посочените в черен шрифт,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.08.2019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 .......................                                                         3. .......................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В. Овчаров /            </w:t>
        <w:tab/>
        <w:t xml:space="preserve">                             / А. Пе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PF</cp:lastModifiedBy>
  <cp:lastPrinted>2019-08-05T14:00:00Z</cp:lastPrinted>
  <dcterms:modified xsi:type="dcterms:W3CDTF">2019-08-05T11:14:00Z</dcterms:modified>
  <cp:revision>331</cp:revision>
  <dc:subject/>
  <dc:title>П Р О Т О К О Л   №  А-05- 4</dc:title>
</cp:coreProperties>
</file>