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88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Р О Т О К О Л   №  Н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4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Р О Т О К О Л   №  Н-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Днес, </w:t>
      </w:r>
      <w:r>
        <w:rPr>
          <w:sz w:val="24"/>
          <w:szCs w:val="24"/>
          <w:lang w:val="bg-BG"/>
        </w:rPr>
        <w:t>19.12.2019</w:t>
      </w:r>
      <w:r>
        <w:rPr>
          <w:sz w:val="24"/>
          <w:szCs w:val="24"/>
          <w:lang w:val="ru-RU"/>
        </w:rPr>
        <w:t xml:space="preserve"> г. от 9,30 ч. в гр. Добрич, ул. “Независимост” № 5, на основание чл. 47к, ал. 7 от ППЗСПЗЗ, Заповед РД-04-139/15.11.2019 г. на Директора на ОД “Земеделие”, гр. Добрич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обявена в местен ежедневник – в-к “Нова Добруджанска трибуна”, бр. 191  от 18.11.2019 г.,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проведе Втора тръжна сесия с тайно наддаване, за отдаване под наем за отглеждане на едногодишни полски култури за срок от една стопанска година на свободните земеделски земи от ДПФ в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 xml:space="preserve">Балчик, Област Добрич </w:t>
      </w:r>
      <w:r>
        <w:rPr>
          <w:sz w:val="24"/>
          <w:szCs w:val="24"/>
          <w:lang w:val="bg-BG"/>
        </w:rPr>
        <w:t>за стопанската 2019/2020 година</w:t>
      </w:r>
      <w:r>
        <w:rPr>
          <w:sz w:val="24"/>
          <w:szCs w:val="24"/>
          <w:lang w:val="ru-RU"/>
        </w:rPr>
        <w:t xml:space="preserve"> от тръжна комисия, определена със Заповед № РД-04-160/18.12.2019 г., в състав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Кирил Велинов Нинчев – Главен директор ГД»АР» </w:t>
      </w:r>
      <w:r>
        <w:rPr>
          <w:sz w:val="24"/>
          <w:szCs w:val="24"/>
          <w:lang w:val="bg-BG"/>
        </w:rPr>
        <w:t>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ове: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авка Бончева Бобева-Кирова – Директор дирекция „АПФСДЧР“   в ОД „Зе</w:t>
      </w:r>
      <w:r>
        <w:rPr>
          <w:sz w:val="24"/>
          <w:szCs w:val="24"/>
          <w:lang w:val="ru-RU"/>
        </w:rPr>
        <w:t>меделие” гр.Добрич;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 xml:space="preserve"> Веселин Иванов Овчаров – гл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3. Анелия Канева Пеева - ст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 приемо-предавателен протокол от 18.12.2019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bg-BG"/>
        </w:rPr>
        <w:t xml:space="preserve">. на Председателя на тръжната комисия са предадени входящ регистър и 67 бр. запечатани пликове със заявления за участие в търг с тайно наддаване за отдаване </w:t>
      </w:r>
      <w:r>
        <w:rPr>
          <w:sz w:val="24"/>
          <w:szCs w:val="24"/>
          <w:lang w:val="ru-RU"/>
        </w:rPr>
        <w:t xml:space="preserve">под наем за отглеждане на едногодишни полски култури за срок от една стопанска година на свободните земеделски земи от ДПФ, от които  4 бр.  за 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>Балчик, Област Добрич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Н-1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Н-2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Н-3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Н-4 от </w:t>
      </w:r>
      <w:r>
        <w:rPr>
          <w:color w:val="000000"/>
          <w:sz w:val="24"/>
          <w:szCs w:val="24"/>
          <w:lang w:val="bg-BG"/>
        </w:rPr>
        <w:t>17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ind w:left="30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Н-1 от </w:t>
      </w:r>
      <w:r>
        <w:rPr>
          <w:b/>
          <w:color w:val="000000"/>
          <w:sz w:val="24"/>
          <w:szCs w:val="24"/>
          <w:u w:val="single"/>
          <w:lang w:val="bg-BG"/>
        </w:rPr>
        <w:t>17.12</w:t>
      </w:r>
      <w:r>
        <w:rPr>
          <w:b/>
          <w:sz w:val="24"/>
          <w:szCs w:val="24"/>
          <w:u w:val="single"/>
          <w:lang w:val="bg-BG"/>
        </w:rPr>
        <w:t>.2019 г.;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 “АТФ-Георги Г. Ганев”,</w:t>
      </w:r>
      <w:r>
        <w:rPr>
          <w:sz w:val="24"/>
          <w:szCs w:val="24"/>
          <w:lang w:val="bg-BG"/>
        </w:rPr>
        <w:t xml:space="preserve"> представлявано от Георги Ганев, със седалище и адрес на управление: с. Славеево, общ. Добричка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Карвуна</w:t>
      </w:r>
      <w:r>
        <w:rPr>
          <w:sz w:val="24"/>
          <w:szCs w:val="24"/>
          <w:lang w:val="bg-BG"/>
        </w:rPr>
        <w:t>, общ. Балч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6453.27.1 – 3 кат. с площ 278,910 дка, предложена цена 71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6453.24.1 – 3 кат. с площ 855,630 дка, предложена цена 71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6453.23.1 – 3 кат. с площ 488,584 дка, предложена цена 71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6453.28.1 – 3 кат. с площ 221,628 дка, предложена цена 71,00 лв./дк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-2 от 17.12.2019 г.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“Земя 1998” ЕООД,</w:t>
      </w:r>
      <w:r>
        <w:rPr>
          <w:sz w:val="24"/>
          <w:szCs w:val="24"/>
          <w:lang w:val="bg-BG"/>
        </w:rPr>
        <w:t xml:space="preserve">  със седалище и адрес на управление: гр. Добрич,  представлявано от Росен Петров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Карвуна</w:t>
      </w:r>
      <w:r>
        <w:rPr>
          <w:sz w:val="24"/>
          <w:szCs w:val="24"/>
          <w:lang w:val="bg-BG"/>
        </w:rPr>
        <w:t>, общ. Балч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6453.27.1 – 3 кат. с площ 278,910 дка, предложена цена 91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36453.24.1 – 3 кат. с площ 855,630 дка, предложена цена 101,00 лв./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36453.23.1 – 3 кат. с площ 488,584 дка, предложена цена 101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6453.28.1 – 3 кат. с площ 221,628 дка, предложена цена 91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6453.21.1 – 3 кат. с площ 3010,032 дка, предложена цена 91,00 лв./дк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-3 от 17.12.2019 г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“Ловеч Ленд” ЕАД,</w:t>
      </w:r>
      <w:r>
        <w:rPr>
          <w:sz w:val="24"/>
          <w:szCs w:val="24"/>
          <w:lang w:val="bg-BG"/>
        </w:rPr>
        <w:t xml:space="preserve"> представлявано от Цветослав Симеонов, със седалище и адрес на управление: гр. Ловеч;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Стражица</w:t>
      </w:r>
      <w:r>
        <w:rPr>
          <w:sz w:val="24"/>
          <w:szCs w:val="24"/>
          <w:lang w:val="bg-BG"/>
        </w:rPr>
        <w:t>, общ. Балч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69643.10.10 – 2 кат. с площ 1701,845 дка, предложена цена 10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69643.11.4 – 3 кат. с площ 921,740 дка, предложена цена 10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69643.9.6 – 2 кат. с площ 373,031 дка, предложена цена 10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69643.7.8 – 2 кат. с площ 470,693 дка, предложена цена 10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69643.6.10 – 2 кат. с площ 521,222 дка, предложена цена 10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69643.5.7 – 2 кат. с площ 348,953 дка, предложена цена 10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69643.4.5 – 2 кат. с площ 212,301 дка, предложена цена 10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69643.3.7 – 2 кат. с площ 608,929 дка, предложена цена 10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69643.2.8 – 2 кат. с площ 141,568 дка, предложена цена 10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-4 от 17.12.2019 г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“Ловеч Ленд” ЕАД,</w:t>
      </w:r>
      <w:r>
        <w:rPr>
          <w:sz w:val="24"/>
          <w:szCs w:val="24"/>
          <w:lang w:val="bg-BG"/>
        </w:rPr>
        <w:t xml:space="preserve"> представлявано от Цветослав Симеонов, със седалище и адрес на управление: гр. Ловеч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Карвуна</w:t>
      </w:r>
      <w:r>
        <w:rPr>
          <w:sz w:val="24"/>
          <w:szCs w:val="24"/>
          <w:lang w:val="bg-BG"/>
        </w:rPr>
        <w:t>, общ. Балч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6453.23.1 – 3 кат. с площ 488,584 дка, предложена цена 10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6453.21.1 – 3 кат. с площ 3010,032 дка, предложена цена 106,00 лв./дк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6453.24.1 – 3 кат. с площ 855,630 дка, предложена цена 10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мот № 36453.27.1 – 3 кат. с площ 278,910 дка, предложена цена 10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36453.28.1 – 3 кат. с площ 221,628 дка, предложена цена 106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 xml:space="preserve">2.  </w:t>
      </w:r>
      <w:r>
        <w:rPr>
          <w:i/>
          <w:color w:val="000000"/>
          <w:sz w:val="24"/>
          <w:szCs w:val="24"/>
          <w:lang w:val="bg-BG"/>
        </w:rPr>
        <w:t xml:space="preserve">Всички предложения се допускат до търга </w:t>
      </w:r>
      <w:r>
        <w:rPr>
          <w:i/>
          <w:sz w:val="24"/>
          <w:szCs w:val="24"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sz w:val="24"/>
          <w:szCs w:val="24"/>
          <w:lang w:val="bg-BG"/>
        </w:rPr>
        <w:t>19.12.2019 г.</w:t>
      </w:r>
      <w:r>
        <w:rPr>
          <w:i/>
          <w:sz w:val="24"/>
          <w:szCs w:val="24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В 14 /четиринадесет/ дневен срок</w:t>
      </w:r>
      <w:r>
        <w:rPr>
          <w:i/>
          <w:sz w:val="24"/>
          <w:szCs w:val="24"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sz w:val="24"/>
          <w:szCs w:val="24"/>
          <w:lang w:val="bg-BG"/>
        </w:rPr>
        <w:t>в четиринадесетдневен срок</w:t>
      </w:r>
      <w:r>
        <w:rPr>
          <w:i/>
          <w:sz w:val="24"/>
          <w:szCs w:val="24"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1……………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С. Бобева-Ки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/ В. Овчаров /            </w:t>
        <w:tab/>
        <w:t xml:space="preserve">                             / А. Пеева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Slavka Kirova</cp:lastModifiedBy>
  <cp:lastPrinted>2011-02-09T14:52:00Z</cp:lastPrinted>
  <dcterms:modified xsi:type="dcterms:W3CDTF">2019-12-19T09:14:00Z</dcterms:modified>
  <cp:revision>51</cp:revision>
  <dc:subject/>
  <dc:title>О  Б  Я  В  Л  Е  Н  И  Е</dc:title>
</cp:coreProperties>
</file>