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12" w:hanging="0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Списък</w:t>
      </w:r>
      <w:r>
        <w:rPr>
          <w:b/>
          <w:color w:val="000000"/>
          <w:spacing w:val="5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категориите</w:t>
      </w:r>
      <w:r>
        <w:rPr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информация,</w:t>
      </w:r>
      <w:r>
        <w:rPr>
          <w:b/>
          <w:color w:val="000000"/>
          <w:spacing w:val="2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подлежащ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публикуване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в</w:t>
      </w:r>
      <w:r>
        <w:rPr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интернет</w:t>
      </w:r>
      <w:r>
        <w:rPr>
          <w:b/>
          <w:color w:val="000000"/>
          <w:spacing w:val="10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з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сферата</w:t>
      </w:r>
      <w:r>
        <w:rPr>
          <w:b/>
          <w:color w:val="000000"/>
          <w:spacing w:val="6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дейност</w:t>
      </w:r>
      <w:r>
        <w:rPr>
          <w:b/>
          <w:color w:val="000000"/>
          <w:spacing w:val="4"/>
          <w:sz w:val="28"/>
          <w:szCs w:val="28"/>
          <w:lang w:val="en-US" w:eastAsia="en-US"/>
        </w:rPr>
        <w:t> на Областна дирекция „Земеделие”, гр. Добрич</w:t>
      </w:r>
      <w:r>
        <w:rPr>
          <w:b/>
          <w:color w:val="000000"/>
          <w:spacing w:val="3"/>
          <w:sz w:val="28"/>
          <w:szCs w:val="28"/>
          <w:lang w:val="en-US" w:eastAsia="en-US"/>
        </w:rPr>
        <w:t xml:space="preserve"> и форматите, в които е достъпна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414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В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а правомощията на директора на ОД „Земеделие”, гр. Добрич и данни за организацията, функциите и отговорностите на ръководената от него администр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mzh.government.bg/odz-dobrich/bg/Management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mzh.government.bg/odz-dobrich/bg/Structure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адрес, адрес на електронна поща, телефон и работно време на звеното, което отговаря за приемането на заявления за достъп до обществена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zh.government.bg/odz-dobrich/bg/dostap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ен правилник и вътрешни правила, свързани с предоставянето на административни услуги на граждан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mzh.government.bg/odz-dobrich/bg/Adminisrtativnoobslujvane.aspx?Page=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mzh.government.bg/odz-dobrich/bg/norm_aktove/pravilnici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за провеждани обществени поръчки, определена за публикуване в профила на купувача съгласно Закона за обществените поръч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mzh.government.bg/odz-dobrich/bg/procurement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за упражняването на правото на достъп до обществена информация, реда и условията за повторно използване на информация, таксите по чл. 41ж и форматите, в които се поддържа информация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mzh.government.bg/odz-dobrich/bg/dostap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ind w:right="803" w:hanging="0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явления за конкурси за държавни служ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mzh.government.bg/odz-dobrich/bg/Obiavi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/>
            </w:pPr>
            <w:r>
              <w:rPr/>
            </w:r>
          </w:p>
          <w:p>
            <w:pPr>
              <w:pStyle w:val="Normal"/>
              <w:ind w:right="803" w:hanging="0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лежащата на публикуване информация по Закона за предотвратяване и установяване на конфликт на интерес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mzh.government.bg/odz-dobrich/bg/Home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ни нови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mzh.government.bg/odz-dobrich/bg/Actualno.aspx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/>
            </w:pPr>
            <w:r>
              <w:rPr/>
            </w:r>
          </w:p>
          <w:p>
            <w:pPr>
              <w:pStyle w:val="Normal"/>
              <w:ind w:right="803" w:hanging="0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на услугите, които Областна дирекция „Земеделие”, гр. Добрич предлага на потребител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mzh.government.bg/odz-dobrich/bg/Adminisrtativnoobslujvane.aspx?Page=1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която е публична съгласно Закона за защита на класифицираната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чл. 14, ал. 2, т. 1-3 ЗДО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та, предоставена повече от три пъти по реда на глава </w:t>
            </w:r>
            <w:r>
              <w:rPr>
                <w:lang w:val="en-US"/>
              </w:rPr>
              <w:t xml:space="preserve">III </w:t>
            </w:r>
            <w:r>
              <w:rPr/>
              <w:t>ЗДО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 информация, определена със зак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60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dobrich/bg/Management.aspx" TargetMode="External"/><Relationship Id="rId3" Type="http://schemas.openxmlformats.org/officeDocument/2006/relationships/hyperlink" Target="http://www.mzh.government.bg/odz-dobrich/bg/Structure.aspx" TargetMode="External"/><Relationship Id="rId4" Type="http://schemas.openxmlformats.org/officeDocument/2006/relationships/hyperlink" Target="http://www.mzh.government.bg/odz-dobrich/bg/dostap.aspx" TargetMode="External"/><Relationship Id="rId5" Type="http://schemas.openxmlformats.org/officeDocument/2006/relationships/hyperlink" Target="http://www.mzh.government.bg/odz-dobrich/bg/Adminisrtativnoobslujvane.aspx?Page=1" TargetMode="External"/><Relationship Id="rId6" Type="http://schemas.openxmlformats.org/officeDocument/2006/relationships/hyperlink" Target="http://www.mzh.government.bg/odz-dobrich/bg/norm_aktove/pravilnici.aspx" TargetMode="External"/><Relationship Id="rId7" Type="http://schemas.openxmlformats.org/officeDocument/2006/relationships/hyperlink" Target="http://www.mzh.government.bg/odz-dobrich/bg/procurement.aspx" TargetMode="External"/><Relationship Id="rId8" Type="http://schemas.openxmlformats.org/officeDocument/2006/relationships/hyperlink" Target="http://www.mzh.government.bg/odz-dobrich/bg/dostap.aspx" TargetMode="External"/><Relationship Id="rId9" Type="http://schemas.openxmlformats.org/officeDocument/2006/relationships/hyperlink" Target="http://www.mzh.government.bg/odz-dobrich/bg/Obiavi.aspx" TargetMode="External"/><Relationship Id="rId10" Type="http://schemas.openxmlformats.org/officeDocument/2006/relationships/hyperlink" Target="http://www.mzh.government.bg/odz-dobrich/bg/Home.aspx" TargetMode="External"/><Relationship Id="rId11" Type="http://schemas.openxmlformats.org/officeDocument/2006/relationships/hyperlink" Target="http://www.mzh.government.bg/odz-dobrich/bg/Actualno.aspx" TargetMode="External"/><Relationship Id="rId12" Type="http://schemas.openxmlformats.org/officeDocument/2006/relationships/hyperlink" Target="http://www.mzh.government.bg/odz-dobrich/bg/Adminisrtativnoobslujvane.aspx?Page=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8:00Z</dcterms:created>
  <dc:creator>o</dc:creator>
  <dc:description/>
  <cp:keywords/>
  <dc:language>en-US</dc:language>
  <cp:lastModifiedBy>o</cp:lastModifiedBy>
  <dcterms:modified xsi:type="dcterms:W3CDTF">2017-02-07T08:44:00Z</dcterms:modified>
  <cp:revision>7</cp:revision>
  <dc:subject/>
  <dc:title/>
</cp:coreProperties>
</file>