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17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3. Постъпили заявления за ДОИ през 2017</w:t>
      </w:r>
      <w:r>
        <w:rPr/>
        <w:t xml:space="preserve">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17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17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Исканата информация не е общест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07"/>
        <w:gridCol w:w="2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 xml:space="preserve">Срок за предоставя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>Свободен достъ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Частичен достъп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8. Постъпили жалби през 2017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9. Случаи през 2017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/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before="240" w:after="120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 Неприключили преписки – 1 бр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>,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NEC</dc:creator>
  <dc:description/>
  <cp:keywords/>
  <dc:language>en-US</dc:language>
  <cp:lastModifiedBy>ODZ-DPF</cp:lastModifiedBy>
  <cp:lastPrinted>2015-03-21T15:43:00Z</cp:lastPrinted>
  <dcterms:modified xsi:type="dcterms:W3CDTF">2018-01-09T10:07:00Z</dcterms:modified>
  <cp:revision>20</cp:revision>
  <dc:subject/>
  <dc:title>РЕПУБЛИКА БЪЛГАРИЯ</dc:title>
</cp:coreProperties>
</file>