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/>
        <w:t>1. Постъпили заявления за ДОИ през 2015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/>
        <w:t xml:space="preserve">2. Заявления за ДОИ през 2015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/>
        <w:t>3. Постъпили заявления за ДОИ през 2015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/>
        <w:t>4. Постъпили заявления за ДОИ през 2015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5. Основания за отказ от предоставяне на ДОИ през 2015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>6. Срок за издаване на решението за предоставяне/отказ на ДОИ през 2015 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977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8. Постъпили жалби през 2015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9. Случаи през 2015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</w:p>
    <w:p>
      <w:pPr>
        <w:pStyle w:val="Normal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Normal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NEC</dc:creator>
  <dc:description/>
  <cp:keywords/>
  <dc:language>en-US</dc:language>
  <cp:lastModifiedBy>PC</cp:lastModifiedBy>
  <cp:lastPrinted>2015-03-21T15:43:00Z</cp:lastPrinted>
  <dcterms:modified xsi:type="dcterms:W3CDTF">2016-01-19T12:55:00Z</dcterms:modified>
  <cp:revision>15</cp:revision>
  <dc:subject/>
  <dc:title>РЕПУБЛИКА БЪЛГАРИЯ</dc:title>
</cp:coreProperties>
</file>