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Добрич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Черна, ЕКАТТЕ 80769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Добрич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.09.2016 г. в с. Черна, община Добрич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ДОБРУДЖА АГРО ЛИДЕР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ЛАТНА ЗЕМЯ 201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ИВ КАР СПОРТ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МАРТИН МАРЕ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НГЕЛ ГОСПОД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ГЕОРГИ ВАСИЛЕВ МИХА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ДИМИТРИН СТОЯНОВ ПАНДЕ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ДОБРОМИР РАЙЧ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ООД "ЗЪРН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ЕООД "ЙОНИВЕЛ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ЕТ "ЛОЛОВ СТОЮ ЛО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ЕТ"МТД-ЙОРДАН РУС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ЗКПУ "КАМЕН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ЗКПУ"ЛЯСК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ЙЛО СТОЯ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ВАН КОЛ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ЙОРДАН ГОСПОД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МАРИЯ ИВАНОВА МА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МАРИЯНА ПЕТРОВА ПЕН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НИКОЛАЙ ЙОРД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ОРЛИН МИХАЙЛОВ П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ОСМАН ИСМАИЛ ИЗ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ПЕЙЧО ИЛИ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ПЕТКО МАРИ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ПЕТЪР РУС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ПЛАНИК-ВЪЛЧЕВ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ПТК ЖИТНИ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СТОЯН ВАСИЛ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ТРИФОН СТОЯН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"АГРИМАК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АГРОМАКС ГРУП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АДМИРАЛ ГРУП-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"ТРИО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ТОДОР БОРИСОВ ДОБ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ТЮНЧЕР НЕВЖДЕТ МЮМЮ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Черна, общ. Добрич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1464.63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Черна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ДОБРУДЖА АГРО ЛИДЕР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5.6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6, общо площ: 115.6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ЛАТНА ЗЕМЯ 201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9.9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3, 155, 333, общо площ: 79.9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ИВ КАР СПОРТ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37.4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7, 13, 15, 21, 30, 40, 53, 100, 101, 105, 107, 109, 110, 111, общо площ: 2537.4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МАРТИН МАРЕ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60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8, 54, 70, 71, 72, 74, 75, 76, 77, 78, 79, 80, 81, 83, 84, 85, 300, 142, 169, 322, общо площ: 960.9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НГЕЛ ГОСПОД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общо площ: 20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ГЕОРГИ ВАСИЛЕВ МИХА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8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19, 20, 43, 50, общо площ: 148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ДИМИТРИН СТОЯНОВ ПАНДЕ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1.2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4.2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2, 55, общо площ: 95.4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ДОБРОМИР РАЙЧ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71.6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308, 29, 87, 98, 112, 130, 135, 51, 143, 157, 159, 160, 12, 161, 9, общо площ: 571.6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ООД "ЗЪРН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8.5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6, 131, 150, общо площ: 128.5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ЕООД "ЙОНИВЕЛ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18.5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.6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17, 305, 31, 35, 42, 45, 69, 23, 128, 133, 141, 144, 309, 103, 146, 147, 154, 167, 168, 36, общо площ: 1720.2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ЕТ "ЛОЛОВ СТОЮ ЛОЛ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.7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7, общо площ: 5.7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ЕТ"МТД-ЙОРДАН РУС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5.6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8, 60, общо площ: 85.6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ЗКПУ "КАМЕН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.8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1, общо площ: 9.8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ЗКПУ"ЛЯСК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1.5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общо площ: 111.5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ЙЛО СТОЯ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6.9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1, 62, общо площ: 46.9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ВАН КОЛ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69.8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5, 11, 304, 14, 22, 34, 38, 44, 82, 86, 92, 108, 114, 115, 116, 117, 120, 121, 122, 124, 125, 127, 129, 137, 138, 139, 303, 140, 27, общо площ: 2669.9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ЙОРДАН ГОСПОД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6.4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общо площ: 56.4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МАРИЯ ИВАНОВА МА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8.7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4, 65, 66, 165, общо площ: 188.7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МАРИЯНА ПЕТРОВА ПЕН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4.7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7, 68, общо площ: 64.7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НИКОЛАЙ ЙОРД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4.8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1, 152, общо площ: 84.8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ОРЛИН МИХАЙЛОВ П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5.5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9.9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88, 89, 90, общо площ: 145.5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ОСМАН ИСМАИЛ ИЗ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48.2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8, 306, 307, 123, 134, 145, 153, 163, 32, общо площ: 448.2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ПЕЙЧО ИЛИ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.2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9, общо площ: 11.2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ПЕТКО МАРИ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3, общо площ: 1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ПЕТЪР РУС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0.1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93, 95, 96, 97, 148, общо площ: 160.1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ПЛАНИК-ВЪЛЧЕВ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1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общо площ: 51.1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ПТК ЖИТНИ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44.3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301, 330, 24, 26, 104, 311, 132, 33, 136, 102, 151, 158, 162, 156, общо площ: 844.3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СТОЯН ВАСИЛ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6.2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9, 91, общо площ: 36.2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ТРИФОН СТОЯН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.3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9, 149, общо площ: 55.3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"АГРИМАК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АГРОМАКС ГРУП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АДМИРАЛ ГРУП-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"ТРИО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ТОДОР БОРИСОВ ДОБ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ТЮНЧЕР НЕВЖДЕТ МЮМЮ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66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30 еднообразни екземпляра, по един за всяка от страните и един за регистрация в ОСЗ –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br w:type="page"/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Черна, ЕКАТТЕ 80769, община Добрич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 АГРО ЛИДЕР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3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ТИН МАР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6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ОСПОД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ГОСПОДИ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ВАСИЛ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СТОЯНОВ ПАНД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8.1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ОМИР РАЙЧЕ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7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2.1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ОЛОВ СТОЮ Л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МТД-ЙОРДАН РУ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 "КАМ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 "КАМ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ПУ"ЛЯС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СТОЯ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6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 ИВАНОВА МА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ЕТР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ЕТР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ЕТР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ЕТР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ЕТР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ЕТР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ЯНА ПЕТРОВА ПЕ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ЛИН МИХАЙЛОВ П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9.7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МАН ИСМАИЛ ИЗ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ЙЧО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ЙЧО ИЛ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МАР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НИК-ВЪЛЧ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НИК-ВЪЛЧ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НИК-ВЪЛЧ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НИК-ВЪЛЧ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ЖИТН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ВАС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ВАС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ВАС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10-23/21.09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osz</dc:creator>
  <dc:description/>
  <cp:keywords/>
  <dc:language>en-US</dc:language>
  <cp:lastModifiedBy>NEC</cp:lastModifiedBy>
  <dcterms:modified xsi:type="dcterms:W3CDTF">2016-10-27T08:05:00Z</dcterms:modified>
  <cp:revision>2</cp:revision>
  <dc:subject/>
  <dc:title/>
</cp:coreProperties>
</file>