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гр. Добрич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Царевец, ЕКАТТЕ 78152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на Добрич, област Добрич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нес, 28.09.2016 г. в с. Царевец, община Добрич, област Добрич, между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ГРО 2000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АГРОЕВРОПЛАНТ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АГРОТЕХ ИМПЕКС" А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БАЛЧИКМЕЛ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НЕДКО НЕДКОВ-ОВЧАРОВО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"СТИВ-98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ВАСИЛ ДИМИТРОВ ДОН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ВЕЛИСЛАВ ГЕОРГИЕВ ДАСКАЛ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ГИНКА КОЛЕВА ЛАЗАР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ДИМИТЪР АТАНАСОВ НАЗЪ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ДИМИТЪР ИВЕЛИНОВ ИГНАТ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ДИМИТЪР КОНСТАНТИНОВ ГЕ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ДИМИТЪР СТЕФАНОВ ПАРАШКЕВ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ДИЯНКА АТАНАСОВА СТОЯ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ДОБРУДЖА АГРО ЛИДЕР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ЕНЧО НЕНКОВ СЛАВ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ЕТ"СИЛВЕНА-КОСТАДИН КОСТ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ЖИВКО ТОДОРОВ СТАЙК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ИВЕЛИНА ЙОРДАНОВА НИКОЛ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ИЛИЯ МИХАЙЛОВ ЙОРДАНОВ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ИЛИЯН НИКОЛ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ИСКРА 200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КРАСИМИР ГЕОРГИЕВ ЙОРД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КРАСИМИРА ИВАНОВА НИКОЛ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МИЛЕН НЕДК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НЕВЯНА ДЕМИРЕВА ДЕМИР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НЕНКА МИТЕВА БОЖИЛ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НИКОЛАЙ РАДУШ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ОРЛЯК 07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РУТЕК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СВЕТОСЛАВА ИВАНОВА МАРИ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СИЛК ГАЗ ИНВЕСТ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СИЯНА АТАНАСОВА ДОНЧ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. ТОДОР ИГНАТОВ ПАРАСКЕВОВ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. ТОШКО КОЛЕВ ТОДО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. ХРИСТО ДОНЕВ ВИ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7. "АС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8. "ДРАВА-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9. "ЕЛ-СИ-М "-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0. "ИВИС-52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1. "ЛИК 15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2. ДИМЧО ИЛИЕВ ИЛ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3. ДНД РЕНТ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. ЕТ "НЕДКО МИТЕ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5. ЗК ВЪЗРАЖДАНЕ С.ПАСКАЛЕВО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6. ИЛИЯ МИХАЙЛОВ ИЛ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7. КОРН ПАУЛАРД ЕЛЕКТРИСИТИ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8. МИРОСЛАВ ВЕЛИКОВ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9. ПЛАМЕН ВАСИЛЕВ НИКОЛ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0. РАДОСЛАВА СТАНЧЕВА РОГОВА-СТЕФА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1. СИЛВЕНА АГРО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в качеството си на собственици и/или ползватели на земеделски земи в землището на с. Царевец, общ. Добрич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b/>
          <w:bCs/>
          <w:sz w:val="26"/>
          <w:szCs w:val="26"/>
        </w:rPr>
        <w:t>13458.491</w:t>
      </w:r>
      <w:r>
        <w:rPr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Царевец, предоставени от комисията по чл. 37в, ал. 1 от ЗСПЗЗ, назначена със заповед № РД-07-01-148 /02.08.2016 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ГРО 2000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57.4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, 4, общо площ: 157.48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АГРОЕВРОПЛАНТ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300.08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7, 19, 23, 25, 29, 32, 35, 36, 38, 51, 53, 54, 56, 59, 67, 68, 69, 74, 76, 77, 79, 98, 125, 134, 55, общо площ: 5300.11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АГРОТЕХ ИМПЕКС" А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342.89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0.41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0, 27, 28, 30, 31, 33, 34, 37, 58, 60, 114, общо площ: 3353.33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БАЛЧИКМЕЛ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72.68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1, 22, 7, 64, 78, 87, 100, 103, 105, 132, общо площ: 572.69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НЕДКО НЕДКОВ-ОВЧАРОВО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07.14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7, 109, 111, общо площ: 207.14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"СТИВ-98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1.93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8, 49, 75, 112, общо площ: 111.93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ВАСИЛ ДИМИТРОВ ДОН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47.54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8, 46, 71, 82, 84, 90, 91, 97, 101, 104, 106, 123, 118, 127, 143, 72, общо площ: 547.54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ВЕЛИСЛАВ ГЕОРГИЕВ ДАСКАЛ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.07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40, общо площ: 11.07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ГИНКА КОЛЕВА ЛАЗАР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4.75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42, 144, общо площ: 74.75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ДИМИТЪР АТАНАСОВ НАЗЪ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1.7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2, 149, общо площ: 21.7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ДИМИТЪР ИВЕЛИНОВ ИГНАТ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5.5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9, общо площ: 65.5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ДИМИТЪР КОНСТАНТИНОВ ГЕ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9.50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99, 121, общо площ: 59.50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ДИМИТЪР СТЕФАНОВ ПАРАШКЕВ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14.60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3, 83, 88, 92, 96, общо площ: 414.60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ДИЯНКА АТАНАСОВА СТОЯ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62.15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0, 42, 43, 45, общо площ: 262.15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ДОБРУДЖА АГРО ЛИДЕР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4.7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5, 108, общо площ: 34.7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ЕНЧО НЕНКОВ СЛАВ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.01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5, общо площ: 10.01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ЕТ"СИЛВЕНА-КОСТАДИН КОСТ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42.92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4, 119, 24, 133, общо площ: 442.92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ЖИВКО ТОДОРОВ СТАЙК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5.97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, общо площ: 25.97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ИВЕЛИНА ЙОРДАНОВА НИКОЛ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.5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1, общо площ: 3.5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ИЛИЯ МИХАЙЛОВ ЙОРДАНОВ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5.25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1, общо площ: 75.25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ИЛИЯН НИКОЛ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4.38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.62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9, общо площ: 116.01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ИСКРА 200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8.52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7, 93, 26, общо площ: 78.52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КРАСИМИР ГЕОРГИЕВ ЙОРД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1.04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1, общо площ: 51.04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КРАСИМИРА ИВАНОВА НИКОЛ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2.35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8, общо площ: 42.35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МИЛЕН НЕДК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62.82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7, общо площ: 162.82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НЕВЯНА ДЕМИРЕВА ДЕМИР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9.97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6, общо площ: 39.97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НЕНКА МИТЕВА БОЖИЛ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9.85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9, общо площ: 39.85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НИКОЛАЙ РАДУШ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2.70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50, общо площ: 22.70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ОРЛЯК 07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92.40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1, общо площ: 192.40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РУТЕК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4.96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2, общо площ: 34.96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СВЕТОСЛАВА ИВАНОВА МАРИ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95.13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6, 50, 86, 137, общо площ: 495.1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СИЛК ГАЗ ИНВЕСТ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.78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9, общо площ: 4.78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СИЯНА АТАНАСОВА ДОНЧ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4.41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45, общо площ: 14.41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. ТОДОР ИГНАТОВ ПАРАСКЕВ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1.62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4, 128, общо площ: 71.62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. ТОШКО КОЛЕВ ТОДО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43.16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3, общо площ: 243.17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. ХРИСТО ДОНЕВ ВИ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6.60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94, 95, общо площ: 96.60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7. "АС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8. "ДРАВА-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9. "ЕЛ-СИ-М "-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0. "ИВИС-52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1. "ЛИК 15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2. ДИМЧО ИЛИЕВ ИЛ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3. ДНД РЕНТ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. ЕТ "НЕДКО МИТЕ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5. ЗК ВЪЗРАЖДАНЕ С.ПАСКАЛЕВО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6. ИЛИЯ МИХАЙЛОВ ИЛ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7. КОРН ПАУЛАРД ЕЛЕКТРИСИТИ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8. МИРОСЛАВ ВЕЛИКОВ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9. ПЛАМЕН ВАСИЛЕВ НИКОЛ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0. РАДОСЛАВА СТАНЧЕВА РОГОВА-СТЕФА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1. СИЛВЕНА АГРО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54.00 лева/декар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изготви в 37 еднообразни екземпляра, по един за всяка от страните и един за регистрация в ОСЗ –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Царевец, ЕКАТТЕ 78152, община Добрич, област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2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 ИМПЕК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.3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ЧИКМЕ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КО НЕДКОВ-ОВЧАРОВ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КО НЕДКОВ-ОВЧАРОВ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КО НЕДКОВ-ОВЧАРОВ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КО НЕДКОВ-ОВЧАРОВ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КО НЕДКОВ-ОВЧАРОВ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КО НЕДКОВ-ОВЧАРОВ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-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СЛАВ ГЕОРГИЕ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СЛАВ ГЕОРГИЕ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СЛАВ ГЕОРГИЕ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КОЛЕ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КОЛЕ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КОЛЕ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КОЛЕ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КОЛЕ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КОЛЕ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КОЛЕ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КОЛЕ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КОЛЕ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КОЛЕ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КОЛЕ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КОЛЕ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КОЛЕ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НАЗЪ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НАЗЪ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НАЗЪ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НАЗЪ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НАЗЪ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НАЗЪ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НАЗЪ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НАЗЪ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НАЗЪ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НАЗЪ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НАЗЪ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НАЗЪ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ЕЛИН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ЕЛИН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ЕЛИН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ЕЛИН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ЕЛИН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ЕЛИН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ЕЛИН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ЕЛИН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ЕЛИНОВ ИГН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НСТАНТИНОВ Г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НСТАНТИНОВ Г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АРАШ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КА АТАН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НЕНК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НЕНК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ТОДОРО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ТОДОРО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А ЙОРД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А ЙОРД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ХАЙЛОВ ЙОРД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ХАЙЛОВ ЙОРД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ХАЙЛОВ ЙОРД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ХАЙЛОВ ЙОРД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4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20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20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20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20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20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20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20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20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20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20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20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20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20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А 200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НЕД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ЯНА ДЕМИРЕВА ДЕМИ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ЯНА ДЕМИРЕВА ДЕМИ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ЯНА ДЕМИРЕВА ДЕМИ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ЯНА ДЕМИРЕВА ДЕМИ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МИТЕ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МИТЕ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МИТЕ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МИТЕ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РАДУ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РАДУШ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К 07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ТЕ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ТЕ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ТЕ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ТЕ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ТЕ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А ИВАН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К ГАЗ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ЯНА АТАНАСОВА Д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  <w:t>Вх. № АР-10-36 / 28.09.2016 г.</w:t>
    </w:r>
  </w:p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4:00Z</dcterms:created>
  <dc:creator>d</dc:creator>
  <dc:description/>
  <cp:keywords/>
  <dc:language>en-US</dc:language>
  <cp:lastModifiedBy>NEC</cp:lastModifiedBy>
  <dcterms:modified xsi:type="dcterms:W3CDTF">2016-10-27T07:04:00Z</dcterms:modified>
  <cp:revision>2</cp:revision>
  <dc:subject/>
  <dc:title>                                              ДО</dc:title>
</cp:coreProperties>
</file>