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</w:t>
      </w:r>
      <w:r>
        <w:rPr>
          <w:b/>
          <w:bCs/>
          <w:sz w:val="26"/>
          <w:szCs w:val="26"/>
        </w:rPr>
        <w:t>ДО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</w:t>
      </w:r>
      <w:r>
        <w:rPr>
          <w:b/>
          <w:bCs/>
          <w:sz w:val="26"/>
          <w:szCs w:val="26"/>
        </w:rPr>
        <w:t>ОБЩИНСКА СЛУЖБА ПО ЗЕМЕДЕЛИЕ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</w:t>
      </w:r>
      <w:r>
        <w:rPr>
          <w:b/>
          <w:bCs/>
          <w:sz w:val="26"/>
          <w:szCs w:val="26"/>
        </w:rPr>
        <w:t>гр. Добрич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С П О Р А З У М Е Н И Е</w:t>
      </w:r>
    </w:p>
    <w:p>
      <w:pPr>
        <w:pStyle w:val="Normal"/>
        <w:autoSpaceDE w:val="false"/>
        <w:spacing w:lineRule="exact" w:line="255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на масиви за ползване на земеделските земи, </w:t>
      </w:r>
    </w:p>
    <w:p>
      <w:pPr>
        <w:pStyle w:val="Normal"/>
        <w:autoSpaceDE w:val="false"/>
        <w:spacing w:lineRule="exact" w:line="255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изготвено на основание чл. 37в, ал. 2 от ЗСПЗЗ </w:t>
      </w:r>
    </w:p>
    <w:p>
      <w:pPr>
        <w:pStyle w:val="Normal"/>
        <w:autoSpaceDE w:val="false"/>
        <w:spacing w:lineRule="exact" w:line="255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а стопанска година 2016/2017</w:t>
      </w:r>
    </w:p>
    <w:p>
      <w:pPr>
        <w:pStyle w:val="Normal"/>
        <w:autoSpaceDE w:val="false"/>
        <w:spacing w:lineRule="exact" w:line="25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а землището на с. Тянево, ЕКАТТЕ 73818</w:t>
      </w:r>
    </w:p>
    <w:p>
      <w:pPr>
        <w:pStyle w:val="Normal"/>
        <w:autoSpaceDE w:val="false"/>
        <w:spacing w:lineRule="exact" w:line="255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бщина Добрич, област Добрич</w:t>
      </w:r>
    </w:p>
    <w:p>
      <w:pPr>
        <w:pStyle w:val="Normal"/>
        <w:autoSpaceDE w:val="false"/>
        <w:spacing w:lineRule="exact" w:line="25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нес, 20.09.2016 г. в с. Тянево, община Добрич, област Добрич, между: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 "АДМИРАЛ ГРУП - 3" Е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 "ЗЛАТНА ЗЕМЯ 2011" Е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 "ИВ КАР СПОРТ" 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. "ОРЕХИТЕ-Г"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5. "ТРИОАГРО" 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6. ЕООД "ЗЪРНО"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7. ЕООД "ЙОНИВЕЛ". 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8. ЕТ "ЛОЛОВ СТОЮ ЛОЛОВ"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9. ЖИВКО КОЛЕВ ЖЕЛЯЗКОВ</w:t>
      </w:r>
    </w:p>
    <w:p>
      <w:pPr>
        <w:pStyle w:val="Normal"/>
        <w:autoSpaceDE w:val="false"/>
        <w:spacing w:lineRule="exact" w:line="255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0. ЗЕКЕРЯМ РАМАДАН ИС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1. ЗП ТИХОМИР СТЕФАНОВ ТОДОРОВ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2. ИВАН КОЛЕВ ИВАНОВ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3. ЙОРДАН ГОСПОДИНОВ ИВАНОВ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4. МИЛЕНА ТОДОРОВА ЖЕЛЯЗКОВ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5. МОМЧИЛ ГАНЧЕВ МОМЧИЛОВ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6. ОРЕХИТЕ-Н Е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7. ПЕТЪР РУСЕВ ИВАНОВ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8. ПЛАНИК-ВЪЛЧЕВ Е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9. ПТК "ЖИТНИЦА"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0. ПТК ЕДИНСТВ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1. САБРИЕ АДЕМОВА ИБРЯМОВ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2. ТРИФОН СТОЯНОВ СТОЯНОВ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3. "АГРИМАКС"ЕООД"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4. "АСПИ" Е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5. ЗКПУ ЛЯСКОВО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6. ИВЕЛИН ЕНЧЕВ КОВАЧЕВ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7. ЛОЛОВ АГРО ИНВЕСТ Е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8. СИМЕОН ДЯНКОВ ГЕОРГИЕВ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/>
      </w:pPr>
      <w:r>
        <w:rPr>
          <w:sz w:val="26"/>
          <w:szCs w:val="26"/>
        </w:rPr>
        <w:t xml:space="preserve">в качеството си на собственици и/или ползватели на земеделски земи в землището на с. Тянево, общ. Добрич, обл. Добрич сключихме настоящото споразумение за създаване на масив/и за ползване на земеделските земи, по смисъла на § 2ж от Допълнителните разпоредби на ЗСПЗЗ, в размер на </w:t>
      </w:r>
      <w:r>
        <w:rPr>
          <w:b/>
          <w:bCs/>
          <w:sz w:val="26"/>
          <w:szCs w:val="26"/>
        </w:rPr>
        <w:t>8425.294</w:t>
      </w:r>
      <w:r>
        <w:rPr>
          <w:sz w:val="26"/>
          <w:szCs w:val="26"/>
        </w:rPr>
        <w:t xml:space="preserve"> дка.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стоящото споразумение е изготвено въз основа на предварителен регистър и карта на масивите за ползване по чл. 72, ал. 9 от ППЗСПЗЗ за землището на с. Тянево, предоставени от комисията по чл. 37в, ал. 1 от ЗСПЗЗ, назначена със заповед № РД-07-01-148 /02.08.2016 г. г. на директора на Областна дирекция „Земеделие” – гр. Добрич.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Настоящото споразумение, изготвено по реда и при условията на чл. 37в, ал. 2 от ЗСПЗЗ, включва следните участници собственици и/или ползватели:  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 "АДМИРАЛ ГРУП - 3" Е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153.934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16, 61, 64, 60, общо площ: 153.934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 "ЗЛАТНА ЗЕМЯ 2011" Е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6.003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9, общо площ: 6.003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 "ИВ КАР СПОРТ" 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68.806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48, 52, общо площ: 68.806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. "ОРЕХИТЕ-Г"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161.633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35, общо площ: 161.633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5. "ТРИОАГРО" 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697.291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34, 36, 38, 14, общо площ: 697.304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6. ЕООД "ЗЪРНО"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78.236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1.042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11, 13, общо площ: 79.278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7. ЕООД "ЙОНИВЕЛ"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20.666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42, общо площ: 20.666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8. ЕТ "ЛОЛОВ СТОЮ ЛОЛОВ"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33.024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41, общо площ: 33.024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9. ЖИВКО КОЛЕВ ЖЕЛЯЗКОВ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25.474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73, общо площ: 25.474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0. ЗЕКЕРЯМ РАМАДАН ИС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27.584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67, общо площ: 27.584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1. ЗП ТИХОМИР СТЕФАНОВ ТОДОРОВ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17.003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57, общо площ: 17.003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2. ИВАН КОЛЕВ ИВАНОВ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258.813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32, 39, 20, общо площ: 258.813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3. ЙОРДАН ГОСПОДИНОВ ИВАНОВ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207.799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50, 56, общо площ: 207.799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4. МИЛЕНА ТОДОРОВА ЖЕЛЯЗКОВ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5.484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28, общо площ: 5.484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5. МОМЧИЛ ГАНЧЕВ МОМЧИЛОВ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32.325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31, общо площ: 32.325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6. ОРЕХИТЕ-Н Е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37.798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45, общо площ: 37.798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7. ПЕТЪР РУСЕВ ИВАНОВ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11.598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40, 27, общо площ: 11.599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8. ПЛАНИК-ВЪЛЧЕВ Е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30.978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63, общо площ: 30.978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9. ПТК "ЖИТНИЦА"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3489.34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2.121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10, 12, 19, 21, 23, 30, 33, 44, 46, 49, 47, 51, 54, 55, 58, 59, общо площ: 3491.473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0. ПТК ЕДИНСТВ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2798.03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15, 17, 18, 22, 24, 26, 37, 43, 62, 69, 70, 71, 72, 75, 76, 82, 759, 726, 29, общо площ: 2798.036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1. САБРИЕ АДЕМОВА ИБРЯМОВ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35.037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83, общо площ: 35.037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2. ТРИФОН СТОЯНОВ СТОЯНОВ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225.245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25, 53, общо площ: 225.245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3. "АГРИМАКС"ЕООД"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4. "АСПИ" Е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5. ЗКПУ ЛЯСКОВО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6. ИВЕЛИН ЕНЧЕВ КОВАЧЕВ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7. ЛОЛОВ АГРО ИНВЕСТ ЕООД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8. СИМЕОН ДЯНКОВ ГЕОРГИЕВ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правно основание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лощ на имоти, ползвани на основание на чл. 37в, ал. 3, т. 2 от ЗСПЗЗ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зпределени масиви (по номера), съгласно проекта: -, общо площ: 0.000 дка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Описът на масивите и имотите по ползватели е представен в Приложението, което е неразделна част от проекта на споразумение.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стоящото споразумение се сключва за стопанската 2016/2017 г. и има срок на действие за тази стопанска година.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редногодишното рентно плащане е определено съгласно § 2е от Допълнителните разпоредби на ЗСПЗЗ и е в размер на 62.00 лева/декар.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 настоящото споразумение се урежда единствено съвместната обработка с цел създаване на масив/и за ползване и не урежда други взаимоотношения между страните.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стоящото споразумение се изготви в 23 еднообразни екземпляра, по един за всяка от страните и един за регистрация в ОСЗ – Добрич.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jc w:val="right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ПРИЛОЖЕНИЕ</w:t>
      </w:r>
    </w:p>
    <w:p>
      <w:pPr>
        <w:pStyle w:val="Normal"/>
        <w:autoSpaceDE w:val="false"/>
        <w:spacing w:lineRule="exact" w:line="255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55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Споразумение на масиви за ползване на земеделски земи по чл. 37в, ал. 2 от ЗСПЗЗ</w:t>
      </w:r>
    </w:p>
    <w:p>
      <w:pPr>
        <w:pStyle w:val="Normal"/>
        <w:autoSpaceDE w:val="false"/>
        <w:spacing w:lineRule="exact" w:line="255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а стопанската 2016/2017 година</w:t>
      </w:r>
    </w:p>
    <w:p>
      <w:pPr>
        <w:pStyle w:val="Normal"/>
        <w:autoSpaceDE w:val="false"/>
        <w:spacing w:lineRule="exact" w:line="255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а землището на с. Тянево, ЕКАТТЕ 73818, община Добрич, област Добрич.</w:t>
      </w:r>
    </w:p>
    <w:p>
      <w:pPr>
        <w:pStyle w:val="Normal"/>
        <w:autoSpaceDE w:val="false"/>
        <w:spacing w:lineRule="exact" w:line="255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ДМИРАЛ ГРУП - 3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1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ДМИРАЛ ГРУП - 3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ДМИРАЛ ГРУП - 3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ДМИРАЛ ГРУП - 3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ДМИРАЛ ГРУП - 3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ДМИРАЛ ГРУП - 3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ДМИРАЛ ГРУП - 3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ДМИРАЛ ГРУП - 3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ДМИРАЛ ГРУП - 3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ДМИРАЛ ГРУП - 3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ДМИРАЛ ГРУП - 3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ДМИРАЛ ГРУП - 3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ДМИРАЛ ГРУП - 3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ДМИРАЛ ГРУП - 3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ДМИРАЛ ГРУП - 3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ДМИРАЛ ГРУП - 3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ДМИРАЛ ГРУП - 3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ДМИРАЛ ГРУП - 3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ДМИРАЛ ГРУП - 3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ДМИРАЛ ГРУП - 3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ДМИРАЛ ГРУП - 3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ДМИРАЛ ГРУП - 3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ДМИРАЛ ГРУП - 3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ДМИРАЛ ГРУП - 3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ДМИРАЛ ГРУП - 3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ДМИРАЛ ГРУП - 3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ДМИРАЛ ГРУП - 3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ДМИРАЛ ГРУП - 3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ДМИРАЛ ГРУП - 3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3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ЛАТНА ЗЕМЯ 201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ЛАТНА ЗЕМЯ 201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ЛАТНА ЗЕМЯ 2011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КАР СПОР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КАР СПОР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КАР СПОР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КАР СПОР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КАР СПОР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КАР СПОР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КАР СПОР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КАР СПОР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КАР СПОР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КАР СПОР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В КАР СПОР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РЕХИТЕ-Г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РЕХИТЕ-Г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05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РЕХИТЕ-Г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РЕХИТЕ-Г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РЕХИТЕ-Г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РЕХИТЕ-Г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РЕХИТЕ-Г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РЕХИТЕ-Г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РЕХИТЕ-Г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РЕХИТЕ-Г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РЕХИТЕ-Г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РЕХИТЕ-Г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РЕХИТЕ-Г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РЕХИТЕ-Г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РЕХИТЕ-Г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1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ИО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ИО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ИО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ИО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ИО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ИО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ИО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ИО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ИО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ИО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ИО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ИО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ИО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ИО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ИО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ИО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ИО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ИО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ИО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ИО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ИО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ИО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ИО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ИО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ИО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ИО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ИО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ИО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ИО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ИО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ИО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ИО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ИО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ИО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ИО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ИО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ИО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ИО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ИО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ИО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ИО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ИО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ИО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ИО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ИО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ИО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ИО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ИО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ИО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ИО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ИО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ИО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ИО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ИО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ИО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ИО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ИО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ИО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ИО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ИО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ИО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ИО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ИО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ИО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ИО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ИО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ИО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ИО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ИО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ИО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ИО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ИОАГР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7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ООД "ЗЪРН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ООД "ЗЪРН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ООД "ЗЪРН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ООД "ЗЪРН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9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ООД "ЗЪРН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ООД "ЗЪРН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ООД "ЗЪРН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ООД "ЗЪРН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ООД "ЗЪРН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ООД "ЗЪРН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ООД "ЗЪРН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ООД "ЗЪРН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ООД "ЗЪРН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ООД "ЗЪРН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ООД "ЗЪРН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ООД "ЗЪРН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ООД "ЗЪРН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0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.6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ООД "ЙОНИВЕ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0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ООД "ЙОНИВЕ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ООД "ЙОНИВЕЛ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ЛОЛОВ СТОЮ Л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О КОЛЕВ 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О КОЛЕВ 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О КОЛЕВ 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О КОЛЕВ 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КО КОЛЕВ ЖЕЛЯЗ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КЕРЯМ РАМАДАН ИС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КЕРЯМ РАМАДАН ИС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ТИХОМИР СТЕФА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ТИХОМИР СТЕФА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ТИХОМИР СТЕФА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ТИХОМИР СТЕФА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ТИХОМИР СТЕФА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П ТИХОМИР СТЕФАН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01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0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КОЛ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8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0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ГОСПОДИ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7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ЕНА ТОДОРОВА ЖЕЛЯЗ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ЕНА ТОДОРОВА ЖЕЛЯЗ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ЕНА ТОДОРОВА ЖЕЛЯЗ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ЕНА ТОДОРОВА ЖЕЛЯЗ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МЧИЛ ГАНЧЕВ МОМЧ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МЧИЛ ГАНЧЕВ МОМЧ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МЧИЛ ГАНЧЕВ МОМЧ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МЧИЛ ГАНЧЕВ МОМЧ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МЧИЛ ГАНЧЕВ МОМЧ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МЧИЛ ГАНЧЕВ МОМЧ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МЧИЛ ГАНЧЕВ МОМЧИ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ЕХИТЕ-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ЕХИТЕ-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ЕХИТЕ-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ЕХИТЕ-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ЕХИТЕ-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ЕХИТЕ-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ЕХИТЕ-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ЕХИТЕ-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ЕХИТЕ-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РУС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РУС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РУС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РУС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РУС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РУС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РУС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ИК-ВЪЛЧЕ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ИК-ВЪЛЧЕ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"ЖИТН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89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1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1.5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К ЕДИНСТ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98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БРИЕ АДЕМОВА ИБРЯ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БРИЕ АДЕМОВА ИБРЯ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БРИЕ АДЕМОВА ИБРЯ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БРИЕ АДЕМОВА ИБРЯ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БРИЕ АДЕМОВА ИБРЯМ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ИФОН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ИФОН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ИФОН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ИФОН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ИФОН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ИФОН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ИФОН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ИФОН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ИФОН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ИФОН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ИФОН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ИФОН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ИФОН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ИФОН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ИФОН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ИФОН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ИФОН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ИФОН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ИФОН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ИФОН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ИФОН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ИФОН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ИФОН СТОЯН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5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1247" w:bottom="13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198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Споразумението е изготвенo с помощта на програмен продукт CadIS6 (www.cadis.bg) по образец, утвърден от министъра на земеделието и храните, съгласно чл. 37в, ал. 2 ЗСПЗЗ и чл. 73, ал. 2 от ППЗСПЗЗ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55"/>
      <w:rPr>
        <w:sz w:val="26"/>
        <w:szCs w:val="26"/>
      </w:rPr>
    </w:pPr>
    <w:r>
      <w:rPr>
        <w:sz w:val="26"/>
        <w:szCs w:val="26"/>
      </w:rPr>
      <w:t>Вх. № АР-10-18 / 20.09.2016 г.</w:t>
    </w:r>
  </w:p>
  <w:p>
    <w:pPr>
      <w:pStyle w:val="Normal"/>
      <w:autoSpaceDE w:val="false"/>
      <w:spacing w:lineRule="exact" w:line="255"/>
      <w:rPr>
        <w:sz w:val="26"/>
        <w:szCs w:val="26"/>
      </w:rPr>
    </w:pPr>
    <w:r>
      <w:rPr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04:00Z</dcterms:created>
  <dc:creator>d</dc:creator>
  <dc:description/>
  <cp:keywords/>
  <dc:language>en-US</dc:language>
  <cp:lastModifiedBy>NEC</cp:lastModifiedBy>
  <dcterms:modified xsi:type="dcterms:W3CDTF">2016-10-27T07:04:00Z</dcterms:modified>
  <cp:revision>2</cp:revision>
  <dc:subject/>
  <dc:title>                                              ДО</dc:title>
</cp:coreProperties>
</file>