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Добрич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Стожер, ЕКАТТЕ 69300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Добрич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Днес, 29.09.2016 г. в с. Стожер, община Добрич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АГРО 2000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АГРО ПЛАМ 88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АГРОКОМЕРС-МИТКО ГОСПОДИНОВ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АДМИРАЛ ГРУП-3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ЕТ"АЛТЕОС"-АЛЕКСАНДЪР СТЕФАН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"ИСКРА 2003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"КЛАС 2000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"КЛАС 707870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"КРЕАТИВ ИНВЕСТ ГРУП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"М-АГР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"РИЗОВИ 64-64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"СТИВ - 98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"СТОЖЕР 2008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"СТОЙЧЕВИ - АГРО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"ЩЕРКО ЩЕРЕВ АГР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"ЯЙЦА И ПТИЦИ ЗОРА" 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''АГРИВА РАДЕВ''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ВАЛЕНТИНА ИВАНОВА ЯНАК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ВЕЛИЧКА СТОЯНОВА КО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ДИС СТОЯНОВИ АГРО 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ЕТ "СПИРИДОН СПИРИДОНОВ-ИОС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ЕТ"ДЪГА-ГЕОРГИЕВИ-ГЕОРГИ ГЕОРГИ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ИВАН МИТК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ИСКРА ЖИВКОВА БОЖИ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КОДЖАБАШЕВИ 2015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МАРЮ ВЕЛИКОВ МАР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МЛАДЕН НИКОЛАЕВ ДЕ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МОНИ АГРО201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ПЕТРОВИ АГРО 78-81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ПЕТЯ ИВАНОВА СТОЙЧ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ПРОДАН ХАРАЛАМБИЕВ ЛАЗА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ПТК "УРОЖАЙ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РЕДЖИНА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СД "ВЪЗХОД - АРНЬО - АПОСТОЛОВ И ЛАЗАР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СТОЯН МАТЕЕ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ЦВЕТОМИР КРЪСТЕВ КОСТАДИ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ЧЗС ТИХОМИР ДЕ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ЩЕРКО ИВАНОВ ЩЕР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9. "Н и К - 2011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0. ИЛКО МАРИЯНОВ МИТ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1. НЕДЯЛКА ИВАНОВА ДОБР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2. РАДКО ДИМИТРОВ РАД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Стожер, общ. Добрич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29101.42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тожер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АГРО 2000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03.4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1, общо площ: 303.4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АГРО ПЛАМ 88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23.55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0, 111, 112, общо площ: 223.55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АГРОКОМЕРС-МИТКО ГОСПОДИНОВ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9.7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7, общо площ: 49.7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АДМИРАЛ ГРУП-3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6.7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09, общо площ: 16.7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ЕТ"АЛТЕОС"-АЛЕКСАНДЪР СТЕФАН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1.1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70, 171, 173, общо площ: 141.1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"ИСКРА 2003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58.1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28, общо площ: 158.1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"КЛАС 2000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605.5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30.06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, 13, 25, 28, 309, 30, 36, 314, 312, 307, 65, 69, 310, 93, 113, 117, 126, 140, 147, 152, 166, 181, 220, 71, 233, 234, 236, 64, 14, 53, 315, 313, 92, 49, 122, общо площ: 6635.63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"КЛАС 707870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9.0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36, 137, 139, общо площ: 79.0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"КРЕАТИВ ИНВЕСТ ГРУП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2.6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16, 34, 21, общо площ: 62.6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"М-АГР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10.6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21, 123, 127, 130, 131, 133, 134, 135, 241, общо площ: 910.6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"РИЗОВИ 64-64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83.68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3, 45, общо площ: 183.68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"СТИВ - 98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53.6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6, 302, 82, 83, общо площ: 253.6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"СТОЖЕР 2008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50.06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57, 198, 303, 215, 217, 218, 219, 221, общо площ: 550.06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"СТОЙЧЕВИ - АГРО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073.03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20.8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, 16, 17, 20, 32, 37, 39, 42, 301, 44, 52, 58, 62, 63, 66, 67, 68, 98, 87, 161, 114, 223, 224, 227, 229, 230, 231, 232, 239, общо площ: 9093.93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"ЩЕРКО ЩЕРЕВ АГР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8.46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6, 43, 119, 120, 73, 35, общо площ: 198.4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"ЯЙЦА И ПТИЦИ ЗОРА" 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643.7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8, 22, 59, 145, 162, 165, общо площ: 1643.7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''АГРИВА РАДЕВ''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39.6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1.7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9, 77, 124, 175, 177, 178, 184, 183, 186, 226, 176, 125, общо площ: 651.38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ВАЛЕНТИНА ИВАНОВА ЯНАК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0.47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74, общо площ: 50.47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ВЕЛИЧКА СТОЯНОВА КО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2.28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6, 31, общо площ: 72.28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ДИС СТОЯНОВИ АГРО 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70.72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7, 103, 105, 141, 142, 143, 144, 146, 148, 150, 151, 153, 154, 155, 156, общо площ: 1070.7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ЕТ "СПИРИДОН СПИРИДОНОВ-ИОС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4.56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5, 311, общо площ: 144.5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ЕТ"ДЪГА-ГЕОРГИЕВИ-ГЕОРГИ ГЕОРГИ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9.5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5, общо площ: 49.5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ИВАН МИТК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15.2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35, 242, 243, 244, 245, общо площ: 315.2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ИСКРА ЖИВКОВА БОЖИ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07.83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4, 163, 216, 222, 247, 248, общо площ: 307.83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КОДЖАБАШЕВИ 2015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00.2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0, 100, 101, общо площ: 200.2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МАРЮ ВЕЛИКОВ МАР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4.2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5, общо площ: 74.2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МЛАДЕН НИКОЛАЕВ ДЕ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920.6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77.0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4, 95, 96, 81, 118, 129, 132, 24, 164, 169, 172, 187, 189, 190, 193, 194, 195, 199, 200, 202, 203, 204, 206, 207, 208, 210, 211, 212, 213, 149, 238, 97, 250, 251, 188, общо площ: 3997.6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МОНИ АГРО201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3.9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8, общо площ: 83.9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ПЕТРОВИ АГРО 78-81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5.5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4.1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4, 106, 107, 108, 109, общо площ: 199.73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ПЕТЯ ИВАНОВА СТОЙЧ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77.15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9, 304, общо площ: 477.1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ПРОДАН ХАРАЛАМБИЕВ ЛАЗА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.31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9, общо площ: 10.31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ПТК "УРОЖАЙ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63.81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28, 159, 305, 306, 102, 2, 29, 60, 23, общо площ: 263.81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РЕДЖИНА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80.06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2, 249, общо площ: 280.0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СД "ВЪЗХОД - АРНЬО - АПОСТОЛОВ И Л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5.32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14, общо площ: 55.32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СТОЯН МАТЕЕ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9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3.01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67, 168, общо площ: 4.0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ЦВЕТОМИР КРЪСТЕВ КОСТАДИ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6.3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58, 138, общо площ: 16.3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ЧЗС ТИХОМИР ДЕ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0.0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, общо площ: 140.0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ЩЕРКО ИВАНОВ ЩЕР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32.1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5, 116, общо площ: 132.1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9. "Н и К - 2011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0. ИЛКО МАРИЯНОВ МИТ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1. НЕДЯЛКА ИВАНОВА ДОБР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2. РАДКО ДИМИТРОВ РАД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50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39 еднообразни екземпляра, по един за всяка от страните и един за регистрация в ОСЗ –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Стожер, ЕКАТТЕ 69300, община Добрич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ПЛАМ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ПЛАМ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ПЛАМ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ПЛАМ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ПЛАМ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ПЛАМ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ПЛАМ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ПЛАМ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ПЛАМ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ПЛАМ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ПЛАМ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ПЛАМ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ПЛАМ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ПЛАМ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ПЛАМ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ПЛАМ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ПЛАМ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ПЛАМ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ПЛАМ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КОМЕРС-МИТКО ГОСПОДИ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ДМИРАЛ ГРУП-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ДМИРАЛ ГРУП-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АЛТЕОС"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АЛТЕОС"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АЛТЕОС"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АЛТЕОС"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АЛТЕОС"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АЛТЕОС"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АЛТЕОС"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АЛТЕОС"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АЛТЕОС"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АЛТЕОС"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АЛТЕОС"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АЛТЕОС"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АЛТЕОС"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АЛТЕОС"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АЛТЕОС"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СКРА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60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03.3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ИВ -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ИВ -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ИВ -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ИВ -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ИВ -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ИВ -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ИВ -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ИВ -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ИВ -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ИВ -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ИВ -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ИВ -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ИВ -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ИВ -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ИВ -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ИВ -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ИВ -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ИВ -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ЖЕ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5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ОЙЧЕВИ -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07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43.8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ЩЕРКО ЩЕР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ЩЕРКО ЩЕР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ЩЕРКО ЩЕР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ЩЕРКО ЩЕР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ЩЕРКО ЩЕР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ЩЕРКО ЩЕР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ЩЕРКО ЩЕР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ЩЕРКО ЩЕР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ЩЕРКО ЩЕР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ЩЕРКО ЩЕР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ЩЕРКО ЩЕР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ЩЕРКО ЩЕР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ЩЕРКО ЩЕР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ЩЕРКО ЩЕР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ЩЕРКО ЩЕР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ЩЕРКО ЩЕР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ЩЕРКО ЩЕР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ЩЕРКО ЩЕР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ЙЦА И ПТИЦИ ЗОРА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4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''АГРИВА РАДЕВ''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3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88.9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ЛЕНТИНА ИВАНОВА ЯНАК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ЛЕНТИНА ИВАНОВА ЯНАК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ЧКА СТОЯ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ЧКА СТОЯ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ЧКА СТОЯ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ЧКА СТОЯ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ЧКА СТОЯ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ЧКА СТОЯ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СТОЯНОВИ АГРО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7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ДЪГА-ГЕОРГИЕВИ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ДЪГА-ГЕОРГИЕВИ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ДЪГА-ГЕОРГИЕВИ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ДЪГА-ГЕОРГИЕВИ-ГЕОРГИ 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Т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Т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Т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Т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Т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Т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Т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Т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Т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Т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Т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Т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Т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Т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ДЖАБАШЕВИ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ДЖАБАШЕВИ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ДЖАБАШЕВИ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ДЖАБАШЕВИ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ДЖАБАШЕВИ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ДЖАБАШЕВИ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ДЖАБАШЕВИ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ДЖАБАШЕВИ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ДЖАБАШЕВИ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ДЖАБАШЕВИ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ДЖАБАШЕВИ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ДЖАБАШЕВИ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ДЖАБАШЕВИ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Ю ВЕЛИКОВ МА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Ю ВЕЛИКОВ МА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Ю ВЕЛИКОВ МА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Ю ВЕЛИКОВ МА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Ю ВЕЛИКОВ МА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Ю ВЕЛИКОВ МА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9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ДЕН НИКОЛАЕ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9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7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852.4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НИ АГРО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НИ АГРО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8.5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ИВАНОВА СТ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7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ДАН ХАРАЛАМБИЕ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ДАН ХАРАЛАМБИЕ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ДАН ХАРАЛАМБИЕ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ДАН ХАРАЛАМБИЕ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"УРОЖА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"УРОЖА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"УРОЖА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"УРОЖА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"УРОЖА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"УРОЖА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"УРОЖА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"УРОЖА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"УРОЖА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И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И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И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И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И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И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И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И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И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И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И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И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И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И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И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И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И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И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И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8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 "ВЪЗХОД - АРНЬО - АПОСТОЛОВ И 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 "ВЪЗХОД - АРНЬО - АПОСТОЛОВ И 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 "ВЪЗХОД - АРНЬО - АПОСТОЛОВ И 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 "ВЪЗХОД - АРНЬО - АПОСТОЛОВ И 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 "ВЪЗХОД - АРНЬО - АПОСТОЛОВ И 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 "ВЪЗХОД - АРНЬО - АПОСТОЛОВ И 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 "ВЪЗХОД - АРНЬО - АПОСТОЛОВ И 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 "ВЪЗХОД - АРНЬО - АПОСТОЛОВ И 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 "ВЪЗХОД - АРНЬО - АПОСТОЛОВ И 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МАТЕ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МАТЕ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0.8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ВЕТОМИР КРЪСТЕВ КОСТА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ВЕТОМИР КРЪСТЕВ КОСТА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ТИХОМИР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ТИХОМИР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ТИХОМИР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ТИХОМИР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ТИХОМИР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ТИХОМИР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ТИХОМИР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ТИХОМИР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ТИХОМИР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ЩЕРКО ИВАНОВ ЩЕ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ЩЕРКО ИВАНОВ ЩЕ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ЩЕРКО ИВАНОВ ЩЕ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ЩЕРКО ИВАНОВ ЩЕ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ЩЕРКО ИВАНОВ ЩЕ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ЩЕРКО ИВАНОВ ЩЕ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ЩЕРКО ИВАНОВ ЩЕ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ЩЕРКО ИВАНОВ ЩЕ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ЩЕРКО ИВАНОВ ЩЕ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ЩЕРКО ИВАНОВ ЩЕ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АР-10-41/29.09.2016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2:00Z</dcterms:created>
  <dc:creator>osz</dc:creator>
  <dc:description/>
  <cp:keywords/>
  <dc:language>en-US</dc:language>
  <cp:lastModifiedBy>NEC</cp:lastModifiedBy>
  <dcterms:modified xsi:type="dcterms:W3CDTF">2016-10-27T08:02:00Z</dcterms:modified>
  <cp:revision>2</cp:revision>
  <dc:subject/>
  <dc:title/>
</cp:coreProperties>
</file>