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ДО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БЩИНСКА СЛУЖБА ПО ЗЕМЕДЕЛИЕ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гр. Добрич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 П О Р А З У М Е Н И Е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стопанска година 2016/2017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землището на с. Стефан Караджа, ЕКАТТЕ 69198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бщина Добрич, област Добрич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Днес,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</w:rPr>
        <w:t>09</w:t>
      </w:r>
      <w:r>
        <w:rPr>
          <w:rFonts w:cs="Times New Roman" w:ascii="Times New Roman" w:hAnsi="Times New Roman"/>
          <w:sz w:val="26"/>
          <w:szCs w:val="26"/>
          <w:lang w:val="bg-BG"/>
        </w:rPr>
        <w:t>.2016 г. в с. Стефан Караджа, община Добрич, област Добрич, между: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. "АГРОЕВРОПЛАНТ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. "ЕЛ - СИ - М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. "ИВИС-52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. БИО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. ВАСИЛ ДИМИТРОВ ДОН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. ВЛАДИМИР НИКОЛАЕВ СТАН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7. ГЕОРГИ ГЕОРГИЕВ ГЕОРГ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8. ГЕОРГИ СТЕЛИЯНОВ ГЕОРГ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9. ДИМИТЪР КОСТАДИНОВ ДИМИ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0. ДИМЧО ИЛИЕВ ИЛ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1. ДОБРУДЖА АГРО ЛИДЕР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2. ЕЛЕНА ВАСИЛЕВА ПЕТК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3. ЕНЧО НЕНКОВ СЛАВ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4. ЕТ "КАЛИНА-КОСТАДИН РАДЕ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5. ИВАН КОЛЕВ ТОДО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6. ИВАН МИЛЕВ СТОЯ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7. ИЛИЯ МИХАЙЛОВ ИЛ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8. ИЛИЯН НИКОЛО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9. КАЛОЯН КОСТАДИНОВ ДИМИ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0. КОРН ПАУЛАРД ЕЛЕКТРИСИТИ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1. КРАСИМИР ГЕОРГИЕВ ЙОРД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2. КРАСИМИРА ИВАНОВА КОЛ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3. МИХАИЛ ИЛИЕВ ИЛ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4. НЕНКА МИТЕВА БОЖИЛ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5. ПЕНЬО ЙОРДАНОВ ПЕ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6. РАДОСЛАВА СТАНЧЕВА РОГОВА-СТЕФАН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7. ТЕОДОРА ЙОРДАНОВА ДИМИТР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8. ТИХОМИР ИВАНОВ ДИМИ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9. ТОДОР ИГНАТОВ ПАРАСКЕВ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0. ХРИСТО ДОНЕВ ВИ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1. "БАЛЧИКМЕЛ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2. "ЗК"ОВЧАРОВО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3. "ИСКРА 2003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4. "СТИВ - 98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5. "ТРИПТОЛЕМ"-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6. ЕТ "БЕЛЧЕВ - 55 - ИВАН БЕЛЧЕ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7. ЕТ"СИЛВЕНА-КОСТАДИН КОСТ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8. ЕТ"СТАНИМИР ТОДОРОВ - 08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9. ИСКРА ЖИВКОВА БОЖИЛ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0. СИЛВЕНА АГРО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1. СИЛК ГАЗ ИНВЕСТ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в качеството си на собственици и/или ползватели на земеделски земи в землището на с. Стефан Караджа, общ. Добрич, обл. Добрич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6727.997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дк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Стефан Караджа, предоставени от комисията по чл. 37в, ал. 1 от ЗСПЗЗ, назначена със заповед № РД-07-01-148/02.08.2016 г. на директора на Областна дирекция „Земеделие” – гр.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. "АГРОЕВРОПЛАНТ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78.64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81, 97, общо площ: 78.64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. "ЕЛ - СИ - М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110.55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9.68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, 8, 9, 12, 13, 15, 51, 58, 69, 72, 77, 78, 87, 101, 105, 112, 119, общо площ: 2120.25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. "ИВИС-52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45.25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8, 57, 56, общо площ: 145.25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. БИО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9.56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73, общо площ: 9.56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. ВАСИЛ ДИМИТРОВ ДОН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51.00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83, 117, 95, общо площ: 51.00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. ВЛАДИМИР НИКОЛАЕВ СТАН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65.18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0, 79, общо площ: 165.18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7. ГЕОРГИ ГЕОРГИЕВ ГЕОРГ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484.08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4, 94, 99, общо площ: 484.08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8. ГЕОРГИ СТЕЛИЯНОВ ГЕОРГ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85.20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45, 85, 88, общо площ: 85.20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9. ДИМИТЪР КОСТАДИНОВ ДИМИ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45.29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61, 62, 64, 65, 66, общо площ: 145.29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0. ДИМЧО ИЛИЕВ ИЛ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40.21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5.37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7, 23, общо площ: 45.59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1. ДОБРУДЖА АГРО ЛИДЕР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88.82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4, 40, 42, 108, 111, общо площ: 88.82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2. ЕЛЕНА ВАСИЛЕВА ПЕТК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3.85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16, общо площ: 33.85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3. ЕНЧО НЕНКОВ СЛАВ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9.98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75, 102, общо площ: 29.99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4. ЕТ "КАЛИНА-КОСТАДИН РАДЕ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42.59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53, общо площ: 42.59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5. ИВАН КОЛЕВ ТОДО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7.41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91, общо площ: 27.41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6. ИВАН МИЛЕВ СТОЯ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2.39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55, общо площ: 32.39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7. ИЛИЯ МИХАЙЛОВ ИЛ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99.88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61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9, 33, 52, 121, общо площ: 100.51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8. ИЛИЯН НИКОЛО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0.12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93, общо площ: 10.12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9. КАЛОЯН КОСТАДИНОВ ДИМИ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0.01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63, общо площ: 10.01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0. КОРН ПАУЛАРД ЕЛЕКТРИСИТИ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388.12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25.61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, 4, 11, 25, 76, 80, общо площ: 1413.75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1. КРАСИМИР ГЕОРГИЕВ ЙОРД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42.82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67, 90, общо площ: 42.82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2. КРАСИМИРА ИВАНОВА КОЛ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42.04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82, 92, общо площ: 42.04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3. МИХАИЛ ИЛИЕВ ИЛ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76.44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8, 30, 120, общо площ: 76.44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4. НЕНКА МИТЕВА БОЖИЛ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2.32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, 5, общо площ: 32.32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5. ПЕНЬО ЙОРДАНОВ ПЕ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63.06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84, 86, общо площ: 63.06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6. РАДОСЛАВА СТАНЧЕВА РОГОВА-СТЕФАН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79.84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4, 115, общо площ: 79.84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7. ТЕОДОРА ЙОРДАНОВА ДИМИТР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47.19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6, общо площ: 47.19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8. ТИХОМИР ИВАНОВ ДИМИ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50.01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5, 37, общо площ: 50.01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9. ТОДОР ИГНАТОВ ПАРАСКЕВ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38.68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7, 39, 60, 70, 71, 74, общо площ: 338.68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0. ХРИСТО ДОНЕВ ВИ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835.99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41, 43, 46, 47, 48, 50, 6, общо площ: 835.99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1. "БАЛЧИКМЕЛ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2. "ЗК"ОВЧАРОВО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3. "ИСКРА 2003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4. "СТИВ - 98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5. "ТРИПТОЛЕМ"-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6. ЕТ "БЕЛЧЕВ - 55 - ИВАН БЕЛЧЕ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7. ЕТ"СИЛВЕНА-КОСТАДИН КОСТ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8. ЕТ"СТАНИМИР ТОДОРОВ - 08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9. ИСКРА ЖИВКОВА БОЖИЛ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0. СИЛВЕНА АГРО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1. СИЛК ГАЗ ИНВЕСТ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се сключва за стопанската 2016/2017 г. и има срок на действие за тази стопанска годин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Средногодишното рентно плащане е определено съгласно § 2е от Допълнителните разпоредби на ЗСПЗЗ и е в размер на 48.00 лева/декар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се изготви в 31 еднообразни екземпляра, по един за всяка от страните и един за регистрация в ОСЗ –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  <w:t>ПРИЛОЖЕНИЕ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стопанската 2016/2017 година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землището на с. Стефан Караджа, ЕКАТТЕ 69198, община Добрич, област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ЕВРОПЛАН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8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Л - СИ - 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11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9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65.0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ИС-5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ИС-5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ИС-5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ИС-5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ИС-5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ИС-5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ИС-5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ИС-5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ИС-5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ИС-5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ИС-5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ИС-5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ИС-5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ИС-5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ИС-5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ИС-5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ИС-5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ИС-5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ИВИС-5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45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9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АСИЛ ДИМИТРОВ Д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ЛАДИМИР НИКОЛА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ЛАДИМИР НИКОЛА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ЛАДИМИР НИКОЛА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ЛАДИМИР НИКОЛА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ЛАДИМИР НИКОЛА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ЛАДИМИР НИКОЛА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ЛАДИМИР НИКОЛА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ЛАДИМИР НИКОЛА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ЛАДИМИР НИКОЛА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ЛАДИМИР НИКОЛА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ЛАДИМИР НИКОЛА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ЛАДИМИР НИКОЛА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ЛАДИМИР НИКОЛА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ЛАДИМИР НИКОЛА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ЛАДИМИР НИКОЛА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ЛАДИМИР НИКОЛА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ЛАДИМИР НИКОЛА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ЛАДИМИР НИКОЛА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ЛАДИМИР НИКОЛА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ЛАДИМИР НИКОЛА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6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8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СТЕЛИ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СТЕЛИ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СТЕЛИ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СТЕЛИ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СТЕЛИ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СТЕЛИ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СТЕЛИ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СТЕЛИ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СТЕЛИ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СТЕЛИ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СТЕЛИ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СТЕЛИ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СТЕЛИЯ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8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КОСТАД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КОСТАД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КОСТАД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КОСТАД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КОСТАД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КОСТАД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КОСТАД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КОСТАД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КОСТАД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КОСТАД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КОСТАД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КОСТАД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КОСТАД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КОСТАД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КОСТАД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КОСТАД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ИТЪР КОСТАД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4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ЧО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ЧО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8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ЧО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ЧО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58.1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УДЖА АГРО ЛИДЕ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УДЖА АГРО ЛИДЕ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УДЖА АГРО ЛИДЕ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УДЖА АГРО ЛИДЕ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УДЖА АГРО ЛИДЕ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УДЖА АГРО ЛИДЕ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УДЖА АГРО ЛИДЕ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УДЖА АГРО ЛИДЕ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УДЖА АГРО ЛИДЕ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УДЖА АГРО ЛИДЕ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УДЖА АГРО ЛИДЕ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УДЖА АГРО ЛИДЕ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УДЖА АГРО ЛИДЕ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УДЖА АГРО ЛИДЕ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УДЖА АГРО ЛИДЕ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УДЖА АГРО ЛИДЕ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БРУДЖА АГРО ЛИДЕ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88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ЛЕНА ВАСИЛЕ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ЛЕНА ВАСИЛЕ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ЛЕНА ВАСИЛЕ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НЧО НЕНК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НЧО НЕНК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НЧО НЕНК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НЧО НЕНК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НЧО НЕНК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НЧО НЕНК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НЧО НЕНК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НЧО НЕНК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НЧО НЕНК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НЧО НЕНК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НЧО НЕНК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НЧО НЕНК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КАЛИНА-КОСТАДИН РАД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КОЛ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7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ИЛ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ИЛ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ИЛ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ИЛ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ИЛ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ИЛ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МИХАЙЛ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МИХАЙЛ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МИХАЙЛ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МИХАЙЛ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МИХАЙЛ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МИХАЙЛ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МИХАЙЛ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МИХАЙЛ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МИХАЙЛ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МИХАЙЛ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МИХАЙЛ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МИХАЙЛ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МИХАЙЛ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МИХАЙЛ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МИХАЙЛ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МИХАЙЛ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МИХАЙЛ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МИХАЙЛ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МИХАЙЛ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МИХАЙЛ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МИХАЙЛ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МИХАЙЛ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МИХАЙЛ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МИХАЙЛ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МИХАЙЛ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 МИХАЙЛО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99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9.5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ЛИЯН НИКО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АЛОЯН КОСТАД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АЛОЯН КОСТАД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6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Н ПАУЛАРД ЕЛЕКТРИСИТ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388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5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229.5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ГЕОРГИ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ГЕОРГИ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ГЕОРГИ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ГЕОРГИ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А ИВАН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А ИВАН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А ИВАН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А ИВАН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А ИВАН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А ИВАНОВА КО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2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ИЛИ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6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НКА МИТЕВА БОЖИ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НКА МИТЕВА БОЖИ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НКА МИТЕВА БОЖИ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НКА МИТЕВА БОЖИ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НКА МИТЕВА БОЖИ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НКА МИТЕВА БОЖИ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ЕНКА МИТЕВА БОЖИ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НЬО ЙОРДАНОВ П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НЬО ЙОРДАНОВ П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НЬО ЙОРДАНОВ П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НЬО ЙОРДАНОВ П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НЬО ЙОРДАНОВ П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ОСЛАВА СТАНЧЕВА РОГОВА-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ОСЛАВА СТАНЧЕВА РОГОВА-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ОСЛАВА СТАНЧЕВА РОГОВА-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ОСЛАВА СТАНЧЕВА РОГОВА-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9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ЕОДОРА ЙОРД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ЕОДОРА ЙОРД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ЕОДОРА ЙОРД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ЕОДОРА ЙОРДАН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ХОМИ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ХОМИ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ИХОМИ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ИГНАТОВ ПАРАС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ИГНАТОВ ПАРАС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ИГНАТОВ ПАРАС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ИГНАТОВ ПАРАС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ИГНАТОВ ПАРАС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ИГНАТОВ ПАРАС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ИГНАТОВ ПАРАС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ИГНАТОВ ПАРАС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ИГНАТОВ ПАРАС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ИГНАТОВ ПАРАС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ИГНАТОВ ПАРАС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ИГНАТОВ ПАРАС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ИГНАТОВ ПАРАС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ИГНАТОВ ПАРАС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ИГНАТОВ ПАРАС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ИГНАТОВ ПАРАС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ИГНАТОВ ПАРАС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ИГНАТОВ ПАРАС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ИГНАТОВ ПАРАС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ИГНАТОВ ПАРАС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ИГНАТОВ ПАРАС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ИГНАТОВ ПАРАС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ИГНАТОВ ПАРАС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ИГНАТОВ ПАРАС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ИГНАТОВ ПАРАС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ИГНАТОВ ПАРАС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ИГНАТОВ ПАРАС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ИГНАТОВ ПАРАС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ИГНАТОВ ПАРАС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ИГНАТОВ ПАРАС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ИГНАТОВ ПАРАС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ИГНАТОВ ПАРАСКЕ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38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РИСТО ДОНЕВ В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83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rPr>
        <w:rFonts w:ascii="Times New Roman" w:hAnsi="Times New Roman" w:cs="Times New Roman"/>
        <w:i/>
        <w:i/>
        <w:iCs/>
        <w:sz w:val="20"/>
        <w:szCs w:val="20"/>
        <w:lang w:val="bg-BG"/>
      </w:rPr>
    </w:pPr>
    <w:r>
      <w:rPr>
        <w:rFonts w:cs="Times New Roman" w:ascii="Times New Roman" w:hAnsi="Times New Roman"/>
        <w:i/>
        <w:iCs/>
        <w:sz w:val="20"/>
        <w:szCs w:val="20"/>
        <w:lang w:val="bg-BG"/>
      </w:rPr>
      <w:t>Споразумението е изготвенo с помощта на програмен продукт CadIS6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  <w:lang w:val="bg-BG"/>
      </w:rPr>
    </w:pPr>
    <w:r>
      <w:rPr>
        <w:rFonts w:cs="Times New Roman" w:ascii="Times New Roman" w:hAnsi="Times New Roman"/>
        <w:sz w:val="26"/>
        <w:szCs w:val="26"/>
        <w:lang w:val="bg-BG"/>
      </w:rPr>
      <w:t>Вх. № АР-10-19/20.09.2016</w:t>
    </w:r>
  </w:p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  <w:lang w:val="bg-BG"/>
      </w:rPr>
    </w:pPr>
    <w:r>
      <w:rPr>
        <w:rFonts w:cs="Times New Roman" w:ascii="Times New Roman" w:hAnsi="Times New Roman"/>
        <w:sz w:val="26"/>
        <w:szCs w:val="26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00:00Z</dcterms:created>
  <dc:creator>osz</dc:creator>
  <dc:description/>
  <cp:keywords/>
  <dc:language>en-US</dc:language>
  <cp:lastModifiedBy>NEC</cp:lastModifiedBy>
  <dcterms:modified xsi:type="dcterms:W3CDTF">2016-10-27T08:00:00Z</dcterms:modified>
  <cp:revision>2</cp:revision>
  <dc:subject/>
  <dc:title/>
</cp:coreProperties>
</file>