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р. Добрич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Стефаново, ЕКАТТЕ 69242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Добрич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нес, 17.09.2016 г. в с. Стефаново, община Добрич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"АГРИВА РАДЕВ" ООД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"АГРОКОМЕРС-МИТКО ГОСПОДИНОВ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"ЕЛ-СИ-М "-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"КЛАС 707870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"РИЗОВИ 64-64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АНТОАНЕТА МИШЕВА ЯН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АСЕН МАРИНОВ МИЛ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БАКАЛИЯ ЕН-ДЖ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ВИЧИ-72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ГАЛИН САШЕВ Я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. ГЮЛЮСЕР ИСУФ АХМЕД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 ДИЯНА КИРИЛОВА ВАСИ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 ЕООД "КОЕВ АГРОИНВЕСТ" ДОБРИЧ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 ЕТ "АЛТЕОС-АЛЕКСАНДЪР СТЕФА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. ЕТ "СПИРИДОН СПИРИДОНОВ-ИОС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6. ЕТ БЕЛЧЕВ-55 ИВАН БЕЛ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7. ЖИВКА ГЕОРГИЕВА ДИМИТР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8. ЗК "ДОБРОТИЦ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9. ИВАЙЛО ПЕТРОВ ВЕЛИ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. ИСКРА ЖИВКОВА БОЖИ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1. ЛЕФТЕР АХМЕДОВ ЗЕЙНЕ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. МОНИ2010-МИЛЕН МИЛ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3. ПЕТРОВИ АГРО 78-81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4. ПТК "УРОЖАЙ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5. СВЕТЛАНА КОЛЕВА ИВА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6. ХРИСТИЯН ДИМИТР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7. "АГРОСТРОЙ-М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8. "ЛИК 15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9. "Н и К-2011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0. "СТОЙЧЕВИ-АГРО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1. ЗК"ПРИМОРЦИ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2. НЕНКА МИТЕВА БОЖИ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3. СТИВ-98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4. ЧЗС МЛАДЕН ДЕ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ото си на собственици и/или ползватели на земеделски земи в землището на с. Стефаново, общ. Добрич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</w:rPr>
        <w:t>14209.445</w:t>
      </w:r>
      <w:r>
        <w:rPr>
          <w:rFonts w:cs="Times New Roman" w:ascii="Times New Roman" w:hAnsi="Times New Roman"/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тефаново, предоставени от комисията по чл. 37в, ал. 1 от ЗСПЗЗ, назначена със заповед № РД-07-01-148/02.08.2016 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"АГРИВА РАДЕВ" 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0.5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4, общо площ: 20.5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"АГРОКОМЕРС-МИТКО ГОСПОДИНОВ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9.9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6, общо площ: 69.9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"ЕЛ-СИ-М "-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9.4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4, общо площ: 79.4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"КЛАС 707870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07.5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5, 21, 29, 38, 55, 67, 87, 89, 94, общо площ: 507.5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"РИЗОВИ 64-64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011.8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, 16, 20, 22, 23, 28, 31, 32, 57, 59, 60, 61, 64, 68, 72, 75, 76, 77, 78, 80, 81, 82, 83, 84, общо площ: 3011.8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АНТОАНЕТА МИШЕВА ЯН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7.5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2, общо площ: 47.5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АСЕН МАРИНОВ МИЛ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6.0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0, 101, общо площ: 56.0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БАКАЛИЯ ЕН-ДЖ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4.36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6, общо площ: 44.36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ВИЧИ-72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8.53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7, общо площ: 58.53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ГАЛИН САШЕВ Я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9.7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1, общо площ: 49.7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. ГЮЛЮСЕР ИСУФ АХМЕД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4.7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3, 95, 1, общо площ: 64.7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 ДИЯНА КИРИЛОВА ВАСИ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0.0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1, общо площ: 20.0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 ЕООД "КОЕВ АГРОИНВЕСТ" ДОБРИЧ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5.1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7, общо площ: 15.1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 ЕТ "АЛТЕОС-АЛЕКСАНДЪР СТЕФА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11.6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, 17, 65, общо площ: 411.6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. ЕТ "СПИРИДОН СПИРИДОНОВ-ИОС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22.1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3, 56, 66, 96, общо площ: 922.1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6. ЕТ БЕЛЧЕВ-55 ИВАН БЕЛ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2.0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2, общо площ: 32.0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7. ЖИВКА ГЕОРГИЕВА ДИМИТР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5.7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9, общо площ: 15.7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8. ЗК "ДОБРОТИЦ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170.8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6.1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, 7, 8, 9, 11, 13, 14, 18, 19, 24, 30, 33, 35, 37, 40, 42, 44, 45, 48, 49, 51, 69, 71, общо площ: 8177.0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9. ИВАЙЛО ПЕТРОВ ВЕЛИ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7.7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2, 58, общо площ: 57.7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. ИСКРА ЖИВКОВА БОЖИ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3.8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5, 50, общо площ: 23.8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1. ЛЕФТЕР АХМЕДОВ ЗЕЙНЕ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8.78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6, общо площ: 18.78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. МОНИ2010-МИЛЕН МИЛ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6.6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6, общо площ: 36.6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3. ПЕТРОВИ АГРО 78-81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12.1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, 27, 34, 39, 52, 63, 73, 79, 88, общо площ: 412.1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4. ПТК "УРОЖАЙ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.0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3, общо площ: 14.0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5. СВЕТЛАНА КОЛЕВА ИВА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.75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2, общо площ: 8.75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6. ХРИСТИЯН ДИМИТР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3.4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, 90, общо площ: 33.4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7. "АГРОСТРОЙ-М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8. "ЛИК 15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9. "Н и К-2011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0. "СТОЙЧЕВИ-АГРО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1. ЗК"ПРИМОРЦИ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2. НЕНКА МИТЕВА БОЖИ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3. СТИВ-98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4. ЧЗС МЛАДЕН ДЕ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50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изготви в 27 еднообразни екземпляра, по един за всяка от страните и един за регистрация в ОСЗ –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Стефаново, ЕКАТТЕ 69242, община Добрич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ВА РАДЕВ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ВА РАДЕВ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ВА РАДЕВ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ВА РАДЕВ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ЕРС-МИТКО ГОСПОДИ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 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 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 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 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707870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ЗОВИ 64-6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МИШЕ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МИШЕ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МИШЕ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МИШЕ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МИШЕ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МИШЕ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МИШЕ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МИШЕ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МИШЕ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МАРИНОВ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МАРИНОВ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МАРИНОВ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МАРИНОВ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МАРИНОВ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МАРИНОВ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МАРИНОВ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МАРИНОВ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МАРИНОВ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МАРИНОВ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МАРИНОВ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МАРИНОВ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МАРИНОВ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МАРИНОВ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МАРИНОВ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МАРИНОВ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ИЯ ЕН-ДЖ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ИЯ ЕН-ДЖ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ИЯ ЕН-ДЖ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ИЯ ЕН-ДЖ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ИЯ ЕН-ДЖ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ИЯ ЕН-ДЖ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ИЯ ЕН-ДЖ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И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И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И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И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И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И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И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И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ЧИ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САШЕ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САШЕ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САШЕ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ЛЮСЕР ИСУФ АХМЕ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ЛЮСЕР ИСУФ АХМЕ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ЛЮСЕР ИСУФ АХМЕ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ЛЮСЕР ИСУФ АХМЕ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ЛЮСЕР ИСУФ АХМЕ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ЛЮСЕР ИСУФ АХМЕ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ЛЮСЕР ИСУФ АХМЕ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ЛЮСЕР ИСУФ АХМЕ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ЛЮСЕР ИСУФ АХМЕ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ЛЮСЕР ИСУФ АХМЕ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ЛЮСЕР ИСУФ АХМЕ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ЛЮСЕР ИСУФ АХМЕ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ЛЮСЕР ИСУФ АХМЕ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ЛЮСЕР ИСУФ АХМЕ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А КИРИЛ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КОЕВ АГРОИНВЕСТ" ДОБРИЧ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КОЕВ АГРОИНВЕСТ" ДОБРИЧ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КОЕВ АГРОИНВЕСТ" ДОБРИЧ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ЛТЕОС-АЛЕКСАНДЪР СТЕФ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ПИРИДОН СПИРИДОНОВ-ИОС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ЕЛЧЕВ-55 ИВАН Б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ЕЛЧЕВ-55 ИВАН Б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ЕЛЧЕВ-55 ИВАН Б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ЕЛЧЕВ-55 ИВАН Б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ЕЛЧЕВ-55 ИВАН Б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ЕЛЧЕВ-55 ИВАН Б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ЕЛЧЕВ-55 ИВАН Б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ЕЛЧЕВ-55 ИВАН Б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ЕЛЧЕВ-55 ИВАН Б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ГЕОРГИЕ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ГЕОРГИЕ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ДОБРОТ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7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.4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ЕТР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ЕТР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ЕТР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ЖИВКО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ФТЕР АХМЕДОВ ЗЕЙН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ФТЕР АХМЕДОВ ЗЕЙН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ФТЕР АХМЕДОВ ЗЕЙН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ФТЕР АХМЕДОВ ЗЕЙН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ФТЕР АХМЕДОВ ЗЕЙН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ФТЕР АХМЕДОВ ЗЕЙН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ФТЕР АХМЕДОВ ЗЕЙН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2010-МИЛЕН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2010-МИЛЕН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2010-МИЛЕН МИ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 АГРО 78-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УРОЖА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УРОЖА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КО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АР-10-16/17.09.2016 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1:00Z</dcterms:created>
  <dc:creator>OSZ-GOSHO</dc:creator>
  <dc:description/>
  <cp:keywords/>
  <dc:language>en-US</dc:language>
  <cp:lastModifiedBy>NEC</cp:lastModifiedBy>
  <dcterms:modified xsi:type="dcterms:W3CDTF">2016-10-27T08:01:00Z</dcterms:modified>
  <cp:revision>2</cp:revision>
  <dc:subject/>
  <dc:title/>
</cp:coreProperties>
</file>