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……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  <w:lang w:val="bg-BG"/>
        </w:rPr>
        <w:t>…….………..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., на Директора на ОД „Земеделие”- гр. Добрич за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Узово ЕКАТТЕ 75068,</w:t>
      </w:r>
      <w:r>
        <w:rPr>
          <w:sz w:val="24"/>
          <w:szCs w:val="24"/>
          <w:lang w:val="bg-BG"/>
        </w:rPr>
        <w:t xml:space="preserve"> общ. Генерал Тошево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Узово ЕКАТТЕ 75068</w:t>
      </w:r>
      <w:r>
        <w:rPr>
          <w:sz w:val="24"/>
          <w:szCs w:val="24"/>
          <w:lang w:val="bg-BG"/>
        </w:rPr>
        <w:t>, общ. Генерал Тошево, обл.Добрич с обща площ от 5 844,964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13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не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>земи по чл.37в, ал.3, т.2 от ЗСПЗЗ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>окончателният регистър 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Генерал Тошево,  кмета на с. Узово и кмета на община Генерал Тошев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8-09-14T14:12:00Z</cp:lastPrinted>
  <dcterms:modified xsi:type="dcterms:W3CDTF">2018-10-05T08:59:00Z</dcterms:modified>
  <cp:revision>34</cp:revision>
  <dc:subject/>
  <dc:title>О  Б  Я  В  Л  Е  Н  И  Е</dc:title>
</cp:coreProperties>
</file>