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13/22.01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color w:val="000000"/>
          <w:sz w:val="24"/>
          <w:szCs w:val="24"/>
          <w:lang w:val="bg-BG"/>
        </w:rPr>
        <w:t>чл. 62, ал.2 от Административно - процесуалния кодекс</w:t>
      </w:r>
      <w:r>
        <w:rPr>
          <w:sz w:val="24"/>
          <w:szCs w:val="24"/>
          <w:lang w:val="bg-BG"/>
        </w:rPr>
        <w:t>,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асилево ЕКАТТЕ 10183,</w:t>
      </w:r>
      <w:r>
        <w:rPr>
          <w:sz w:val="24"/>
          <w:szCs w:val="24"/>
          <w:lang w:val="bg-BG"/>
        </w:rPr>
        <w:t xml:space="preserve"> общ. Генерал Тошево, обл. Добрич, поради  констатирана техническа грешк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З М Е Н Я 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</w:rPr>
        <w:t>401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</w:rPr>
        <w:t>09.10.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bg-BG"/>
        </w:rPr>
        <w:t xml:space="preserve"> г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асилево ЕКАТТЕ 10183</w:t>
      </w:r>
      <w:r>
        <w:rPr>
          <w:sz w:val="24"/>
          <w:szCs w:val="24"/>
          <w:lang w:val="bg-BG"/>
        </w:rPr>
        <w:t xml:space="preserve">, общ. Добричка, обл. Добрич и чиято неразделна част са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, поради констатирана техническа грешка в  частта на разпределената обща площ между ползвателите и в частта на общата площ на разпределените земи по чл.37в, ал.3, т.2 от ЗСПЗЗ.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менението на заповедта вместо разпределени масиви с обща площ от 12 320,147 дка, да се чете разпределени масиви с обща площ от </w:t>
      </w:r>
      <w:r>
        <w:rPr>
          <w:b/>
          <w:sz w:val="24"/>
          <w:szCs w:val="24"/>
          <w:lang w:val="bg-BG"/>
        </w:rPr>
        <w:t>12 310,954 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менението на заповедта вместо разпределени земи по чл.37в, ал.3, т.2 от ЗСПЗЗ с обща площ 129,875 дка, да се чете разпределени земи по чл.37в, ал.3, т.2 от ЗСПЗЗ с обща площ </w:t>
      </w:r>
      <w:r>
        <w:rPr>
          <w:b/>
          <w:sz w:val="24"/>
          <w:szCs w:val="24"/>
          <w:lang w:val="bg-BG"/>
        </w:rPr>
        <w:t>120,682 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останалата си част 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</w:rPr>
        <w:t>401</w:t>
      </w:r>
      <w:r>
        <w:rPr>
          <w:b/>
          <w:color w:val="000000"/>
          <w:sz w:val="24"/>
          <w:szCs w:val="24"/>
          <w:lang w:val="ru-RU"/>
        </w:rPr>
        <w:t>/</w:t>
      </w:r>
      <w:r>
        <w:rPr>
          <w:b/>
          <w:color w:val="000000"/>
          <w:sz w:val="24"/>
          <w:szCs w:val="24"/>
        </w:rPr>
        <w:t>09.10.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Василево и кмета на община Генерал Тошево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ДЕСИСЛАВА АТАНАСОВА ИВАНОВА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1-22T13:44:00Z</cp:lastPrinted>
  <dcterms:modified xsi:type="dcterms:W3CDTF">2018-01-22T11:54:00Z</dcterms:modified>
  <cp:revision>52</cp:revision>
  <dc:subject/>
  <dc:title>О  Б  Я  В  Л  Е  Н  И  Е</dc:title>
</cp:coreProperties>
</file>