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Генерал Тош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17/2018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Василево, ЕКАТТЕ 10183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Генерал Тошево, област Добрич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15.01.2018 г. в с. Василево, община Генерал Тошево, област Добрич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РЕДЖИНА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СТАН-1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КОРД ДНМ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НДРЕЙ НИКОЛАЕВ НИКОЛ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УЛМЕТЪЛС БГ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ГЕНОВЕВА ИВАНОВА СТОЯН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ГЕОСПИД 1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ДИМИТЪР ИВАНОВ ГОЧ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"АГРОРЕСУРС-ВЕСЕЛИН ВАСИЛ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"ИВАНОВ-ИВАН ГОЧ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Т КРЪСТЮ ДЯКОВ ДРАГ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ЕТ"ГОЧЕВ-ГОЧО ГОЧ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ЕТ"СПИРИДОН ГОЧ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МИЛЕН НИКОЛАЕВ ВАСИЛ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МЛАДЕН НИКОЛАЕВ ДЕ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ТИХОМИР ГЕОРГИЕВ НЕНК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ТИХОМИР НИКОЛАЕВ ДЕ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"АГРИ.СС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"АГРИКОМ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. "АГРО ТРЕЙД Г.Т.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1. "АГРОВИТ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2. "АНЖУ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3. "ГЕОТЕРМ" А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4. "ЕЛИТ-86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5. "КАЛИДИС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6. "Калоян Калчев -ЖИКАМА-Я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7. "ЛИК 15"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8. "НИКЛАНА"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9. "ОРЛЯК 07"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0. "ПАН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1. "РЕБЕЛ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2. "САНДОС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3. "СИЛВЕНА АГРО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4. "СТАН-Р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5. "СТОЯНОВ АГРО-88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6. "ХЕЛИУС-Валентин Паунов"-ЕТ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7. АГРОСИГНАЛ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8. БИО МЕДЖИК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9. ГИГОС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0. ДЕСИСЛАВА ИВАНОВА ЙОВЧЕ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1. ДОБРИ ДРАГНЕВ ДИМИТР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2. ДОБРОМИР ГЕОРГИЕВ ДОБР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3. ЕТ " СИКО-САВА КОНТРО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4. ЕТ "ГЕОРГИ МИХАЛЕВ 56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5. ЗЛАТКА НИКОЛОВА ЙОРДАНОВА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6. ИВО ДИМИТРОВ ИВАН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7. ЙОРДАНКА ИЛИЕВА ВАСИЛЕ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8. КООПЕРАЦИЯ"ГУРКОВО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9. НИКОЛАЙ ДИМИТРОВ НИКОЛ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0. ПК "УСТРЕМ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1. ПЛАМЕН АТАНАСОВ АТАНАС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2. РУМЯН НИКОЛОВ ТОДОР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3. ТОДОРКА СЪБЕВА КОНД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4. ТОМАШ ИВАНОВ ХРИСТ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5. ТОШКО КОСТАДИНОВ КОЛЕ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Василево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12310.954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Василево, предоставени от комисията по чл. 37в, ал. 1 от ЗСПЗЗ, назначена със заповед № РД-07-01-132/03.08.2017 г. г. на директора на Областна дирекция „Земеделие” – гр. Добрич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РЕДЖИНА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8.40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0, общо площ: 198.40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СТАН-1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8435.77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64.32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, 8, 10, 11, 12, 13, 16, 17, 23, 25, 26, 30, 37, 38, 56, 15, 22, общо площ: 8500.10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КОРД ДНМ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.404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4, общо площ: 5.404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АНДРЕЙ НИКОЛАЕВ НИКОЛ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.00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7, общо площ: 4.00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БУЛМЕТЪЛС БГ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5.54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6, общо площ: 25.54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ГЕНОВЕВА ИВАНОВА СТОЯН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66.16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, 4, общо площ: 1566.16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ГЕОСПИД 1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.273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8, общо площ: 10.274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ДИМИТЪР ИВАНОВ ГОЧ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0.52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, 80, общо площ: 20.52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ЕТ "АГРОРЕСУРС-ВЕСЕЛИН ВАСИЛ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71.32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4, 40, 21, общо площ: 271.32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ЕТ "ИВАНОВ-ИВАН ГОЧ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82.805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48.968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9, 76, общо площ: 631.77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ЕТ КРЪСТЮ ДЯКОВ ДРАГ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3.15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5, 67, общо площ: 193.15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ЕТ"ГОЧЕВ-ГОЧО ГОЧ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2.42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5, общо площ: 192.42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ЕТ"СПИРИДОН ГОЧЕ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0.76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1, общо площ: 60.76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МИЛЕН НИКОЛАЕВ ВАСИЛ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2.61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, общо площ: 62.61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МЛАДЕН НИКОЛАЕВ ДЕ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88.5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7.38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4, 9, общо площ: 295.88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ТИХОМИР ГЕОРГИЕВ НЕНК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6.323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общо площ: 26.323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ТИХОМИР НИКОЛАЕВ ДЕН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6.26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74, 2, общо площ: 246.26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"АГРИ.СС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"АГРИКОМ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0. "АГРО ТРЕЙД Г.Т.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1. "АГРОВИТ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2. "АНЖУ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3. "ГЕОТЕРМ" А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4. "ЕЛИТ-86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5. "КАЛИДИС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6. "Калоян Калчев -ЖИКАМА-Я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7. "ЛИК 15"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8. "НИКЛАНА"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9. "ОРЛЯК 07"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0. "ПАН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1. "РЕБЕЛ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2. "САНДОС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3. "СИЛВЕНА АГРО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4. "СТАН-Р"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5. "СТОЯНОВ АГРО-88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6. "ХЕЛИУС-Валентин Паунов"-ЕТ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7. АГРОСИГНАЛ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8. БИО МЕДЖИК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9. ГИГОС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0. ДЕСИСЛАВА ИВАНОВА ЙОВЧЕ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1. ДОБРИ ДРАГНЕВ ДИМИТР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2. ДОБРОМИР ГЕОРГИЕВ ДОБР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3. ЕТ " СИКО-САВА КОНТРОВ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4. ЕТ "ГЕОРГИ МИХАЛЕВ 56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5. ЗЛАТКА НИКОЛОВА ЙОРДАНОВА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6. ИВО ДИМИТРОВ ИВАН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7. ЙОРДАНКА ИЛИЕВА ВАСИЛЕ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8. КООПЕРАЦИЯ"ГУРКОВО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9. НИКОЛАЙ ДИМИТРОВ НИКОЛ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0. ПК "УСТРЕМ"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1. ПЛАМЕН АТАНАСОВ АТАНАС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2. РУМЯН НИКОЛОВ ТОДОР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3. ТОДОРКА СЪБЕВА КОНД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4. ТОМАШ ИВАНОВ ХРИСТ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5. ТОШКО КОСТАДИНОВ КОЛЕ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17/2018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62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8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РЕДЖИНА"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ТАН-1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КОРД ДНМ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НДРЕЙ НИКОЛАЕВ НИКОЛ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УЛМЕТЪЛС БГ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ЕНОВЕВА ИВАНОВА СТОЯ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ЕОСПИД 1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ИМИТЪР ИВАНОВ ГОЧ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"АГРОРЕСУРС-ВЕСЕЛИН ВАСИЛЕ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"ИВАНОВ-ИВАН ГОЧЕ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КРЪСТЮ ДЯКОВ ДРАГН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"ГОЧЕВ-ГОЧО ГОЧЕ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"СПИРИДОН ГОЧЕ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ИЛЕН НИКОЛАЕВ ВАСИЛ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ЛАДЕН НИКОЛАЕВ ДЕН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ИХОМИР ГЕОРГИЕВ НЕНК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ИХОМИР НИКОЛАЕВ ДЕН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И.СС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ИКОМ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 ТРЕЙД Г.Т."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1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ВИТ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2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НЖУ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3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ГЕОТЕРМ" А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4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ЕЛИТ-86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5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КАЛИДИС"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6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Калоян Калчев -ЖИКАМА-Я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7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ЛИК 15"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8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ЛАНА"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9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РЛЯК 07"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0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АНАГРО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1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РЕБЕЛ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2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АНДОС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3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ИЛВЕНА АГРО"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4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ТАН-Р"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5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ТОЯНОВ АГРО-88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6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ХЕЛИУС-Валентин Паунов"-ЕТ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7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СИГНА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8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ИО МЕДЖИК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9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ГИГОС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0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ЕСИСЛАВА ИВАНОВА ЙОВЧЕ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1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ОБРИ ДРАГНЕВ ДИМИТР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2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ДОБРОМИР ГЕОРГИЕВ ДОБР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3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" СИКО-САВА КОНТРО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4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"ГЕОРГИ МИХАЛЕВ 56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5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ЗЛАТКА НИКОЛОВА ЙОРДАНОВА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6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ВО ДИМИТРОВ ИВА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7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ЙОРДАНКА ИЛИЕВА ВАСИЛЕ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8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ООПЕРАЦИЯ"ГУРКОВО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9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ИКОЛАЙ ДИМИТРОВ НИКОЛ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0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К "УСТРЕМ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1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ЛАМЕН АТАНАСОВ АТАНАС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2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УМЯН НИКОЛОВ ТОДОР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3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ОДОРКА СЪБЕВА КОНД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4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ОМАШ ИВАНОВ ХРИСТ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5. .................................................................................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ТОШКО КОСТАДИНОВ КОЛ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Василево, ЕКАТТЕ 10183, община Генерал Тошево, област Добрич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6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6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2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6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6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ДЖИНА"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6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27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6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4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2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13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7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88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4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6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12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7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6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6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9.5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6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6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6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6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1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5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7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6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5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6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6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4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4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5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5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7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7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13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8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8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7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8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6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6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6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1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9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6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4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31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7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7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8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8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7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8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8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7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5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3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8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1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4.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4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5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4.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4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6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6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6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6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82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8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8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8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8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8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9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9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9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0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0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22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6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6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8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9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7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8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5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6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7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7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7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5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5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6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6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6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9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9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.17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8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7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9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9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8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10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7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8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7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7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9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7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7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7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7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7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6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9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10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9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ТАН-1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8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ОРД ДН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ОРД ДН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ОРД ДН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4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ДРЕЙ НИКОЛАЕВ НИКО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МЕТЪЛС Б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МЕТЪЛС Б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1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7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0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3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9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5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53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48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5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ОВЕВА ИВАНОВА СТОЯ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1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СПИД 1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70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МИТЪР ИВАНОВ ГО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2.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3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9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9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2.1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1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2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2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1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АГРОРЕСУРС-ВЕСЕЛИН ВАСИЛ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1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36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7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8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7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6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7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7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"ИВАНОВ-ИВА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1.1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6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РЪСТЮ ДЯКОВ ДРАГ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РЪСТЮ ДЯКОВ ДРАГ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РЪСТЮ ДЯКОВ ДРАГ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РЪСТЮ ДЯКОВ ДРАГ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РЪСТЮ ДЯКОВ ДРАГ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РЪСТЮ ДЯКОВ ДРАГ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5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6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7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ГОЧЕВ-ГОЧО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7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СПИРИДО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СПИРИДОН ГОЧЕВ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2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НИКОЛА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9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НИКОЛА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НИКОЛА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НИКОЛА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20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НИКОЛА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6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ЛЕН НИКОЛА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16.9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30.7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30.7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5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5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7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5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3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5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5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2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5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ГЕОРГИЕВ НЕ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ГЕОРГИЕВ НЕ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.9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ГЕОРГИЕВ НЕ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ГЕОРГИЕВ НЕН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0.6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2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2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2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6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1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18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1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62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61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3.6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3.7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5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4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9.43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2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0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1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9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46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6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ХОМИР НИКОЛАЕВ ДЕН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ик на имот 10183.29.37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31/28.09.2017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3</Words>
  <Characters>79528</Characters>
  <CharactersWithSpaces>67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3:00Z</dcterms:created>
  <dc:creator>odz-pc2</dc:creator>
  <dc:description/>
  <dc:language>en-US</dc:language>
  <cp:lastModifiedBy/>
  <dcterms:modified xsi:type="dcterms:W3CDTF">2018-01-1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-pc2</vt:lpwstr>
  </property>
</Properties>
</file>