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194/28</w:t>
      </w:r>
      <w:r>
        <w:rPr>
          <w:b/>
          <w:sz w:val="24"/>
          <w:szCs w:val="24"/>
        </w:rPr>
        <w:t>.09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7-01-</w:t>
      </w:r>
      <w:r>
        <w:rPr>
          <w:rFonts w:cs="Times New Roman" w:ascii="Times New Roman" w:hAnsi="Times New Roman"/>
          <w:b w:val="false"/>
          <w:sz w:val="24"/>
          <w:szCs w:val="24"/>
        </w:rPr>
        <w:t>132/03.08.201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Директора на ОД „Земеделие”- гр. Добрич за землището на 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ежаново ЕКАТТЕ 03157,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ежаново ЕКАТТЕ 03157</w:t>
      </w:r>
      <w:r>
        <w:rPr>
          <w:sz w:val="24"/>
          <w:szCs w:val="24"/>
          <w:lang w:val="bg-BG"/>
        </w:rPr>
        <w:t>, общ. Генерал Тошево, обл.Добрич с обща площ от 17985,87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75,63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1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може да бъде обжалвана по реда на Административнопроцесуалния кодекс, в 14-дневен срок от публикуването ѝ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Бежаново и кмета на община Генерал Тошев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готвил: Милена Дякова гл.юрисконсулт дирекция АПФСДЧР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гласувал: Славка Кирова директор дирекция АПФСДЧР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02T11:20:00Z</dcterms:modified>
  <cp:revision>17</cp:revision>
  <dc:subject/>
  <dc:title>О  Б  Я  В  Л  Е  Н  И  Е</dc:title>
</cp:coreProperties>
</file>