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331/03.10.201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алканци ЕКАТТЕ 02484,</w:t>
      </w:r>
      <w:r>
        <w:rPr>
          <w:sz w:val="22"/>
          <w:szCs w:val="22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Балканци ЕКАТТЕ 02484</w:t>
      </w:r>
      <w:r>
        <w:rPr>
          <w:sz w:val="22"/>
          <w:szCs w:val="22"/>
          <w:lang w:val="bg-BG"/>
        </w:rPr>
        <w:t>, общ. Генерал Тошево, обл.Добрич с обща площ от 13 579,646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16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 xml:space="preserve">земи по чл.37в, ал.3, т.2 от ЗСПЗЗ с обща площ от </w:t>
      </w:r>
      <w:r>
        <w:rPr>
          <w:color w:val="000000"/>
          <w:sz w:val="22"/>
          <w:szCs w:val="22"/>
          <w:lang w:val="bg-BG"/>
        </w:rPr>
        <w:t>25,67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60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Генерал Тошево,  кмета на с. Балканци и кмета на община Генерал Тошев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ind w:firstLine="72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13:46:00Z</dcterms:modified>
  <cp:revision>37</cp:revision>
  <dc:subject/>
  <dc:title>О  Б  Я  В  Л  Е  Н  И  Е</dc:title>
</cp:coreProperties>
</file>