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р. Генерал Тошев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Чернооково, ЕКАТТЕ 81219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Генерал Тошево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нес, 29.09.2016 г. в с. Чернооково, община Генерал Тошево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" ЖИТО-К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"АГРИ.СС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"АГРО ТРЕЙД Г.Т."ЕООД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"АГРО ФАРМ Г.Т.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"АГРО ФЛАЙТ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"АГРО-РОЛЕС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"АГРОВИТА БГ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"АЛБЕНА КАТРАНДЖИЕВА" E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"АЛФА АГРО ЕКСПОРТ 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"АНДРЕЕВИ-ИЗВОРОВ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"АНЖУ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"Агрокомерс-Иван Павлов" 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"БОЯНА-ДИЛЯНА-БОЯН СТОЯНОВ" 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4. "ГЕОТЕРМ" АД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"ДЕГ-ГЕОРГИ ДОБРЕВ" 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6. "ЕКО ХЕРБС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. "ЗЕМЕДЕЛИЕ БГ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. "КСИНТ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9. "ЛИК 15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. "ПАУНОВ-ТОДОР ПАУНОВ" 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"ПВ-АГРО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 "РОЛЕС"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3. "САНДОС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4. "СТЕФАНОВ-НП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5. "ЩАРК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6. АНДРЕЙ КИРИЛОВ АНДРЕЕВ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7. ВАЛЕНТИН ДИМИТРОВ ГОСПОДИ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8. ВЕСЕЛИНКА АНДРЕЕВА ПЕТ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. ГАЛИН ДЕНЧЕ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0. ГЕОРГИ ПЕТРОВ МОМ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1. ГЕОСПИД 1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2. ГЕРАСИМ МИХАЙЛО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3. ГИГО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4. ДЕЯН ТОДОРОВ ПАУ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5. ДИМИТЪР ДИМИТРОВ ДОБРЕВ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6. ДИМИТЪР НЕДЯЛКО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7. ЕТ "ПОЛА-ИЛИЯ СТОЯ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8. ЕТ"АГРО-ТАФЧИ-СТАНИСЛАВА СТОЯН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9. ЕТ"АГРОТРАНС-ИЛКО ХРИСТ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0. ЕТ"КИНОВ-АМ-АНГЕЛ МИХАЙЛ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1. ЕТ"КИРИЛ ИЛКОВ ПАВЛОВ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2. ЕТ"СОФИЯ ЙОРДАНОВА ПАВЛ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3. ЕТ"СТРОНГ-ТИХОМИР ГЕОРГИ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4. ЕТ"ТОДОР КРАЙЧЕВ БОЖИ ДАР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5. ИВАНКА КОЛЕВА НИКО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6. ИВАНКА ЛЮБЕНОВА ГЕРДЖИ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7. ИВЕЛИН ДЕНЕВ ЖЕ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8. ИВО ДИМИТР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9. ЙОРДАН ВАСИЛЕ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0. ЙОРДАН ХАРАЛАМБИЕВ АНГ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1. КИРЧО ТАНКОВ ТА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2. КООПЕРАЦИЯ "ДЕМОКРАЦИЯ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3. МАРИЯН ИВАНОВ ВЕЛИКОВ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4. МОНЮ КОЛЕВ ЖЕ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5. НЕДЯЛКО ИЛИЕВ ВЪЛ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6. НИКОЛА РУСК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7. ПЕТЪР ЙОРДАНОВ ХАРИЗ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8. ПЕТЪР СИМЕОНОВ МОМЧЕВ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9. ПЕТЪР СТЕФАНО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0. ПТК "ЛЮЛЯК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1. СТОЯНОВ АГРО-88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2. ХРИСТО КИРИЛО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3. "ГАНЧЕВ-2003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4. "ЕКО АГРО"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5. "ЖИТО-КМ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6. "СИЛВЕНА АГР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7. "СТАН-1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8. "ТИТАН ЕКСПРЕС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9. ГАЛИН НЕДЕВ НИКОЛОВ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0. ЕТ "ИВАНОВ-ИВАН ГОЧЕВ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1. ЕТ "СИЛВЕНА-КОСТАДИН КОСТ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2. ЕТ "ТОШКО-РУМЯНА КРЪСТЕ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73. ЕТ"СБС-СТЕЛА БОЯНОВА"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4. ЕТ"ФЕОКТИСТ ПАВЛЕНКОВ-НАТАША ПАВЛЕН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5. ИВАНКА САРАНДЕВА ГЕОРГ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76. МИНЧО ВОЙКОВ МИНЧЕВ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7. РАДОСЛАВА СТАНЧЕВА РОГ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8. ТОДОРКА ХРИСТОВА ГЕОРГ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9. ТЮНЧЕР НЕВЖДЕТ МЮМЮН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80. ХРИСТО ХИНЕ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ото си на собственици и/или ползватели на земеделски земи в землището на с. Чернооково, общ. Генерал Тошево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</w:rPr>
        <w:t>23556.907</w:t>
      </w:r>
      <w:r>
        <w:rPr>
          <w:rFonts w:cs="Times New Roman" w:ascii="Times New Roman" w:hAnsi="Times New Roman"/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Чернооково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" ЖИТО-К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39.0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9, 107, 138, 181, общо площ: 239.0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"АГРИ.СС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55.8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4, 45, 146, общо площ: 355.8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"АГРО ТРЕЙД Г.Т.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28.4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1, 82, 83, 113, общо площ: 228.4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"АГРО ФАРМ Г.Т.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757.7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6, 55, 147, 192, 193, общо площ: 1757.7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"АГРО ФЛАЙТ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8.6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5, общо площ: 38.60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"АГРО-РОЛЕС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0.2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40, общо площ: 40.2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"АГРОВИТА БГ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27.0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6, общо площ: 227.0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"АЛБЕНА КАТРАНДЖИЕВА" E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1.5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49, общо площ: 51.5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"АЛФА АГРО ЕКСПОРТ 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4.7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8, 19, 41, общо площ: 114.7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"АНДРЕЕВИ-ИЗВОРОВ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5.7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4, общо площ: 85.7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"АНЖУ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7.6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, общо площ: 97.6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"Агрокомерс-Иван Павлов" 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601.3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1, 52, 53, 54, 58, 59, 60, 61, 62, 174, общо площ: 2601.3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"БОЯНА-ДИЛЯНА-БОЯН СТОЯНОВ" 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26.3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1.2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0, 169, 173, общо площ: 337.5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 "ГЕОТЕРМ"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77.3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8, 201, общо площ: 177.3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"ДЕГ-ГЕОРГИ ДОБРЕВ" 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65.0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, 180, общо площ: 365.0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6. "ЕКО ХЕРБС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6.7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86, общо площ: 46.7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. "ЗЕМЕДЕЛИЕ БГ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50.1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7, общо площ: 150.1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. "КСИНТ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1.78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97, 198, общо площ: 31.78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9. "ЛИК 15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2.1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96, общо площ: 42.1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. "ПАУНОВ-ТОДОР ПАУНОВ" 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5.0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55, 185, общо площ: 35.0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"ПВ-АГРО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6.4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8, общо площ: 36.4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 "РОЛЕС"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98.8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7, 39, 40, 42, 139, 158, 168, общо площ: 798.8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3. "САНДОС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0.8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6, 190, общо площ: 20.8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4. "СТЕФАНОВ-НП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9.3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00, 50, общо площ: 89.3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5. "ЩАРК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6.6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5, 17, общо площ: 76.6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6. АНДРЕЙ КИРИЛОВ АНДР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52.5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0, 31, 32, общо площ: 552.5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7. ВАЛЕНТИН ДИМИТРОВ ГОСПОДИ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.5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89, общо площ: 8.5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8. ВЕСЕЛИНКА АНДРЕЕВА ПЕТ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0.1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, общо площ: 80.1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. ГАЛИН ДЕНЧЕ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3.6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53, 188, общо площ: 73.6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0. ГЕОРГИ ПЕТРОВ МОМ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21.8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37, общо площ: 121.8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1. ГЕОСПИД 1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.6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95, общо площ: 14.6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2. ГЕРАСИМ МИХАЙЛО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0.0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8, общо площ: 50.0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3. ГИГО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2.30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6, общо площ: 102.30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4. ДЕЯН ТОДОРОВ ПАУ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49.4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, 20, 136, общо площ: 249.4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5. ДИМИТЪР ДИМИТРОВ ДОБР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2.2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1, общо площ: 22.2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6. ДИМИТЪР НЕДЯЛКО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9.3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2, общо площ: 39.3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7. ЕТ "ПОЛА-ИЛИЯ СТОЯ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400.7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6, 43, 98, 99, 100, 102, 103, 104, 105, 106, 108, 109, 110, 111, 112, 114, 115, 116, 117, 126, 131, 154, 163, 177, общо площ: 3400.73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8. ЕТ"АГРО-ТАФЧИ-СТАНИСЛАВА СТОЯН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356.6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, 27, 91, 92, 93, 95, 96, 97, 101, 129, 143, 165, 166, 199, общо площ: 3356.6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9. ЕТ"АГРОТРАНС-ИЛКО ХРИСТ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53.5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8, 78, 79, 80, 84, 85, общо площ: 1053.5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0. ЕТ"КИНОВ-АМ-АНГЕЛ МИХАЙЛ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49.8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5.9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7, 148, 156, 172, общо площ: 475.8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1. ЕТ"КИРИЛ ИЛКОВ ПАВЛ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7.2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3, 64, общо площ: 77.2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2. ЕТ"СОФИЯ ЙОРДАНОВА ПАВЛ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177.8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2, 29, 65, 66, 67, 68, 69, 70, 71, 72, 73, 74, 75, 76, 77, 134, общо площ: 2177.83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3. ЕТ"СТРОНГ-ТИХОМИР ГЕОРГИ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2.3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2.5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6, общо площ: 74.8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4. ЕТ"ТОДОР КРАЙЧЕВ БОЖИ ДАР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20.4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19, 120, 121, 123, общо площ: 520.4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5. ИВАНКА КОЛЕВА НИКО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.4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61, общо площ: 2.4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6. ИВАНКА ЛЮБЕНОВА ГЕРДЖИ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7.19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, 94, 144, общо площ: 107.19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7. ИВЕЛИН ДЕНЕВ ЖЕ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.13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59, общо площ: 10.13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8. ИВО ДИМИТР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.9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71, общо площ: 9.9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9. ЙОРДАН ВАСИЛЕ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8.2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4, общо площ: 28.2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0. ЙОРДАН ХАРАЛАМБИЕВ АНГ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2.6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1, 118, общо площ: 102.6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1. КИРЧО ТАНКОВ ТА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8.70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35, 187, общо площ: 138.70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2. КООПЕРАЦИЯ "ДЕМОКРАЦИЯ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8.6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42, общо площ: 18.6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3. МАРИЯН ИВАНОВ ВЕЛИ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72.6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, 3, 6, 125, 150, 151, 152, 164, 175, общо площ: 672.6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4. МОНЮ КОЛЕВ ЖЕ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.4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60, общо площ: 2.4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5. НЕДЯЛКО ИЛИЕВ ВЪЛ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8.2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9, 130, общо площ: 58.2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6. НИКОЛА РУСК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29.6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7, 88, 170, 182, 183, общо площ: 729.6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7. ПЕТЪР ЙОРДАНОВ ХАРИЗ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1.8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7, 145, общо площ: 81.8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8. ПЕТЪР СИМЕОНОВ МОМ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57.4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, 13, 14, 132, 133, 178, 179, общо площ: 457.4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9. ПЕТЪР СТЕФАНО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.1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94, общо площ: 9.1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0. ПТК "ЛЮЛЯК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0.9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91, общо площ: 20.9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1. СТОЯНОВ АГРО-88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0.2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84, общо площ: 70.2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2. ХРИСТО КИРИЛО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38.4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3, 24, 25, 33, 141, 162, 176, общо площ: 538.4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3. "ГАНЧЕВ-2003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4. "ЕКО АГРО"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5. "ЖИТО-КМ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6. "СИЛВЕНА АГР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7. "СТАН-1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8. "ТИТАН ЕКСПРЕС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9. ГАЛИН НЕДЕ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0. ЕТ "ИВАНОВ-ИВАН ГОЧ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1. ЕТ "СИЛВЕНА-КОСТАДИН КОСТ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2. ЕТ "ТОШКО-РУМЯНА КРЪСТЕ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3. ЕТ"СБС-СТЕЛА БОЯН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4. ЕТ"ФЕОКТИСТ ПАВЛЕНКОВ-НАТАША ПАВЛЕН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5. ИВАНКА САРАНДЕВА ГЕОРГ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6. МИНЧО ВОЙКОВ МИ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7. РАДОСЛАВА СТАНЧЕВА РОГ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8. ТОДОРКА ХРИСТОВА ГЕОРГ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9. ТЮНЧЕР НЕВЖДЕТ МЮМЮН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0. ХРИСТО ХИНЕ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53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изготви в 63 еднообразни екземпляра, по един за всяка от страните и един за регистрация в ОСЗ – Генерал Тошево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Чернооково, ЕКАТТЕ 81219, община Генерал Тошево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ЖИТО-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РЕЙД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РЕЙД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РЕЙД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РЕЙД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РЕЙД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РЕЙД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РЕЙД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РЕЙД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РЕЙД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РЕЙД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РЕЙД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РЕЙД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 Г.Т.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А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А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А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А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А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А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БЕНА КАТРАНДЖИЕВА" E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БЕНА КАТРАНДЖИЕВА" E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БЕНА КАТРАНДЖИЕВА" E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ФА АГРО ЕКСПОРТ 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ФА АГРО ЕКСПОРТ 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ФА АГРО ЕКСПОРТ 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ФА АГРО ЕКСПОРТ 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ЖУ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Иван Павл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ЯНА-ДИЛЯНА-БОЯН СТОЯН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ЯНА-ДИЛЯНА-БОЯН СТОЯН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ЯНА-ДИЛЯНА-БОЯН СТОЯН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ЯНА-ДИЛЯНА-БОЯН СТОЯН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ЯНА-ДИЛЯНА-БОЯН СТОЯН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ЯНА-ДИЛЯНА-БОЯН СТОЯН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ЯНА-ДИЛЯНА-БОЯН СТОЯН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ЯНА-ДИЛЯНА-БОЯН СТОЯН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ЯНА-ДИЛЯНА-БОЯН СТОЯН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.9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ОТЕРМ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ОТЕРМ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ОТЕРМ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Г-ГЕОРГИ ДОБРЕ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Г-ГЕОРГИ ДОБРЕ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Г-ГЕОРГИ ДОБРЕ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Г-ГЕОРГИ ДОБРЕ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Г-ГЕОРГИ ДОБРЕ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Г-ГЕОРГИ ДОБРЕ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ЕДЕЛИЕ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ЕДЕЛИЕ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СИН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СИН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ИК 15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УНОВ-ТОДОР ПАУН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УНОВ-ТОДОР ПАУН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УНОВ-ТОДОР ПАУН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В-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В-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НД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НД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НД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ФАНОВ-Н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ФАНОВ-Н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КИРИЛ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КА АНДРЕЕ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КА АНДРЕЕ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КА АНДРЕЕ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КА АНДРЕЕ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КА АНДРЕЕ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Д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СПИД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 МИХАЙ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 МИХАЙ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 МИХАЙ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 МИХАЙ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 МИХАЙ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ДЯЛ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ОЛА-ИЛИЯ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ТАФЧИ-СТАНИСЛАВА СТОЯ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НОВ-АМ-АНГЕЛ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НОВ-АМ-АНГЕЛ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НОВ-АМ-АНГЕЛ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НОВ-АМ-АНГЕЛ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НОВ-АМ-АНГЕЛ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НОВ-АМ-АНГЕЛ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НОВ-АМ-АНГЕЛ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НОВ-АМ-АНГЕЛ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НОВ-АМ-АНГЕЛ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НОВ-АМ-АНГЕЛ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НОВ-АМ-АНГЕЛ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НОВ-АМ-АНГЕЛ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6.1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РИЛ ИЛКОВ ПАВ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РИЛ ИЛКОВ ПАВ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РИЛ ИЛКОВ ПАВ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ТРОНГ-ТИХОМИР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ТРОНГ-ТИХОМИР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.3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ДОР КРАЙЧЕВ БОЖИ ДА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КО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ЛЮБЕНОВА ГЕРДЖ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ЛЮБЕНОВА ГЕРДЖ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ЛЮБЕНОВА ГЕРДЖ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ЛЮБЕНОВА ГЕРДЖ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ЛЮБЕНОВА ГЕРДЖ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ЛЮБЕНОВА ГЕРДЖ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ЛЮБЕНОВА ГЕРДЖ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ЛЮБЕНОВА ГЕРДЖ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ЛЮБЕНОВА ГЕРДЖ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ДЕН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АСИЛ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АСИЛ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АСИЛ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АСИЛ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АСИЛ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АСИЛ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АСИЛ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АСИЛ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АРАЛАМБ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АРАЛАМБ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АРАЛАМБ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АРАЛАМБ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ТАНКОВ 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ТАНКОВ 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ТАНКОВ 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ТАНКОВ 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ТАНКОВ 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ТАНКОВ 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ТАНКОВ 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ТАНКОВ 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ТАНКОВ 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ТАНКОВ 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ТАНКОВ 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ТАНКОВ 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ТАНКОВ 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ТАНКОВ 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ТАНКОВ 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ДЕМОКРАЦ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ДЕМОКРАЦ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ИВА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ИЛИ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ИЛИ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ИЛИ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ИЛИ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ИЛИ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ИЛИ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ИЛИ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ИЛИ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ИЛИ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ИЛИ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УС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ЙОРДАНОВ ХАРИЗ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ЙОРДАНОВ ХАРИЗ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ЙОРДАНОВ ХАРИЗ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ЙОРДАНОВ ХАРИЗ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ЕОНОВ МО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ЕФ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ЛЮЛЯ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ЛЮЛЯ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ОВ АГРО-8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ИРИ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27/29.09.2016 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1:00Z</dcterms:created>
  <dc:creator>OSZGTS</dc:creator>
  <dc:description/>
  <cp:keywords/>
  <dc:language>en-US</dc:language>
  <cp:lastModifiedBy>NEC</cp:lastModifiedBy>
  <dcterms:modified xsi:type="dcterms:W3CDTF">2016-10-27T14:34:00Z</dcterms:modified>
  <cp:revision>3</cp:revision>
  <dc:subject/>
  <dc:title/>
</cp:coreProperties>
</file>